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спортивно - экологического  развлеч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 Дню  защиты 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тарших,  подготовительных  групп  под  веселую  музыку  собираются  на  площад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Мы  встречаем  праздник  лет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аздник  солнца,  праздник  свет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олнце,  солнце,  жарче  грей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удет  праздник  веселе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 лес  зеленый  побежи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  полянке  пол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о-ритмические  дви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 песню  «Вместе  весело  шагат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т  мы  и  приш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 Ле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Светит  солнце  нам  с  тобо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д  нами  небо  голубо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Шумит  зеленая  трав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стреют  цветы,  зеленеет  листв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я  природа  теплом  согрет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егодня  пришли  вы  в  гости  к  Лету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 что  это  за  странные  часы  здесь  висят?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Это - Волшебные  Часы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ри  клада  у  природы  ест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да,  Земля  и  Воздух – три  ее  основы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Какая  бы  ни  грянула  беда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ль  есть  они,  все  возродится  снов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  Солнце  светит, греет  всех  он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 вместе – сила  и  доб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 Зм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А-а,  попались,  ребятишк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о  меня  читали  книжки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 Змей  Горыныч  из  русских  сказок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т  меня  не  убежит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уну – сразу  задрожит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Жару  быстро  напущ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икого  не  пощажу!  </w:t>
      </w:r>
      <w:r>
        <w:rPr>
          <w:i/>
          <w:sz w:val="28"/>
          <w:szCs w:val="28"/>
        </w:rPr>
        <w:t>(вдыхает  воздух)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Змей  Горыныч,  ты  что  праздник  нам  хочешь  испортить?</w:t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Конечно, ведь  я  сильнее  всех  на  свете!  А  кто  сильнее,  тот  и  прав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ришли  мы  с  миром,  а  не  драться!  Но  можем  с  тобой  посоревноваться!  </w:t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Вы?  Со  мной?  Куда  уж  вам!  Расходитесь  по  домам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т,  так  просто  мы  не  уйдем!  Правда, 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Ну,  раз  так,  то  я  сейчас  придумаю,  как  вас  одолеть  </w:t>
      </w:r>
      <w:r>
        <w:rPr>
          <w:i/>
          <w:sz w:val="28"/>
          <w:szCs w:val="28"/>
        </w:rPr>
        <w:t>(уходит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Часики  Волшебные  не  зря  я  берег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ни  помогут  нам  исправить  любую  бед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 стрелочки-указочки  на  часиках  иду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 с  матушкой - Природой  порядок 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й  возвращ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Я  придумал,  как  вас  одолеть.  Сейчас  как  дыхну  своим  огнем,  все  живое  я  спалю!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Стрелочку  на  голубое  поле  повернем  и  кого-то  нам  на  помощь    позовем.  </w:t>
      </w:r>
      <w:r>
        <w:rPr>
          <w:i/>
          <w:sz w:val="28"/>
          <w:szCs w:val="28"/>
        </w:rPr>
        <w:t>(поворачивает  стрелку  на  голубое  пол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 В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 Я – волшебница  Водиц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ез  меня  вам  не  умытьс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мею  я  вам  доложить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ез  меня  вам  не  прожить!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Здравствуй, Вода!  Мы  пришли  к  тебе  за  помощью.</w:t>
      </w:r>
    </w:p>
    <w:p>
      <w:pPr>
        <w:pStyle w:val="Normal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 Я  вам  помогу,  но  только  если  вы  мне  скажете,  где  меня  можно  отыскать  в 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отвечают,  Вода  показывает  иллюст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 Да,  верно!  Я  и  снег,  я  и  речка,  я  и  капельки  дождя…  Друг  за  другом  становитесь,  ручейком  за  мною  мч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под  музыку  бегут  за  Водой  через  препятств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Ручейки-озе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конце  Вода  брызгает  на  Зм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мей:  </w:t>
      </w:r>
      <w:r>
        <w:rPr>
          <w:sz w:val="28"/>
          <w:szCs w:val="28"/>
        </w:rPr>
        <w:t xml:space="preserve">Ой,  охладили,  ой,  мой  огонь  затушили,  мой  жар  погасили!  Что  же  делать?  Пойду,   подумаю,  как  вас  еще  одолеть  можно!  </w:t>
      </w:r>
      <w:r>
        <w:rPr>
          <w:i/>
          <w:sz w:val="28"/>
          <w:szCs w:val="28"/>
        </w:rPr>
        <w:t>(уходи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Спасибо  тебе,  Вода!  А  ребята  тебя  отблагодарят  и  станцуют  танец  с  обруч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4  группы  исполняют  танец  с  обручами  «Маленькая  стра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 уходит,  возвращается  Змей</w:t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Придумал  я как  вас  одолеть!  Сорняков  на  вашу землю  напущу,  и  не  будет  у  вас  ни  красоты,  ни  урожая!  Вот  так!  И  наступит  на  земле  голод.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Стрелку  на  Волшебных  Часах  поверну,  и  посмотрим,  кто  же  к  нам  на  помощь  в  этот  раз 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ходит  Зем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мля:</w:t>
      </w:r>
      <w:r>
        <w:rPr>
          <w:sz w:val="28"/>
          <w:szCs w:val="28"/>
        </w:rPr>
        <w:t xml:space="preserve">  Здравствуйте,  ребята!  Я – Земля-кормилица.  А  вы, наверное,  не  просто  так  меня  звали?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Беда  у  нас  приключилась,  матушка-Земля:  Змей  Горыныч  хочет  сорняков  на  тебя  напустить  и  лишить  нас  красоты  и  урожая  твоего  щедрого!  Ты   поможешь  нам?</w:t>
      </w:r>
    </w:p>
    <w:p>
      <w:pPr>
        <w:pStyle w:val="Normal"/>
        <w:rPr/>
      </w:pPr>
      <w:r>
        <w:rPr>
          <w:b/>
          <w:sz w:val="28"/>
          <w:szCs w:val="28"/>
        </w:rPr>
        <w:t>Земля:</w:t>
      </w:r>
      <w:r>
        <w:rPr>
          <w:sz w:val="28"/>
          <w:szCs w:val="28"/>
        </w:rPr>
        <w:t xml:space="preserve">  Конечно,  помогу!  Но  сначала  проверю  ваши  знания!  Если  я  назову  съедобное  растение – вы  подпрыгиваете  и  хлопаете  в  ладоши, а  если  не  съедобное – присед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на  внимание  «Съедобное - несъедобн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мля:</w:t>
      </w:r>
      <w:r>
        <w:rPr>
          <w:sz w:val="28"/>
          <w:szCs w:val="28"/>
        </w:rPr>
        <w:t xml:space="preserve">  Вот  видишь,  Змей  Горыныч,  ребята  без  труда  смогут  отличить  сорняки  и  ядовитые  растения  от  съедобных  и  полезных  и справятся со всеми твоими сорняками!</w:t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Но  урожай  ведь  еще  и  собирать  нужно  уметь,  а  с  этим  они  точно не  справятс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и  ребята  справятся!  Правда, 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 «Реп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Да,  все-то  они  умеют!  Пойду-ка  еще  что-нибудь  придумаю. 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Спасибо  тебе,  Земля-матушка,  за  помощ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и  ребята  хотят  тебя  отблагодарить  и  танец  с  мячами  по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1  группы  исполняют  танец  с  мячами  под  песню  «Hokey-cokey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 уходит,  Змей  возвращ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мей:</w:t>
      </w:r>
      <w:r>
        <w:rPr>
          <w:sz w:val="28"/>
          <w:szCs w:val="28"/>
        </w:rPr>
        <w:t xml:space="preserve">  Я  придумал,  теперь  вы  точно  не  справитесь,  засуху  на  вас  напущу,   ни  одного  облачка  к  вам  не  пущу.  Все  засохнет,  все  зачахнет.  Красота!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Волшебную  стрелку  на  часах  поверну,  новую  стихию  на  помощь 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ет  Вет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Я  по  всей  земле  лета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учи  по  небу  гоня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известно,  где  жив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ую  и  деревья  гну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ы  меня  узнали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чем  меня  позвали?</w:t>
      </w:r>
    </w:p>
    <w:p>
      <w:pPr>
        <w:pStyle w:val="Normal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Здравствуй, Ветер!  Ты  могуч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ы  гоняешь  стаи  туч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моги  нам  Змея  одолеть!</w:t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Что  ж,  помогу,  но  только  если  вы  ответите  на  вопрос:  каким  я  быв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отвеч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Змея  мы   легко  одолеем,  надо  только  всем  вместе  дружно  на  него  подуть  сильно-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 дуют,  Змей  улетает  за  угол  детского  сада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оттуда  вылетает  игрушка  на  воздушных  шар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  тебе,  Ветер!  Помог  ты  нам  одолеть  Змея  Горыныча.  Ребята  хотят  тебя  отблагодарить  и  станцевать  для  тебя  танец  с  султан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6  группы  танцуют  с  султанчиками  под  «Воздушную  кукуруз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:  </w:t>
      </w:r>
      <w:r>
        <w:rPr>
          <w:sz w:val="28"/>
          <w:szCs w:val="28"/>
        </w:rPr>
        <w:t xml:space="preserve">А  как  вы  думаете,  ребята,  кто  спрятался  за  желтым  полем  наших  Волшебных  Часов?  </w:t>
      </w:r>
      <w:r>
        <w:rPr>
          <w:i/>
          <w:sz w:val="28"/>
          <w:szCs w:val="28"/>
        </w:rPr>
        <w:t>(ответы  детей)</w:t>
      </w:r>
      <w:r>
        <w:rPr>
          <w:sz w:val="28"/>
          <w:szCs w:val="28"/>
        </w:rPr>
        <w:t xml:space="preserve">  Давайте  проверим.  </w:t>
      </w:r>
      <w:r>
        <w:rPr>
          <w:i/>
          <w:sz w:val="28"/>
          <w:szCs w:val="28"/>
        </w:rPr>
        <w:t>(поворачивает  стрел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 Сол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 Я  соткано  из  зно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су  тепло  с  собо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 реки  согреваю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роду  пробуждаю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мотрю  с  утра  в  оконц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 называюсь  Солнце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 сейчас,  чтоб  не  скуча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едлагаю  по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 танец  «Прыгалки-скакал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проводит конкурс Рисунка на асфаль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37:00Z</dcterms:created>
  <dc:creator>User</dc:creator>
  <dc:description/>
  <cp:keywords/>
  <dc:language>en-US</dc:language>
  <cp:lastModifiedBy>User</cp:lastModifiedBy>
  <dcterms:modified xsi:type="dcterms:W3CDTF">2009-05-25T18:39:00Z</dcterms:modified>
  <cp:revision>2</cp:revision>
  <dc:subject/>
  <dc:title/>
</cp:coreProperties>
</file>