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Надежда Владимиров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редней групп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Детский сад№162»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занят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Стирка кукольной одежды»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ные 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оспитывать желание у детей помогать воспитателю в стирке кукольной одежды; перед началом работы надевать рабочие фартуки; готовить необходимые принадлежности для стирки и сушки, а так же рабочее место; уметь пользоваться мылом. Развивать трудовые умения и навыки, умение соблюдать при работе культурно – гигиенические требования. Воспитывать желание трудиться для блага других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рассматривание иллюстраций «маленькие помощники», экскурсия в прачечную, разучивание стихов о стирке, загадки, </w:t>
      </w:r>
      <w:r>
        <w:rPr>
          <w:rStyle w:val="C2"/>
          <w:rFonts w:cs="Times New Roman" w:ascii="Times New Roman" w:hAnsi="Times New Roman"/>
          <w:sz w:val="28"/>
          <w:szCs w:val="28"/>
        </w:rPr>
        <w:t>чтение художественной литературы К. Чуковского «Мойдодыр»,  игра-драматизация « Девочка чумазая».(приложение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5 кукол одетые в грязные одежды,  бельевая веревка, мыло детское, мыльницы, детские стиральные доски, прищепки, чистая одежда для кукол, емкости для стирки одежды, емкости с чистой водой  для полоскания, фартуки для детей, полотенца.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заняти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предлагает собрать кукол в гости к малышам - дети в это время переодевают кукол в платья. В группу под сопровождении музыки вбегает «Чумазик»(ребенок 6 лет) «Я  Чумазик  -просто класс .Всех испачкаю сейчас обегает детей , групповую комнату и пачкает всех кукол затем убегает  обратно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-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это было? Ребята, что же случилось с нашими куклами? (ответы детей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-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Как вы думаете, кто же этот Чумазик? (ответы детей)А мы можем в таком виде вести кукол в гости и почему? (ответы детей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-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же нам делать и как нам быть?</w:t>
      </w:r>
      <w:r>
        <w:rPr>
          <w:rFonts w:cs="Times New Roman" w:ascii="Times New Roman" w:hAnsi="Times New Roman"/>
          <w:sz w:val="28"/>
          <w:szCs w:val="28"/>
        </w:rPr>
        <w:t xml:space="preserve"> Вспомните, мы ходили смотреть, как стирает наша прачка надежда Андреевна. Помните? И дома вы, видели, конечно, как стирает ваша мама. Стирка белья состоит из трех этапов: стирка, полоскание, просушива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веты детей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-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ьно, чтобы все исправить нам нужно постирать одежду. Ну, что для этого нужно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перечисляют (мыло, порошок, тазик, вода и т.д.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-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Вы правы. Посмотрите перед вами стоят предметы(тазики, мыло, зуб.паста, прищепки, мочалка, мыльницы, кастрюля, доски для стирки, фартуки)   выберите нужно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ети самостоятельно выбирают все необходимое- поясняя выбранного предмета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-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! Все выбрали правильно. Но перед тем как мы начнем стирку чего же не хватает. Послушайте загадку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уки наши в ваксе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нос сели кляксы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огда нам первый друг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ет грязь с лица и рук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чего не может мам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и готовить, ни стирать (вода)</w:t>
      </w:r>
    </w:p>
    <w:p>
      <w:pPr>
        <w:pStyle w:val="Style16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культминутка: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амам дружно помогаем»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амам дружно помогаем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в тазике стирае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башки, и носочки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ыночка и для дочки. (Наклоны вперёд, движения руками, имитирующие полоскание.)</w:t>
        <w:br/>
        <w:t>Через двор растянем ловко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дежды три верёвки. (Потягивания — руки в стороны.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солнышко-ромашка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коро высохнут рубашки. (Потягивания — руки вверх.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-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стро мы беду исправим, всю одежду постираем!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жде чем мы с вами постираем, нужно наших кукол раздеть. Девочки снимут платья, а мальчики носочки. Грязное белье мы кладем в корзину, для грязного белья. А кукол посадим на диван, будут сидеть смотреть, как вы постираете одежду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-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д тем как приступите к работе. Я покажу вам как. Вначале нужно намочить одежду, опустив  ее в таз с водой. Затем намыливаю влажную одежду, положить мыло в мыльницу и по стиральной доске веду вниз - вверх и так несколько раз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дети приступают к стирке, проговаривая слова «</w:t>
      </w:r>
      <w:r>
        <w:rPr>
          <w:rStyle w:val="C2"/>
          <w:rFonts w:cs="Times New Roman" w:ascii="Times New Roman" w:hAnsi="Times New Roman"/>
          <w:sz w:val="28"/>
          <w:szCs w:val="28"/>
        </w:rPr>
        <w:t>Мыло пузыри пускало, пеной кверху лезло и вот грязи  не стало, пятна все исчезли»).</w:t>
      </w:r>
    </w:p>
    <w:p>
      <w:pPr>
        <w:pStyle w:val="Style16"/>
        <w:spacing w:lineRule="auto" w:line="360"/>
        <w:rPr/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В-ль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Ребятишки, вот вы и постирали, а теперь что нужно сделать? (ответы детей)</w:t>
      </w:r>
    </w:p>
    <w:p>
      <w:pPr>
        <w:pStyle w:val="Style16"/>
        <w:spacing w:lineRule="auto" w:line="360"/>
        <w:rPr/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В-ль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Правильно, нужно выжать и прополоскать в чистой воде. (дети подходят к тазикам с чистой водой)</w:t>
      </w:r>
    </w:p>
    <w:p>
      <w:pPr>
        <w:pStyle w:val="Style16"/>
        <w:spacing w:lineRule="auto" w:line="360"/>
        <w:rPr/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В-ль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Как, вы думаете, что дальше? (Ответы детей)</w:t>
      </w:r>
    </w:p>
    <w:p>
      <w:pPr>
        <w:pStyle w:val="Style16"/>
        <w:spacing w:lineRule="auto" w:line="360"/>
        <w:rPr/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В-ль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Вы говорите все правильно, но чтобы вещи не упали на пол и опять не замарались надо …</w:t>
      </w:r>
    </w:p>
    <w:p>
      <w:pPr>
        <w:pStyle w:val="Style16"/>
        <w:spacing w:lineRule="auto" w:line="360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отгадайте загадку: </w:t>
      </w:r>
      <w:r>
        <w:rPr>
          <w:rFonts w:cs="Times New Roman" w:ascii="Times New Roman" w:hAnsi="Times New Roman"/>
          <w:sz w:val="28"/>
          <w:szCs w:val="28"/>
        </w:rPr>
        <w:t xml:space="preserve">На веревке пальцы </w:t>
        <w:br/>
        <w:t xml:space="preserve">                                Держат одеяльце.(прищепки)</w:t>
      </w:r>
    </w:p>
    <w:p>
      <w:pPr>
        <w:pStyle w:val="Style16"/>
        <w:spacing w:lineRule="auto" w:line="36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(дети отбирают прищепки,  лежащие на столике  со всеми оставшимися ненужными предметами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-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Молодцы ребята, стирали, поласкали и наверное устали. Дома, вы мамочкам помогаете (ответы детей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-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Дети! Когда вещи высохнут, что нужно сделать (ответы детей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, погладить и тогда наши куклы обязательно сходят в гости к малышам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произносят громко «Не испорчен праздник наш!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ы команда – высший класс!»</w:t>
      </w:r>
    </w:p>
    <w:p>
      <w:pPr>
        <w:pStyle w:val="Normal"/>
        <w:spacing w:lineRule="auto" w:line="240" w:before="280" w:after="280"/>
        <w:rPr>
          <w:rStyle w:val="C2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Style w:val="C2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ихи о стирке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4"/>
      </w:tblGrid>
      <w:tr>
        <w:trPr>
          <w:trHeight w:val="600" w:hRule="atLeast"/>
        </w:trPr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Э.Усп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сли был бы я девчонкой</w:t>
            </w:r>
          </w:p>
        </w:tc>
      </w:tr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Если был бы я девчонкой -</w:t>
              <w:br/>
              <w:t>Я бы время не терял!</w:t>
              <w:br/>
              <w:t>Я б на улице не прыгал,</w:t>
              <w:br/>
              <w:t>Я б рубашки постирал,</w:t>
              <w:br/>
              <w:t>Я бы вымыл в кухне пол,</w:t>
              <w:br/>
              <w:t>Я бы в комнате подмел,</w:t>
              <w:br/>
              <w:t>Перемыл бы чашки, ложки,</w:t>
              <w:br/>
              <w:t>Сам начистил бы картошки,</w:t>
              <w:br/>
              <w:t>Все свои игрушки сам</w:t>
              <w:br/>
              <w:t>Я б расставил по местам!</w:t>
              <w:br/>
              <w:t>Отчего я не девчонка?</w:t>
              <w:br/>
              <w:t>Я бы маме так помог!</w:t>
              <w:br/>
              <w:t>Мама сразу бы сказала:</w:t>
              <w:br/>
              <w:t>«Молодчина ты, сынок!»</w:t>
            </w:r>
          </w:p>
        </w:tc>
      </w:tr>
      <w:tr>
        <w:trPr>
          <w:trHeight w:val="600" w:hRule="atLeast"/>
        </w:trPr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. Гурина</w:t>
      </w:r>
      <w:r>
        <w:rPr>
          <w:rFonts w:cs="Times New Roman" w:ascii="Times New Roman" w:hAnsi="Times New Roman"/>
          <w:sz w:val="28"/>
          <w:szCs w:val="28"/>
        </w:rPr>
        <w:br/>
        <w:t>Ежи стирали колпачок,</w:t>
        <w:br/>
        <w:t>Но получился дуршлачок,</w:t>
        <w:br/>
        <w:t>Для ловли бабочек сачок,</w:t>
        <w:br/>
        <w:t>И даже вовсе решето,</w:t>
        <w:br/>
        <w:t>В котором было дырок сто!</w:t>
        <w:br/>
        <w:t>Да что это за стирка,</w:t>
        <w:br/>
        <w:t xml:space="preserve">Когда на дырке дырка! </w:t>
        <w:br/>
        <w:br/>
        <w:t>Целый день енотка Рая</w:t>
        <w:br/>
        <w:t>В ручейке белье стирает,</w:t>
        <w:br/>
        <w:t>Моет, поласкает</w:t>
        <w:br/>
        <w:t>И домой таскает.</w:t>
        <w:b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. Нудельман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В таз, наполненный водичкой, </w:t>
        <w:br/>
        <w:t>Кто насыпал порошок,</w:t>
        <w:br/>
        <w:t>Блузку постирал сестричке,</w:t>
        <w:br/>
        <w:t>Дедушке – один носок,</w:t>
        <w:br/>
        <w:t>Маме – шарф, себе - трусишки,</w:t>
        <w:br/>
        <w:t>Бабушке – цветную шляпу,</w:t>
        <w:br/>
        <w:t xml:space="preserve">Носовой платок и книжку – </w:t>
        <w:br/>
        <w:t>Чтоб порадовался папа…?</w:t>
        <w:br/>
        <w:t>Потрудился наш Антошка!</w:t>
        <w:br/>
        <w:t>Он уже большой немножко…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Д. Чуяко</w:t>
      </w:r>
      <w:r>
        <w:rPr>
          <w:rFonts w:cs="Times New Roman" w:ascii="Times New Roman" w:hAnsi="Times New Roman"/>
          <w:sz w:val="28"/>
          <w:szCs w:val="28"/>
        </w:rPr>
        <w:br/>
        <w:br/>
        <w:t>Вы, ребята, к нам не лезьте</w:t>
        <w:br/>
        <w:t>Я стираю с мамой вместе!</w:t>
        <w:br/>
        <w:t>Чтобы платье чище было</w:t>
        <w:br/>
        <w:t>И платок белее был –</w:t>
        <w:br/>
        <w:t>Тру я, не жалея мыла,</w:t>
        <w:br/>
        <w:t>Тру я, не жалея сил.</w:t>
        <w:br/>
        <w:t>Стала чистенькой панама.</w:t>
        <w:br/>
        <w:t>- Мама, ну-ка, посмотри!</w:t>
        <w:br/>
        <w:t>Улыбается мне мама:</w:t>
        <w:br/>
        <w:t>- Сильно, доченька, не три.</w:t>
        <w:br/>
        <w:t>Я боюсь, что после стирки</w:t>
        <w:br/>
        <w:t>Мне придется штопать дырки!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Г. Лагздынь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  <w:t>Постираем в ванночке</w:t>
        <w:br/>
        <w:t>Рубашечку для Анночки,</w:t>
        <w:br/>
        <w:t>Платьице для Олечки,</w:t>
        <w:br/>
        <w:t>Трусики для Колечки,</w:t>
        <w:br/>
        <w:t>Кофточку Мариночке,</w:t>
        <w:br/>
        <w:t>Платочек для Ириночки.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С. Русановская</w:t>
      </w:r>
      <w:r>
        <w:rPr>
          <w:rFonts w:cs="Times New Roman" w:ascii="Times New Roman" w:hAnsi="Times New Roman"/>
          <w:sz w:val="28"/>
          <w:szCs w:val="28"/>
        </w:rPr>
        <w:br/>
        <w:br/>
        <w:t>Я стираю,</w:t>
        <w:br/>
        <w:t>Я ликую!</w:t>
        <w:br/>
        <w:t>Пену делаю такую!</w:t>
        <w:br/>
        <w:t>Что летит клоками,</w:t>
        <w:br/>
        <w:t>Даже облаками!</w:t>
        <w:br/>
        <w:t>В пене руки , в пене нос</w:t>
        <w:br/>
        <w:t>Я взлетаю выше звёзд!</w:t>
        <w:br/>
        <w:t>Выше белых облаков,</w:t>
        <w:br/>
        <w:t>Выше трусиков ,носков!</w:t>
        <w:br/>
        <w:t>И как лётчик свысока</w:t>
        <w:br/>
        <w:t>Наблюдаю облака!</w:t>
        <w:br/>
        <w:t>Радужные горы,</w:t>
        <w:br/>
        <w:t>Белые просторы!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А. Усанова</w:t>
      </w:r>
      <w:r>
        <w:rPr>
          <w:rFonts w:cs="Times New Roman" w:ascii="Times New Roman" w:hAnsi="Times New Roman"/>
          <w:sz w:val="28"/>
          <w:szCs w:val="28"/>
        </w:rPr>
        <w:br/>
        <w:br/>
        <w:t>Я один у мамы сын,</w:t>
        <w:br/>
        <w:t>Нет у мамы дочки.</w:t>
        <w:br/>
        <w:t>Как же маме не помочь</w:t>
        <w:br/>
        <w:t>Постирать платочки?</w:t>
        <w:br/>
        <w:t>Мыло пенится в корыте –</w:t>
        <w:br/>
        <w:t>Я стираю, посмотрите!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А. Колесникова</w:t>
      </w:r>
      <w:r>
        <w:rPr>
          <w:rFonts w:cs="Times New Roman" w:ascii="Times New Roman" w:hAnsi="Times New Roman"/>
          <w:sz w:val="28"/>
          <w:szCs w:val="28"/>
        </w:rPr>
        <w:br/>
        <w:br/>
        <w:t>В тазик я налью водички,</w:t>
        <w:br/>
        <w:t>Чтоб носочки постирать.</w:t>
        <w:br/>
        <w:t>Пусть я ростом невеличка,</w:t>
        <w:br/>
        <w:t>Буду маме помогать!</w:t>
        <w:br/>
        <w:t>Дотянусь до полки с мылом,</w:t>
        <w:br/>
        <w:t>закручу я рукава,</w:t>
        <w:br/>
        <w:t>Маме помогу любимой,</w:t>
        <w:br/>
        <w:t>Постираю я сама!</w:t>
        <w:br/>
        <w:t>Пузыри по тазу скачут,</w:t>
        <w:br/>
        <w:t>Мыльце прыгает из рук,</w:t>
        <w:br/>
        <w:t>Вот, какая незадача,</w:t>
        <w:br/>
        <w:t>В мыльной пене всё вокруг..</w:t>
        <w:br/>
        <w:t xml:space="preserve">Всё равно со стиркой справлюсь, </w:t>
        <w:br/>
        <w:t>Я работы не боюсь</w:t>
        <w:br/>
        <w:t>И сама себе я нравлюсь,</w:t>
        <w:br/>
        <w:t>И сама собой горжусь!</w:t>
        <w:br/>
        <w:t>Ну, а ,как же по-другому?</w:t>
        <w:br/>
        <w:t>Мне уже почти пять лет,</w:t>
        <w:br/>
        <w:t xml:space="preserve">Я, хозяюшка по дому, </w:t>
        <w:br/>
        <w:t>Когда мамы дома н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адки</w:t>
      </w:r>
    </w:p>
    <w:p>
      <w:pPr>
        <w:pStyle w:val="Style15"/>
        <w:rPr/>
      </w:pPr>
      <w:r>
        <w:rPr>
          <w:sz w:val="28"/>
          <w:szCs w:val="28"/>
        </w:rPr>
        <w:t>Гладит все, чего касается,</w:t>
        <w:br/>
        <w:t>А дотронешься - кусается.</w:t>
        <w:br/>
        <w:t xml:space="preserve">(Утюг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дой идут –</w:t>
        <w:br/>
        <w:t>Песни звонкие поют.</w:t>
        <w:br/>
        <w:t>А назад идут –</w:t>
        <w:br/>
        <w:t>Слезы лью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 Ведра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ит в прихожей,</w:t>
        <w:br/>
        <w:t>На грабли похож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 Вешалка</w:t>
      </w:r>
      <w:r>
        <w:rPr/>
        <w:t xml:space="preserve"> )</w:t>
      </w:r>
    </w:p>
    <w:p>
      <w:pPr>
        <w:pStyle w:val="Style15"/>
        <w:rPr/>
      </w:pPr>
      <w:r>
        <w:rPr>
          <w:sz w:val="28"/>
          <w:szCs w:val="28"/>
        </w:rPr>
        <w:t>Ускользает, как живое,</w:t>
        <w:br/>
        <w:t>Но не выпущу его я.</w:t>
        <w:br/>
        <w:t>Белой пеной пенится,</w:t>
        <w:br/>
        <w:t>Руки мыть не ленится.</w:t>
        <w:br/>
        <w:t xml:space="preserve">(Мыло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посмотрите –</w:t>
        <w:br/>
        <w:t>Тонет в речке и в корыте!</w:t>
        <w:br/>
        <w:t>Почему ж оно всегда</w:t>
        <w:br/>
        <w:t>Только там, где есть вода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Мыло)</w:t>
      </w: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, душисто,</w:t>
        <w:br/>
        <w:t>Моет чист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ыло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ревке пальцы</w:t>
        <w:br/>
        <w:t>Держат одеяльц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(Прищепки)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568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0:45:00Z</dcterms:created>
  <dc:creator>Дмитриев Алексей Николаевич</dc:creator>
  <dc:description/>
  <cp:keywords/>
  <dc:language>en-US</dc:language>
  <cp:lastModifiedBy>Дмитриев Алексей Николаевич</cp:lastModifiedBy>
  <dcterms:modified xsi:type="dcterms:W3CDTF">2013-02-11T13:40:00Z</dcterms:modified>
  <cp:revision>3</cp:revision>
  <dc:subject/>
  <dc:title/>
</cp:coreProperties>
</file>