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Сентябр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Знакомство детей с поговорками об осени, ее приметами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« В сентябре лето кончает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сень начинается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В сентябре одна ягод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а и то горькая рябина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Много желудей на дубу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суровой зиме».</w:t>
      </w:r>
    </w:p>
    <w:p>
      <w:pPr>
        <w:pStyle w:val="Normal"/>
        <w:rPr/>
      </w:pPr>
      <w:r>
        <w:rPr/>
        <w:t>Познакомить детей с новым календарем природы.</w:t>
      </w:r>
    </w:p>
    <w:p>
      <w:pPr>
        <w:pStyle w:val="Normal"/>
        <w:rPr/>
      </w:pPr>
      <w:r>
        <w:rPr/>
        <w:t>Вместе с детьми перенести цветы с клумбы в группу.</w:t>
      </w:r>
    </w:p>
    <w:p>
      <w:pPr>
        <w:pStyle w:val="Normal"/>
        <w:rPr/>
      </w:pPr>
      <w:r>
        <w:rPr/>
        <w:t>Прогулка в парк. Обратить внимание на такие деревья как береза, тополь, вяз, ясень, клен. Рассмотреть их листья. Поговорить о том, что деревья как и все живое тоже готовятся к зиме. Загадать детям загадку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« Несу я урожаи, поля вновь засеваю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тиц к югу отправляю, но не касаюсь сосен и елоче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Я …»</w:t>
      </w:r>
    </w:p>
    <w:p>
      <w:pPr>
        <w:pStyle w:val="Normal"/>
        <w:rPr/>
      </w:pPr>
      <w:r>
        <w:rPr/>
        <w:t>Организовать выставку урожая. Предложить рассмотреть каждый овощ, фрукт. Поговорить о том, где и кем было все выращено? Что для этого было необходимо? Рассказать о полевых культурах. (Дошкольное воспитание 7/2002 стр 65).</w:t>
      </w:r>
    </w:p>
    <w:p>
      <w:pPr>
        <w:pStyle w:val="Normal"/>
        <w:rPr/>
      </w:pPr>
      <w:r>
        <w:rPr/>
        <w:t>Знакомство с травами, растущими в наших краях – полынь, цикорий, мята, подорожник, лебеда. Выяснить их пользу. Предложить дидактическую игру « Аптека» - закрепить лечебные свойства трав.</w:t>
      </w:r>
    </w:p>
    <w:p>
      <w:pPr>
        <w:pStyle w:val="Normal"/>
        <w:rPr/>
      </w:pPr>
      <w:r>
        <w:rPr/>
        <w:t>Наблюдение за насекомыми. Выяснить закономерность « Чем холоднее – тем меньше насекомых».</w:t>
      </w:r>
    </w:p>
    <w:p>
      <w:pPr>
        <w:pStyle w:val="Normal"/>
        <w:rPr/>
      </w:pPr>
      <w:r>
        <w:rPr/>
        <w:t>Побеседовать о том, какие насекомые прячутся в кору, какие под землю?</w:t>
      </w:r>
    </w:p>
    <w:p>
      <w:pPr>
        <w:pStyle w:val="Normal"/>
        <w:rPr/>
      </w:pPr>
      <w:r>
        <w:rPr/>
        <w:t>Беседа о подготовке степных зверей к зиме. Чтение рассказа Аксакова « Сурка».</w:t>
      </w:r>
    </w:p>
    <w:p>
      <w:pPr>
        <w:pStyle w:val="Normal"/>
        <w:rPr/>
      </w:pPr>
      <w:r>
        <w:rPr/>
        <w:t>Заготовка семян для подкормки птиц зимой.</w:t>
      </w:r>
    </w:p>
    <w:p>
      <w:pPr>
        <w:pStyle w:val="Normal"/>
        <w:rPr/>
      </w:pPr>
      <w:r>
        <w:rPr/>
        <w:t>Прочитать детям стихотворение Т.Собакина. Разучить его сними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« Если я сорву цветок, если ты сорвешь цветок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Если все: и я, и ты. Если мы сорвем цвет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пустеют все поляны и не будет красоты!»</w:t>
      </w:r>
    </w:p>
    <w:p>
      <w:pPr>
        <w:pStyle w:val="Normal"/>
        <w:rPr/>
      </w:pPr>
      <w:r>
        <w:rPr/>
        <w:t>Побеседовать с детьми о том, что необходимо научиться любоваться цветами в природе, не губить эту красоту, чтобы другие люди могли восхищаться тем, что создала природа.</w:t>
      </w:r>
    </w:p>
    <w:p>
      <w:pPr>
        <w:pStyle w:val="Normal"/>
        <w:rPr/>
      </w:pPr>
      <w:r>
        <w:rPr/>
        <w:t>( в помощь Д/в 9/2002 стр 27).</w:t>
      </w:r>
    </w:p>
    <w:p>
      <w:pPr>
        <w:pStyle w:val="Normal"/>
        <w:rPr/>
      </w:pPr>
      <w:r>
        <w:rPr/>
        <w:t>Собрать гербарий из зеленых, желтых, красных листьев. Полюбоваться их красотой. Сохранить их для рассматривания зимой.</w:t>
      </w:r>
    </w:p>
    <w:p>
      <w:pPr>
        <w:pStyle w:val="Normal"/>
        <w:rPr/>
      </w:pPr>
      <w:r>
        <w:rPr/>
        <w:t>Почитать детям Т. Николаевой « Задачки на удивление» ( Д/в 9/2001 стр42 – 44). Побеседовать о прочитанном.</w:t>
      </w:r>
    </w:p>
    <w:p>
      <w:pPr>
        <w:pStyle w:val="Normal"/>
        <w:rPr/>
      </w:pPr>
      <w:r>
        <w:rPr/>
        <w:t>Прочитать детям небылицу Л. Станчев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Теплая пора сейчас, виноград созрел у на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нь рогатый на лугу летом прыгает в снег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здней осенью медведь любит в речке посидеть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 зимой среди ветвей,  « га – га – га!» - пел солове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Быстро дайте мне ответ, это правда или нет?»</w:t>
      </w:r>
    </w:p>
    <w:p>
      <w:pPr>
        <w:pStyle w:val="Normal"/>
        <w:rPr/>
      </w:pPr>
      <w:r>
        <w:rPr/>
        <w:t>Беседа о том , что может быть на самом деле, что нет?</w:t>
      </w:r>
    </w:p>
    <w:p>
      <w:pPr>
        <w:pStyle w:val="Normal"/>
        <w:rPr/>
      </w:pPr>
      <w:r>
        <w:rPr/>
        <w:t>Предложить детям сделать осенние зарисовки. Вспомнить как нужно располагать на листе бумаги предмет, расположенный близко, далеко?</w:t>
      </w:r>
    </w:p>
    <w:p>
      <w:pPr>
        <w:pStyle w:val="Normal"/>
        <w:rPr/>
      </w:pPr>
      <w:r>
        <w:rPr/>
        <w:t>Разучить чдетьми стихотворение о осен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Осень – славная пора. Любит осень детв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ливы, груши, виноград, все поспело для ребя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рукты сладкие как мед. Будет на зиму компо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 варенье, и желе, в каждом доме на столе».</w:t>
      </w:r>
    </w:p>
    <w:p>
      <w:pPr>
        <w:pStyle w:val="Normal"/>
        <w:rPr/>
      </w:pPr>
      <w:r>
        <w:rPr/>
        <w:t>Предложить детям ряд игр А. К. Бондаренко « Дидактическое игры в детском саду»:          « От зернышка к зернышку» стр 126;</w:t>
      </w:r>
    </w:p>
    <w:p>
      <w:pPr>
        <w:pStyle w:val="Normal"/>
        <w:rPr/>
      </w:pPr>
      <w:r>
        <w:rPr/>
        <w:t>« Так бывает или нет?» стр 82;</w:t>
      </w:r>
    </w:p>
    <w:p>
      <w:pPr>
        <w:pStyle w:val="Normal"/>
        <w:rPr/>
      </w:pPr>
      <w:r>
        <w:rPr/>
        <w:t>« Что вырастили люди?» стр56;</w:t>
      </w:r>
    </w:p>
    <w:p>
      <w:pPr>
        <w:pStyle w:val="Normal"/>
        <w:rPr/>
      </w:pPr>
      <w:r>
        <w:rPr/>
        <w:t>« Кто помогает сохранить красоту цветов?» стр 57.</w:t>
      </w:r>
    </w:p>
    <w:p>
      <w:pPr>
        <w:pStyle w:val="Normal"/>
        <w:rPr/>
      </w:pPr>
      <w:r>
        <w:rPr/>
        <w:t>Для родителей подготовить папки – передвижки на экологическую тему.</w:t>
      </w:r>
    </w:p>
    <w:p>
      <w:pPr>
        <w:pStyle w:val="Normal"/>
        <w:rPr/>
      </w:pPr>
      <w:r>
        <w:rPr/>
        <w:t>Подготовить консультации для родителей.</w:t>
      </w:r>
    </w:p>
    <w:p>
      <w:pPr>
        <w:pStyle w:val="Normal"/>
        <w:rPr/>
      </w:pPr>
      <w:r>
        <w:rPr/>
        <w:t>Попросить собрать природный материал для выполнения с детьми поделок из природного материала.</w:t>
      </w:r>
    </w:p>
    <w:p>
      <w:pPr>
        <w:pStyle w:val="Normal"/>
        <w:rPr/>
      </w:pPr>
      <w:r>
        <w:rPr/>
        <w:t>Провести ряд занятий на темы: «  По тропинке в лес пойдем», « Грибы», « Лесной пожар».</w:t>
      </w:r>
    </w:p>
    <w:p>
      <w:pPr>
        <w:pStyle w:val="Normal"/>
        <w:rPr/>
      </w:pPr>
      <w:r>
        <w:rPr/>
        <w:t>Пробудить интерес к лесу и его обитателями; напомнить правила поведения в лесу и правилами сбора грибов; вызвать стремление охранять лес и бороться с нарушениями правил поведения в лесу. ( Д/в 7/2002 стр 12).</w:t>
      </w:r>
    </w:p>
    <w:p>
      <w:pPr>
        <w:pStyle w:val="Normal"/>
        <w:rPr/>
      </w:pPr>
      <w:r>
        <w:rPr/>
        <w:t>Поговорить о наблюдаемом дереве. Вспомнить каким оно было весной, летом? Сопоставить с осенним.</w:t>
      </w:r>
    </w:p>
    <w:p>
      <w:pPr>
        <w:pStyle w:val="Normal"/>
        <w:rPr/>
      </w:pPr>
      <w:r>
        <w:rPr/>
        <w:t>Сделать стенд Старика Годовика ( Д/в 9/2002 стр27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учить с детьми новую пословицу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« Осень – перемен восемь».</w:t>
      </w:r>
    </w:p>
    <w:p>
      <w:pPr>
        <w:pStyle w:val="Normal"/>
        <w:rPr/>
      </w:pPr>
      <w:r>
        <w:rPr/>
        <w:t>Экскурсия в парк. Отметить изменения, произошедшие за это время. Обратить внимание как изменилась листва на деревьях. Насладиться миром прекрасной золотой осени. Вспомнить стихи об осени. Проанализировать.</w:t>
      </w:r>
    </w:p>
    <w:p>
      <w:pPr>
        <w:pStyle w:val="Normal"/>
        <w:rPr/>
      </w:pPr>
      <w:r>
        <w:rPr/>
        <w:t>Провести ряд занятий на тему: « Птицы – друзья человека». Выяснить, что дети знают о птицах. Поговорить о перелетных, зимующих птицах, какую пользу они приносят? Использовать рассказы: Д/в 3/2001 стр 39, Д/в 9/2002 стр 31.</w:t>
      </w:r>
    </w:p>
    <w:p>
      <w:pPr>
        <w:pStyle w:val="Normal"/>
        <w:rPr/>
      </w:pPr>
      <w:r>
        <w:rPr/>
        <w:t>Разучить с детьми стихотворение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« В добрый путь вам, птицы дорогие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нит вас зима в края чуж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 тех краях, природою богатых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Всех друзей приветствуйте крылатых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нам весну пораньше приносит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 о дальних странах расскажите».</w:t>
      </w:r>
    </w:p>
    <w:p>
      <w:pPr>
        <w:pStyle w:val="Normal"/>
        <w:rPr/>
      </w:pPr>
      <w:r>
        <w:rPr/>
        <w:t>Обратить внимание, что насекомых уже не видно. Поговорить  том, зачем вообще прячутся  насекомые?</w:t>
      </w:r>
    </w:p>
    <w:p>
      <w:pPr>
        <w:pStyle w:val="Normal"/>
        <w:rPr/>
      </w:pPr>
      <w:r>
        <w:rPr/>
        <w:t>Ежедневно отмечать погоду в календаре природы, отмечать состояние растений, животных, деятельность человека. Использовать  стихотворение С. Я. Марша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 В октябре, в октябре частый дождик на двор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 лугах мертва трава, замолчал кузнечи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готовлены дрова на зиму для печек».</w:t>
      </w:r>
    </w:p>
    <w:p>
      <w:pPr>
        <w:pStyle w:val="Normal"/>
        <w:rPr/>
      </w:pPr>
      <w:r>
        <w:rPr/>
        <w:t>Заготовить природный материал для ручного труда.</w:t>
      </w:r>
    </w:p>
    <w:p>
      <w:pPr>
        <w:pStyle w:val="Normal"/>
        <w:rPr/>
      </w:pPr>
      <w:r>
        <w:rPr/>
        <w:t>Вместе с детьми провести необходимые работы на клумбе.</w:t>
      </w:r>
    </w:p>
    <w:p>
      <w:pPr>
        <w:pStyle w:val="Normal"/>
        <w:rPr/>
      </w:pPr>
      <w:r>
        <w:rPr/>
        <w:t>Выполнить очередное задание Лесовичка. Вместе с ним понаблюдать за последними, опавшими листьями, увядающей последней травинкой. Вспомнить еще раз, как вести себя в природе.</w:t>
      </w:r>
    </w:p>
    <w:p>
      <w:pPr>
        <w:pStyle w:val="Normal"/>
        <w:rPr/>
      </w:pPr>
      <w:r>
        <w:rPr/>
        <w:t>Организовать рассказывание детьми различных историй, придумывание сказок о случаях в природе. Записывать их в книжки – малышки.</w:t>
      </w:r>
    </w:p>
    <w:p>
      <w:pPr>
        <w:pStyle w:val="Normal"/>
        <w:rPr/>
      </w:pPr>
      <w:r>
        <w:rPr/>
        <w:t>Приучать детей к самостоятельному уходу за растениями: рыхление земли, полив. При этом вспомнить названия комнатных растений. Прочитать экологическую сказку: « Как Медведь пень потерял». Обсудить ее. Предложить нарисовать иллюстрации к сказке.</w:t>
      </w:r>
    </w:p>
    <w:p>
      <w:pPr>
        <w:pStyle w:val="Normal"/>
        <w:rPr/>
      </w:pPr>
      <w:r>
        <w:rPr/>
        <w:t>Посвятить одно из сезонных наблюдений за землей. Выяснить чем пахнет земля? Всегда ли она пахнет? Когда она бывает влажной, а когда сухой7 Для чего ее надо периодически рыхлить?</w:t>
      </w:r>
    </w:p>
    <w:p>
      <w:pPr>
        <w:pStyle w:val="Normal"/>
        <w:rPr/>
      </w:pPr>
      <w:r>
        <w:rPr/>
        <w:t xml:space="preserve"> </w:t>
      </w:r>
      <w:r>
        <w:rPr/>
        <w:t>Провести опыты.</w:t>
      </w:r>
    </w:p>
    <w:p>
      <w:pPr>
        <w:pStyle w:val="Normal"/>
        <w:rPr/>
      </w:pPr>
      <w:r>
        <w:rPr/>
        <w:t>Почитать детям рассказы из « Методики экологического образования в детском саду»     С. Н. Николаевой.</w:t>
      </w:r>
    </w:p>
    <w:p>
      <w:pPr>
        <w:pStyle w:val="Normal"/>
        <w:rPr/>
      </w:pPr>
      <w:r>
        <w:rPr/>
        <w:t>Предложить новые игры А.К. Бондаренко « Дидактические игры в детском саду»:</w:t>
      </w:r>
    </w:p>
    <w:p>
      <w:pPr>
        <w:pStyle w:val="Normal"/>
        <w:rPr/>
      </w:pPr>
      <w:r>
        <w:rPr/>
        <w:t>« Природа и человек» стр 111;</w:t>
      </w:r>
    </w:p>
    <w:p>
      <w:pPr>
        <w:pStyle w:val="Normal"/>
        <w:rPr/>
      </w:pPr>
      <w:r>
        <w:rPr/>
        <w:t>« Какая сегодня погода?» стр32;</w:t>
      </w:r>
    </w:p>
    <w:p>
      <w:pPr>
        <w:pStyle w:val="Normal"/>
        <w:rPr/>
      </w:pPr>
      <w:r>
        <w:rPr/>
        <w:t>« Волшебный лес» стр 58;</w:t>
      </w:r>
    </w:p>
    <w:p>
      <w:pPr>
        <w:pStyle w:val="Normal"/>
        <w:rPr/>
      </w:pPr>
      <w:r>
        <w:rPr/>
        <w:t>« Какое время года?» стр78.</w:t>
      </w:r>
    </w:p>
    <w:p>
      <w:pPr>
        <w:pStyle w:val="Normal"/>
        <w:rPr/>
      </w:pPr>
      <w:r>
        <w:rPr/>
        <w:t>Экскурсия к реке. Наблюдение детей за обитателями реки: лягушками, рыбками, растениями. Выяснить, чем питаются рыбки? Объяснить , как  трудно без кислорода приходится им зимой. Что нужно делать  в реке проруби для того, чтобы рыбки могли дышать.</w:t>
      </w:r>
    </w:p>
    <w:p>
      <w:pPr>
        <w:pStyle w:val="Normal"/>
        <w:rPr/>
      </w:pPr>
      <w:r>
        <w:rPr/>
        <w:t>Провести праздник « Земля – наш дом». ( « Методика экологического воспитания в детском саду» С.Н.Николаевой стр 171).</w:t>
      </w:r>
    </w:p>
    <w:p>
      <w:pPr>
        <w:pStyle w:val="Normal"/>
        <w:rPr/>
      </w:pPr>
      <w:r>
        <w:rPr/>
        <w:t>Поговорить с детьми о том, что дни становятся короче, а ночи длиннее. Объяснить это явление. Попросить родителей понаблюдать вечером и утром за закатом и восходом солнца.</w:t>
      </w:r>
    </w:p>
    <w:p>
      <w:pPr>
        <w:pStyle w:val="Normal"/>
        <w:rPr/>
      </w:pPr>
      <w:r>
        <w:rPr/>
        <w:t>Для родителей выпустить стенгазету. С помощью детей подобрать материал. Использовать детские рисунки, поделки, придуманные рассказы, консультации, вырезки из газет,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Познакомить с народными приметами ноябр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Поздний листопад к суровой и продолжительной зиме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 Ноябрь зиме родной батюшка».</w:t>
      </w:r>
    </w:p>
    <w:p>
      <w:pPr>
        <w:pStyle w:val="Normal"/>
        <w:rPr/>
      </w:pPr>
      <w:r>
        <w:rPr/>
        <w:t>Экскурсия в парк. Выяснить почему деревья сбрасывают листву. Поговорить о том, что ноябрь завершает осень Вспомнить разученные стихи о ранней осени. Разучить стихотворение А.С.Пушкина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« Уж небо осенью дышало, уж реже солнышко блистало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оче становился день, лесов таинственная сен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 печальным шумом обнажалась, ложился на поля тума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усей крикливых караван тянулся к югу: приближала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овольно скучная пора; стоял ноябрь уж у двора».</w:t>
      </w:r>
    </w:p>
    <w:p>
      <w:pPr>
        <w:pStyle w:val="Normal"/>
        <w:rPr/>
      </w:pPr>
      <w:r>
        <w:rPr/>
        <w:t>Дать знания о подготовке степных зверей к зиме: смена окраса» шубы», заготовка запасов на зиму. Прочитать рассказ : « Жизнь лисиц в природных условиях» ( Д/в 10/ 2006 стр 86).</w:t>
      </w:r>
    </w:p>
    <w:p>
      <w:pPr>
        <w:pStyle w:val="Normal"/>
        <w:rPr/>
      </w:pPr>
      <w:r>
        <w:rPr/>
        <w:t>Понаблюдать за последними улетающими птицами. Продолжить эту и предыдущую темы рассказами « Осень».</w:t>
      </w:r>
    </w:p>
    <w:p>
      <w:pPr>
        <w:pStyle w:val="Normal"/>
        <w:rPr/>
      </w:pPr>
      <w:r>
        <w:rPr/>
        <w:t>Сделать с детьми стенд в природном уголке со Старичком Годовичком и 12 – ти его месяцами. У каждого из них кармашки, в которые могут быть вложены рисунки, рассказы детей. ( в помощь Д/в 9/ 2002 стр 24, 27).</w:t>
      </w:r>
    </w:p>
    <w:p>
      <w:pPr>
        <w:pStyle w:val="Normal"/>
        <w:rPr/>
      </w:pPr>
      <w:r>
        <w:rPr/>
        <w:t>Провести опыты сравнения песка, глины и камней. Уточнить представления о свойствах песка, глины, камня. Правильно называть их особенности с их свойствами.</w:t>
      </w:r>
    </w:p>
    <w:p>
      <w:pPr>
        <w:pStyle w:val="Normal"/>
        <w:rPr/>
      </w:pPr>
      <w:r>
        <w:rPr/>
        <w:t>Прочитать детям « Сказки забытой осени». Обсудить прочитанное.</w:t>
      </w:r>
    </w:p>
    <w:p>
      <w:pPr>
        <w:pStyle w:val="Normal"/>
        <w:rPr/>
      </w:pPr>
      <w:r>
        <w:rPr/>
        <w:t>Продолжать работу с календарем погоды. Учить детей правильно ставить в кармашки число, день недели, погоду.</w:t>
      </w:r>
    </w:p>
    <w:p>
      <w:pPr>
        <w:pStyle w:val="Normal"/>
        <w:rPr/>
      </w:pPr>
      <w:r>
        <w:rPr/>
        <w:t>Поговорить о частях суток. Вспомнить последовательность . Сделать с детьми модель суток ( круги Эллера).</w:t>
      </w:r>
    </w:p>
    <w:p>
      <w:pPr>
        <w:pStyle w:val="Normal"/>
        <w:rPr/>
      </w:pPr>
      <w:r>
        <w:rPr/>
        <w:t>Прочитать рассказ « Наш дом – природа». Перечислить «ошибки», которые допустили во время отдыха на природе Костя, мама, папа. Предложить детям сделать серию природоохраняемых знаков.</w:t>
      </w:r>
    </w:p>
    <w:p>
      <w:pPr>
        <w:pStyle w:val="Normal"/>
        <w:rPr/>
      </w:pPr>
      <w:r>
        <w:rPr/>
        <w:t>Провести вместе с музыкальным руководителем осенний праздник. Использовать песни об осени, загадки, потешки, загадки, игры.</w:t>
      </w:r>
    </w:p>
    <w:p>
      <w:pPr>
        <w:pStyle w:val="Normal"/>
        <w:rPr/>
      </w:pPr>
      <w:r>
        <w:rPr/>
        <w:t>Понаблюдать за рыбками в аквариуме, описать внешний вид. Побеседовать о том, что нужно рыбкам для нормальной жизни? Как можно узнать, что рыбкам не хватает воздуха? Для чего нужны водоросли?</w:t>
      </w:r>
    </w:p>
    <w:p>
      <w:pPr>
        <w:pStyle w:val="Normal"/>
        <w:rPr/>
      </w:pPr>
      <w:r>
        <w:rPr/>
        <w:t>Выучить с детьми считалочк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 Месяц с солнцем стал считаться, кому раньше подниматься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 – два – три – четыре – пять. Вышел ветер полета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Напустил он птиц крылатых, облак серых и лохматых, запушило небосвод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ем и ночью снег идет, а меж облак, под оконцем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лачет горько месяц с солнцем,</w:t>
      </w:r>
      <w:r>
        <w:rPr/>
        <w:t xml:space="preserve"> </w:t>
      </w:r>
      <w:r>
        <w:rPr>
          <w:b/>
        </w:rPr>
        <w:t>раз – два – три – четыре – пя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му тучи разгонять?»</w:t>
      </w:r>
    </w:p>
    <w:p>
      <w:pPr>
        <w:pStyle w:val="Normal"/>
        <w:rPr/>
      </w:pPr>
      <w:r>
        <w:rPr/>
        <w:t>Организовать поход на «Станцию юннатов». Познакомить с обитателями этого уголка нашего города. Полюбоваться прекрасными  птицами, рыбками, попугаями… Предложить детям нарисовать то, что видели на « Станции юннатов». Купить хомячка. Поместить его в клетку с домиком. Понаблюдать затем, как он устраивается. Попросить детей покормить его.</w:t>
      </w:r>
    </w:p>
    <w:p>
      <w:pPr>
        <w:pStyle w:val="Normal"/>
        <w:rPr/>
      </w:pPr>
      <w:r>
        <w:rPr/>
        <w:t>Провести ряд занятий о Солнечной системе. Разучить стихотворение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« Наша планета Земля очень щедра и бог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Горы, леса и поля – дом наш родимый, ребя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авайте будем беречь планету, другой такой на свете н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звеем над нею и тучи , и дым, в обиду ее ни кому не дади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еречь будем птиц, насекомых, зверей. От этого станем мы только добрей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Украсим всю землю садами, цветами…такая планета нужна нам с вами».</w:t>
      </w:r>
    </w:p>
    <w:p>
      <w:pPr>
        <w:pStyle w:val="Normal"/>
        <w:rPr/>
      </w:pPr>
      <w:r>
        <w:rPr/>
        <w:t>Предложить рассмотреть пейзажи художников. Подготовить рисунки об осени для выставки в холлах детского сада.</w:t>
      </w:r>
    </w:p>
    <w:p>
      <w:pPr>
        <w:pStyle w:val="Normal"/>
        <w:rPr/>
      </w:pPr>
      <w:r>
        <w:rPr/>
        <w:t>Попросить родителей сделать для подкормки птиц кормушки и прикрепить их к деревь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6:00Z</dcterms:created>
  <dc:creator>Unknown</dc:creator>
  <dc:description/>
  <cp:keywords/>
  <dc:language>en-US</dc:language>
  <cp:lastModifiedBy>Unknown</cp:lastModifiedBy>
  <dcterms:modified xsi:type="dcterms:W3CDTF">2012-11-15T18:49:00Z</dcterms:modified>
  <cp:revision>2</cp:revision>
  <dc:subject/>
  <dc:title/>
</cp:coreProperties>
</file>