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ое занятие по рисованию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«Хоровод осенних листье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оломинцева А. 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вод осенних листьев (нетрадиционная техника рисования по сырой бумаге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звать у детей эмоциональные переживания, связанные с личным опытом восприятия осенних явлений, интерес к ним. Развивать творческие способности детей, эстетическое восприятие цвета. Продолжать осваивать технику рисования по сырой бумаге. Учить смешивать краски, получать новые цвета и оттен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букет из натуральных осенних листьев, заготовки трафаретов различных листьев, вода, губка, кисть, акварел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экскурсия в парк, на участок детского сада; чтение и разучивание стихов об осени; наблюдение за осенними явлениями и предметами; рассматривание иллюстраций и художественных репродукций об ос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инструментальная музы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и об ос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чинае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ыпаю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еселый хоров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кружит и нес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сыпано листво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й, красной, золот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З. Федоровска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бо осенью дышало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таинственная сен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льным шумом обнажалас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ся на поля туман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 крикливых карава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к югу: приближалас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кучная пор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 ноябрь уж у двор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А. С. Пушкин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 - прекрасное время года. Многие поэты, композиторы, художники  посвящают ей свои произведения. Давайте и мы попробуем нарисовать осе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букет из осенних листьев, они разные по цвету и форм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какие из них кленовые, дубовые, березовые и др. Обратите внимание на разнообразные оттенки, которые можно увидеть на листьях (оранжевые, красноватые, зеленоватые, желто-зеленые и др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детям раскрасить заготовки трафаретов листьев краской в технике «по сырому». Напомнить детям приемы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очим трафарет листочка мокрой губкой и быстро нанесем осенние краски, смешивая их прямо на листочке по 2- цвета, так, чтобы краска сливалась одна с другой, образуя новые сочет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занятия листочки рассматриваются, педагог отмечает лучшие работы, спрашивает, как дети получили то или иное цветосочетание, какие смешивали краски. Листочками украшает группу, делают открытки для малыш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6:00Z</dcterms:created>
  <dc:creator>User</dc:creator>
  <dc:description/>
  <cp:keywords/>
  <dc:language>en-US</dc:language>
  <cp:lastModifiedBy>Пользователь Windows</cp:lastModifiedBy>
  <dcterms:modified xsi:type="dcterms:W3CDTF">2013-10-26T16:17:00Z</dcterms:modified>
  <cp:revision>3</cp:revision>
  <dc:subject/>
  <dc:title/>
</cp:coreProperties>
</file>