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 xml:space="preserve">«Влияние дидактических игр на интеллектуальное развитие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дошкольников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- основной вид деятельности ребёнка в дошкольном возрасте, играя, он познаёт мир людей, играя, ребёнок развиваетс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педагогике существует огромное количество развивающих игр, способных развить сенсорные, двигательные, интеллектуальные способности ребёнка. Развитие интеллекта ребенка включает в себя развитие памяти, восприятия, мышления, т.е. всех умственных способностей. Сконцентрировав своё внимание лишь на одном показателе, нельзя говорить о развитии детского интеллекта в целом. </w:t>
      </w:r>
    </w:p>
    <w:p>
      <w:pPr>
        <w:pStyle w:val="Normal"/>
        <w:spacing w:before="280" w:after="28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детство-первая ступень в психическом развитии ребёнка, его подготовке к участию в жизни общества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идактические игры помогают усвоению, закреплению знаний, овладению способами познавательной деятельности. Дети осваивают признаки предметов, учатся классифицировать, обобщать, сравнивать. Использование дидактической игры повышает интерес детей к занятиям, развивает сосредоточенность, обеспечивает лучшее усвоение программного материала. В дидактической игре учебные, познавательные задачи взаимосвязаны с игровыми, поэтому при организации игры следует особое внимание обращать на присутствие элементов занимательности: поиска, сюрпризности, отгадывания и т.п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ь подбора разнообразных игр отнюдь не означает, что надо иметь их в большом количестве. Обилие дидактических игр и игрушек рассеивает внимание детей, не позволяет им хорошо овладеть дидактическим содержанием и правилами. При подборе игр перед детьми ставятся иногда слишком лёгкие или, наоборот, чрезмерно трудные задачи. Если по своей сложности игры не соответствуют возрасту детей, то они не могут в них играть и наоборот - слишком лёгкие задачи не возбуждают у них умственной активности. Характерные особенности дидактических игр заключаются в том, что они создаются взрослыми с целью обучения и воспитания детей. Однако, созданные в дидактических целях, они остаются играми. Ребёнка в этих играх привлекает, прежде всего, игровая ситуация, а играя, он незаметно для себя решает дидактическую задачу. Каждая дидактическая игра включает в себя несколько элементов, а именно: дидактическую задачу, содержание, правила и игровые действия. Основным элементом дидактической игры является дидактическая задача. Все остальные элементы подчинены этой задаче и обеспечивают её выполнени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дактические задачи разнообразны. Это может быть ознакомление с окружающим, развитие речи. Дидактические задачи могут быть связаны с закреплением элементарных математических представлений. Содержанием дидактических игр является окружающая действительность (природа, люди, их взаимоотношения, быт, труд, события общественной жизни и др.).       Большая роль в дидактической игре принадлежит правилам. Они определяют, что и как должен делать в игре каждый ребёнок, указывают путь к достижению цели. Правила помогают развивать у детей способности торможения. Они воспитывают у детей умение сдерживаться, управлять своим поведением, способствуют формированию у детей психических качеств: внимания, памяти, наблюдательности, сообразительности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ории и практике дошкольного воспитания существует следующая классификация дидактических игр: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1.  с игрушками и предметами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2.  настольно-печатные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3.  словесны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, что возможности интеллектуального развития детей дошкольного возраста очень высоки: дети могут успешно познавать не только внешние, наглядные свойства предметов и явлений, но и их внутренние, существенные связи и отношения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помощи могут служить картотеки с разного рода </w:t>
      </w:r>
      <w:r>
        <w:rPr>
          <w:bCs/>
          <w:sz w:val="28"/>
          <w:szCs w:val="28"/>
        </w:rPr>
        <w:t>дидактическими играми для дошкольник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можно приобрести в магазинах или сделать самостоятельно. Дидактических игр великое множество, ознакомиться с ними вы можете, перейдя по следующим ссылкам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graemsa.ru/igry-dlja-detej/poznavatelnye-igry/igra-shkolnyj-portfe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-gnom.ru/interesnoe/play/didakticheskie_igry.htm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pruo.ru/doshkolnoe-obrazovanie/zanyatiya-s-doshkollnikami/411-didakticheskie-igri-dlya-doshkolnikov.htm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etsadmickeymouse.ru/load/igry_s_doshkolnikami/didakticheskie_igry_dlja_doshkolnikov/7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oqinova.blogspot.ru/2012/06/blog-post.htm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edagoginfo.blogspot.com/2011/07/didakticheskie-igry-dlja-doshkolnikov.htm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omanadvice.ru/didakticheskie-igry-dlya-doshkolnikov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ed-kopilka.ru/igry-konkursy-razvlechenija/razvivayuschie-igry-dlja-doshkolnikov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lanetadetstva.net/vospitatelam/srednyaya-gruppa/didakticheskie-igry-na-razvitie-vnimaniya.htm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- незаменимое средство обучения детей преодолению различных затруднений в умственной и нравственной их деятельности. Эти игры таят в себе большие возможности и воспитательного воздействия на детей дошкольного возраста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гровые пособия носят обучающий, развивающий и воспитывающий характер. Они направлены, на развитие всесторонне развитой личности и раскрытия потенциальных возможностей дошколят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emsa.ru/igry-dlja-detej/poznavatelnye-igry/igra-shkolnyj-portfel" TargetMode="External"/><Relationship Id="rId3" Type="http://schemas.openxmlformats.org/officeDocument/2006/relationships/hyperlink" Target="http://www.i-gnom.ru/interesnoe/play/didakticheskie_igry.html" TargetMode="External"/><Relationship Id="rId4" Type="http://schemas.openxmlformats.org/officeDocument/2006/relationships/hyperlink" Target="http://apruo.ru/doshkolnoe-obrazovanie/zanyatiya-s-doshkollnikami/411-didakticheskie-igri-dlya-doshkolnikov.html" TargetMode="External"/><Relationship Id="rId5" Type="http://schemas.openxmlformats.org/officeDocument/2006/relationships/hyperlink" Target="http://detsadmickeymouse.ru/load/igry_s_doshkolnikami/didakticheskie_igry_dlja_doshkolnikov/71" TargetMode="External"/><Relationship Id="rId6" Type="http://schemas.openxmlformats.org/officeDocument/2006/relationships/hyperlink" Target="http://loqinova.blogspot.ru/2012/06/blog-post.html" TargetMode="External"/><Relationship Id="rId7" Type="http://schemas.openxmlformats.org/officeDocument/2006/relationships/hyperlink" Target="http://pedagoginfo.blogspot.com/2011/07/didakticheskie-igry-dlja-doshkolnikov.html" TargetMode="External"/><Relationship Id="rId8" Type="http://schemas.openxmlformats.org/officeDocument/2006/relationships/hyperlink" Target="http://womanadvice.ru/didakticheskie-igry-dlya-doshkolnikov" TargetMode="External"/><Relationship Id="rId9" Type="http://schemas.openxmlformats.org/officeDocument/2006/relationships/hyperlink" Target="http://ped-kopilka.ru/igry-konkursy-razvlechenija/razvivayuschie-igry-dlja-doshkolnikov" TargetMode="External"/><Relationship Id="rId10" Type="http://schemas.openxmlformats.org/officeDocument/2006/relationships/hyperlink" Target="http://planetadetstva.net/vospitatelam/srednyaya-gruppa/didakticheskie-igry-na-razvitie-vnimaniya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3:00Z</dcterms:created>
  <dc:creator>Нихачуха</dc:creator>
  <dc:description/>
  <dc:language>en-US</dc:language>
  <cp:lastModifiedBy>Нихачуха</cp:lastModifiedBy>
  <dcterms:modified xsi:type="dcterms:W3CDTF">2013-10-29T13:33:00Z</dcterms:modified>
  <cp:revision>2</cp:revision>
  <dc:subject/>
  <dc:title/>
</cp:coreProperties>
</file>