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БДОУ «ДСОВ №101»</w:t>
      </w:r>
    </w:p>
    <w:p>
      <w:pPr>
        <w:pStyle w:val="TextBodyInden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TextBodyIndent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Как помочь родителям «трудных» детей.</w:t>
      </w:r>
    </w:p>
    <w:p>
      <w:pPr>
        <w:pStyle w:val="TextBodyIndent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TextBodyIndent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дготовила</w:t>
      </w:r>
    </w:p>
    <w:p>
      <w:pPr>
        <w:pStyle w:val="TextBodyIndent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валова Наталья Александровна</w:t>
      </w:r>
    </w:p>
    <w:p>
      <w:pPr>
        <w:pStyle w:val="TextBodyIndent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Indent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TextBodyIndent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jc w:val="center"/>
        <w:rPr/>
      </w:pPr>
      <w:r>
        <w:rPr>
          <w:sz w:val="40"/>
          <w:szCs w:val="40"/>
        </w:rPr>
        <w:t>г. Братск</w:t>
      </w:r>
    </w:p>
    <w:p>
      <w:pPr>
        <w:pStyle w:val="TextBodyIndent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рудновоспитуем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енные позиции дошкольника по отношению к родителям, себ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родителями «трудных»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омочь родителям «трудных» дет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/>
        <w:t>Почему понятие «Трудновоспитуемый ребенок» широко бытует в практике детского сада? По оценкам воспитателей, фактически в каждой группе есть 1-3, а иногда и более детей, которые с трудом поддаются воспитательному влиянию, по отношению к ним малоэффективны многие приемы педагогического воздействия.</w:t>
      </w:r>
    </w:p>
    <w:p>
      <w:pPr>
        <w:pStyle w:val="Normal"/>
        <w:ind w:firstLine="142"/>
        <w:jc w:val="both"/>
        <w:rPr/>
      </w:pPr>
      <w:r>
        <w:rPr/>
        <w:t>Объяснить это можно тем, что трудновоспитуемость не возникает вдруг, ни с того ни с сего. Она формируется по крупицам, является результатом длительных нарушений в процессе формирования личности. Чаще всего трудным ребенок становится в следствии не правильного или вовсе неорганизованного процесса воспитания, и прежде всего в семье.</w:t>
      </w:r>
    </w:p>
    <w:p>
      <w:pPr>
        <w:pStyle w:val="Normal"/>
        <w:ind w:firstLine="142"/>
        <w:jc w:val="both"/>
        <w:rPr/>
      </w:pPr>
      <w:r>
        <w:rPr/>
        <w:t>Семья для всех членов ее является «маленькой крепостью», за стенами который мы стремимся спрятаться от невзгод и проблем, отдохнуть душой. Этого хотят взрослые и тем более дети, которым так сложно ориентироваться в огромном мире. Для здорового душевного состояния каждого человека необходимо «принятие» его в семье. «Принятие» ребенка выражается в признании прав на присущую ему индивидуальность, непохожесть на других.</w:t>
      </w:r>
    </w:p>
    <w:p>
      <w:pPr>
        <w:pStyle w:val="Normal"/>
        <w:ind w:firstLine="142"/>
        <w:jc w:val="both"/>
        <w:rPr/>
      </w:pPr>
      <w:r>
        <w:rPr/>
        <w:t>Развитие ребенка в каждой конкретной семье зависит от характера сложившихся в ней отношений, от принятого типа воспитания и личности самих родителей. Взрослые и дети, занимая определенную позицию, способствуют формированию внутрисемейных отношений. Это не всегда осознается дошкольниками, но определяет его эмоциональное состояние, поведение, а самое главное – представляет собой фундамент будущих отношений с людьми.</w:t>
      </w:r>
    </w:p>
    <w:p>
      <w:pPr>
        <w:pStyle w:val="Normal"/>
        <w:ind w:firstLine="142"/>
        <w:jc w:val="both"/>
        <w:rPr/>
      </w:pPr>
      <w:r>
        <w:rPr/>
        <w:t>Г.Т. Хоментаускас в своей книге «Семья глазами ребенка» описал установки детей, формирующиеся под влиянием семейного окружения.</w:t>
      </w:r>
    </w:p>
    <w:p>
      <w:pPr>
        <w:pStyle w:val="Normal"/>
        <w:ind w:firstLine="142"/>
        <w:jc w:val="both"/>
        <w:rPr/>
      </w:pPr>
      <w:r>
        <w:rPr/>
        <w:t>Можно выделить 5 жизненных позиций дошкольника по отношению к родителям, себе и окружающему мир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любим, я нужен и тоже уважаю и люблю ва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обожаем, я центр вселенной, все должны мне поклоня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нелюбим, но очень нуждаюсь в любви и забо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никому не нужен и тоже не нуждаюсь в ва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 нелюбим, обижен и отомщу вам за э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Рассмотрим подробнее каждую жизненную установку ребенка: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любим, я нужен и тоже уважаю и люблю вас:</w:t>
      </w:r>
    </w:p>
    <w:p>
      <w:pPr>
        <w:pStyle w:val="Normal"/>
        <w:jc w:val="both"/>
        <w:rPr/>
      </w:pPr>
      <w:r>
        <w:rPr/>
        <w:t>Такая позиция может сформироваться только там, где ребенок чувствует любовь и заботу, видит своих родителей радостными и счастливыми. В таких семьях каждый человек, даже самый маленький, является уникальной личностью, имеющей право на собственное мнение, право выбора. Искренние, неподдельные человеческие чувства, общий положительный эмоциональный фон в семье способствует полноценному развитию личности ребенка.</w:t>
      </w:r>
    </w:p>
    <w:p>
      <w:pPr>
        <w:pStyle w:val="Normal"/>
        <w:jc w:val="both"/>
        <w:rPr/>
      </w:pPr>
      <w:r>
        <w:rPr/>
        <w:t>Радостного, довольного своей жизнью человека отличает достаточно высокая самооценка, уверенность в себе, уважение и доверие ко всем окружающим людям, умение общаться со взрослыми и сверстниками, интерес к познанию. Дети с такой позицией склонны чем-то увлекаться, целеустремленно учиться, а главное, они без страха смотрят в буду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обожаем, я центр вселенной, все должны мне поклонятся:</w:t>
      </w:r>
    </w:p>
    <w:p>
      <w:pPr>
        <w:pStyle w:val="Normal"/>
        <w:jc w:val="both"/>
        <w:rPr/>
      </w:pPr>
      <w:r>
        <w:rPr/>
        <w:t>Такая установка чаще всего возникает в семьях, где развит культ ребенка – ему уделяется особое внимание, все его желания и прихоти мгновенно исполняются. Малыш привыкает к тому, что его слово – закон для родителей, он начинает требовать беспрекословного подчинения своей воле, т.е. превращается в маленького деспота. Подобная позиция характерна для семей, имеющих единственного долгожданного ребенка. Она может возникнуть и в неполной семье, например, когда мама, оставшись одна, уделяет все внимание любимому чаду, видя отныне в нем единственный смысл жизни.</w:t>
      </w:r>
    </w:p>
    <w:p>
      <w:pPr>
        <w:pStyle w:val="Normal"/>
        <w:jc w:val="both"/>
        <w:rPr/>
      </w:pPr>
      <w:r>
        <w:rPr/>
        <w:t>Самооценка детей в таких семьях настолько завышена, что их поведение уже в дошкольном возрасте не укладывается в общепринятые нормы: они не считаются с окружающими, действуют наперекор их желаниям и требованиям.</w:t>
      </w:r>
    </w:p>
    <w:p>
      <w:pPr>
        <w:pStyle w:val="Normal"/>
        <w:jc w:val="both"/>
        <w:rPr/>
      </w:pPr>
      <w:r>
        <w:rPr/>
        <w:t>Такая позиция тормозит личностное развитие ребенка (его интересы ограничены только тем, что приносит удовольствие), сужает круг общения.</w:t>
      </w:r>
    </w:p>
    <w:p>
      <w:pPr>
        <w:pStyle w:val="Normal"/>
        <w:jc w:val="both"/>
        <w:rPr/>
      </w:pPr>
      <w:r>
        <w:rPr/>
        <w:t>Подобные проблемы могут глубоко повлиять на жизненный путь и сформировать одинокого, озлобленного человека. такую позицию необходимо изменить. При этом надо иметь в виду, что коррекции требует не только высокая самооценка ребенка, но и сложившиеся отношения в семье, разрушение представления о том, что другие люди менее ценны и значи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не любим, но очень нуждаюсь в любви и заботе:</w:t>
      </w:r>
    </w:p>
    <w:p>
      <w:pPr>
        <w:pStyle w:val="Normal"/>
        <w:jc w:val="both"/>
        <w:rPr/>
      </w:pPr>
      <w:r>
        <w:rPr/>
        <w:t>Такая позиция возникает в семьях, где дети остро испытывают нехватку родительского тепла. Среди причин подобного отношения к ребенку известный врач-психотерапевт А.И. Захаров называет отсутствие малыша в жизненных планах родителей, неприятие его индивидуальных и возрастных особенностей, перенос внимания на более младшего ребенка.</w:t>
      </w:r>
    </w:p>
    <w:p>
      <w:pPr>
        <w:pStyle w:val="Normal"/>
        <w:jc w:val="both"/>
        <w:rPr/>
      </w:pPr>
      <w:r>
        <w:rPr/>
        <w:t>Недостаток любви и заботы воспринимается детьми очень остро: они становятся тревожными, плаксивыми, замкнутыми, у них появляется ощущение собственной ненужности, покинутости. Все это неизбежно приводит к внутреннему дискомфорту и может сформировать низкую самооценку. Если вовремя не скорректировать отношение родителей к мальчику, то он обречен на формирование стойкого «комплекса неполноценности», на нежелание общаться с людьми, неумение достигнуть успеха в какой-либо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никому не нужен и тоже не нуждаюсь в вас:</w:t>
      </w:r>
    </w:p>
    <w:p>
      <w:pPr>
        <w:pStyle w:val="TextBodyIndent"/>
        <w:rPr/>
      </w:pPr>
      <w:r>
        <w:rPr/>
        <w:t>Эта установка страшна тем, что ребенок полностью теряет веру в то, что кто-то может его любить, и становится равнодушным. В ответ на отсутствие любви и заботы он демонстрирует безразличие. такие дети не прилагают никаких усилий, чтобы совершить что-то, привлекающее внимание других, заслужить похвалу. Неужели они совсем не желают общения и заботы? Нет, просто эти дети потеряли надежду на любовь родителей. Приобретенный «жизненный опыт» побуждает их как можно быстрее избавиться от «внимания» взрослых – наказаний, поучений, унижений.</w:t>
      </w:r>
    </w:p>
    <w:p>
      <w:pPr>
        <w:pStyle w:val="Normal"/>
        <w:ind w:firstLine="142"/>
        <w:jc w:val="both"/>
        <w:rPr/>
      </w:pPr>
      <w:r>
        <w:rPr/>
        <w:t>Хочется обратиться к родителям: верните ребенку веру в себя, дайте почувствовать, что он в безопасности в своей семье, и вы увидите, что ваш ребенок прекрасно развит – и умственно, и эмоционально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нелюбим, обижен и отомщу вам за это:</w:t>
      </w:r>
    </w:p>
    <w:p>
      <w:pPr>
        <w:pStyle w:val="TextBodyIndent"/>
        <w:rPr/>
      </w:pPr>
      <w:r>
        <w:rPr/>
        <w:t>Эта установка также возникает в семьях, где родители эмоционально холодны, авторитарны, постоянно недовольны своим ребенком. Но в данном случае ребенок считает плохим, недостойным не себя, а родителей. Ему кажется, что именно мама с папой виноваты в его оторванности от семьи, в одиночестве. Он часто ведет себя дома агрессивно, кажется, специально раздражает родителей. «Уменьшая» значимость семьи, ребенок таким образом психологически защищается, избавляется от переживаний. Конечно, в душе эти дети по- прежнему привязаны к матери и отцу и мечтают о сохранении с ними хороших отношений. А их плохое поведение говорит лишь о том, что они всеми силами стремятся привлечь внимание к себе.</w:t>
      </w:r>
    </w:p>
    <w:p>
      <w:pPr>
        <w:pStyle w:val="Normal"/>
        <w:ind w:firstLine="142"/>
        <w:jc w:val="both"/>
        <w:rPr/>
      </w:pPr>
      <w:r>
        <w:rPr/>
        <w:t>Конечно, такая внутренняя установка, укоренившись, может в дальнейшем привести к негуманистическому или даже асоциальному поведению. И все же позиция «Вы плохие» в какой-то мере лучше позиции «Я плохой», так как спасает самоуважение ребенка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Таким образом, рассмотрев эти позиции, можно прийти к выводу: дети всегда понимают любят ли их родители и значимы ли они для них и в соответствии с этим формируют свое отношение к ним, проявляя его в высказываниях, поступках, установках.</w:t>
      </w:r>
    </w:p>
    <w:p>
      <w:pPr>
        <w:pStyle w:val="Normal"/>
        <w:ind w:firstLine="142"/>
        <w:jc w:val="both"/>
        <w:rPr/>
      </w:pPr>
      <w:r>
        <w:rPr/>
        <w:t>Итак, трудновоспитуемость как процесс для многих детей начинается в дошкольном детстве. Именно в эти годы в неблагоприятных условиях жизни и при неправильном воспитании создаются определенные предпосылки для появления и закрепления таких отрицательных качеств как жестокость, жадность, лживость, которые лежат в основе антиобщественного и даже криминального поведения личности в более старшем и зрелом возрасте. Родителям и педагогам надо помнить, что пластичность нервной системы дошкольников создает наиболее благоприятные предпосылки для коррекции поведения и личностных качеств ребенка. Родители всегда имеют в своем распоряжении средства воздействия, которые, не будучи целесообразными с педагогической точки зрения, все же до поры до времени дают сиюминутный результат (например, окрик, отстранение от игры или занятия, угроза наказать и т.д.). Но этого явно не достаточно. Первый и важнейший этап в работе с родителями трудных детей – это сотрудничество педагога и семьи, главной целью которого является  настроить родителей на самостоятельную педагогическую работу и приобретения знаний и умений по работе с проблемными детьми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Целесообразно использовать разные формы работы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1. Целенаправленное педагогическое наблюдение. Оно дает неплохие результаты, которые обсуждаются с воспитателями. С этой целью можно предложить родителям схемы наблюдения. Например, схема наблюдения за агрессивным ребенком следующая:</w:t>
      </w:r>
    </w:p>
    <w:p>
      <w:pPr>
        <w:pStyle w:val="Normal"/>
        <w:ind w:firstLine="142"/>
        <w:jc w:val="both"/>
        <w:rPr/>
      </w:pPr>
      <w:r>
        <w:rPr/>
        <w:t>Ребен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76"/>
        <w:jc w:val="both"/>
        <w:rPr/>
      </w:pPr>
      <w:r>
        <w:rPr/>
        <w:t>часто теряет контроль над соб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76"/>
        <w:jc w:val="both"/>
        <w:rPr/>
      </w:pPr>
      <w:r>
        <w:rPr/>
        <w:t>часто спорит, ругается со взросл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76"/>
        <w:jc w:val="both"/>
        <w:rPr/>
      </w:pPr>
      <w:r>
        <w:rPr/>
        <w:t>часто отказывается выполнять прави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76"/>
        <w:jc w:val="both"/>
        <w:rPr/>
      </w:pPr>
      <w:r>
        <w:rPr/>
        <w:t>часто специально раздражает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76"/>
        <w:jc w:val="both"/>
        <w:rPr/>
      </w:pPr>
      <w:r>
        <w:rPr/>
        <w:t>часто винит других в своих ошиб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76"/>
        <w:jc w:val="both"/>
        <w:rPr/>
      </w:pPr>
      <w:r>
        <w:rPr/>
        <w:t>часто сердится и отказывается сделать что-либ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76"/>
        <w:jc w:val="both"/>
        <w:rPr/>
      </w:pPr>
      <w:r>
        <w:rPr/>
        <w:t>часто завистлив, мстителе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76"/>
        <w:jc w:val="both"/>
        <w:rPr/>
      </w:pPr>
      <w:r>
        <w:rPr/>
        <w:t>чувствителен, очень быстро реагирует на различные действия окружающих (детей и взрослых) которые нередко раздражают его.</w:t>
      </w:r>
    </w:p>
    <w:p>
      <w:pPr>
        <w:pStyle w:val="Normal"/>
        <w:tabs>
          <w:tab w:val="clear" w:pos="708"/>
          <w:tab w:val="left" w:pos="993" w:leader="none"/>
        </w:tabs>
        <w:ind w:left="709" w:hanging="76"/>
        <w:jc w:val="both"/>
        <w:rPr/>
      </w:pPr>
      <w:r>
        <w:rPr/>
      </w:r>
    </w:p>
    <w:p>
      <w:pPr>
        <w:pStyle w:val="TextBodyIndent"/>
        <w:rPr/>
      </w:pPr>
      <w:r>
        <w:rPr/>
        <w:t>Или: критерии определения тревожности у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993" w:hanging="360"/>
        <w:jc w:val="both"/>
        <w:rPr/>
      </w:pPr>
      <w:r>
        <w:rPr/>
        <w:t>постоянное беспокой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993" w:hanging="360"/>
        <w:jc w:val="both"/>
        <w:rPr/>
      </w:pPr>
      <w:r>
        <w:rPr/>
        <w:t>трудность, иногда невозможность сконцентрироваться на чем-либ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993" w:hanging="360"/>
        <w:jc w:val="both"/>
        <w:rPr/>
      </w:pPr>
      <w:r>
        <w:rPr/>
        <w:t>мышечное напряжение (например, в области лица, ше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993" w:hanging="360"/>
        <w:jc w:val="both"/>
        <w:rPr/>
      </w:pPr>
      <w:r>
        <w:rPr/>
        <w:t>раздра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993" w:hanging="360"/>
        <w:jc w:val="both"/>
        <w:rPr/>
      </w:pPr>
      <w:r>
        <w:rPr/>
        <w:t>нарушение с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критерии предлагают американские психологи П. Бейкер и М. Алвор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спользование анкет, бесед, что  поможет родителям получить новые сведения о ребенке. Например, анкета «Признаки импульсивности», помогающая выявить импульсивность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мпульсивный ребенок</w:t>
      </w:r>
    </w:p>
    <w:p>
      <w:pPr>
        <w:pStyle w:val="TextBodyIndent"/>
        <w:numPr>
          <w:ilvl w:val="0"/>
          <w:numId w:val="2"/>
        </w:numPr>
        <w:rPr/>
      </w:pPr>
      <w:r>
        <w:rPr/>
        <w:t>всегда быстро находит ответ, когда его о чем-то спрашивают (возможно, и неверный).</w:t>
      </w:r>
    </w:p>
    <w:p>
      <w:pPr>
        <w:pStyle w:val="TextBodyIndent"/>
        <w:numPr>
          <w:ilvl w:val="0"/>
          <w:numId w:val="2"/>
        </w:numPr>
        <w:rPr/>
      </w:pPr>
      <w:r>
        <w:rPr/>
        <w:t>у него часто меняется настроение.</w:t>
      </w:r>
    </w:p>
    <w:p>
      <w:pPr>
        <w:pStyle w:val="TextBodyIndent"/>
        <w:numPr>
          <w:ilvl w:val="0"/>
          <w:numId w:val="2"/>
        </w:numPr>
        <w:rPr/>
      </w:pPr>
      <w:r>
        <w:rPr/>
        <w:t>многие вещи его раздражают, выводят его из себя.</w:t>
      </w:r>
    </w:p>
    <w:p>
      <w:pPr>
        <w:pStyle w:val="TextBodyIndent"/>
        <w:numPr>
          <w:ilvl w:val="0"/>
          <w:numId w:val="2"/>
        </w:numPr>
        <w:rPr/>
      </w:pPr>
      <w:r>
        <w:rPr/>
        <w:t>ему нравится работа, которую можно делать быстро.</w:t>
      </w:r>
    </w:p>
    <w:p>
      <w:pPr>
        <w:pStyle w:val="TextBodyIndent"/>
        <w:numPr>
          <w:ilvl w:val="0"/>
          <w:numId w:val="2"/>
        </w:numPr>
        <w:rPr/>
      </w:pPr>
      <w:r>
        <w:rPr/>
        <w:t>обидчив, но не злопамятен.</w:t>
      </w:r>
    </w:p>
    <w:p>
      <w:pPr>
        <w:pStyle w:val="TextBodyIndent"/>
        <w:numPr>
          <w:ilvl w:val="0"/>
          <w:numId w:val="2"/>
        </w:numPr>
        <w:rPr/>
      </w:pPr>
      <w:r>
        <w:rPr/>
        <w:t>часто чувствуется, что ему все надоело.</w:t>
      </w:r>
    </w:p>
    <w:p>
      <w:pPr>
        <w:pStyle w:val="TextBodyIndent"/>
        <w:numPr>
          <w:ilvl w:val="0"/>
          <w:numId w:val="2"/>
        </w:numPr>
        <w:rPr/>
      </w:pPr>
      <w:r>
        <w:rPr/>
        <w:t>быстро, не колеблясь, принимает решения.</w:t>
      </w:r>
    </w:p>
    <w:p>
      <w:pPr>
        <w:pStyle w:val="TextBodyIndent"/>
        <w:numPr>
          <w:ilvl w:val="0"/>
          <w:numId w:val="2"/>
        </w:numPr>
        <w:rPr/>
      </w:pPr>
      <w:r>
        <w:rPr/>
        <w:t>может резко отказаться от еды, которую не любит.</w:t>
      </w:r>
    </w:p>
    <w:p>
      <w:pPr>
        <w:pStyle w:val="TextBodyIndent"/>
        <w:numPr>
          <w:ilvl w:val="0"/>
          <w:numId w:val="2"/>
        </w:numPr>
        <w:rPr/>
      </w:pPr>
      <w:r>
        <w:rPr/>
        <w:t>нередко отвлекается на занятиях.</w:t>
      </w:r>
    </w:p>
    <w:p>
      <w:pPr>
        <w:pStyle w:val="TextBodyIndent"/>
        <w:numPr>
          <w:ilvl w:val="0"/>
          <w:numId w:val="2"/>
        </w:numPr>
        <w:rPr/>
      </w:pPr>
      <w:r>
        <w:rPr/>
        <w:t>когда кто-то из ребят на него кричит, он кричит в ответ.</w:t>
      </w:r>
    </w:p>
    <w:p>
      <w:pPr>
        <w:pStyle w:val="TextBodyIndent"/>
        <w:numPr>
          <w:ilvl w:val="0"/>
          <w:numId w:val="2"/>
        </w:numPr>
        <w:rPr/>
      </w:pPr>
      <w:r>
        <w:rPr/>
        <w:t>обычно уверен, что справится с любым заданием.</w:t>
      </w:r>
    </w:p>
    <w:p>
      <w:pPr>
        <w:pStyle w:val="TextBodyIndent"/>
        <w:numPr>
          <w:ilvl w:val="0"/>
          <w:numId w:val="2"/>
        </w:numPr>
        <w:rPr/>
      </w:pPr>
      <w:r>
        <w:rPr/>
        <w:t>может нагрубить родителям, воспитателю.</w:t>
      </w:r>
    </w:p>
    <w:p>
      <w:pPr>
        <w:pStyle w:val="TextBodyIndent"/>
        <w:numPr>
          <w:ilvl w:val="0"/>
          <w:numId w:val="2"/>
        </w:numPr>
        <w:rPr/>
      </w:pPr>
      <w:r>
        <w:rPr/>
        <w:t>временами кажется, что он переполнен энергией.</w:t>
      </w:r>
    </w:p>
    <w:p>
      <w:pPr>
        <w:pStyle w:val="TextBodyIndent"/>
        <w:numPr>
          <w:ilvl w:val="0"/>
          <w:numId w:val="2"/>
        </w:numPr>
        <w:rPr/>
      </w:pPr>
      <w:r>
        <w:rPr/>
        <w:t>это человек действия, рассуждать не умеет и не любит.</w:t>
      </w:r>
    </w:p>
    <w:p>
      <w:pPr>
        <w:pStyle w:val="TextBodyIndent"/>
        <w:numPr>
          <w:ilvl w:val="0"/>
          <w:numId w:val="2"/>
        </w:numPr>
        <w:rPr/>
      </w:pPr>
      <w:r>
        <w:rPr/>
        <w:t>требует к себе внимания, не хочет ждать.</w:t>
      </w:r>
    </w:p>
    <w:p>
      <w:pPr>
        <w:pStyle w:val="TextBodyIndent"/>
        <w:numPr>
          <w:ilvl w:val="0"/>
          <w:numId w:val="2"/>
        </w:numPr>
        <w:rPr/>
      </w:pPr>
      <w:r>
        <w:rPr/>
        <w:t>в играх не подчиняется общим правилам.</w:t>
      </w:r>
    </w:p>
    <w:p>
      <w:pPr>
        <w:pStyle w:val="TextBodyIndent"/>
        <w:numPr>
          <w:ilvl w:val="0"/>
          <w:numId w:val="2"/>
        </w:numPr>
        <w:rPr/>
      </w:pPr>
      <w:r>
        <w:rPr/>
        <w:t>горячится во время разговора, часто повышает голос.</w:t>
      </w:r>
    </w:p>
    <w:p>
      <w:pPr>
        <w:pStyle w:val="TextBodyIndent"/>
        <w:numPr>
          <w:ilvl w:val="0"/>
          <w:numId w:val="2"/>
        </w:numPr>
        <w:rPr/>
      </w:pPr>
      <w:r>
        <w:rPr/>
        <w:t>легко забывает поручения старших, увлекается игрой.</w:t>
      </w:r>
    </w:p>
    <w:p>
      <w:pPr>
        <w:pStyle w:val="TextBodyIndent"/>
        <w:numPr>
          <w:ilvl w:val="0"/>
          <w:numId w:val="2"/>
        </w:numPr>
        <w:rPr/>
      </w:pPr>
      <w:r>
        <w:rPr/>
        <w:t>любит организовывать и предводительствовать.</w:t>
      </w:r>
    </w:p>
    <w:p>
      <w:pPr>
        <w:pStyle w:val="TextBodyIndent"/>
        <w:numPr>
          <w:ilvl w:val="0"/>
          <w:numId w:val="2"/>
        </w:numPr>
        <w:rPr/>
      </w:pPr>
      <w:r>
        <w:rPr/>
        <w:t>похвала и порицание действует на него сильнее, чем на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3. Индивидуальные консуль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Обмен между педагогом и родителями «карточками-переписками». В конце дня педагог записывает информацию о ребенке на заранее подготовленной карточке. При этом должно выполнятся обязательное условие: информация подается только в позитивной форме. Например, если родители знают, что когда читают вслух книгу Игорь с трудом высиживает 3 минуты, а сегодня он слушал воспитателя 10 минут, то это надо отметить в карточке.</w:t>
      </w:r>
    </w:p>
    <w:p>
      <w:pPr>
        <w:pStyle w:val="TextBodyIndent"/>
        <w:rPr/>
      </w:pPr>
      <w:r>
        <w:rPr/>
        <w:t>Сегодня 18.10 Игорь слушал сказку «Три поросенка» в течении 10 минут.</w:t>
      </w:r>
    </w:p>
    <w:p>
      <w:pPr>
        <w:pStyle w:val="TextBodyIndent"/>
        <w:rPr/>
      </w:pPr>
      <w:r>
        <w:rPr/>
        <w:t>Это уже достижение Игоря и можно посоветовать родителям отметить его, повысив его самооценку.</w:t>
      </w:r>
    </w:p>
    <w:p>
      <w:pPr>
        <w:pStyle w:val="TextBodyIndent"/>
        <w:rPr/>
      </w:pPr>
      <w:r>
        <w:rPr/>
        <w:t>Если же ребенок спокойно слушал сказку всего лишь 2 минуты, а потом мешал остальным, воспитатель пишет: Игорь слушал сказку 3 поросенка 2 мин.</w:t>
      </w:r>
    </w:p>
    <w:p>
      <w:pPr>
        <w:pStyle w:val="TextBodyIndent"/>
        <w:rPr/>
      </w:pPr>
      <w:r>
        <w:rPr/>
        <w:t>Таким образом, родители получают информацию позитивную и делают сразу несколько выводов: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134" w:leader="none"/>
        </w:tabs>
        <w:ind w:left="2122" w:hanging="1271"/>
        <w:rPr/>
      </w:pPr>
      <w:r>
        <w:rPr/>
        <w:t>ребенка никто не ругает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134" w:leader="none"/>
        </w:tabs>
        <w:ind w:left="2122" w:hanging="1271"/>
        <w:rPr/>
      </w:pPr>
      <w:r>
        <w:rPr/>
        <w:t>в группе читали сказку 3 поросенка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134" w:leader="none"/>
        </w:tabs>
        <w:ind w:left="2122" w:hanging="1271"/>
        <w:rPr/>
      </w:pPr>
      <w:r>
        <w:rPr/>
        <w:t>ребенок недослушал сказку, значит необходимо прочитать ее дом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ебенок же, если по его просьбе зачитают информацию с карточки, останется уверен, что ничего плохого он не делал, а воспитатель его по-прежнему любит и понимает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rPr/>
      </w:pPr>
      <w:r>
        <w:rPr/>
        <w:t>Наглядная информация, помещенная в уголке для родителей, например, шпаргалка для взрослых или Правила работы с агрессивными детьм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rPr/>
      </w:pPr>
      <w:r>
        <w:rPr/>
        <w:t>«Цветок достижений» (или цветик – семицветик). В центре – фотография ребенка, а на лепестках соответствующим дням недели – информация о результатах ребенка, которыми он гордится. Например, дежурил хорошо по столовой, сегодня был дружелюбным со всем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rPr/>
      </w:pPr>
      <w:r>
        <w:rPr/>
        <w:t>Можно оформить стенд «Звезда недели». 1 раз в неделю вся информация будет посвящена успехам, хорошему поведению конкретного ребенк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rPr/>
      </w:pPr>
      <w:r>
        <w:rPr/>
        <w:t>Общие консультации – цель которых популяризация научных основ личностного и поведенческого развития ребенк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rPr/>
      </w:pPr>
      <w:r>
        <w:rPr/>
        <w:t>Групповые дискуссии – цель которых повысить мотивацию и вовлеченность родителей в решение обсуждаемых проблем, изменить их педагогические установки.</w:t>
      </w:r>
    </w:p>
    <w:p>
      <w:pPr>
        <w:pStyle w:val="TextBodyIndent"/>
        <w:rPr/>
      </w:pPr>
      <w:r>
        <w:rPr/>
        <w:t>Во время групповых дискуссий родителям не навязывают педагогические формы. Они вовлекаются в обсуждение, обмениваются опытом, совместно вырабатывают пути разрешения проблем.</w:t>
      </w:r>
    </w:p>
    <w:p>
      <w:pPr>
        <w:pStyle w:val="TextBodyIndent"/>
        <w:numPr>
          <w:ilvl w:val="0"/>
          <w:numId w:val="7"/>
        </w:numPr>
        <w:rPr/>
      </w:pPr>
      <w:r>
        <w:rPr/>
        <w:t>Библиоконсультирование – обсуждение прочитанных книг, посвященных проблемам семейной жизн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бсуждение может проводится индивидуально и с группой родителей, озабоченных какой-то одной проблемой. Например, тем, кто жалуется на не послушание и упрямство своих детей, можно порекомендовать книгу Д. Добсона «Непослушный ребенок». Затем в личной беседе обсудить семейные ситуации, проанализировать рекомендации автора.</w:t>
      </w:r>
    </w:p>
    <w:p>
      <w:pPr>
        <w:pStyle w:val="TextBodyIndent"/>
        <w:rPr/>
      </w:pPr>
      <w:r>
        <w:rPr/>
        <w:t>На общее обсуждение можно вынести содержание книг Ю.Б. Гиппенрейтер «Общаться с ребенком. Как?», А.И. Захарова «Как предупредить отклонения в поведении ребенка?», «Как преодолеть страхи у детей?», Р. Кемпбелл «Как на самом деле любить детей», А.С. Спиваковской «Как быть родителями?» и др.</w:t>
      </w:r>
    </w:p>
    <w:p>
      <w:pPr>
        <w:pStyle w:val="TextBodyIndent"/>
        <w:rPr/>
      </w:pPr>
      <w:r>
        <w:rPr/>
        <w:t>Изучение подобной литературы позволяет родителям получить более глубокие знания об отклонениях в поведении и их преодолении в процессе общения и взаимодействия с ребенком. С повышением осведомленности расширяется и спектр вопросов, выносимых родителями на обсуждение.</w:t>
      </w:r>
    </w:p>
    <w:p>
      <w:pPr>
        <w:pStyle w:val="TextBodyInden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аркан А. Как научиться понимать своего ребенка. М., 2007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ютова Е., Монина Г. Тренинг эффективного взаимодействия с трудными детьми. С-Птб., 200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жарова Н. Как помочь родителям «трудных» детей. // Ребенок в детском саду.-2004.- № 1, 2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22"/>
        </w:tabs>
        <w:ind w:left="12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3"/>
      <w:numFmt w:val="bullet"/>
      <w:lvlText w:val="-"/>
      <w:lvlJc w:val="left"/>
      <w:pPr>
        <w:tabs>
          <w:tab w:val="num" w:pos="708"/>
        </w:tabs>
        <w:ind w:left="212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both"/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19:00Z</dcterms:created>
  <dc:creator>Kvark</dc:creator>
  <dc:description/>
  <cp:keywords/>
  <dc:language>en-US</dc:language>
  <cp:lastModifiedBy>FuckYouBill</cp:lastModifiedBy>
  <cp:lastPrinted>2004-10-26T19:29:00Z</cp:lastPrinted>
  <dcterms:modified xsi:type="dcterms:W3CDTF">2012-05-05T14:22:00Z</dcterms:modified>
  <cp:revision>5</cp:revision>
  <dc:subject/>
  <dc:title>План</dc:title>
</cp:coreProperties>
</file>