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1229" w:hanging="614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1229" w:hanging="614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1229" w:hanging="614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1229" w:hanging="614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1229" w:hanging="614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1229" w:hanging="614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1229" w:hanging="614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онсультация для родителей: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ind w:left="-540" w:hanging="180"/>
        <w:jc w:val="center"/>
        <w:rPr/>
      </w:pPr>
      <w:r>
        <w:rPr>
          <w:b/>
          <w:i/>
          <w:sz w:val="72"/>
          <w:szCs w:val="72"/>
        </w:rPr>
        <w:t>«Речь ребёнка на 6м году                     жизни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3"/>
          <w:w w:val="8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3"/>
          <w:w w:val="82"/>
          <w:sz w:val="28"/>
          <w:szCs w:val="28"/>
        </w:rPr>
        <w:t>К 5 годом развитие речи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82"/>
          <w:sz w:val="28"/>
          <w:szCs w:val="28"/>
        </w:rPr>
        <w:t>достигает достаточно высокой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82"/>
          <w:sz w:val="28"/>
          <w:szCs w:val="28"/>
        </w:rPr>
        <w:t>совершенства: усвоены все зв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82"/>
          <w:sz w:val="28"/>
          <w:szCs w:val="28"/>
        </w:rPr>
        <w:t>родного языка, даже «трудны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82"/>
          <w:sz w:val="28"/>
          <w:szCs w:val="28"/>
        </w:rPr>
        <w:t>сонорные [л], [р], шипящие [ш], [ж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82"/>
          <w:sz w:val="28"/>
          <w:szCs w:val="28"/>
        </w:rPr>
        <w:t>звуковая сторона речи близка к н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82"/>
          <w:sz w:val="28"/>
          <w:szCs w:val="28"/>
        </w:rPr>
        <w:t>Отдельные сложности могут возни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82"/>
          <w:sz w:val="28"/>
          <w:szCs w:val="28"/>
        </w:rPr>
        <w:t>при дифференциации оппоз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1"/>
          <w:w w:val="82"/>
          <w:sz w:val="28"/>
          <w:szCs w:val="28"/>
        </w:rPr>
        <w:t>фонем [с] - [ш], [з] - [ж], [л] - [р]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82"/>
          <w:sz w:val="28"/>
          <w:szCs w:val="28"/>
        </w:rPr>
        <w:t>Развивается фонематический слу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интонационная выразительность речи.</w:t>
      </w:r>
      <w:r>
        <w:rPr>
          <w:rFonts w:cs="Times New Roman" w:ascii="Times New Roman" w:hAnsi="Times New Roman"/>
          <w:sz w:val="32"/>
          <w:szCs w:val="32"/>
        </w:rPr>
        <w:t xml:space="preserve"> 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вершенствуется произношен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мн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госложных слов и слов со стечение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ескольких согласны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аче говор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енок в основном не допускает пропу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в, замен и перестановки слогов. О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льные ошибки в словах сложной слого</w:t>
        <w:softHyphen/>
        <w:t>вой структуры скорее носят характер сво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ной речевой игры со взрослым.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р, многократное произнесение 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 «вагоновожатый» как «вагонов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»/«трамваеводитель» или слова «б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от» как «бебемот»/«бармаглот»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ует о невозможности п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льно произнести эти слова, о стрем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и упростить сложное слово. Ребен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елывает слово на свой лад, чтоб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о звучало, по его разумению, забавнее или правильн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 разговорной речи дети 5-6 лет чащ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используют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простые предложения, рас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пространенные однородными членами,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причастными или деепричастными оборо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 xml:space="preserve">тами (умывшись росой, не говоря ни слова)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инонимы и антони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силения об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азности и выразительности речи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ремится говорить как взрослый,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в определенных ситуациях его разгов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я речь может оказаться даже слегка п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груженной сложными оборотами, 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>вв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и словами, союзными словами и п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нительными союзами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«Бабушка пошла  на улицу, вероятно, она зайдет в магазин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Она давно туда собиралась, потому что у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меня день рождения. Мне надо купить по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дарок.. Вот!».</w:t>
      </w:r>
    </w:p>
    <w:p>
      <w:pPr>
        <w:pStyle w:val="Normal"/>
        <w:shd w:fill="FFFFFF" w:val="clear"/>
        <w:spacing w:before="5" w:after="0"/>
        <w:ind w:left="10" w:firstLine="235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u w:val="single"/>
        </w:rPr>
        <w:t xml:space="preserve">В этом возрасте бурно развивается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u w:val="single"/>
        </w:rPr>
        <w:t>связная речь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вободно пересказывают знакомые тексты, могут составить р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аз по картинке, обращая внимани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али изображения, а не только на главных персонажей и их действия. Интере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 для ребенка 6-го года жизни и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сстановлению последователь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ий по серии из трех-четырех с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тных картинок. Он с удовольств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тавляет картинки по порядку, расс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ывая, что, по его мнению, произошло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ероями. Часто его высказывания начинаются со слов «чтобы», «потому что», «поэтому», что нехарактерно для норм взр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й речи. Так ребенок стремится упр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ть высказывание, сделать его более , 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упным для собеседника, не забывая пр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м обосновывать свои рассужде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едем пример рассказа по сюже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ртинке.</w:t>
      </w:r>
    </w:p>
    <w:p>
      <w:pPr>
        <w:pStyle w:val="Normal"/>
        <w:shd w:fill="FFFFFF" w:val="clear"/>
        <w:ind w:left="24" w:firstLine="25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Вот парк. Здесь гуляют дети. Эта; 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чка катается на качелях. А малень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ьчик играет в песочнице. У него в 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х лопатка. Чтобы сделать куличи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учит лопаткой по ведерку» (Алиса, 5. 2 месяца).</w:t>
      </w:r>
    </w:p>
    <w:p>
      <w:pPr>
        <w:pStyle w:val="Normal"/>
        <w:shd w:fill="FFFFFF" w:val="clear"/>
        <w:ind w:firstLine="32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бенок в возрасте 5-6 лет не испыты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т затруднений при увеличении объё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тых предложений в связи с усложн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ем их грамматического оформления: он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зывает субъект, его действие, объект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уппу объектов, на которые направлен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йствие, указывает на обстоятельства д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ия, признаки субъектов и объектов.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в предложениях и однородные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, как главные, так и второстепенны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величение объемов простого и сло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 предложений происходит прак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временно, однако сложные предло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 ребенок чаще использует в раз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речи, а не в пересказах, особенно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оры на картинку. Сравни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Вот дом, который построил Ниф-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. Он соломенный, потому что поросёнок не хотел долго его строить» (Ван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лет 8 месяцев;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оказывает на  картинку в</w:t>
      </w:r>
      <w:r>
        <w:rPr>
          <w:rFonts w:cs="Times New Roman" w:ascii="Times New Roman" w:hAnsi="Times New Roman"/>
          <w:sz w:val="28"/>
          <w:szCs w:val="28"/>
        </w:rPr>
        <w:t xml:space="preserve"> книг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>е)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1219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иф-Ниф построил дом из соломы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ля, 5 лет 9 месяцев;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ересказывает сказк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 памяти).</w:t>
      </w:r>
    </w:p>
    <w:p>
      <w:pPr>
        <w:pStyle w:val="Normal"/>
        <w:shd w:fill="FFFFFF" w:val="clear"/>
        <w:ind w:left="30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иления эффекта от своего выска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ия ребенок может сознательно наруш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нятый порядок слов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2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Взаправду это было!» (Андрей, 5 лет меся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Посмотри, какая речка солнечная! Солнышко в ней светит!» (Демид,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ев).</w:t>
      </w:r>
    </w:p>
    <w:p>
      <w:pPr>
        <w:pStyle w:val="Normal"/>
        <w:shd w:fill="FFFFFF" w:val="clear"/>
        <w:spacing w:before="10" w:after="0"/>
        <w:ind w:left="14" w:firstLine="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сихологи и логопеды часто оценива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величение количества слов в предл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жении как показатель адекват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теллектуального развития. Счита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что ребенок 5 лет пользуется предлож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ниями, состоящими из 12-15 сл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Е.Е. Шевцова, Е.В. Воробьёва). Однако та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й формальный подход может привести к ошибкам: так, чрезвычайно эмоцио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ьная и выразительная формули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 собственных мыслей в коротких репликах не свидетельствует о низком уровн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тия мышления у ребенка. На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 взгляд, здесь следует четко разгр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вать две различны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языковые страт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г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ые ребенок 6-го года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о выбору использовать при постр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собственного высказывания. Од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тегия базируется на так называе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амятийном механизм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гда ребен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ивизирует в своем словаре готов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бор словесных оборотов, выстраив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х, согласно своей логике, в определё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й последовательности. Друг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атегия базируется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еханизмах преобра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ысла и содержания чуж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сказываний в свою речевую проду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цию (Т.В. Базжина, О.Е. Громов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, 2004, 2006). В этом случае исходное текстовое содержание сверты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утем переработки в более лаконич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ые формулиров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14" w:firstLine="2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 стратегии имеют разные педагог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е основания: по памяти, практичес</w:t>
        <w:softHyphen/>
        <w:t xml:space="preserve">ки наизусть учат рассказывать знаком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азки малышей 2-3 лет; рассуждать, 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ать самостоятельные выводы, придумы</w:t>
        <w:softHyphen/>
        <w:t>вать концовки незавершенных сюжетных линий учат старших дошкольников. Дети 6-го года жизни, по нашему мнению, ока</w:t>
        <w:softHyphen/>
        <w:t xml:space="preserve">зываются на перепутье: с одной сторон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и способны без затруднения перес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ть или составить самостоятельный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аз на заданную тему, а с другой - о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же ощутили, что такое речевое творче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, и им хочется укрепить свои лингв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ие способности на этом интер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пути.</w:t>
      </w:r>
    </w:p>
    <w:p>
      <w:pPr>
        <w:pStyle w:val="Normal"/>
        <w:shd w:fill="FFFFFF" w:val="clear"/>
        <w:spacing w:before="5" w:after="0"/>
        <w:ind w:left="10" w:first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ивая полноту высказываний ре</w:t>
        <w:softHyphen/>
        <w:t>бенка 5-6 лет, надо обязательно учит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ь, какие начальные условия были зад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 или его собеседником, или самой сит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ией общения (знакомая тема для беседы или новая история; домашняя обстановка или незнакомое помещение; хорошо зна</w:t>
        <w:softHyphen/>
        <w:t xml:space="preserve">комый собеседник или человек, котор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бенок видит в своей жизни впервые). Не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важны и те целевые установки,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ые ребенок получил до начала обсле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я речи («Говори много, рассказыва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можно больше! Говори правильно! 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ри кратко! Не фантазируй, не болта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шнего! Внимательно слушай, о чем теб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шивают!»). Нередко расхожд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и цели общения с ребенком со стороны родителей («Надо узнать, почему </w:t>
      </w:r>
      <w:r>
        <w:rPr>
          <w:rFonts w:cs="Times New Roman" w:ascii="Times New Roman" w:hAnsi="Times New Roman"/>
          <w:color w:val="000000"/>
          <w:sz w:val="28"/>
          <w:szCs w:val="28"/>
        </w:rPr>
        <w:t>ты плохо говоришь!») и специалиста, ло</w:t>
        <w:softHyphen/>
        <w:t>гопеда («Надо проверить, как говорит 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нок!») может привести к невозмож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го общения, а также к речевому и по</w:t>
        <w:softHyphen/>
        <w:t>веденческому негативизму, который реб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к проявляет к обследованию.</w:t>
      </w:r>
    </w:p>
    <w:p>
      <w:pPr>
        <w:pStyle w:val="Normal"/>
        <w:shd w:fill="FFFFFF" w:val="clear"/>
        <w:ind w:left="5" w:right="14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ся важным при оценке 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вой компетенции ребенка учитывать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ыт в придумывании новых слов. Как 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же писали, детские неологизмы являются позитивным фактором в развитии речи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ика.</w:t>
      </w:r>
    </w:p>
    <w:p>
      <w:pPr>
        <w:pStyle w:val="Normal"/>
        <w:shd w:fill="FFFFFF" w:val="clear"/>
        <w:ind w:left="19" w:firstLine="23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Н. Ушакова систематизировала мате</w:t>
        <w:softHyphen/>
        <w:t>риалы детского словотворчества в спец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льных таблицах. Приведем примеры 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ования не существующих в рус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 имен существительных из речи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й 6-го года жизни (подробнее см.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ша</w:t>
        <w:softHyphen/>
        <w:t xml:space="preserve">кова Т.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чь: истоки и принципы раз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я. М.: Речь 5е, 2004).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ние сложносокращенных существитель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желлио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железные +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ллион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разование существительных пут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сечения суффикса/суффиксов –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каз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«Я сказал, а ты на мой сказ ничего не гов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и!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before="5" w:after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е существительных с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щью суффиксо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ств, -ость, -ени, -от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пр.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шоферство, негодяйство, умностъ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«Коты первые по умности»)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стрижение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ухо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«Вы знаете, что бегемоты могу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реть от сухоты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before="5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е существительных же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ого рода -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богачовка, дирижер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разование единственного числа существительных, употребляющихся тольк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множественном числе,  -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брызг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о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брызги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ние падежных форм существите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юбов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место «любви»),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Медведе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вместо «медведей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before="5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е существительных-ант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мов: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плохец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(ср.: молодец),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умностъ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(ср.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упо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значение частиц целого 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р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шин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частицы порошка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08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 тебя весь порошок на щетке остал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08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гляни, ни одной порошинки н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Образование существительных, об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начающих или деятеля, или предмет, пред</w:t>
        <w:softHyphen/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значенный для действия, -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щемителъ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(то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о может прищемить в ловушк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е существительных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голов,  прилагательных,  существ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ых суффиксальным способом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по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рунъ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та, что спорит)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служивиц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та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ит)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пешил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часы, которые 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ат)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елиз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от зеленый, по аналог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желтизной»)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хобот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воображаем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вери с хоботами)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олколов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капк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волков).</w:t>
      </w:r>
    </w:p>
    <w:p>
      <w:pPr>
        <w:pStyle w:val="Normal"/>
        <w:shd w:fill="FFFFFF" w:val="clear"/>
        <w:ind w:left="19" w:firstLine="23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6-го года жизни творчески отн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ятся и к придумыванию гл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лов, которые, по их мнению, лучше пе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ют характер действия, выполняем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ъектом: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черепашитъ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вигаться, как че</w:t>
        <w:softHyphen/>
        <w:t xml:space="preserve">репаха)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ветритъ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делать ветер)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изгорбил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сделался горбатым)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динъкнутъ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сде</w:t>
        <w:softHyphen/>
        <w:t>лать «динь» - «телефон один раз диньк-нул»).</w:t>
      </w:r>
    </w:p>
    <w:p>
      <w:pPr>
        <w:pStyle w:val="Normal"/>
        <w:shd w:fill="FFFFFF" w:val="clear"/>
        <w:ind w:left="19"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открывая для себя богатства родного языка, пытается непонятные слова адаптировать к знакомому содержанию. Чутко внимая незнакомому звуковому ряду, он стремится вычленить из него моменты известных слов и выражений, по-своему преобразуя чужие высказывания! Ребенок уже пытается действовать, исходя из своего предыдущего речевого опыта, и это очень важное новообразование в его: речевой деятельности.</w:t>
      </w:r>
    </w:p>
    <w:p>
      <w:pPr>
        <w:pStyle w:val="Normal"/>
        <w:shd w:fill="FFFFFF" w:val="clear"/>
        <w:spacing w:before="211" w:after="0"/>
        <w:ind w:left="1037" w:right="806" w:hanging="9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1037" w:right="806" w:hanging="96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1037" w:right="806" w:hanging="96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1037" w:right="806" w:hanging="96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Домашние занятия </w:t>
      </w:r>
      <w:r>
        <w:rPr>
          <w:b/>
          <w:bCs/>
          <w:i/>
          <w:iCs/>
          <w:color w:val="000000"/>
          <w:sz w:val="32"/>
          <w:szCs w:val="32"/>
        </w:rPr>
        <w:t>по развитию реч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26" w:after="0"/>
        <w:ind w:firstLine="26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u w:val="single"/>
        </w:rPr>
        <w:t>Совершенствование навыков звукосл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вого анализа и синтеза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>. Необходимо за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 xml:space="preserve">креплятъ навыки синтезирования слов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трех—пяти звуков, выделения звука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лове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и определения его местонахождения, учить 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</w:rPr>
        <w:t xml:space="preserve">ребенка убирать, добавлять, заменяя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звук, слог в сл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before="10" w:after="0"/>
        <w:ind w:left="245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Баранка -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баран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бусы -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у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before="5" w:after="0"/>
        <w:ind w:left="245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очка -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 xml:space="preserve">удочка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уск -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отпус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245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ак -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мак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калина -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малин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 т.д.</w:t>
        <w:br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ля закрепления этих навыков можн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спользовать разнообразные игры со сл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ами, шарады и т.п.</w:t>
      </w:r>
    </w:p>
    <w:p>
      <w:pPr>
        <w:pStyle w:val="Normal"/>
        <w:shd w:fill="FFFFFF" w:val="clear"/>
        <w:spacing w:before="10" w:after="0"/>
        <w:ind w:left="14" w:firstLine="2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u w:val="single"/>
        </w:rPr>
        <w:t>Обогащение лексики и развитие грамматической стороны речи ребенка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должать совершенствовать предме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ый и предикативный словарь ребен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ое внимание уделять употреблени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мен прилагательных и наречий, харак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зующих качества, свойства предметов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ношения людей, их эмоциональное с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ояние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адо учить ребенка понимать и упо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треблять сложные слова, состоящие из;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двух корней: рыбу ловит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 xml:space="preserve">рыболов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е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 ходит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ешеход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ыль сосет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ылесос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ес рубит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лесоруб;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вершенствовать сл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арь антонимов и синонимов; закреплять: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навыки словоизменения, согласовани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лов в предложении. Особое внимани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 уделять согласованию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гательных и числительных с существ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ельными единственного и множествен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ого числа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(зеленая трава, зеленый чай,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зеленое полотенце; одно яблоко, два ябло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ка, пять яблок).</w:t>
      </w:r>
    </w:p>
    <w:p>
      <w:pPr>
        <w:pStyle w:val="Normal"/>
        <w:shd w:fill="FFFFFF" w:val="clear"/>
        <w:ind w:left="19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ледует знакомить ребенка с различ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 способами словообразования: прис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очным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(шить, зашить, перешить)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уф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ксальным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рисую - рисовать, записать - записывать)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образовывать пр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лагательные от наречий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(темно - тем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ный)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уществительных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(снег - снежный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ерево - деревянный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тельную сте</w:t>
        <w:softHyphen/>
        <w:t xml:space="preserve">пень прилагательных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теплый - теплее,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короткий - короче)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лагательные с лас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ательным значением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(сладкий - сладен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ий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коренные слов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сад, садовник,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садовый).</w:t>
      </w:r>
    </w:p>
    <w:p>
      <w:pPr>
        <w:pStyle w:val="Normal"/>
        <w:shd w:fill="FFFFFF" w:val="clear"/>
        <w:ind w:left="106" w:right="10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собое внимание нужно уделять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совер</w:t>
        <w:softHyphen/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u w:val="single"/>
        </w:rPr>
        <w:t xml:space="preserve">шенствованию грамматической стороны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  <w:u w:val="single"/>
        </w:rPr>
        <w:t>речи: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закреплять навыки употребл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едлогов, упражнять в составлении про</w:t>
        <w:softHyphen/>
        <w:t>стых распространенных, сложносочинен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ых и сложноподчиненных предложений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 также деепричастных оборотов.</w:t>
      </w:r>
    </w:p>
    <w:p>
      <w:pPr>
        <w:pStyle w:val="Normal"/>
        <w:shd w:fill="FFFFFF" w:val="clear"/>
        <w:spacing w:before="5" w:after="0"/>
        <w:ind w:left="106" w:right="10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чень важн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азвивать связную реч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Чтобы стать успешным в школе, ребен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ен уметь связно и последовательн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злагать свои мысли, рассказывать о собы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ях своей жизни, пересказывать тексты.</w:t>
      </w:r>
    </w:p>
    <w:p>
      <w:pPr>
        <w:pStyle w:val="Normal"/>
        <w:shd w:fill="FFFFFF" w:val="clear"/>
        <w:spacing w:before="10" w:after="0"/>
        <w:ind w:left="106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обходимо по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нировать ребенка в составлении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ассказов об игрушках, о домашних и ди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х животных . Вначале можно да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разец рассказа-описания, затем предло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жить составить его сначала с опорой на во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сы, а затем самостоятельно; при э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рошо использовать отгадывание и со</w:t>
        <w:softHyphen/>
        <w:t>ставление загадок. Отгадывание загадок закрепляет умение выделять существен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ые признаки предметов, развивает на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блюдательность, внимание, логическо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ышление.</w:t>
      </w:r>
    </w:p>
    <w:p>
      <w:pPr>
        <w:pStyle w:val="Normal"/>
        <w:shd w:fill="FFFFFF" w:val="clear"/>
        <w:ind w:left="101" w:right="10" w:first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рассказа по серии сюжетных карти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помогает установить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следовательность событий, овладет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авыками монологической речи. На 6-м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году жизни необходимо совершенство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ать этот вид рассказывания: вначал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ассматривать картинки, определять по</w:t>
        <w:softHyphen/>
        <w:t xml:space="preserve">следовательность событий, выкладывать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картинки в нужном порядке, составля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ассказ по картинкам, устанавливая пр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чинно-следственные связи, а не прост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писывая их. Если рассказ получится не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лным или несвязным, можно помоч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ышу, задавая ему вопросы, однако по</w:t>
        <w:softHyphen/>
        <w:t>сле этого он должен рассказать сюжет с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остоятельно.</w:t>
      </w:r>
    </w:p>
    <w:p>
      <w:pPr>
        <w:sectPr>
          <w:type w:val="nextPage"/>
          <w:pgSz w:w="11906" w:h="16838"/>
          <w:pgMar w:left="1260" w:right="92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96" w:right="14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Можно использовать дополнительны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иды работы: придумывание названия рас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а, реплик и диалогов персонажей, до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лнение сюжета рассказом о предыдущ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ли последующ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0:00Z</dcterms:created>
  <dc:creator>Женя</dc:creator>
  <dc:description/>
  <cp:keywords/>
  <dc:language>en-US</dc:language>
  <cp:lastModifiedBy>Танюша</cp:lastModifiedBy>
  <dcterms:modified xsi:type="dcterms:W3CDTF">2012-05-01T13:44:00Z</dcterms:modified>
  <cp:revision>20</cp:revision>
  <dc:subject/>
  <dc:title/>
</cp:coreProperties>
</file>