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гос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Мы рады видеть вас в родительской гостиной нашего детского сада. Спасибо за то, что вы пришли на эту встречу. Это означает, что всех нас объединяет интерес к теме нашего сегодняшнего вечера: «Мы ищем талант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А что же такое талант? Как вы думаете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лово происходит от меры веса «талант» - 18  кг серебра. В Новом Завете есть притча о трёх рабах, которым хозяин подарил монету под названием «талант». Один закопал свой талант в землю, второй разменял его, а третий приумножил. Отсюда и три выражения: закопал, разменял и умножил (развил) свой талант. Из Библии слово «талант» распространилось в переносном смысле: как дар Божий, возможность творить, и творить нечто новое, не пренебрегая и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Талант</w:t>
      </w:r>
      <w:r>
        <w:rPr>
          <w:sz w:val="32"/>
          <w:szCs w:val="32"/>
        </w:rPr>
        <w:t xml:space="preserve"> — определённые способности, которые раскрываются с приобретением навыка и опыта. Современные учёные выделяют определенные типы таланта, которыми обладают люди в той или иной степ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апример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ербально-лингвистический</w:t>
      </w:r>
      <w:r>
        <w:rPr>
          <w:sz w:val="32"/>
          <w:szCs w:val="32"/>
        </w:rPr>
        <w:t xml:space="preserve"> (отвечает за способность писать и читать, присущ журналистам, писателям и юристам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ифровой </w:t>
      </w:r>
      <w:r>
        <w:rPr>
          <w:sz w:val="32"/>
          <w:szCs w:val="32"/>
        </w:rPr>
        <w:t>(характерен для математиков, программистов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луховой</w:t>
      </w:r>
      <w:r>
        <w:rPr>
          <w:sz w:val="32"/>
          <w:szCs w:val="32"/>
        </w:rPr>
        <w:t xml:space="preserve"> (музыканты, лингвисты, языковеды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остранственный</w:t>
      </w:r>
      <w:r>
        <w:rPr>
          <w:sz w:val="32"/>
          <w:szCs w:val="32"/>
        </w:rPr>
        <w:t xml:space="preserve"> (присущ дизайнерам и художникам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физический</w:t>
      </w:r>
      <w:r>
        <w:rPr>
          <w:sz w:val="32"/>
          <w:szCs w:val="32"/>
        </w:rPr>
        <w:t xml:space="preserve"> (им наделены спортсмены и танцоры, эти люди легче обучаются на практике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межличностный</w:t>
      </w:r>
      <w:r>
        <w:rPr>
          <w:sz w:val="32"/>
          <w:szCs w:val="32"/>
        </w:rPr>
        <w:t xml:space="preserve"> (люди с этим талантом часто становятся политиками, ораторами, торговцами, актерами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алант окружающей среды</w:t>
      </w:r>
      <w:r>
        <w:rPr>
          <w:sz w:val="32"/>
          <w:szCs w:val="32"/>
        </w:rPr>
        <w:t xml:space="preserve"> (этим талантом бывают наделены дрессировщики, земледельцы)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дпринимательский</w:t>
      </w:r>
      <w:r>
        <w:rPr>
          <w:sz w:val="32"/>
          <w:szCs w:val="32"/>
        </w:rPr>
        <w:t xml:space="preserve"> - талант (мышление нового поколения, навязанного временем и деньгами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Наверное, каждому родителю хочется, чтобы его ребенок проявил свой талант. Как же мы, взрослые, можем помочь ему в этом? Есть несколько способов. Например, развивать творческие способности своего ребенка через игры. Их несложно организовать дома, на прогулке, в гостях. Давайте попробуем поиграть. На столе перед вами лежат конверты с описанием игры и атрибуты к ней. В течение нескольких минут вы можете обсудить игру, а потом попробуем все вместе поиграть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вучит музы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 xml:space="preserve">«Превращение» </w:t>
      </w:r>
      <w:r>
        <w:rPr>
          <w:sz w:val="32"/>
          <w:szCs w:val="32"/>
        </w:rPr>
        <w:t xml:space="preserve">- нарисуйте ребенку 4 круга, пусть каждый из них он во что-нибудь превратит (дорисует), например, в солнце, цветок, воздушный шарик и так далее. То же самое можно проделать со всеми остальными геометрическими фигурами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Передай сердечко и скажи словечко»</w:t>
      </w:r>
      <w:r>
        <w:rPr>
          <w:sz w:val="32"/>
          <w:szCs w:val="32"/>
        </w:rPr>
        <w:t xml:space="preserve"> - назвать как можно больше признаков знакомого предме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Увеличение – уменьшение»</w:t>
      </w:r>
      <w:r>
        <w:rPr>
          <w:sz w:val="32"/>
          <w:szCs w:val="32"/>
        </w:rPr>
        <w:t xml:space="preserve"> - волшебная палочка уменьшает или увеличивает предметы. Что в этом хорошего, а что плохог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гра </w:t>
      </w:r>
      <w:r>
        <w:rPr>
          <w:b/>
          <w:sz w:val="32"/>
          <w:szCs w:val="32"/>
        </w:rPr>
        <w:t>«Изобретатель»</w:t>
      </w:r>
      <w:r>
        <w:rPr>
          <w:sz w:val="32"/>
          <w:szCs w:val="32"/>
        </w:rPr>
        <w:t xml:space="preserve"> - несколько картинок с четким изображением предметов домашнего обихода. Предложите ребенку придумать новый предмет из двух знакомых ем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Очень хорошо, если вы не только фантазируете вместе с ребенком, но и воплощаете свои фантази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Например, можно попытаться сделать поделку из необычных материалов. Посмотрите, какие забавные игрушки можно сделать из бросового материа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ейчас своим опытом творческих поделок поделиться Рома и его мама Елена Валерьевн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семьи Пузовы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А сейчас свой музыкальный подарок преподнесут дети подготовительной групп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ая пауза: «Песня космонавтов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Развитию творческих способностей помогает детское экспериментирование. Самое подходящее место в доме для экспериментов – это кухня. Здесь много возможностей для ребенка проявить свои творческие способности. Вот и в семье Кузнецовых необыкновенные опыты на кухне стали хорошей традицией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Давайте посмотрим, как обстоит с этим дело в семье Кузнецовых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семьи Кузнецовых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Музыкальная пауза:</w:t>
      </w:r>
      <w:r>
        <w:rPr>
          <w:sz w:val="32"/>
          <w:szCs w:val="32"/>
        </w:rPr>
        <w:t xml:space="preserve"> Кулинарные частушки от воспитанников подготовительной к школе групп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Любознательность является неотъемлемой частью творческой личности. Можно развивать любознательность в ходе наблюдений за окружающей действительностью, за тем, что близко и интересно ребенку дошкольного возраста. Дети живо интересуются животными. А самыми близкими и доступными для наблюдения являются домашние животные. В старшей группе в преддверии Дня кошек, который будет 1 марта, дети, родители и педагоги детского сада участвуют в исследовательском проекте «Усатый – полосатый. Очевидное - невероятное о кошках»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вайте послушаем, что же дети и их родители узнали в ходе этого проек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упление семьи Зябловых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ма                                                                     дочь Вероник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Сейчас девочки старшей группы подарят вам танец «Планета кошек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Музыкальная пауза: </w:t>
      </w:r>
      <w:r>
        <w:rPr>
          <w:sz w:val="32"/>
          <w:szCs w:val="32"/>
        </w:rPr>
        <w:t>танец «Планета кошек»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>Позвольте дать вам несколько советов для развития творческих способностей вашего ребенка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Развивать творческое воображение ребенка можно всегда и везде, а не только в специально отведенное для этого время и мест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Окружающая ребенка обстановка и атмосфера должна способствовать развитию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У малыша должны быть все материалы и инструменты для детского творчества: краски, пластилин, цветная бумага и друг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Поощряйте только безопасные творческие инициативы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Не ругайте его за испачканные в красках руки и другие последствия творческого поиска ребенка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Поддерживайте инициативы ребенка и не превращайте занятия с ним в скучные уро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 Не старайтесь вложить в мозг ребенка как можно больше информации. Ваша задача – развитие способност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Развитие творческих способностей должно носить регулярный характер, а не осуществляться время от времен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 Развитие и обучение ребенка дошкольного возраста должно проходить только через игру, игровые задания и упражнени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В заключение хочется напомнить восточную мудрость: «Ребёнок - это не сосуд, который надо наполнить, а огонь, который надо зажечь». Этой мудростью и следует руководствоваться при воспитании своего ребенка. Не забывайте, что у каждого ребенка свои задатки и свой предельный уровень способностей. Верьте в себя, в своего ребенка, а мы, педагоги детского сада, всегда готовы помочь в развитии творческих способностей ваших детей. Спасибо за внимание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09:00Z</dcterms:created>
  <dc:creator>1</dc:creator>
  <dc:description/>
  <cp:keywords/>
  <dc:language>en-US</dc:language>
  <cp:lastModifiedBy>Лида</cp:lastModifiedBy>
  <dcterms:modified xsi:type="dcterms:W3CDTF">2012-02-20T18:09:00Z</dcterms:modified>
  <cp:revision>9</cp:revision>
  <dc:subject/>
  <dc:title>Уважаемые гости</dc:title>
</cp:coreProperties>
</file>