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 нам в гости елочка пришл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экологический багаж знаний детей, через расширения представлений о деревь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нания детей о ели: отличительные особенности дерева, его внешний в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ть знания о пользе дерева - ели для животных и человека: питание, место обитания, древес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строении дерева: ствол, ветви – лапы, корни, способе питания и размн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кологические знания об охране еловых л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родн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, краткосрочный, групп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дети 2 младшей группы, родите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ация к проек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али, что дети недостаточно владеют экологическими представлениями о растительном мире родного края.  Затрудняются в определении названий деревьев, путаются в их внешнем виде и строении. Также нет знаний о том, как необходимо вести себя человеку в природе. Исходя из этого, необходимо пополнение знаний детей, расширение их кругозора и экологической 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воение данной темы детьми построено на эмоциональном восприятии действительности. Путем практической деятельности, бесед, рассматриваний картин и фотографий. Также в проект привлечены родители воспитанников, которые оказали помощь в сборе практического материала, и оформлении выставки рисунков и поделок «елочка красавица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6743065" cy="6700520"/>
                <wp:effectExtent l="0" t="5080" r="469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700680"/>
                          <a:chOff x="0" y="0"/>
                          <a:chExt cx="6743160" cy="67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66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61720" y="2305800"/>
                            <a:ext cx="655200" cy="5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94536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Занятие и беседы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 гости к елочк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к елочку сбереч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дарки тет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800" y="3536280"/>
                            <a:ext cx="8161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07152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Речевое развитие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вание дете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ая красав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6000" y="4104720"/>
                            <a:ext cx="363240" cy="75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477576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Изобразитель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Елочка нарядн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вогодняя гост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4104000"/>
                            <a:ext cx="363240" cy="75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477504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Музыкаль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годние песни о ели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600" y="3535560"/>
                            <a:ext cx="81612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306972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слов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и о ели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6600" y="2305800"/>
                            <a:ext cx="654120" cy="52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7840" y="94500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Итог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поделок и рисун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Елочка красавиц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1760" y="1675080"/>
                            <a:ext cx="0" cy="83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Игров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и. «Кто на елочке жив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и. «Что есть у елоч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512080"/>
                            <a:ext cx="1674360" cy="1674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1pt;width:530.95pt;height:527.6pt" coordorigin="-1080,142" coordsize="10619,10552">
                <v:rect id="shape_0" stroked="f" o:allowincell="f" style="position:absolute;left:-1080;top:143;width:10618;height:105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7,3773" to="3198,4593" ID="_s1045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3;top:1630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Занятие и беседы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 гости к елочк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к елочку сбереч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дарки тетуш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»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1658,5711" to="2942,6004" ID="_s1043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946;top:4979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Речевое развитие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вание детей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ая красавиц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087,6606" to="3658,7792" ID="_s1041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195;top:7663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Изобразитель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Елочка нарядна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вогодняя гост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803,6605" to="5374,7791" ID="_s1039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629;top:7661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Музыкаль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годние песни о ели.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516,5710" to="6800,6002" ID="_s1037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768;top:4976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слов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и о ели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261,3773" to="6290,4594" ID="_s1035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003;top:1630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Итог</w:t>
                        </w: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поделок и рисунк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Елочка красавица»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230,2780" to="4230,4097" ID="_s1033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910;top:142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Игров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и. «Кто на елочке живе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и. «Что есть у елоч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2910;top:4098;width:2636;height:2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409"/>
        <w:gridCol w:w="353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род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и, иллюстрации еловых л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скрашивают елочку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работ по изодеятельност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ание пробле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и личностно воспринимаю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задач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 пробл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ся елочке в лесу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тановка цели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м тайну зеленой красавицы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актическая деятель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образитель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образительны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казывает практическую помощ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групповую работу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л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выставку работ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формлении выставки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зент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дгрупповую работ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защит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ная «паутинка» по проекту 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«К нам в гости елочка пришла»</w:t>
      </w:r>
    </w:p>
    <w:p>
      <w:pPr>
        <w:pStyle w:val="Normal"/>
        <w:ind w:left="-360" w:firstLine="900"/>
        <w:rPr/>
      </w:pPr>
      <w:r>
        <w:rPr>
          <w:sz w:val="28"/>
          <w:szCs w:val="28"/>
        </w:rPr>
        <w:t>Занятия по рисованию «Новогодняя гостья»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Учить детей изображать дерево – ель. Упражнять в рисовании прямых и косых линий. Тренироваться в умении рисовать акварельными красками, определять нужный цвет. Продолжать формировать навыки нетрадиционного рисования – ватными палочками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 при работе с красками и кисточкой.  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еда «Как елочку сбереч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ь знание детям о правилах поведение в лесу с деревьями (не ломать ветви, не портить кору и корни дере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ять экологические представления об охране ле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еда «Подарки тетушки ел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ь знание детям о значении дерева – ели для человека (древесина, бумага, строительный материал, дро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ширить представления о пользе ели для жизни животных и птиц (место обитания, питание, укрытие от хищников).</w:t>
      </w:r>
    </w:p>
    <w:p>
      <w:pPr>
        <w:pStyle w:val="Normal"/>
        <w:ind w:firstLine="720"/>
        <w:rPr/>
      </w:pPr>
      <w:r>
        <w:rPr>
          <w:sz w:val="28"/>
          <w:szCs w:val="28"/>
        </w:rPr>
        <w:t>Дидактические игр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Кто на елочке живет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Закрепить знания о животных и птицах Сибири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«Что есть у елочки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Закрепить знания о строении дерева ( ствол, ветви, корн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типа №14 «Колобо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/>
      </w:pPr>
      <w:r>
        <w:rPr>
          <w:b/>
          <w:sz w:val="72"/>
          <w:szCs w:val="72"/>
        </w:rPr>
        <w:t>Проект</w:t>
      </w:r>
      <w:r>
        <w:rPr>
          <w:sz w:val="72"/>
          <w:szCs w:val="7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 нам в гости елочка пришла»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ладшая группа «Радуга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оекта: Осетрова Н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1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7:00Z</dcterms:created>
  <dc:creator>COMP</dc:creator>
  <dc:description/>
  <cp:keywords/>
  <dc:language>en-US</dc:language>
  <cp:lastModifiedBy>COMP</cp:lastModifiedBy>
  <dcterms:modified xsi:type="dcterms:W3CDTF">2010-01-23T17:09:00Z</dcterms:modified>
  <cp:revision>1</cp:revision>
  <dc:subject/>
  <dc:title>Паспорт проекта:</dc:title>
</cp:coreProperties>
</file>