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звери к зиме в лесу приспособились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Цель занят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том, что дикие животные приспосабливаются к изменениям погодных услов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 представление о том, что у каждого времени года свои особенности и как дикие звери приспосабливаются к жизни в зимних услов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доказательной реч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эмоциональной отзывчивости, положительного отношения к животны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 детей имитировать движения живот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ята, к нам сегодня прискакал беленький зайка. Но он очень грустный. Что же могло с ним случиться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лиса напугала, морковку не нашел, холодно ему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зайка с тобой произошл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я несколько дней сидел в своем любимом кустике и менял шубку, а когда вышел, не нашел своих друз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олько не знаю, зачем я шубку меня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 , вот зачем. Спасибо, что объясн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лес стал другой. Где же мне найти моих друз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то твои друзь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ишка, белочка, ежик и мы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поможем зайке найти его друз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шубку менял, чтобы не белом снегу тебя было не ви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казываю картинку 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ой лес увидел зайка сегодня утром. Где же может быть миш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ак называется  Мишкин дом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ак догадались, что тут берлог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 уже лег спать , его не видно, он в берлоге сп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ин домик называется берлога, она вот т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 большой сугроб, а из него теплый воздух ид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, правильно нашли домик ми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были очень внимательны. Посмотри, зайка, вот твой друг спит. (Показать медведя в берлог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кажем , как мишка по лесу ходил, ходил и спать ле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чательно получается, настоящие медве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имитационны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казать картину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где же тут могут быть зайкины друзья? Может быть их тут и н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. Вот следы на снегу, значит они зде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же нам искать еж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надо искать под корнями дерева или под пенеч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ожет он гуляет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роверим. (Переворачиваю первый фрагмент). Отлично, правильно догада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, ежик зимой спит . Он наверно вот т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кажем, как ежик бегал по лесу , а потом лег сп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делаете успехи, молод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имитационны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смотрите , что получается: следы есть, а ежик с медведем спят. Чьи же это след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следы неверно белки или мышей. Вот следы ведут на дерево, там белка живет, а эти следы ведут к норке в снегу. Там наверно живут мы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роверим, правильно ли мы догадались. (Открываю фрагменты 2 и 3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, мы правильно догада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чик</w:t>
            </w:r>
            <w:r>
              <w:rPr>
                <w:sz w:val="32"/>
                <w:szCs w:val="32"/>
              </w:rPr>
              <w:t>:- Ребята, а почему мишка и ежик спят, а мышки и белка нет? Я со всеми друзьями играть хо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на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вспомним, что кушает ми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ут в корзинке лежит еда, что тут подойдет для медведя? Кирюша, выбери все нуж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красно, это вы знаете. А где в лесу зимой взять вкусные корешки и ягод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легко медведю по глубокому снегу ловить себе мяс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выбирает набор проду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 ест ягоды, вкусные корешки и мяс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в лесу этого зи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 большой, ему трудно бегать по глубокому снегу, он наверно никого не пойм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ест еж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ди Соня, выбери еду для ежи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Соня правильно выбра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эта еда в лесу зим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ик ест яблоки, грибы, червяков, лягушек, мышей иногда ловит, жуков е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я правильно выбр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у еду зимой в лесу не най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майте, что едят мыш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что лежит в кладовке у мыш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и едят зерны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ышек лежат зерны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ест белоч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юша, выбери, что нужно белоч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зимой в лесу можно это най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шки, грибы, ши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белочки в дуп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  <w:r>
              <w:rPr>
                <w:sz w:val="32"/>
                <w:szCs w:val="32"/>
              </w:rPr>
              <w:t>:- Так что же получается. Мишке и ежику негде взять еду зимой в лесу, а белочка и мышки запаслись едой. Что же мишка и ежик когда проснутся есть будут, они же с голоду умру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ни будут спать долго и проснутся , когда будет весна, а тогда они смогут найти себе е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  <w:r>
              <w:rPr>
                <w:sz w:val="32"/>
                <w:szCs w:val="32"/>
              </w:rPr>
              <w:t>: - Так что же получается, я до весны буду только с белочкой и мышками игр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что ж . А вы со мной поигр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дится игра «Узнай , кто это» по имитации движений животных под определенную музык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имитационные движения под музы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, теперь ты знаешь, где твои друз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, теперь я все знаю , спасибо вам ребята. До сви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свидания зайка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4:00Z</dcterms:created>
  <dc:creator>1</dc:creator>
  <dc:description/>
  <dc:language>en-US</dc:language>
  <cp:lastModifiedBy>Света</cp:lastModifiedBy>
  <dcterms:modified xsi:type="dcterms:W3CDTF">2012-11-14T16:14:00Z</dcterms:modified>
  <cp:revision>2</cp:revision>
  <dc:subject/>
  <dc:title>«Как звери к зиме в лесу приспособились</dc:title>
</cp:coreProperties>
</file>