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-конспект непосредственно образовательной деятельности до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недели «Транспорт»</w:t>
      </w:r>
    </w:p>
    <w:p>
      <w:pPr>
        <w:pStyle w:val="Normal"/>
        <w:rPr>
          <w:b/>
          <w:b/>
        </w:rPr>
      </w:pPr>
      <w:r>
        <w:rPr>
          <w:b/>
        </w:rPr>
        <w:t>Тема НОД «Транспорт будущего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грация образовательных областей: </w:t>
      </w:r>
    </w:p>
    <w:p>
      <w:pPr>
        <w:pStyle w:val="Normal"/>
        <w:jc w:val="both"/>
        <w:rPr/>
      </w:pPr>
      <w:r>
        <w:rPr/>
        <w:t xml:space="preserve">«Познание», </w:t>
      </w:r>
    </w:p>
    <w:p>
      <w:pPr>
        <w:pStyle w:val="Normal"/>
        <w:jc w:val="both"/>
        <w:rPr/>
      </w:pPr>
      <w:r>
        <w:rPr/>
        <w:t xml:space="preserve">«Коммуникация», </w:t>
      </w:r>
    </w:p>
    <w:p>
      <w:pPr>
        <w:pStyle w:val="Normal"/>
        <w:jc w:val="both"/>
        <w:rPr/>
      </w:pPr>
      <w:r>
        <w:rPr/>
        <w:t>«Безопасность»</w:t>
      </w:r>
    </w:p>
    <w:p>
      <w:pPr>
        <w:pStyle w:val="Normal"/>
        <w:jc w:val="both"/>
        <w:rPr/>
      </w:pPr>
      <w:r>
        <w:rPr/>
        <w:t xml:space="preserve">«Социализация», </w:t>
      </w:r>
    </w:p>
    <w:p>
      <w:pPr>
        <w:pStyle w:val="Normal"/>
        <w:jc w:val="both"/>
        <w:rPr/>
      </w:pPr>
      <w:r>
        <w:rPr/>
        <w:t xml:space="preserve">«Чтение художественной литературы», </w:t>
      </w:r>
    </w:p>
    <w:p>
      <w:pPr>
        <w:pStyle w:val="Normal"/>
        <w:jc w:val="both"/>
        <w:rPr/>
      </w:pPr>
      <w:r>
        <w:rPr/>
        <w:t>«Художественное творчеств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Закрепить названия различных видов наземного и  воздушного транспорта («Познание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Познакомить с профессиями людей,  создающих транспорт будущего («Познание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Рассказать о значении транспорта будущего («Познание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Закрепить знания детей о творчестве Николая Носова («Чтение художественной литературы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Рассказать о вредном воздействии транспорта на экологию («Безопасность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Закреплять способы и приемы рисования различными изобразительными материалами («Художественное творчество»).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Развитие связной речи – составление рассказа-описания с опорой на схему («Коммуникация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Развивать творчество детей, фантазию и воображение («Художественное творчество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Развивать умение детально продумывать замысел и поэтапно планировать работу по воплощению замысла («Художественное творчество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Развивать умение самостоятельно выбирать изобразительные средства для воплощения своего замысла («Художественное творчество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Развивать композиционные умения («Художественное творчество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Развивать способность выделять черты стереотипного мужского и женского поведения посредством выполнения творческой работы («Социализация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Развивать умение воспринимать на слух читаемый текст («Чтение художественной литературы»).</w:t>
      </w:r>
    </w:p>
    <w:p>
      <w:pPr>
        <w:pStyle w:val="Normal"/>
        <w:jc w:val="both"/>
        <w:rPr/>
      </w:pPr>
      <w:r>
        <w:rPr/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Продолжать воспитывать доброжелательные взаимоотношения между детьми, умение договариваться и работать совместно («Социализация»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jc w:val="both"/>
        <w:rPr/>
      </w:pPr>
      <w:r>
        <w:rPr/>
        <w:t>Практическ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ая игра «Космические професс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ая игра  «Угада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игательное упражнение «Самолет и ракета»;</w:t>
      </w:r>
    </w:p>
    <w:p>
      <w:pPr>
        <w:pStyle w:val="Normal"/>
        <w:jc w:val="both"/>
        <w:rPr/>
      </w:pPr>
      <w:r>
        <w:rPr/>
        <w:t>Нагляд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я, рассматривание през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- схема.</w:t>
      </w:r>
    </w:p>
    <w:p>
      <w:pPr>
        <w:pStyle w:val="Normal"/>
        <w:jc w:val="both"/>
        <w:rPr/>
      </w:pPr>
      <w:r>
        <w:rPr/>
        <w:t>Словес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ед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туативный разговор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художественного произвед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ы детей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ы и оборудование: </w:t>
      </w:r>
    </w:p>
    <w:p>
      <w:pPr>
        <w:pStyle w:val="Normal"/>
        <w:jc w:val="both"/>
        <w:rPr>
          <w:b/>
          <w:b/>
        </w:rPr>
      </w:pPr>
      <w:r>
        <w:rPr/>
        <w:t>Игрушечный самолет (модель самолета без хвоста) на батарейках,  проектор, интерактивная приставка, ноутбук и экран для показа презентаций из серии «Транспорт будущего», «Профессии на транспорте», «Воздух нашего города», «Вред транспорта», материал для игры «Угадай», схема – опора для разработки транспорта будущего, материал для творческого рисования (кисти, фломастеры, маркеры, уголь, губки, ватка, ватные палочки, карандаши, краски, мелки, пастель, восковые мелки, гуашь),   аудиозапись «Звуки города», «Летящие самолеты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гика непосредственной организованной деятельности дете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Сюрпризный момен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группу влетает игрушечный самолет, воспитатель обращает внимание детей на его необыкновенный внешний вид (модель самолета без хвоста) и объясняет, что это – самолет будущего, он пока существует только на картинках или в игрушечном виде и предлагает детям познакомиться с транспортом будущ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Воздушный транспорт будущег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амолеты будущего.</w:t>
      </w:r>
    </w:p>
    <w:p>
      <w:pPr>
        <w:pStyle w:val="Normal"/>
        <w:rPr/>
      </w:pPr>
      <w:r>
        <w:rPr/>
        <w:t>Показ слайдов (самолеты будущего).</w:t>
      </w:r>
    </w:p>
    <w:p>
      <w:pPr>
        <w:pStyle w:val="Normal"/>
        <w:jc w:val="both"/>
        <w:rPr/>
      </w:pPr>
      <w:r>
        <w:rPr/>
        <w:t>Воспитатель объясняет, что сейчас разрабатываются проекты самолетов, которые смогут перевозить 1000 пассажиров, они будут безхвостые и  очень быстр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акеты будущего.</w:t>
      </w:r>
    </w:p>
    <w:p>
      <w:pPr>
        <w:pStyle w:val="Normal"/>
        <w:jc w:val="both"/>
        <w:rPr/>
      </w:pPr>
      <w:r>
        <w:rPr/>
        <w:t xml:space="preserve">Идет разработка ракет, которые не будут очень дорогими и будут доступными для всех людей, чтобы любой человек: взрослый, ребенок смогли побывать в космосе, походить по Луне, по планете Марс, Вене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 Ситуативная беседа </w:t>
      </w:r>
      <w:r>
        <w:rPr/>
        <w:t>о профессиях людей, создающих воздушный транспорт (показ слайдов с объяснения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Дидактическая игра «Космические профессии».</w:t>
      </w:r>
    </w:p>
    <w:p>
      <w:pPr>
        <w:pStyle w:val="Normal"/>
        <w:jc w:val="both"/>
        <w:rPr/>
      </w:pPr>
      <w:r>
        <w:rPr/>
        <w:t xml:space="preserve">Дети соотносят профессию (астроном, космонавт, инженер и т.д.) и предмет или орудие труда (скафандр, компьютер, телескоп и т.д.) – игра с использованием интерактивной приставк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5. Динамическая пауза «Самолет и ракета» </w:t>
      </w:r>
      <w:r>
        <w:rPr/>
        <w:t>(сопровождается музыкой - звуки летящего самолета):</w:t>
      </w:r>
    </w:p>
    <w:p>
      <w:pPr>
        <w:pStyle w:val="Normal"/>
        <w:rPr/>
      </w:pPr>
      <w:r>
        <w:rPr/>
        <w:t xml:space="preserve">Руки в стороны – в полет                           </w:t>
      </w:r>
      <w:r>
        <w:rPr>
          <w:i/>
        </w:rPr>
        <w:t>Дети расставляют в стороны руки,</w:t>
      </w:r>
    </w:p>
    <w:p>
      <w:pPr>
        <w:pStyle w:val="Normal"/>
        <w:rPr/>
      </w:pPr>
      <w:r>
        <w:rPr/>
        <w:t xml:space="preserve">Отправляемся в полет                                 </w:t>
      </w:r>
      <w:r>
        <w:rPr>
          <w:i/>
        </w:rPr>
        <w:t>покачивают ими.</w:t>
      </w:r>
    </w:p>
    <w:p>
      <w:pPr>
        <w:pStyle w:val="Normal"/>
        <w:rPr/>
      </w:pPr>
      <w:r>
        <w:rPr/>
        <w:t xml:space="preserve">Правое крыло вперед                                  </w:t>
      </w:r>
      <w:r>
        <w:rPr>
          <w:i/>
        </w:rPr>
        <w:t>Выбрасывают правую руку вперед.</w:t>
      </w:r>
    </w:p>
    <w:p>
      <w:pPr>
        <w:pStyle w:val="Normal"/>
        <w:rPr/>
      </w:pPr>
      <w:r>
        <w:rPr/>
        <w:t xml:space="preserve">Левое крыло вперед                                    </w:t>
      </w:r>
      <w:r>
        <w:rPr>
          <w:i/>
        </w:rPr>
        <w:t>Выбрасывают левую руку вперед.</w:t>
      </w:r>
    </w:p>
    <w:p>
      <w:pPr>
        <w:pStyle w:val="Normal"/>
        <w:rPr/>
      </w:pPr>
      <w:r>
        <w:rPr/>
        <w:t xml:space="preserve">Раз, два, три, четыре -                                 </w:t>
      </w:r>
      <w:r>
        <w:rPr>
          <w:i/>
        </w:rPr>
        <w:t>Присаживаются, заводят моторы.</w:t>
      </w:r>
    </w:p>
    <w:p>
      <w:pPr>
        <w:pStyle w:val="Normal"/>
        <w:rPr/>
      </w:pPr>
      <w:r>
        <w:rPr/>
        <w:t xml:space="preserve">Полетел наш самолет.                                 </w:t>
      </w:r>
      <w:r>
        <w:rPr>
          <w:i/>
        </w:rPr>
        <w:t>Бегают врассыпную по группе.</w:t>
      </w:r>
    </w:p>
    <w:p>
      <w:pPr>
        <w:pStyle w:val="Normal"/>
        <w:rPr/>
      </w:pPr>
      <w:r>
        <w:rPr/>
        <w:t xml:space="preserve">А сейчас мы с вами, дети,                           </w:t>
      </w:r>
      <w:r>
        <w:rPr>
          <w:i/>
        </w:rPr>
        <w:t>Хлопки.</w:t>
      </w:r>
    </w:p>
    <w:p>
      <w:pPr>
        <w:pStyle w:val="Normal"/>
        <w:rPr/>
      </w:pPr>
      <w:r>
        <w:rPr/>
        <w:t xml:space="preserve">Улетаем на ракете.                                       </w:t>
      </w:r>
      <w:r>
        <w:rPr>
          <w:i/>
        </w:rPr>
        <w:t>Руки сложены над головой.</w:t>
      </w:r>
    </w:p>
    <w:p>
      <w:pPr>
        <w:pStyle w:val="Normal"/>
        <w:rPr/>
      </w:pPr>
      <w:r>
        <w:rPr/>
        <w:t xml:space="preserve">На носки поднимись,                                   </w:t>
      </w:r>
      <w:r>
        <w:rPr>
          <w:i/>
        </w:rPr>
        <w:t>Поднимаются на носочках.</w:t>
      </w:r>
    </w:p>
    <w:p>
      <w:pPr>
        <w:pStyle w:val="Normal"/>
        <w:rPr/>
      </w:pPr>
      <w:r>
        <w:rPr/>
        <w:t xml:space="preserve">А потом руки вниз.                                      </w:t>
      </w:r>
      <w:r>
        <w:rPr>
          <w:i/>
        </w:rPr>
        <w:t>Опускают руки вниз.</w:t>
      </w:r>
    </w:p>
    <w:p>
      <w:pPr>
        <w:pStyle w:val="Normal"/>
        <w:rPr/>
      </w:pPr>
      <w:r>
        <w:rPr/>
        <w:t xml:space="preserve">Вот летит ракета ввысь!                              </w:t>
      </w:r>
      <w:r>
        <w:rPr>
          <w:i/>
        </w:rPr>
        <w:t>Руки поднимаются вверх.</w:t>
      </w:r>
    </w:p>
    <w:p>
      <w:pPr>
        <w:pStyle w:val="Normal"/>
        <w:jc w:val="both"/>
        <w:rPr/>
      </w:pPr>
      <w:r>
        <w:rPr>
          <w:b/>
        </w:rPr>
        <w:t>6. Влияние транспорта на эколог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оспитатель предлагает детям вспомнить назначение транспортных средств, их польз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тем предлагает </w:t>
      </w:r>
      <w:r>
        <w:rPr>
          <w:i/>
        </w:rPr>
        <w:t>решить проблемную ситуацию</w:t>
      </w:r>
      <w:r>
        <w:rPr/>
        <w:t xml:space="preserve">: чем вреден транспорт? </w:t>
      </w:r>
    </w:p>
    <w:p>
      <w:pPr>
        <w:pStyle w:val="Normal"/>
        <w:jc w:val="both"/>
        <w:rPr/>
      </w:pPr>
      <w:r>
        <w:rPr/>
        <w:t>В качестве подсказки предлагаются слайды с изображением загазованного воздуха и множество транспортных средств; не безопасность транспорта (авар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Разрешение проблемы</w:t>
      </w:r>
      <w:r>
        <w:rPr/>
        <w:t>: основной недостаток транспортных средств – это загазованность воздуха, плохая экологическая обстановка, и его не безопасность для жизн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идактическая игра «Угадай»</w:t>
      </w:r>
    </w:p>
    <w:p>
      <w:pPr>
        <w:pStyle w:val="Normal"/>
        <w:jc w:val="both"/>
        <w:rPr/>
      </w:pPr>
      <w:r>
        <w:rPr/>
        <w:t xml:space="preserve">Воспитатели интересуется у детей, почему мы должны бороться за чистоту воздуха? </w:t>
      </w:r>
    </w:p>
    <w:p>
      <w:pPr>
        <w:pStyle w:val="Normal"/>
        <w:jc w:val="both"/>
        <w:rPr/>
      </w:pPr>
      <w:r>
        <w:rPr/>
        <w:t xml:space="preserve">Каждый ребенок должен придумать свой ответ с опорой на </w:t>
      </w:r>
      <w:r>
        <w:rPr>
          <w:b/>
        </w:rPr>
        <w:t xml:space="preserve">картинки-подсказки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8. Автомобили будущего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оспитатель объясняет детям, что главной задачей для людей является придумать и сделать такой автомобиль, чтобы он был дешевый, быстрый, прочный, </w:t>
      </w:r>
      <w:r>
        <w:rPr>
          <w:i/>
        </w:rPr>
        <w:t>безопасный и самое главное таким, чтобы не заражал воздух ядовитыми газами: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каз слайдов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u w:val="single"/>
        </w:rPr>
        <w:t>автомобиль на воздушной подушке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Воспитатель объясняет, что этот автомобиль уже</w:t>
      </w:r>
      <w:r>
        <w:rPr>
          <w:b/>
        </w:rPr>
        <w:t xml:space="preserve"> </w:t>
      </w:r>
      <w:r>
        <w:rPr/>
        <w:t>сейчас прошел испытание, он безопасен для воздух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- автомобили, работающие на электричестве</w:t>
      </w:r>
      <w:r>
        <w:rPr/>
        <w:t xml:space="preserve">: по дорогам многих стран уже бегают эти личные автомобили, они как трамваи и троллейбусы передвигаются за счет электрического тока, поэтому они не заражают воздух ядовитыми веществами. Но пока эти автомобили еще очень дорогие, ведь они собираются вручную самыми лучшими инженерами и специалистами и не очень быстрые, и поэтому их не очень мног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оспитатель показывает еще 2 автомобиля будущего и указывает их пре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Прослушивание эпизода из произведения Николая Носо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Незнайка катался на газированном автомобиле».</w:t>
      </w:r>
    </w:p>
    <w:p>
      <w:pPr>
        <w:pStyle w:val="Normal"/>
        <w:jc w:val="both"/>
        <w:rPr/>
      </w:pPr>
      <w:r>
        <w:rPr>
          <w:i/>
        </w:rPr>
        <w:t>Однажды Винтик и Шпунтик никому ничего не сказали, закрылись у себя в мастерской и стали что-то мастерить. Целый месяц они пилили, строгали, клепали и никому ничего не показывали, а когда месяц прошел, то оказалось, что они сделали автомобиль. Этот автомобиль работал на газированной воде с сиропом. Посередине было установлено сиденье для водителя, а перед ним помещался бак с газированной водой.… В автомобиле имелось одно очень важное усовершенствование: сбоку к баку была приделана гибкая резиновая трубка с краником, для того чтобы можно было попить газированной воды на ходу, не останавливая машин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Коллаж «Транспорт будущего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оспитатель вместе с детьми беседует о преимуществах этого сказочного транспорта и предлагает детям тоже побывать в роли механиков - представить, а затем изобразить транспортное средство, которое будет использоваться в будущем и предлагает и предлагает - </w:t>
      </w:r>
      <w:r>
        <w:rPr>
          <w:b/>
        </w:rPr>
        <w:t>план – опору</w:t>
      </w:r>
      <w:r>
        <w:rPr/>
        <w:t xml:space="preserve"> (схема будущего рассказа-описания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/>
        <w:t>К какому виду транспорта будет относиться? А может оно будет комбинированное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/>
        <w:t>Для чего будет предназначено: для перевозки людей, грузов…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/>
        <w:t>Оно будет большим или маленьки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/>
        <w:t>Части транспорта (особенност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/>
        <w:t>На чем будет езд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итуативная беседа с целью</w:t>
      </w:r>
      <w:r>
        <w:rPr>
          <w:b/>
        </w:rPr>
        <w:t xml:space="preserve"> </w:t>
      </w:r>
      <w:r>
        <w:rPr>
          <w:i/>
        </w:rPr>
        <w:t>развития у детей способностей выделять черты стереотипного мужского и женского поведения</w:t>
      </w:r>
      <w:r>
        <w:rPr/>
        <w:t xml:space="preserve"> (воспитатель обращает внимание детей на мужские профессии и женский труд, связанный с транспортом), в соответствии с этим дети делятся на группки, которые будут выполнять разные функции в создании коллективной работы: </w:t>
      </w:r>
    </w:p>
    <w:p>
      <w:pPr>
        <w:pStyle w:val="Normal"/>
        <w:jc w:val="both"/>
        <w:rPr/>
      </w:pPr>
      <w:r>
        <w:rPr/>
        <w:t xml:space="preserve">- мальчики будут «создавать» и рисовать контурное изображение своего транспорта будущего.  </w:t>
      </w:r>
    </w:p>
    <w:p>
      <w:pPr>
        <w:pStyle w:val="Normal"/>
        <w:jc w:val="both"/>
        <w:rPr/>
      </w:pPr>
      <w:r>
        <w:rPr/>
        <w:t>- девочки будут создавать его дизайн (раскрашивать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i/>
        </w:rPr>
        <w:t>Дети (разделившись на пары) совместно с воспитателем приступают к работе, звучит музы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ети по схеме рассказывают о своем транспорте будущего, воспитателем организовывается выставка и отмечается работа каждого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bCs/>
        </w:rPr>
        <w:t xml:space="preserve"> О. А. Скоролупова. Транспорт: наземный, водный, воздушный.:</w:t>
      </w:r>
      <w:r>
        <w:rPr/>
        <w:t xml:space="preserve"> Скрипторий 2003, </w:t>
      </w:r>
      <w:r>
        <w:rPr>
          <w:bCs/>
        </w:rPr>
        <w:t>год выпуска:</w:t>
      </w:r>
      <w:r>
        <w:rPr/>
        <w:t xml:space="preserve">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Нефедова К.П. Транспорт. Какой он?</w:t>
      </w:r>
      <w:r>
        <w:rPr>
          <w:b/>
          <w:bCs/>
        </w:rPr>
        <w:t>:</w:t>
      </w:r>
      <w:r>
        <w:rPr/>
        <w:t xml:space="preserve"> ГНОМ и Д, 2007 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8:00Z</dcterms:created>
  <dc:creator>Бухгалтерия</dc:creator>
  <dc:description/>
  <cp:keywords/>
  <dc:language>en-US</dc:language>
  <cp:lastModifiedBy>1</cp:lastModifiedBy>
  <cp:lastPrinted>2002-05-17T07:44:00Z</cp:lastPrinted>
  <dcterms:modified xsi:type="dcterms:W3CDTF">2012-11-01T07:48:00Z</dcterms:modified>
  <cp:revision>2</cp:revision>
  <dc:subject/>
  <dc:title>Тема: «Путешествие по малой Родине»</dc:title>
</cp:coreProperties>
</file>