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ь взрослого при преодолении психолого-педагогических трудностей ребенка в процессе обучения</w:t>
      </w:r>
    </w:p>
    <w:p>
      <w:pPr>
        <w:pStyle w:val="Normal"/>
        <w:spacing w:lineRule="auto" w:line="276"/>
        <w:ind w:left="-851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76"/>
        <w:ind w:left="45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дагог-психолог МБДОУ «Центр развития ребенка – детский сад №3» г.Кызыла</w:t>
      </w:r>
    </w:p>
    <w:p>
      <w:pPr>
        <w:pStyle w:val="Style16"/>
        <w:spacing w:lineRule="auto" w:line="276"/>
        <w:ind w:left="45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моленова А.М.</w:t>
      </w:r>
    </w:p>
    <w:p>
      <w:pPr>
        <w:pStyle w:val="Normal"/>
        <w:spacing w:lineRule="auto" w:line="276"/>
        <w:ind w:left="-851"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системы образования в соответствии с Законом Российской Федерации “Об образовании” требует внедрения в практику работы общеобразовательных учреждений комплекса мер, направленных на своевременное обеспечение каждому ребенку в соответствии с его возрастом адекватных условий для развития, формирования полноценной личности, получения должного образования.</w:t>
      </w:r>
    </w:p>
    <w:p>
      <w:pPr>
        <w:pStyle w:val="Normal"/>
        <w:spacing w:lineRule="auto" w:line="276"/>
        <w:ind w:left="-851" w:right="-185" w:firstLine="360"/>
        <w:jc w:val="both"/>
        <w:rPr/>
      </w:pPr>
      <w:r>
        <w:rPr>
          <w:rFonts w:cs="Arial" w:ascii="Arial" w:hAnsi="Arial"/>
          <w:sz w:val="22"/>
          <w:szCs w:val="22"/>
        </w:rPr>
        <w:t>Важное значение приобретает внедрение в традиционную систему образования дифференцированных организационных форм активной помощи детям, испытывающим трудности в усвоении программ обучения, адаптации к социальным требованиям общества в условиях дошкольного, а затем и школьного учреждений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ое отставание в учебе ведет к педагогической запущенности, трудновоспитуемости, школьной и социальной дезадаптации в подростковом возрасте. Своевременная педагогическая и психологическая помощь таким школьникам является необходимой предпосылкой их успешного обучения и воспитания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в настоящее время широкой сети хорошо налаженной консультативно-диагностической службы приводит к тому, что родители и педагоги образовательных учреждений не могут получить квалифицированную помощь в решении проблем, связанных со своевременным выявлением задержки психического развития у детей, коррекционно-развивающим воспитанием и обучением, социально-трудовой адаптацией и интеграцией в обществе детей со слабо выраженными недостатками в развитии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сказанного видно, что нужно серьезно пересмотреть систему обучения детей, испытывающих трудности в усвоении дошкольных и школьных программ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в образовательных учреждениях России проходит становление педагогической системы коррекционно-развивающего обучения детей, испытывающих трудности в освоении учебных программ, в адаптации к школе и социальному окружению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этой системы в дифференцированных условиях общеобразовательных учреждений предполагает организацию комплексной работы в следующих направлениях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еспечение взаимодействия дошкольных и школьных образовательных учреждений общего и специального (коррекционного) типов и параллельных консультативно-диагностических служб на основе комплексного подхода к решению задач предупреждения и преодоления трудностей в обучении у детей дошкольного и школьного возраста. Решение этой задачи обеспечивается развитием следующих служб: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межведомственные постоянно действующие психолого-медико-педагогические консультации; 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окружные психолого-медико-педагогические консультации на базе образовательных учреждений общего или коррекционного типа;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психолого-медико-педагогические консилиумы образовательных учреждений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строение модели общего и индивидуализированного коррекционно-развивающего педагогического процесса для детей с трудностями в обучении на основе принципа единства диагностики и коррекции развития: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обеспечение ранней коррекции неблагоприятных вариантов развития у детей в коррекционно-развивающих группах дошкольных учреждений комбинированного и компенсирующего типов с целью предупреждения трудностей в обучении и школьной дезадаптации;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ение к раннему возрасту связано с изменениями условий развития и воспитания школьников, характерными для настоящего времени. Имеется в виду рост числа детей с поврежденной или ослабленной нервной системой. 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чаи осложнения психического развития ребенка дошкольного возраста приводят к возникновению многих психологических проблем и негативно влияют на его социально-психологическую адаптацию. Руководящей идеей при определении стратегий и технологий обучения и воспитания детей с трудностями в обучении является идея профилактики и ранней коррекции отставания в развитии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, существует общепринятая классификация психологических проблем, возникающих у детей (Венгер А. Л. 2001)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яют: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облемы, связанные с умственным развитием (неуспеваемость, плохая память, нарушение внимания, трудности в понимании учебного материала и т.д.);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веденческие проблемы (неуправляемость, грубость, лживость, агрессивность и пр.);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Эмоциональные и личностные проблемы (сниженное настроение, повышенная возбудимость, частая смена настроения, страхи, раздражительность, тревожность и т.п.);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облемы общения (замкнутость, неадекватные притязания на лидерство, повышенная обидчивость и т.д.);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Неврологические проблемы (тики, навязчивые движения, повышенная утомляемость, нарушение сна, головные боли и т.п.)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детей с самого начала обучения еще в стенах детского сада попадают в разряд неуспевающих и затем на протяжении многих школьных лет несут на себе ярлык отстающих. Наряду с неусвоенным материалом н</w:t>
      </w:r>
      <w:r>
        <w:rPr>
          <w:rFonts w:cs="Arial" w:ascii="Arial" w:hAnsi="Arial"/>
          <w:bCs/>
          <w:sz w:val="22"/>
          <w:szCs w:val="22"/>
        </w:rPr>
        <w:t>егативными последствиями, сказывающимися на формировании личности ребенк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851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снижение его самооцен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851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смирение ребенка с неуспехом, неспособность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-851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пассивность, равнодушие к учебе, либо негативная настроенность на любое обучение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родитель хочет, чтобы его ребенок вырос благополучным, успешным, счастливым человеком. И фундамент такого благополучия закладывается именно в дошкольные годы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ные трудности в обучении возник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недостаточной или несвоевременной сформированности отдельных функциональных систем психики ребен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едагогической запущ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задержки психического развития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ю очередь, можно выделит две основные причины, ведущие к такой несформированости детской психи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неблагоприятные условия жизни</w:t>
      </w:r>
      <w:r>
        <w:rPr>
          <w:rFonts w:cs="Arial" w:ascii="Arial" w:hAnsi="Arial"/>
          <w:sz w:val="22"/>
          <w:szCs w:val="22"/>
        </w:rPr>
        <w:t>, негативное влияние окружающей среды: сложные семейные отношения, плохие бытовые условия, вредные экологические воздействия, педагогическая запущен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пецифика созревания мозга ребенка</w:t>
      </w:r>
      <w:r>
        <w:rPr>
          <w:rFonts w:cs="Arial" w:ascii="Arial" w:hAnsi="Arial"/>
          <w:sz w:val="22"/>
          <w:szCs w:val="22"/>
        </w:rPr>
        <w:t xml:space="preserve">. Она заключается в неравномерном развитии отдельных областей мозга, наличием отклонений в их работе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может быть связано с неблагоприятным течением внутриутробного периода развития ребенка и патологическими родами. В последующем возникают трудности с определенными функциями психики — памятью, вниманием, мышлением, речью и связанных с ней письмом и чтением.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ая часть неуспевающих школьников имеют незначительные нарушения, обозначающиеся как </w:t>
      </w:r>
      <w:r>
        <w:rPr>
          <w:rFonts w:cs="Arial" w:ascii="Arial" w:hAnsi="Arial"/>
          <w:bCs/>
          <w:i/>
          <w:sz w:val="22"/>
          <w:szCs w:val="22"/>
        </w:rPr>
        <w:t>минимальные мозговые дисфункции (ММД).</w:t>
      </w:r>
      <w:r>
        <w:rPr>
          <w:rFonts w:cs="Arial" w:ascii="Arial" w:hAnsi="Arial"/>
          <w:sz w:val="22"/>
          <w:szCs w:val="22"/>
        </w:rPr>
        <w:t xml:space="preserve"> Вследствие своей минимальности и парциальности эти отклонения часто никак ни проявляются в дошкольном детстве, но обнаруживают себя с началом обучения в школе. Большие интеллектуальные нагрузки, высокий темп обучения и строгий контроль результатов ложится непомерным грузом на еще не сложившиеся структуры мозга, обеспечивающие состояние психики. Поэтому воспитателю важно видеть и отмечать тех детей, которые не справляются с обучающей, развивающей программой. Таких детей рекомендуется в первую очередь показать детскому неврологу (невропатологу).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удности в обучении могут быть связаны с </w:t>
      </w:r>
      <w:r>
        <w:rPr>
          <w:rFonts w:cs="Arial" w:ascii="Arial" w:hAnsi="Arial"/>
          <w:bCs/>
          <w:i/>
          <w:sz w:val="22"/>
          <w:szCs w:val="22"/>
        </w:rPr>
        <w:t>отсутствием взаимодействия между психическими процессами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омпьютерные игры с пространственными конфигурациями на экране не могут заменить ребенку игры в жмурки, прятки, догонялки и им подобные в многомерном реальном пространстве. Ранняя компьютеризация дошкольников является серьезной причиной позднего формирования взаимосвязей психических функций; ребенок не может освоить действия по пространственному анализу и синтезу, значимых для обучения счету, письму, чтению. Пространственные понятия складываются на основе представлений о схеме собственного тела и двигательной активности в реальном, жизненном пространстве.</w:t>
      </w:r>
    </w:p>
    <w:p>
      <w:pPr>
        <w:pStyle w:val="Normal"/>
        <w:spacing w:lineRule="auto" w:line="276"/>
        <w:ind w:left="-851" w:firstLine="360"/>
        <w:jc w:val="both"/>
        <w:rPr/>
      </w:pPr>
      <w:r>
        <w:rPr>
          <w:rFonts w:cs="Arial" w:ascii="Arial" w:hAnsi="Arial"/>
          <w:sz w:val="22"/>
          <w:szCs w:val="22"/>
        </w:rPr>
        <w:t>Если психику ребенка представить в виде тумбы со множеством выдвижных ящичков, в которых хранится информация, то чтобы воспользоваться этой информацией, нужно знать, какие именно ящички и в какой последовательности выдвигать. Именно это нарабатывается в активных действиях, предметных и подвижных играх.</w:t>
      </w:r>
    </w:p>
    <w:p>
      <w:pPr>
        <w:pStyle w:val="Normal"/>
        <w:spacing w:lineRule="auto" w:line="276"/>
        <w:ind w:left="-851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Также важно соответствие между педагогическими требованиями к ребенку и его возможностями, в том числе возможностями психики и нервной системы. Несоответствие и приводит к трудностям в обучении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еобходимо отметить, что </w:t>
      </w:r>
      <w:r>
        <w:rPr>
          <w:rFonts w:cs="Arial" w:ascii="Arial" w:hAnsi="Arial"/>
          <w:bCs/>
          <w:i/>
          <w:sz w:val="22"/>
          <w:szCs w:val="22"/>
        </w:rPr>
        <w:t>психическая функция никогда не нарушается полностью и всегда остаются сохранными многие составляющие детской психики.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основывается психологическая коррекция и лечебная педагогика:</w:t>
        <w:br/>
        <w:t>пострадавшие составляющие психической функции можно компенсировать за счет полноценно работающих звеньев внутри этой функции и других здоровых психических процессов.</w:t>
      </w:r>
    </w:p>
    <w:p>
      <w:pPr>
        <w:pStyle w:val="Normal"/>
        <w:spacing w:lineRule="auto" w:line="276"/>
        <w:ind w:left="-851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малыш в процессе обучения не успевает, обязательно следует разобраться в причинах этой неуспеваемости: консультация с детским неврологом, логопедом, психологом. Это позволит подобрать для ребенка необходимые ему развивающие игры: интеллектуальные, подвижные,  ролевые, а также рисование, лепку, вырезание, конструирование, музыкальные занятия, хоровое пение, занятие ритмикой, хореографией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развитию сохраненной психической функции произойдет компенсация более слабой функции и ребенку будет легче справиться со школьными заданиями.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е модели общего и индивидуализированного коррекционно-развивающего педагогического процесса для детей с трудностями в обучении требует “сквозного” и конкретного учета условий и причин, под влиянием которых может произойти замедление нормального хода развития ребенка и недостаточное формирование его способностей к усвоению знаний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езоблачной картиной дошкольного детства происходит интенсивное психическое развитие ребенка. За первые 6–7 лет жизни он усваивает все основные виды человеческих действий, овладевает развернутой связной речью, устанавливает взаимоотношения со сверстниками и взрослыми. У него формируется познавательная деятельность: совершенствуется произвольное внимание, развиваются различные виды памяти, постепенно он овладевает словесно-логическим мышлением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ая особенность психического развития дошкольника состоит в том, что приобретаемые им знания, действия, способности имеют большое значение для его развития, в том числе и для успешного обучения в школе. Формирование готовности к обучению в школе является важной задачей всей воспитательной работы с дошкольниками, направленной на их всестороннее развитие – физическое, умственное, нравственное, эстетическое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бщая сказанное, подчеркнем, что реализация потенциальных возможностей развития психики ребенка зависит, с одной стороны, от общего социального благополучия, внимания окружающих взрослых к его развитию, а с другой – от организации педагогически целесообразного воздействия, учитывающего особенности и дефицитарность развития тех или иных функций, умений и навыков. Своевременное выявление и квалификация тех или иных неблагоприятных вариантов развития необходимо в целях профилактики и коррекции трудностей в обучении и воспитании детей. 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преждение (профилактику) трудностей в обучении и адаптации к школе детей целесообразно начинать в условиях детского сада в I и II подготовительных группах, для детей 5–6-летнего возраста. Принцип единства диагностики и коррекции предполагает организацию работы в двух основных аспектах: диагностическом и коррекционно-развивающем. 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851" w:right="-185"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Диагностическое направление</w:t>
      </w:r>
      <w:r>
        <w:rPr>
          <w:rFonts w:cs="Arial" w:ascii="Arial" w:hAnsi="Arial"/>
          <w:sz w:val="22"/>
          <w:szCs w:val="22"/>
        </w:rPr>
        <w:t xml:space="preserve"> обеспечивается комплексным динамическим наблюдением за ребенком специалистами консилиума образовательного учреждения. Сюда входит изучение состояния его здоровья (медицинское), выявление уровня развития ведущего вида деятельности, особенностей развития познавательной и эмоционально-личностной сфер (психологическое изучение), изучение социальной ситуации развития ребенка (отношения в семье, детском саду), запаса знаний и представлений, сложившихся в дошкольный период жизни (дограмматических, элементарных математических, об окружающих предметах и явлениях действительности)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м изучения ребенка специалистами консилиума являются рекомендации: установление четких целей коррекционной работы, путей и сроков ее достижения, выработка адекватного состоянию ребенка подхода со стороны взрослых, выделение сильных сторон ребенка, на которые можно опереться в коррекционной работе, анализ хода развития ребенка и результаты педагогической работы.</w:t>
      </w:r>
    </w:p>
    <w:p>
      <w:pPr>
        <w:pStyle w:val="Normal"/>
        <w:spacing w:lineRule="auto" w:line="276"/>
        <w:ind w:left="-851" w:right="-185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торое направление – </w:t>
      </w:r>
      <w:r>
        <w:rPr>
          <w:rFonts w:cs="Arial" w:ascii="Arial" w:hAnsi="Arial"/>
          <w:i/>
          <w:sz w:val="22"/>
          <w:szCs w:val="22"/>
        </w:rPr>
        <w:t>коррекционно-развивающее</w:t>
      </w:r>
      <w:r>
        <w:rPr>
          <w:rFonts w:cs="Arial" w:ascii="Arial" w:hAnsi="Arial"/>
          <w:sz w:val="22"/>
          <w:szCs w:val="22"/>
        </w:rPr>
        <w:t xml:space="preserve"> – предполагает комплекс мер, воздействующих на личность в целом, нормализацию и совершенствование ведущего вида (наряду с типичными видами) деятельности, коррекцию индивидуальных недостатков развития. Коррекционно-развивающее направление реализуется взаимодействием в работе педагога-дефектолога, воспитателей, логопеда, психолога и других специалистов образовательного учреждения. 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ая роль в коррекционно-развивающем процессе принадлежит педагогу-дефектологу и воспитателю: стилю их общения с детьми, формированию у детей навыков общения и представлений о правильном поведении. Демократический стиль общения, положительная эмоциональная оценка любого достижения ребенка со стороны взрослого, формирование представлений о навыках общения и правилах поведения являются первоначальными элементами социально-педагогической профилактики, направленной на предупреждение нежелательных отклонений в поведении, связанных с неблагополучной социальной ситуацией развития ребенка. Важное значение придается коррекционной работе воспитателя при выполнении ежедневных режимных моментов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й из основных задач коррекционно-развивающего воспитания и обучения является подготовка детей к школе. Обучение на специально организованных занятиях ставит своей целью формирование общей способности к учению. 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я в коррекционно-развивающих группах обеспечивают детям овладение первоначальными знаниями и умениями; развитие мышления, памяти и других познавательных процессов до более высокого уровня, чем у детей этой категории, не охваченных специальной коррекционной работой. Пребывание в специальных условиях благоприятно сказывается на развитии игровой деятельности детей, их личности – интересах, мотивации учения, взаимоотношений, общения и др.</w:t>
      </w:r>
    </w:p>
    <w:p>
      <w:pPr>
        <w:pStyle w:val="Normal"/>
        <w:spacing w:lineRule="auto" w:line="276"/>
        <w:ind w:left="-851" w:right="-18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специальных же коррекционных мероприятий к началу школьного обучения у таких детей оказываются несформированными школьно-значимые функции. Ребенок не готов к социальной позиции школьника. К тому же ослабленность нервной системы приводит к повышению утомляемости, истощаемости, что непременно сказывается на успешности обучения.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к, для того, чтобы взрослый, будь то воспитатель или родитель, был компетентен в преодолении трудностей, возникающих у его ребенка, ему в первую очередь необходимо знать возможные их причины. Давайте рассмотрим конкретнее некоторые трудности, которые вы можете наблюдать в процессе обучения и их возможные причины; а затем  некоторые игры и упражнения, которые вы можете применять в своей практике. </w:t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8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номенология возможных трудностей в обучении ребенка и их возможные причины</w:t>
      </w:r>
    </w:p>
    <w:tbl>
      <w:tblPr>
        <w:tblW w:w="10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дение ребенк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прич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нимателен и рассеян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зкий уровень объема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зкий уровень концентрации и устойчивости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еобладающая мотивация учения — игров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сидчив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дивидуально-типологические особенности лич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зкий уровень развития волевой сфер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 понимает объяснение с первого раз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зкий уровень развития восприят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изкий уровень развития общего интеллек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ет затруд</w:t>
              <w:softHyphen/>
              <w:t>нения при пересказывании текст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сформированность умения планировать свои действ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лабое развитие логического запомин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зкий уровень речевого развит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изкий уровень развития образного мыш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изкий уровень разви</w:t>
              <w:softHyphen/>
              <w:t>тия логических опера</w:t>
              <w:softHyphen/>
              <w:t>ций (анализа, обобще</w:t>
              <w:softHyphen/>
              <w:t>ния, систематизации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аниженная самооцен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правляется с заданиями для самостоятельной рабо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сформированность приемов учебной деяте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забывает дома учебные предмет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сокая эмоциональная нестабильность, повышенная импульсивност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зкий уровень концентрации и устойчивости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ет руку, а при ответе мол</w:t>
              <w:softHyphen/>
              <w:t>чи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ниженная самооцен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ет страх перед опросом воспитател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ниженная самооцен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озможные трудности в семь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нутреннее стрессо</w:t>
              <w:softHyphen/>
              <w:t>вое состоя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дивидуально-типологические особенности лич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хо ориентиру</w:t>
              <w:softHyphen/>
              <w:t>ется на рабочем столе и в тетрад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зкий уровень развития восприятия и ориентировки в пространств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лабое развитие мелкой мускулатуры кистей ру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юю работу выполняет отмен</w:t>
              <w:softHyphen/>
              <w:t>но, а в группе справляется плохо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зкая скорость протекания психических процесс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сформированность приемов учеб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е задание не</w:t>
              <w:softHyphen/>
              <w:t>обходимо повто</w:t>
              <w:softHyphen/>
              <w:t>рить несколько раз, прежде че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 начнет его выполнять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зкий уровень концентрации и устойчивости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сформированность умения выполнять задания по устной инструкции взросл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есформированность предпосылок учеб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пере</w:t>
              <w:softHyphen/>
              <w:t>спрашивает учите</w:t>
              <w:softHyphen/>
              <w:t>л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изкий уровень объема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лабая концентрация и устойчивость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зкий уровень развития переключения вним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изкий уровень развития кратковременной памя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изкий уровень развития произволь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есформированность умения принять учебную задач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ольшинстве рассмотренных нами случаев причинами возникших проблем в обучении у ребенка  является низкий уровень развития психических процессов в целом или его отдельных элементов, соответственно на что и будет обращена работа взрослого. </w:t>
      </w:r>
    </w:p>
    <w:p>
      <w:pPr>
        <w:pStyle w:val="Normal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ю вам набор коррекционно-развивающих упражнений, призванных помочь в профилактике и преодолении возможных трудностей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от некоторые, которые позволяют развить у малыша умение </w:t>
      </w:r>
      <w:r>
        <w:rPr>
          <w:rFonts w:cs="Arial" w:ascii="Arial" w:hAnsi="Arial"/>
          <w:b/>
          <w:i/>
          <w:sz w:val="22"/>
          <w:szCs w:val="22"/>
        </w:rPr>
        <w:t>контролировать свои действ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Сделай так же”. </w:t>
      </w:r>
      <w:r>
        <w:rPr>
          <w:rFonts w:cs="Arial" w:ascii="Arial" w:hAnsi="Arial"/>
          <w:sz w:val="22"/>
          <w:szCs w:val="22"/>
        </w:rPr>
        <w:t>Вариантов множество. Изготовьте из картона или плотной бумаги различные геометрические фигуры. Выкладывайте из них несложные узоры или рисунки (квадрат из 4 различных по цвету треугольников, елочку из 3 отличающихся по размеру треугольников, композицию “Домик” из квадратов, треугольников и прямоугольников и т.д.) Ребенок должен “скопировать” то, что видит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>Если ваша бабушка хранит поздравительные открытки, присланные 20 лет тому назад по случаю 8 Марта или Нового года, она наверняка отыщет несколько пар с одинаковыми рисунками. Использовать такую пару можно следующим образом: разрезать на несколько частей (4 –8) одну из открыток и предложить малышу собрать рисунок, глядя на образец – вторую открытку. К такому же типу заданий относятся “Puzzles” - прекрасные сборные картинки, в большом количестве имеющиеся сейчас в продаже. Конечно, не стоит сразу предлагать ребенку самостоятельно справиться с картинкой, состоящей из 100 или 600 частей и обвинять его при этом в бестолковости. Первый “Puzzle” должен состоять из 20 частей, и собирать его вы можете вместе. Постепенно задания усложняйте, а на помощь к ребенку приходите в случае необходимости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Строим по чертежу”. </w:t>
      </w:r>
      <w:r>
        <w:rPr>
          <w:rFonts w:cs="Arial" w:ascii="Arial" w:hAnsi="Arial"/>
          <w:sz w:val="22"/>
          <w:szCs w:val="22"/>
        </w:rPr>
        <w:t>Поначалу это задание может показаться малышу непонятным и трудным, но вы опять- таки начните с коллективной работы. Изобразите на бумаге чертеж, состоящий из двух частей (одна часть изображает фасад, а другая – заднюю стену одной и той же башни). Затем вместе постройте из кубиков эту башню, глядя на чертеж и давая ребенку необходимые пояснения. Закончив “строительство”, предложите малышу проверить, нет ли ошибок, все ли получилось так, как на чертеже. Первая постройка должна быть небольшой (скажем, башня, состоящая из 8 разноцветных кубиков– 4 кубика снизу и 4 сверху). Конечно же, следующее задание будет посложнее, и вы похвалите “строителя” за успешное выполнение работы. А если через некоторое время ваш маленький “архитектор” предложит кому-либо из взрослых соорудить здание по придуманному и нарисованному им чертежу – постарайтесь не ударить в грязь лицом! Ведь малыш без труда сможет проверить, не ошиблись ли вы. Возможно, у вашего ребенка есть товарищ по играм, которому тоже понравится эта игра. Тогда дети могут сооружать здания вместе либо попеременно “работать” то строителем, то архитектором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Ищем клад”.</w:t>
      </w:r>
      <w:r>
        <w:rPr>
          <w:rFonts w:cs="Arial" w:ascii="Arial" w:hAnsi="Arial"/>
          <w:sz w:val="22"/>
          <w:szCs w:val="22"/>
        </w:rPr>
        <w:t>Несомненно, эта игра понравится всем ребятишкам. Нарисуйте с малышом план комнаты или квартиры, используя условные обозначения, придуманные вместе. Затем спрячьте какой-либо предмет и обозначьте на карте место, где он спрятан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ребенок самостоятельно отыщет “клад” по карте, а вы похвалите его за успешно выполненное задание и предложите поменяться ролями. Теперь малыш спрячет “клад” и отметит на карте его месторасположение, а вы найдете спрятанное. Можете притвориться, что у вас ничего не получается, тогда ребенок вам поможет, объяснит, давая указания по карте. Наверняка, малышу захочется научить играть в “поиск клада” своих друзей. Проследите, насколько четко и понятно он сможет объяснить другому правила игры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Найди отличия между картинками”</w:t>
      </w:r>
      <w:r>
        <w:rPr>
          <w:rFonts w:cs="Arial" w:ascii="Arial" w:hAnsi="Arial"/>
          <w:sz w:val="22"/>
          <w:szCs w:val="22"/>
        </w:rPr>
        <w:t xml:space="preserve"> . Это достаточно известная игра. Подобные картинки можно найти во многих детских журналах и газетах. Предлагайте их малышу почаще! 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Лото”. </w:t>
      </w:r>
      <w:r>
        <w:rPr>
          <w:rFonts w:cs="Arial" w:ascii="Arial" w:hAnsi="Arial"/>
          <w:sz w:val="22"/>
          <w:szCs w:val="22"/>
        </w:rPr>
        <w:t>Всевозможные виды лото для детей в большом количестве имеются в продаже. Вы можете самостоятельно изготовить, скажем, “Геометрическое лото”. На маленьких карточках напишите числа (например, от 1 до 12), а на двух больших картах каждое из чисел обозначьте соответствующим количеством кружочков. Понятно, что карточку “5” малыш должен положить туда, где нарисовано 5 кружков. Подобных вариантов лото множество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еречисленные игры развивают у ребенка способность четко планировать свои действия, помогают формированию умения ориентироваться на систему признаков или условий. А ведь именно эти умения помогут малышу успешно справляться с заданиями на уроке, “слышать” учителя и выполнять его требования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малыша недостаточно развито </w:t>
      </w:r>
      <w:r>
        <w:rPr>
          <w:rFonts w:cs="Arial" w:ascii="Arial" w:hAnsi="Arial"/>
          <w:b/>
          <w:i/>
          <w:sz w:val="22"/>
          <w:szCs w:val="22"/>
        </w:rPr>
        <w:t>внимание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енок пока не в состоянии запомнить сразу много сведений, т.к. его внимания на уроке хватает ненадолго. Малыш еще не умеет правильно распределять внимание, быстро переключаться с одного занятия на другое, ему тяжело сосредоточиваться и концентрироваться. Обычно причина глобальной невнимательности, характерной для детей, заключается в следующем. Дети обращают большее внимание на общий смысл текста, фразы, слова, арифметической задачи или выражения, схватывают этот смысл и, довольствуясь им, пренебрегают частностями. И если вы хотите помочь малышу преодолеть невнимательность, придется его потренировать. Суть занятий и будет состоять в том, чтобы научить ребенка “воспринимать содержание с учетом отдельных элементов на фоне смысла общего”. Для этого можно использовать такие игры: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Догони и поймай букву”</w:t>
      </w:r>
      <w:r>
        <w:rPr>
          <w:rFonts w:cs="Arial" w:ascii="Arial" w:hAnsi="Arial"/>
          <w:sz w:val="22"/>
          <w:szCs w:val="22"/>
        </w:rPr>
        <w:t>. Вам понадобится страница из старого журнала, желательно с крупным шрифтом. Отметьте на ней какую-либо букву и попросите ребенка, просматривая строчки слева направо, вычеркивать эту букву каждый раз, когда она встретиться. Постепенно задания усложняйте. Например, букву “е” вычеркиваем, а “м” – подчеркиваем и т.д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Найди ошибку”. </w:t>
      </w:r>
      <w:r>
        <w:rPr>
          <w:rFonts w:cs="Arial" w:ascii="Arial" w:hAnsi="Arial"/>
          <w:sz w:val="22"/>
          <w:szCs w:val="22"/>
        </w:rPr>
        <w:t>Суть упражнения заключается в следующем. Вы произносите какое-либо слово (например, “картинка”), а затем просите малыша проверить, правильно ли оно написано. Слово напишите, разделив его на слоги (вначале их необходимо отделить друг от друга вертикальной чертой). В одном из слогов допустите ошибку. Например, вместо слога “тин” напишите “нит”. Сначала ребенок работает под вашим руководством, вместе с вами приходит к выводу, что неверно написан второй слог, в нем переставлены буквы “н” и “т”. Поиграйте в учителя и ученика, пусть малыш исправит ошибку красным карандашом. Порадуйтесь вместе с ним, что вместо бессмысленного слова “карнитка” теперь написано правильно – “картинка”.</w:t>
        <w:br/>
        <w:t>Следующий этап – слово прочитывается и проверяется по слогам про себя (“Первый – правильно, второй – нет: здесь пропущено... переставлено...и т.п.) На последнем этапе ребенок прочитывает все слово про себя, анализирует его и дает общую оценку (Слово написано неправильно, так как....)Подключите свою фантазию и проверяйте также правильность картинок, узоров и т.д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ю </w:t>
      </w:r>
      <w:r>
        <w:rPr>
          <w:rFonts w:cs="Arial" w:ascii="Arial" w:hAnsi="Arial"/>
          <w:b/>
          <w:i/>
          <w:sz w:val="22"/>
          <w:szCs w:val="22"/>
        </w:rPr>
        <w:t>концентрации внимания и умения сосредоточиваться</w:t>
      </w:r>
      <w:r>
        <w:rPr>
          <w:rFonts w:cs="Arial" w:ascii="Arial" w:hAnsi="Arial"/>
          <w:sz w:val="22"/>
          <w:szCs w:val="22"/>
        </w:rPr>
        <w:t xml:space="preserve"> помогают также игры- соревнования. 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Опиши предмет”. </w:t>
      </w:r>
      <w:r>
        <w:rPr>
          <w:rFonts w:cs="Arial" w:ascii="Arial" w:hAnsi="Arial"/>
          <w:sz w:val="22"/>
          <w:szCs w:val="22"/>
        </w:rPr>
        <w:t>Покажите детям несколько предметов (игрушки, карандаши, бусы и т.п.). Через 1 – 2 минуты закройте их. Ребята должны как можно подробнее и точнее описать предметы (величину, цвет и т.д.) Замечательно, если самый внимательный малыш получит небольшой приз. В следующий раз каждый захочет стать победителем!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Что изменилось?” </w:t>
      </w:r>
      <w:r>
        <w:rPr>
          <w:rFonts w:cs="Arial" w:ascii="Arial" w:hAnsi="Arial"/>
          <w:sz w:val="22"/>
          <w:szCs w:val="22"/>
        </w:rPr>
        <w:t>Это достаточно известная игра. Положите на стол несколько предметов и попросите детей их запомнить. Затем по вашей команде ребята закрывают глаза, а вы убираете какой-нибудь предмет или, наоборот, добавляете. Можно просто поменять предметы местами. Открыв глаза, дети должны сказать, что же изменилось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Да и нет”  </w:t>
      </w:r>
      <w:r>
        <w:rPr>
          <w:rFonts w:cs="Arial" w:ascii="Arial" w:hAnsi="Arial"/>
          <w:sz w:val="22"/>
          <w:szCs w:val="22"/>
        </w:rPr>
        <w:t>Малыши с удовольствием примут участие в этой веселой игре. Правила у нее простые: на поставленные вопросы нельзя отвечать “да” и “нет”. Нужно предупредить детей, что слова типа “ага”, “не-а” приравниваются к “да”, “нет”. Можете задавать вопросы о школьной жизни. Вполне вероятно, ваш ребенок расскажет о своих проблемах и страхах, и они станут для вас полной неожиданностью! По правилам игры можно говорить и бессмыслицу – это снимет ненужную скованность, напряженность, сделает атмосферу эмоциональной и непринужденной. Игра должна проходить в достаточно высоком темпе – это послужит вашему малышу тренингом, поможет быстро реагировать на вопросы учителя, не теряться на уроке, отвечать уверенно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 ребенка плохо развита </w:t>
      </w:r>
      <w:r>
        <w:rPr>
          <w:rFonts w:cs="Arial" w:ascii="Arial" w:hAnsi="Arial"/>
          <w:b/>
          <w:bCs/>
          <w:i/>
          <w:sz w:val="22"/>
          <w:szCs w:val="22"/>
        </w:rPr>
        <w:t>память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ить уровень развития </w:t>
      </w:r>
      <w:r>
        <w:rPr>
          <w:rFonts w:cs="Arial" w:ascii="Arial" w:hAnsi="Arial"/>
          <w:i/>
          <w:sz w:val="22"/>
          <w:szCs w:val="22"/>
        </w:rPr>
        <w:t>механической памяти</w:t>
      </w:r>
      <w:r>
        <w:rPr>
          <w:rFonts w:cs="Arial" w:ascii="Arial" w:hAnsi="Arial"/>
          <w:sz w:val="22"/>
          <w:szCs w:val="22"/>
        </w:rPr>
        <w:t xml:space="preserve"> нетрудно. Предложите малышу поиграть. Пусть он представит себя, скажем, ведущим детской телевизионной передачи. Для этого нужно хорошо запомнить сказку, чтобы рассказать ее маленьким зрителям. Дайте ребенку установку: “Слушай очень внимательно и постарайся пересказать то, что я тебе прочту, слово в слово. Не волнуйся, если с первого раза не получится, я еще раз прочитаю, ты обязательно запомнишь”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должен быть примерно таким: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-были три поросенка: Хрюша, Пятачок и Бублик. Хрюша толще Пятачка, а Пятачок толще Бублика.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варианты: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-были три девочки: Аня, Лена и Настя. Аня старше Лены, а Лена старше Насти.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-были три мальчика: Саша, Антон и Никита. Саша ниже Антона, а Антон ниже Никиты.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ля того, чтобы точно воспроизвести текст, малышу потребуется прослушать его не более 3 раз, беспокоиться не о чем. Если и после 5 –6 повторения ребенок с задачей не справляется, механическая память у него развита недостаточно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>Даже если малыш так и не смог пересказать слово в слово “сказку”, ему предлагают прослушать ее еще раз, чтобы “отгадать”, кто же из героев самый толстый и самый худенький и т.п. Ребенок с плохо развитым логическим мышлением определить этого не сможет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>Проверить уровень памяти можно и при помощи следующего теста (его целесообразно предложить ребятишкам постарше). Вы предупреждаете ребенка, что сейчас прочтете слова, а он должен внимательно прослушать их и повторить (начинать повторять нужно, когда закончится чтение всех слов). Слов должно быть 10. Например: дождь сад   белка нога  шар дом   сын мел  дверь зима.Слова можно повторять в любом порядке. После того, как вы отметили, сколько всего слов воспроизведено, предложите ребенку прослушать и повторить их еще раз. Результаты запишите. Не забудьте похвалить малыша, если на этот раз он запомнил больше слов. Всего слова прочитываются 4 раза. Результаты теста таковы: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с первого раза малыш повторил не менее 5 слов, после 3-4 раз - 9-10 слов и при каждом последующем прочтении воспроизводит слов больше, чем до этого – у вашего малыша прекрасная память.  Если с первого раза ребенок запомнил менее 5 слов, после повторений выучил меньше 9 и при каждом последующем прочтении называл не больше слов, чем в прошлый раз - его память нужно тренировать.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необходимо проверить уровень развития </w:t>
      </w:r>
      <w:r>
        <w:rPr>
          <w:rFonts w:cs="Arial" w:ascii="Arial" w:hAnsi="Arial"/>
          <w:i/>
          <w:sz w:val="22"/>
          <w:szCs w:val="22"/>
        </w:rPr>
        <w:t>мысленной памяти</w:t>
      </w:r>
      <w:r>
        <w:rPr>
          <w:rFonts w:cs="Arial" w:ascii="Arial" w:hAnsi="Arial"/>
          <w:sz w:val="22"/>
          <w:szCs w:val="22"/>
        </w:rPr>
        <w:t>. Чем он выше, тем легче малышу учиться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ст “Пиктограмма” помогает узнать, сможет ли ребенок запомнить слова с помощью рисунков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ите малышу задание. Вы говорите ребенку слова (словосочетания), а он к каждому из них делает рисунки. Рисовать нужно быстро, необязательно красиво. Главное, чтобы по этому рисунку можно было вспомнить слово или словосочетание и повторить их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ирование 6-7 летних ребятишек показало, что не следует брать более 8-10 слов и словосочетаний. Можно предложить такой вариант: хитрая лисичка ,сильный человек, веселый праздник грузовик, зима ,, вкусная еда, плачущий ребенок ,осенний лес ,солнечный день, голодный волк 1-1,5ч предложите ему вспомнить слова по рис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Style w:val="PageNumber"/>
          <w:rFonts w:cs="Arial" w:ascii="Arial" w:hAnsi="Arial"/>
          <w:sz w:val="22"/>
          <w:szCs w:val="22"/>
        </w:rPr>
        <w:t>Если ребенок вспомнил все слова без искажений, уровень осмысленной памяти у него достаточно высокий. Если малыш вспомнит слова, но назовет их с некоторыми неточностями (например, вместо “веселый праздник” скажет “радостный праздник”) – уровень развития памяти у него также неплохой. Если большую часть слов малыш забудет, а те, что вспомнит, назовет с большими искажениями, уровень развития памяти у него низкий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sz w:val="22"/>
          <w:szCs w:val="22"/>
        </w:rPr>
        <w:t>Иногда малыши, приступив к заданию, тут же забывают слова. Они не понимают задачи, услышанные слова являются лишь поводом для создания рисунков Поэтому их рисунки получаются крупными, яркими, подробными, в них много деталей, не имеющих отношения к названным вами словам. Конечно же, ни о каком воспроизведении слов через час не может быть и речи! Все это говорит о недостаточно высоком развитии памяти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6-7 лет иногда частично понимают задачу. Рисуя, они знают, что делают это для того, чтобы потом воспроизвести слово, помнят его. Поэтому рисунки их не такие крупные и подробные. Но через час назвать услышанные слова малыши не могут, а просто описывают свои рисунки. Конечно, это более высокий уровень по сравнению с предыдущим, ведь дети понимают, что рисунок может служить средством запоминания. Но ассоциации у них устанавливаются непрочные. Для дошкольников это вполне приемлемо, школьникам же при таком уровне запоминания усвоение учебного материала дается с трудом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Математика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Сколько шагов?»</w:t>
      </w:r>
      <w:r>
        <w:rPr>
          <w:rFonts w:cs="Arial" w:ascii="Arial" w:hAnsi="Arial"/>
          <w:sz w:val="22"/>
          <w:szCs w:val="22"/>
        </w:rPr>
        <w:t xml:space="preserve"> Помогите Вашему ребёнку попрактиковаться в оценочных подсчётах. Выберите 2 дерева в парке: сможет ли Ваш ребёнок на глаз угадать, сколько между ними шагов? Начните шагать между деревьями, считайте ваши шаги вслух. Остановитесь на полпути: захочет ли Ваш ребёнок назвать другое число? Математика не всегда обучает вычислению точных ответов. Умение приблизительно подсчитывать количество чего-либо – это очень важный математический навык, который поможет ребёнку решать задачи и проверять свою работу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Считайте постоянно!»</w:t>
      </w:r>
      <w:r>
        <w:rPr>
          <w:rFonts w:cs="Arial" w:ascii="Arial" w:hAnsi="Arial"/>
          <w:sz w:val="22"/>
          <w:szCs w:val="22"/>
        </w:rPr>
        <w:t xml:space="preserve">  Счёт не должен быть скучным – сделайте его интересным для ребёнка. Есть много способов, как помочь ребёнку освоить названия чисел и не перепутать их порядок. Вы можете вместе с ребёнком: подсчитывать мелочь в Вашем кошельке, петь обучающие песенки с числами, считать, сколько раз вы можете подпрыгнуть со скакалкой и т.д. Ищите другие возможности считать вслух вместе – это очень хороший опыт для Вашего ребёнка. Обратите при этом внимание на числа от 11 до 19 – обычно они сложнее всего даются детям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учный подход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«Лови!» </w:t>
      </w:r>
      <w:r>
        <w:rPr>
          <w:rFonts w:cs="Arial" w:ascii="Arial" w:hAnsi="Arial"/>
          <w:sz w:val="22"/>
          <w:szCs w:val="22"/>
        </w:rPr>
        <w:t xml:space="preserve">Когда Вы играете с детьми в мяч, обратите их внимание на то, что мяч движется с различной скоростью. Пусть они задумаются о причинах этого явления. Покажите им, что чем сильнее они толкнут мяч, тем быстрее он отлетит. Посмотрите на это явление с другой стороны: замечали ли ваши дети, что чем сильнее толкнёшь мяч, тем сложнее его остановить?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Тонет или плавает</w:t>
      </w:r>
      <w:r>
        <w:rPr>
          <w:rFonts w:cs="Arial" w:ascii="Arial" w:hAnsi="Arial"/>
          <w:sz w:val="22"/>
          <w:szCs w:val="22"/>
        </w:rPr>
        <w:t xml:space="preserve">. В ванной вы всегда найдёте много интересных предметов – от игрушек для ванной до щёток и мыла. Попросите ребёнка рассортировать вещи по критерию «тонет-плавает». Пусть ребёнок разделит предметы на две группы: тонущие вещи и плавающие. Из чего сделаны тонущие предметы? Из чего сделаны плавающие предметы? Некоторые плавающие предметы могут быть сделаны из того же материала, что и тонущие – например, пластмассовая утка и пластмассовая щётка для чистки ногтей. Сможет ли ребёнок прийти к выводу, что утка плавает, потому что наполнена воздухом?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едмет «научный подход» учит ребёнка думать о материях и их качествах в результате наблюдения за ними и сортировки. Данная игра помогает им практиковать оба навыка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Ожидая неожиданное» (не для слабонервных!)</w:t>
      </w:r>
      <w:r>
        <w:rPr>
          <w:rFonts w:cs="Arial" w:ascii="Arial" w:hAnsi="Arial"/>
          <w:sz w:val="22"/>
          <w:szCs w:val="22"/>
        </w:rPr>
        <w:t xml:space="preserve">  Необязательно ходить в лабораторию, чтобы проводить научные эксперименты. Есть много способов провести эксперименты у себя дома.Посмотрите, как долго растение может жить без воды. Для этого нужно наблюдать за двумя одинаковыми растениями, одно при этом поливая, а другое – нет. Прежде, чем начать, спросите ребёнка, что, по его мнению, произойдёт, если растению не давать воды. Во время эксперимента ежедневно записывайте с ребёнком все изменения, которые вы обнаруживаете. По окончании эксперимента спросите ребёнка, есть ли различия между тем, что ребёнок ожидал, и между тем, что действительно произошло? Поговорите о причинах этого (например, растение без воды продержалось дольше, чем ожидали – наверное, из-за того, что внутри его содержится вода)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Что надевать?»</w:t>
      </w:r>
      <w:r>
        <w:rPr>
          <w:rFonts w:cs="Arial" w:ascii="Arial" w:hAnsi="Arial"/>
          <w:sz w:val="22"/>
          <w:szCs w:val="22"/>
        </w:rPr>
        <w:t xml:space="preserve"> Попросите ребёнка описать вещи, которые он надевает. Из какого они материала – из тонкого? Плотного? Водонепроницаемого? Почему ребёнок выбрал именно эти вещи? Связано ли это с погодой? Обратите внимание вашего ребёнка на подошвы ботинок в вашем доме. Некоторые из них гладкие, а некоторые могут быть ребристыми или с шипами – может ли ваш ребёнок объяснить, какая подошва лучше подойдёт в какой ситуации? Поговорите с ребёнком о том, как в разных ситуациях одежда помогает нам чувствовать себя комфортно. Некоторые материи, используемые для пошива одежды, являются традиционными, например, шерсть. Другие, как, например, синтетика, были изготовлены в результате научных открытий. Объясните ребёнку, что учёные наблюдали за свойствами имеющихся материалов, для того, чтобы изобретать новые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История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Найди отличия».</w:t>
      </w:r>
      <w:r>
        <w:rPr>
          <w:rFonts w:cs="Arial" w:ascii="Arial" w:hAnsi="Arial"/>
          <w:sz w:val="22"/>
          <w:szCs w:val="22"/>
        </w:rPr>
        <w:t xml:space="preserve"> Чтобы дать ребёнку представление о понятии “История”, рассказывайте ребёнку, в первую очередь, о своём детстве, сравнивайте обстоятельства Вашей и его жизни. Что изменилось, а что осталось таким же? Рассматривайте вместе с ребёнком Ваши семейные фотоальбомы. Может ли Ваш ребёнок от личить старую фотографию от современной? Чем отличаются изображения? Изменился ли фасон одежды, марка машины, кухонная мебель или обстановка в саду? 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«Что было потом?». </w:t>
      </w:r>
      <w:r>
        <w:rPr>
          <w:rFonts w:cs="Arial" w:ascii="Arial" w:hAnsi="Arial"/>
          <w:sz w:val="22"/>
          <w:szCs w:val="22"/>
        </w:rPr>
        <w:t>После того, как Вы прочтёте ребёнку какой-нибудь рассказ, поговорите с ним о том, что в нём происходило. Может ли Ваш ребёнок воспроизвести правильный порядок событий? Поразмышляйте вместе с ребёнком о том, почему главные герои истории действовали именно таким образом. Как бы поступил Ваш ребёнок, окажись он на их месте? Если бы он поступил по-другому, имела ли бы история другой конец?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Искусство и дизайн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Мысли и чувства»</w:t>
      </w:r>
      <w:r>
        <w:rPr>
          <w:rFonts w:cs="Arial" w:ascii="Arial" w:hAnsi="Arial"/>
          <w:bCs/>
          <w:sz w:val="22"/>
          <w:szCs w:val="22"/>
        </w:rPr>
        <w:t>. Бытовые предметы, такие как мебель, также могут быть привлекательными и приятными. Поговорите с ребёнком о том, какие есть в Вашем доме предметы для сидения: кухонные стулья, стулья в гостиной, кресла, диваны и т.д. Какой цели служит каждый стул? Какие цвета и материалы больше всего нравятся Вашему ребёнку? Какие больше всего расслабляют? Есть ли у Вашего ребёнка любимое кресло или диванчик для дневного отдыха?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Коллекционируйте!»</w:t>
      </w:r>
      <w:r>
        <w:rPr>
          <w:rFonts w:cs="Arial" w:ascii="Arial" w:hAnsi="Arial"/>
          <w:bCs/>
          <w:sz w:val="22"/>
          <w:szCs w:val="22"/>
        </w:rPr>
        <w:t xml:space="preserve">  Не выбрасывайте «каляки-маляки» Вашего ребёнка. Приучите ребёнка коллекционировать все свои рисунки, а также картинки, которые им нравятся. Это могут быть картины, фотографии, вырезки из газет или журналов, ткани или даже листья и цветы. Ваш ребёнок может использовать коробки от конфет или мюслей, чтобы сортировать картины по признакам «люди», «орнаменты» или «ландшафты»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Посмотри, нарисуй, и посмотри снова»</w:t>
      </w:r>
      <w:r>
        <w:rPr>
          <w:rFonts w:cs="Arial" w:ascii="Arial" w:hAnsi="Arial"/>
          <w:bCs/>
          <w:sz w:val="22"/>
          <w:szCs w:val="22"/>
        </w:rPr>
        <w:t>. Очень хочется помочь ребёнку, когда он рисует картину с натуры. Однако не спешите. Говорите с ребёнком о том, что он нарисовал, и помогите ему сконцентрироваться на тех частях, которые насыщены деталями. Одобряйте, поощряйте и приучайте снова и снова смотреть на объект изображения, так как один из основных навыков рисования – это координация глаз и рук.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Музыка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Пой со мной».</w:t>
      </w:r>
      <w:r>
        <w:rPr>
          <w:rFonts w:cs="Arial" w:ascii="Arial" w:hAnsi="Arial"/>
          <w:bCs/>
          <w:sz w:val="22"/>
          <w:szCs w:val="22"/>
        </w:rPr>
        <w:t xml:space="preserve">  Большинство детей любят петь в этом возрасте. Всячески поощряйте их в этом – музыка развивает чувствительность и креативность. Кроме того, есть множество обучающих песенок, которые помогут Вашим детям выучить алфавит или счёт до десяти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Повтори ритм»</w:t>
      </w:r>
      <w:r>
        <w:rPr>
          <w:rFonts w:cs="Arial" w:ascii="Arial" w:hAnsi="Arial"/>
          <w:bCs/>
          <w:sz w:val="22"/>
          <w:szCs w:val="22"/>
        </w:rPr>
        <w:t>. Дети с лёгкостью повторяют ритмический рисунок, если он связан с физическими движениями. Помогите ребёнку почувствовать ритм разными способами. Вы можете вместе хлопать, когда слушаете песни по радио или прыгать на скакалке в такт музыке.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Звук и тишина»</w:t>
      </w:r>
      <w:r>
        <w:rPr>
          <w:rFonts w:cs="Arial" w:ascii="Arial" w:hAnsi="Arial"/>
          <w:bCs/>
          <w:sz w:val="22"/>
          <w:szCs w:val="22"/>
        </w:rPr>
        <w:t>. Дайте ребёнку возможность слушать разные виды музыкальных произведений. Слушайте как можно больше стилей – народную музыку, классику, джаз, рок, поп, для того, чтобы дети могли выбирать, что им больше нравится. Музыка – это не только звуки, огромное значение в музыке имеет тишина. Помогите ребёнку научиться слушать тишину. Попробуйте услышать вместе звуки, которые появляются, когда в доме выключено всё, что играет. Найдите время для того, чтобы выключить магнитофон, радио, телевизор и телефон. Это будет интересный и необычный опыт для Вашего ребёнка!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Личное и социальное развитие, здоровье, гражданство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Смотри в оба»</w:t>
      </w:r>
      <w:r>
        <w:rPr>
          <w:rFonts w:cs="Arial" w:ascii="Arial" w:hAnsi="Arial"/>
          <w:bCs/>
          <w:sz w:val="22"/>
          <w:szCs w:val="22"/>
        </w:rPr>
        <w:t>. Когда переходите дорогу с ребёнком, попросите его посмотреть на дорогу и определить, нет ли опасности. (Конечно же, намного легче самому осмотреться по сторонам, решить, когда переходить и сказать ребёнку «Пошли», но иногда лучше дать ребёнку больше ответственности.)</w:t>
      </w:r>
    </w:p>
    <w:p>
      <w:pPr>
        <w:pStyle w:val="Style16"/>
        <w:spacing w:lineRule="auto" w:line="276"/>
        <w:ind w:left="-851"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«Давай поговорим»</w:t>
      </w:r>
      <w:r>
        <w:rPr>
          <w:rFonts w:cs="Arial" w:ascii="Arial" w:hAnsi="Arial"/>
          <w:bCs/>
          <w:sz w:val="22"/>
          <w:szCs w:val="22"/>
        </w:rPr>
        <w:t>. Когда Вы говорите с ребёнком о садике или школе, предоставьте ему возможность рассказать о своих успехах, но также обратите внимание на вещи, которые кажутся ему сложными. Как ребёнок узнаёт, что достиг успеха в той или иной деятельности? А как он узнает, что преодолел трудность и сумел сделать то, что не получалось?</w:t>
      </w:r>
    </w:p>
    <w:p>
      <w:pPr>
        <w:pStyle w:val="Style16"/>
        <w:spacing w:lineRule="auto" w:line="276"/>
        <w:ind w:left="-851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8:00Z</dcterms:created>
  <dc:creator>XTreme</dc:creator>
  <dc:description/>
  <cp:keywords/>
  <dc:language>en-US</dc:language>
  <cp:lastModifiedBy>SinTeZ</cp:lastModifiedBy>
  <cp:lastPrinted>2010-01-20T19:27:00Z</cp:lastPrinted>
  <dcterms:modified xsi:type="dcterms:W3CDTF">2012-05-18T17:31:00Z</dcterms:modified>
  <cp:revision>7</cp:revision>
  <dc:subject/>
  <dc:title>Роль взрослого при преодолении психолого-педагогических трудностей ребенка в процессе обучения</dc:title>
</cp:coreProperties>
</file>