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кторина «Подводное цар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ое мероприятие по теме: «Обитатели мор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ительная 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о море, активизировать познавательный интерес к обитателям морских глубин. Формировать умение размышл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 материал – картинки с изображением морских обитателей, панно с изображением морских звезд и их копиями (на всех детей), ракушки, эмблемы для детей: морские коньки и морские звезды, фишки, медал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морских обитателей, беседы, просмотр передач «Ребятам о зверятах» ВВС, дидактически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л украшен в стиле подводного мир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мы с вами на этой неделе знакомились с морскими обитателями, а сегодня я предлагаю отправиться в подводное царство на поиски сокровищ. Там нас ждут интересные испытания. Хотите? Дети: «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викторины:</w:t>
      </w:r>
      <w:r>
        <w:rPr>
          <w:rFonts w:cs="Times New Roman" w:ascii="Times New Roman" w:hAnsi="Times New Roman"/>
          <w:sz w:val="28"/>
          <w:szCs w:val="28"/>
        </w:rPr>
        <w:t xml:space="preserve"> Ребята, чтобы мы смогли опуститься под воду, давайте превратимся в морских коньков и морских звёзд. Возьмите волшебный медальон, и вы узнаете в кого превратитесь. Все готовы? (звучат звуки моря) Задерживаем дыхание и ныряем. Я вижу на дне камни (стулья), давайте присядем. (С одной стороны садятся морские звезды, а с другой морские коньки). У нас получилось две кома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 Игра «Назовите морских обитателей» (за правильный ответ даётся фишка). Команды по очереди называют обитателей мо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 Загадки о море. Много морских жителей вы знаете. А в нашем море их тоже много, но они не видимы. Если вы отгадаете о них загадки, они появятся. Слушайте внимательно. Загадки читаются по очереди каждой команде. За правильный ответ даётся фи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Игра «Море волну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>Эстафета «Чья команда быстрее соберёт ракушки» Игроки команд выстраиваются друг за другом. По сигналу игрок от каждой команды бежит к ракушкам, берет одну, возвращается к своей команде, кладёт в корзину. За ним бежит следующий игрок. И так пока все ракушки не окажутся в корзинах. Чья команда быстрее соберёт ракушки, получает ф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4.  </w:t>
      </w:r>
      <w:r>
        <w:rPr>
          <w:rFonts w:cs="Times New Roman" w:ascii="Times New Roman" w:hAnsi="Times New Roman"/>
          <w:sz w:val="28"/>
          <w:szCs w:val="28"/>
        </w:rPr>
        <w:t>Игра «Найди подружку морской звезде».  Дети по одному от каждой команды подходят к панно, на котором изображены морские звёзды (разные по размеру, цвету, расположению лучиков). Берут с подноса по одной звезде и подбирают ей подружку на панно. Чья команда быстрее, та и получает ф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дсчитывают фишки. Победившая команда получает медали с золотой рыбкой, а другая команда с серебряной рыб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жиданно гаснет свет, после включается. Дети обнаруживают сундук с сокровищами. В сундуке – морские слад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вернуться обратно и полакомится сладостями в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(море). Дети «выплывают» и снимают «волшебные медальо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ам понравилось в подводном царстве? Какие испытания вам пришлось преодолеть, чтобы найти сокровище? (дети вспоминают, воспитатели хвалят детей за их сообразительность, внимание, ловкость).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1:00Z</dcterms:created>
  <dc:creator>Михаил</dc:creator>
  <dc:description/>
  <cp:keywords/>
  <dc:language>en-US</dc:language>
  <cp:lastModifiedBy>Admin</cp:lastModifiedBy>
  <dcterms:modified xsi:type="dcterms:W3CDTF">2012-11-13T14:01:00Z</dcterms:modified>
  <cp:revision>2</cp:revision>
  <dc:subject/>
  <dc:title/>
</cp:coreProperties>
</file>