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иск потерявшихся зву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е занятие (учитель-логопед, педагог-психолог, музыкальный руководитель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развивать у детей фонематические представ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дифференциацию твёрдых и мягких звуков, автоматизацию звуков в реч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рупповую сплочённость, навыки самоконтроля и саморегуляции, способность концентрировать внимание на определённом сигнале; чувство ритма, речевое интонирова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мение выразительно и ритмично двигаться в соответствии с разнообразным характером музыки (бег, марш, поскоки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певческий голос и вокально-слуховую координац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доброжелательность по отношению к сверстникам и взрослы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исьмо, шарманка с нотами, схема подсказ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и чтение рассказов о лесе, заучивание песни «Про звуки», игры «Лабиринт», «Картограф, упражнение на развитие фонематического слуха и звуковысот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и садятся под музыкальное сопровождение. В зале детей приветствует Петрушка (психолог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Здравствуйте, дети! Я весёлый Петрушка, давайте здороваться.</w:t>
      </w:r>
      <w:r>
        <w:rPr>
          <w:i/>
          <w:sz w:val="28"/>
          <w:szCs w:val="28"/>
        </w:rPr>
        <w:t xml:space="preserve"> (дети здороваются).</w:t>
      </w:r>
      <w:r>
        <w:rPr>
          <w:sz w:val="28"/>
          <w:szCs w:val="28"/>
        </w:rPr>
        <w:t xml:space="preserve"> Ой, как скучно вы здороваетесь! Я вас сейчас научу здороваться весело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Давайте поздороваемся»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о сигналу Петрушки начинают хаотично двигаться по залу и здороваться со всеми, кто встречается на их пути ( а возможно, что кто-то из детей будет специально стремиться поздороваться именно с тем, кто обычно не обращает на него внимания)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дороваться надо определённым образом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щелчок кастаньеты – дети здороваются за руку;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 щелчка кастаньеты – касаются друг друга плечиками;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 щелчка кастаньеты – касаются спинкам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, вот это  по-нашему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ходит грустный шарманщик (логопед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тит шарманку, а она молчи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Дети, познакомьтесь, это мой друг, весёлый шарманщик! Ой-ой ой, он сегодня какой-то невесёлый, что с тобой слу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Шарманщик. </w:t>
      </w:r>
      <w:r>
        <w:rPr>
          <w:sz w:val="28"/>
          <w:szCs w:val="28"/>
        </w:rPr>
        <w:t>Дети, я ходил по разным странам, детей веселил, но злой колдунье Шишиморе это не понравилось и она, пока я спал, похитила звуки шарманки, теперь она не поёт, и я очень грущ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 xml:space="preserve">Да, печальная история, как же мы можем помочь тебе? Ой, что это? </w:t>
      </w:r>
      <w:r>
        <w:rPr>
          <w:i/>
          <w:sz w:val="28"/>
          <w:szCs w:val="28"/>
        </w:rPr>
        <w:t>(приглядывается к предмету под стульчиком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, тут письмо для шарманщика.</w:t>
      </w:r>
      <w:r>
        <w:rPr>
          <w:i/>
          <w:sz w:val="28"/>
          <w:szCs w:val="28"/>
        </w:rPr>
        <w:t>( отдаёт письмо шарманщику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Шарманщик </w:t>
      </w:r>
      <w:r>
        <w:rPr>
          <w:sz w:val="28"/>
          <w:szCs w:val="28"/>
        </w:rPr>
        <w:t>читает письмо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вуки от твоей шарманки находятся в сказочном теремке, дорогу к нему ты найдёшь, если выполнишь мои задания, после каждого правильно выполненного задания будет появляться подсказка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, мне одному не справиться, поможете мне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Можешь на нас рассчитывать. Так, читаю первое задание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, Шишимора, лесной житель и хочу узнать, можете ли вы изобразить звуки леса?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арманщик, ты же музыкант, помогай детям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развитие звуковысотности «АУ» (Л. Аграчева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ело аукнула          «Ау» - произносить  верхнем и нижнем регистр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лесу зим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 медведь откликнул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урчав со сна                    «Р-р-р…»  в низком регистр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какали зайки к ней        «Скок-скок…» - произносить начиная с нижне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гистра и постепенно поднимаясь в верх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етел к ней грач               «Кра-кра!...» очень громко и радост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катился ежик к ней       «Ф-ф-ф…» - произносить энергично, актив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колючий мяч                   работая диафрагм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полошилась белочка       «Цок-цок-цок…» в высоком регистр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янув из дупла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алась пушист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а и теп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до приосанился               «А-а-а…»- усиление и ослабление силы звука 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ветлевший бор               одном дыхании начиная с нижнего регистр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епенно поднимаясь в верхний и наоборо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етвях коричневых           «Чик-чирик» девочки поют в верхнем регистр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янул птичий хор                   а мальчики в нижн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нулся радостно             Короткие звуки «У» в разных регистрах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ь прозрачный лес             показывая высоту звука рук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ороз за ёлками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Заворчав исчез.                       Глиссандо на звук «А» сверху вниз – от сам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ысокого звука, до самого низког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первая подсказ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Первая подсказка есть! Читаю второ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«Я, Шишимора, очень люблю играть, но все игры мне надоели, хочу новую, смешную и весёлую!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наю я одну весёлую игру, она точно Шишиморе понравится. Я буду с детьми играть, а ты, Шарманщик, след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Стоп 1, стоп 2, стоп 3…»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вы можете бегать, маршировать, выполнять подскоки – музыка вам подскажет, пока музыка звучит. Когда музыка прекратится, я ударю в маракас, например, один раз. Тогда вы должны стать так, чтобы касаться пола только одной частью тела. Как вы это сделаете?... Может ли кто-нибудь показать мне, как бы он стоял?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я ударю в маракас два раза, вы должны коснуться пола двумя частями тел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Какие вы выдумщики, как смешно у вас получилось, молодцы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от и вторая подсказка, значит Шишиморе понравилась наша игра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итаю третье задание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отите звуки назад получить, спойте песенку про зву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й, это мы мигом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 звуков есть на свете-                         Много звуков есть на свете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лест листьев, плеск волны…                   Шелест листьев, плеск волны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бывают звуки речи,                                     А бывают звуки реч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их тоже знать должны                           Мы их тоже знать должн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» клокочет, «Г» гогочет,                            «П» пыхтит, «Б» бубни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Х» хохочет, «Р» рычит,                                «В» ворчит, «Ф» фырчи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Щ» щекочет, «Ч» чихает,                            «С» свистит, «З» звенит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» долбит, «Т» тарахтит.                            «Ш» шуршит, а «Ж» жужжи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 третья подсказка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Молодцы, осталось последнее задание. Что-то устал я, читай ты, Шарманщик, что там Шишимора написала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очу узнать, умеете ли вы различать твёрдые и мягкие звуки»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то скорее соберёт картинки»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Первая команда собирает в свой домик-обруч картинки, названия предметов на которых начинаются на твёрдый звук, вторая команда – на мягкий. По сигналу Шарманщика игру начинают.  Шарманщик проверяет вместе с детьми правильность выполнения задания, считает количество ошибок, определяет победителя, учитывая быстроту выполнения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четвертая подсказ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Все подсказки собраны, теперь надо составить карту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Петрушкой и Шарманщиком составляют карт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Вперёд, за звуками! </w:t>
      </w:r>
      <w:r>
        <w:rPr>
          <w:i/>
          <w:sz w:val="28"/>
          <w:szCs w:val="28"/>
        </w:rPr>
        <w:t>По подсказкам на карте дети находят нужный домик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стают звуки(нотки), Шарманщик кладёт их в шарманку и начинает играт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Ура, шарманка играет! Давайте танцевать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Буги-вуги»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ия выполняются соответственно текст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чку правую вперёд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том её назад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том опять вперё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много потряс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танцуют буги-вуг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ясь в круг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, в ладоши хлопая, поём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Буги-вуги – о,кей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уги-вуги – о,кей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уги-вуги – о, кей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ы танцуем, громко, весело поём!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ова «буги-вуги» дети делают 4 шага вперёд, на слова «о-кей!» топнуть правой ногой, руки вверх, затем 4 шага назад и так же топнуть, громко сказать «о,кей» и поднять руки вверх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следнюю фразу кружатся на месте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ее движения повторяются, слова немного меняю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чку левую вперё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жку правую вперё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жку левую вперё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 xml:space="preserve">Ох, как весело сегодня было! Молодцы, помогли Шарманщику найти звуки!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ти прощаются с Шарманщиком и Петрушкой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иск потерявшихся зву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е занятие (учитель-логопед, педагог-психолог, музыкальный руководитель)</w:t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24:00Z</dcterms:created>
  <dc:creator>Admin</dc:creator>
  <dc:description/>
  <cp:keywords/>
  <dc:language>en-US</dc:language>
  <cp:lastModifiedBy>Admin</cp:lastModifiedBy>
  <cp:lastPrinted>2010-03-23T18:14:00Z</cp:lastPrinted>
  <dcterms:modified xsi:type="dcterms:W3CDTF">2010-04-19T14:20:00Z</dcterms:modified>
  <cp:revision>6</cp:revision>
  <dc:subject/>
  <dc:title/>
</cp:coreProperties>
</file>