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  <w:br/>
        <w:t>познавательного занятия</w:t>
        <w:br/>
        <w:t>на тему: «История вещей»</w:t>
        <w:br/>
        <w:t>в подготовительной к школе группе.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Калинина О.А.</w:t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детей о результатах деятельности людей через истории вещей (появление и совершенствование)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тол, на котором постелена скатерть, стул, и/д «Что сначала, что потом», самовар, мяч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Ход:</w:t>
      </w:r>
      <w:r>
        <w:rPr>
          <w:sz w:val="28"/>
          <w:szCs w:val="28"/>
        </w:rPr>
        <w:t xml:space="preserve"> я предлагаю детям встать в круг на ковре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давайте вспомним, о чём мы говорили на прошлом занятии. Мы говорили о том, как влияет вода на живую природ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Ответь на вопрос» (с мячом). Я задаю вопрос и бросаю мяч детям, тот, у кого мяч в руках отвечает на вопрос и возвращает мяч м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является вода для растений, животных и человека? (питанием, без воды погибнет всё живое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ли жизнь в воде? (рыбы, водоросл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еста суши, где практически нет воды? (пустын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годня мы поговорим о том, как появились некоторые вещи и как они совершенствовались человеком. Проходите, садитесь на свои места (напомнить про осанку и т.д.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красиво накрытый стол. Так накрывают стол, когда в дом приходят гости. А сегодня нашими гостями и будут – стол, стул, скатерть и самовар. А пришли они к нам, чтобы узнать, что вы знаете о них. Расскажите (ответы дет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! Много вы о них знаете: и какие они, и как ими пользуются. А вот знаете ли вы как они появились среди людей? Нет? Ну, тогда слушай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стула.</w:t>
      </w:r>
      <w:r>
        <w:rPr>
          <w:sz w:val="28"/>
          <w:szCs w:val="28"/>
        </w:rPr>
        <w:t xml:space="preserve"> Ребята, вам удобно сидеть? А на чём вы сидите? (на стульях). Тогда первая история о стуле. Но сначала мы его рассмотрим. Какие основные части есть у стула? (дети называют). Для чего люди придумали стул? (чтобы сидеть). Стул такая привычная мебель в каждом доме. Но люди стали использовать стул не очень давно. А что же было до этого? Неужели люди не сидели? Конечно, сидели, только не стульях и не на таких как у нас сейчас.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чём сидели люди в древности? (ответы детей).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 давние времена можно было посидеть на камне, на пенёчке, просто на земле. Затем человек придумал лавку и табуретку (свой рассказ сопровождаю показом картинок, сразу выстраивая последовательность развития труда).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табуретка от стула?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лавка от стула?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Считается, что первый стул – сиденье и спинка изобрели в Древнем Египте (показать страну на карте). А выглядел этот стул так (картинку). И расскажет нам о нём Оксана Елякина.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/>
      </w:pPr>
      <w:r>
        <w:rPr>
          <w:sz w:val="28"/>
          <w:szCs w:val="28"/>
        </w:rPr>
        <w:t>- К табуретке приделали спинку и подлокотники. Сначала над этим все смеялись, но фараону (королю), который управлял Египтом, такой стул очень понравился. И его назвали трон. С тех пор все цари сидели на тронах, а все люди вокруг стояли.</w:t>
      </w:r>
    </w:p>
    <w:p>
      <w:pPr>
        <w:pStyle w:val="Normal"/>
        <w:tabs>
          <w:tab w:val="clear" w:pos="708"/>
          <w:tab w:val="left" w:pos="-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- Молодец, Оксана!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ли века и стул стал меняться. Люди хотели иметь удобные стулья. И они придумали вот такой стул (картинка). А расскажет о нём Катя Стяжкин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ороде Вена мастер придумал делать из гнутого дерева. Такие стулья были удобными и дешёвыми. Мастер открыл большую фабрику, где делали стуль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ец, Катя!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уже вся Европа, а за ней и Америка и даже Россия уселись на венские стулья (показ стран на карте). Но все, же это были ещё не те стулья, на которых мы сидим сейчас. А чтобы он стал удобным как сейчас,  повлияли наблюдения врачей. Они решили, что сиденье нужно наклонить немного внутрь и чуть опустить. А спинку стула, где у человека изгибается позвоночник, выгнуть. На таком стуле стало сидеть удобно. Сегодня люди делают разные стулья: взрослые и детские. Чем они отличаются? (ответы детей). А ещё для отдыха дома (картинки кресла) и работы (офисное кресло). Для залов: в кино, театре, стадионах; для отдыха на свежем воздухе. Вот видите как менялся, совершенствовался стул. Посмотрите, каким он был и какой стал сейчас, благодаря деятельности человека, его работе. А теперь мы поиграем в игру «Что изменилось?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Очень внимательные. А теперь я предлагаю вам пофантазировать и нарисовать стул будущего. Молодцы!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. минутк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дитесь. А следующая история будет о предмете, который вы узнаете из загадки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тыре братца</w:t>
        <w:br/>
        <w:t>Под одной крышей живут!</w:t>
        <w:br/>
        <w:t>Что это? (стол)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А знаете ли вы, что стол – самая древняя мебель. Об этом говорит его простота: прямоугольная доска да четыре ножки. Древние люди ведь не делали сложные вещи. И сейчас нас стол служит в таком же виде. С годами меняется форма его столешницы, высота, да количество ножек. Есть столы на трёх ножках, и на одной. Бывают высокие и низкие. Без стола люди как без рук. Чем бы мы не занимались, для всего нужны столы. И для каждого дела свои столы. Вспомните и расскажите, какие столы есть у вас дома? Как они называются? И опишите их (ответы детей)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. Молодцы! Видите, какие разные есть столы. Главное в столе, чтобы было удобно расставлено всё необходимое для дела, чтобы было удобно делать само дело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о чём мы с вами говорили? Что интересного вы узнали?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остальными «гостями» мы познакомимся в следующий раз. Я расскажу вам историю скатерти и самов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2:00Z</dcterms:created>
  <dc:creator>Nastik</dc:creator>
  <dc:description/>
  <cp:keywords/>
  <dc:language>en-US</dc:language>
  <cp:lastModifiedBy>Nastik</cp:lastModifiedBy>
  <dcterms:modified xsi:type="dcterms:W3CDTF">2011-11-16T16:28:00Z</dcterms:modified>
  <cp:revision>1</cp:revision>
  <dc:subject/>
  <dc:title>Конспект</dc:title>
</cp:coreProperties>
</file>