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 педаго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узыкально-дидактические и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дошкольного возраст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втор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узык. рук-ль МБДОУ № 33 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алынин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ркута, 2013</w:t>
      </w:r>
    </w:p>
    <w:p>
      <w:pPr>
        <w:pStyle w:val="Heading1"/>
        <w:jc w:val="center"/>
        <w:rPr/>
      </w:pPr>
      <w:r>
        <w:rPr/>
        <w:t>«Музыкально-дидактические игры для детей дошкольного возраст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тво-это особый мир, который сохраняется в душе человека на всю жизнь, если в нем царят счастье и радость быть самим собой. Мир фантазии, выдумки у детей связан с игрой. Во все исторические времена дети разных народов играли и играют, подражая взрослым, реализуя свои желания и творческие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, по утверждению психолога Г.С. Тарасова, - это эмоциональная непосредственность мотивов, устремленность к цели, оценка результатов деятельности, усвоение нового. В ней зарождается личность ребенка. Интерес к процессу действования, «условность» действий, ситуаций, «языка» вводят детей в окружающий их мир. Сделать это вхождение желанным, занимательным, значимым – задача взрослы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полезны для ребенка старшего дошкольного возраста такие игры, которые имеют направленность на развитие познавательной способностей, внимания, памяти, мышления. Уровень любознательности, умственной и деятельной активности дошкольников проявляются в игре. Ребенок сам придумывает сюжет игры, используя для этого игрушки и различные предметы, придавая им игровое значение, выступает как организатор в подгруппе играющих детей – сверстников. Малоактивность здорового ребенка в отдельных видах игровой деятельности может привести к нарушениям в обще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ребенка зависит от условий воспитания и обучения в детском саду и семье. Здоровые дети обладают потенциалом для психического развития. Задача педагогов, воспитателей, музыкальных руководителей и родителей – всячески способствовать полноценному развитию детей. Если нарушается гармоничность этого развития, то со стороны взрослых следует обеспечить ребенку возможность стать всесторонне развитым человеком, используя разные пути, и прежде всего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Музыкально-дидактические игр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ально-дидактические являются важным средством развития музыкальной деятельности детей. Основное их назначение – в доступной форме привить детям любовь к музыке, заинтересовать основами музыкальной грамоты. Музыкально-дидактические игры объеди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ы пения, слушания, движения под музыку, игры на музык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х. Ценность этих игр в том, что они доступны детскому пониманию, вызывают интерес и желание участвовать в них. В результате дети не только получают необходимые знания об основах музыкальной грамоты, но и учатся любить, ценить и понимать музык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о-дидактические игры должны быть разнообразны  по содержанию и красочно оформлены. Тогда они будут привлекать внимание детей, вызывать желание петь и слуш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о-дидактические игры помогают развить у детей слух, чувство ритма, внимание, память, усвоение пройденного материала и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музыкально-дидактических игр разнообразно. Темы музыкально-дидактически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определение характера музыки (средняя, старшая, подготовительная групп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развитие чувства ритма (2 младшая, средняя, старшая, подготовительная групп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закрепление пройденного музыкального материала (старшая, подготовительная групп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усвоение характера музыки (старшая, подготовительная групп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определение высоты звучания голоса и узнавание музыкального инструмента (старшая, подготовительная групп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определение высоты звуков, расположения нот на нотном стане (подготовительная групп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развитие памяти и музыкального слуха (старшая, подготовительная групп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определение высоты звука и его длительности (старшая, подготовительна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закрепление знаний о постепенном движении мелодии вверх и вниз (средняя, старшая, подготовительная группы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 определение жанров (песня, танец, марш) музыкальных произведений (подготовительная групп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/>
        <w:t>Воздействие музыки в игровой деятельности на организм реб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музыкального занятия игры носят развивающий характер и ориентированы на овладение детьми двигательными и интеллекту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ми, сенсорными способностями, развитие навыков сотрудничества, эффективного взаимодействия на основе познавате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нению О.С.Газмана, в игре у детей возникает 3 цели: 1.-удовольствие от игры-«Хочу». 2.-выполнять правила игры-«Надо». 3.-творческое выполнение игровой задачи-«Могу». Таким образом, складывается основной механизм игры «Хочу! Надо! Могу!», влияющий на личность ребенка и процесс формирования у него функций саморегуляции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jc w:val="center"/>
        <w:rPr/>
      </w:pPr>
      <w:r>
        <w:rPr/>
        <w:t>Важные аспек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действие музыкального сопровождения игры на организм ребенка можно рассматривать в трех аспекта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вый аспект – физиологический, связан с исследованиями В.М.Бехтерева, И.М.Догеля, И.М.Сеченова, И.Р. Тарханова и др., которые выявили положительное влияние музыки на различные системы человека. Взаимосвязь музыки и ритмических движений повышает общий жизненный тонус, регулирует деятельность сердечно-сосудистой, дыхательной, опорно-двигательной систем, формирует произвольность психических функ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торой аспект – психологический. Музыка, воздействуя на эмоционально-личностную сферу ребенка, выполняет коррекцию познавательных, психических, коммуникативных наруш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тий аспект – педагогический. Посредством музыки воспитывается у ребенка способность эстетически воспринимать действительность и приобретать социальный опыт для творческой, созидательной жизне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зыкальной игре, как в пении и ритмических движениях, дети осваивают средства художественной выразительности, характерные для музыки и речи – ритм, динамику, темп, высоту. Это дает педагогу возможность дифференцированно воздействовать на детей с разным темпом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лительные дети нуждаются в стимулирующей музыке, которая бы повышала возбуждение в коре головного мозга и стимулировала бы общий жизненный тонус. Это произведения подвижного, быстрого харак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перактивные (расторможенные) дети успокаиваются музыкой умеренного темпа, снижающего возбужденное состояние коры головного мозг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тоническим детям, у которых в течение дня происходит резкая смена эмоционального состояния (от агрессии до апатии) требуется стабилизирующая музыка спокойного характера с акцентами, повторяющимися через равные интервалы, и с одинаковым уровнем громкости зву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 помогает устанавливать контакт между детьми и взрослыми, между сверстниками при проведении игры. Создавая предпосылки для дальнейших педагогических воздействий, музыка направляет слуховое внимание детей на выполнение условий и правил игры. Желание, порывы, чувство радости, оживление, приподнятое настроение активизирует ребенка и сопровождает его в каждой иг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jc w:val="center"/>
        <w:rPr>
          <w:lang w:val="en-US"/>
        </w:rPr>
      </w:pPr>
      <w:r>
        <w:rPr/>
        <w:t>Цель и задачи музыкальной иг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 вызывает эмоциональный и двигательный отклик. Характер отклика зависит от цели, содержания, образа игры, которая отличается от танца, пляски тем, что помогает детям внимательно и сознательно слуш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музыкальной игре ребенок выполняет различные задания: все его движения связаны с процессом узнавания и различения характера музыки, отдельных выразительных средств. Это вырабатывает у ребенка умение согласовывать движения с началом и окончанием музыки, ощущать фразировку, такты, метроритм, интон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моционально окрашивая игровые действия, музыка предъявляет детям требования проявлять волевые усилия, сосредотачиваясь на многообразии выразительных интонаций, ритмических рисунков мелодии. Понимание музыкально-игрового задания вызывает у ребенка быстроту реакции на звуковое раздражение, формирование музыкальных и двигательных навыков, активизацию чувств, воображения,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этим музыкальная игра имеет следу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, зрительного, тактильного восприятия, мимической мускулатуры, дыхательной системы, артикуляционного аппарата, свойства голоса (высоту, темп, динамику, ритм), координации движений и нормализация их темпа и ритм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выразительных средств: интонации, мимики, жестов, движения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сердечно-сосудистой, двигательной систем, костно-мышечного аппара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оторики: общей, мелкой, артикуляционно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«мышечного чувства» (способности снимать эмоциональное и физическое напряжение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быстроты двигательн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речевым, певческим, двигательным навыкам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узыкальных, творческих, коммуникативных способност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ственных умений и действ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общей музыкальной, речевой, двигательной культур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етическое отношение к окружающему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чувств, эмоций высшего поряд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вательную активнос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регуляцию и самоконтрол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имание, память, мышлени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ку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lang w:val="en-US"/>
        </w:rPr>
      </w:pPr>
      <w:r>
        <w:rPr>
          <w:rFonts w:eastAsia="Arial"/>
        </w:rPr>
        <w:t xml:space="preserve">       </w:t>
      </w:r>
      <w:r>
        <w:rPr/>
        <w:t>Группы, формы игр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Можно выделить 3 группы музыкальны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на развитие вним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на развитие памя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на развитие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форме проведения игры подразделяются 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ические (стоя или сид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с движ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двигательны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-шут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-пес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куляционны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-забав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-загад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тмические иг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татические игры</w:t>
      </w:r>
      <w:r>
        <w:rPr>
          <w:sz w:val="28"/>
          <w:szCs w:val="28"/>
        </w:rPr>
        <w:t xml:space="preserve"> развивают собранность, помогают снять мыщечное напряжение, сохранять равновесие тела, быстро выполнять двигательные действия без физически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 xml:space="preserve"> с правилами развивают волевую сферу, быстроту реакции на звуковой раздражитель, формируют коммуникатив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гры с речью</w:t>
      </w:r>
      <w:r>
        <w:rPr>
          <w:sz w:val="28"/>
          <w:szCs w:val="28"/>
        </w:rPr>
        <w:t xml:space="preserve"> развивают вокально-слуховую и двигательно-слуховую координацию, нормализуют процессы регуляции темпа и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гры-шутки</w:t>
      </w:r>
      <w:r>
        <w:rPr>
          <w:sz w:val="28"/>
          <w:szCs w:val="28"/>
        </w:rPr>
        <w:t xml:space="preserve"> активизируют слуховое восприятие, формируя фонематический слух, и все стороны музыкально-слухов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ртикуляционные игры</w:t>
      </w:r>
      <w:r>
        <w:rPr>
          <w:sz w:val="28"/>
          <w:szCs w:val="28"/>
        </w:rPr>
        <w:t xml:space="preserve"> укрепляют мышцы языка, зева, губ, щек, голосовых связок, активизируют подвижность верхней и нижней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гры-забавы</w:t>
      </w:r>
      <w:r>
        <w:rPr>
          <w:sz w:val="28"/>
          <w:szCs w:val="28"/>
        </w:rPr>
        <w:t xml:space="preserve"> побуждают к творческой активности, инициативе, развивают зрительное восприятие посредством укрепления зрительной мышцы и зрительного нерва, формируют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Игры-загадки </w:t>
      </w:r>
      <w:r>
        <w:rPr>
          <w:sz w:val="28"/>
          <w:szCs w:val="28"/>
        </w:rPr>
        <w:t>развивают логическое мышление, сообразительность, стремление ребенка к осознанным умственным и практически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итмические игры</w:t>
      </w:r>
      <w:r>
        <w:rPr>
          <w:sz w:val="28"/>
          <w:szCs w:val="28"/>
        </w:rPr>
        <w:t xml:space="preserve"> направлены на усвоение музыкальной речи, интонационную выразительность звука, слога, фразы, предложения, части и всего законченного музыкального и речевого построения с помощью двигательных упражнений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ющие игры можно проводить во всех частях музыкаль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Если вы не видите немедленного результата – хорош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или плохого, - будьте терпеливы и наблюд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ипак Чоп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0:00Z</dcterms:created>
  <dc:creator>Admin</dc:creator>
  <dc:description/>
  <dc:language>en-US</dc:language>
  <cp:lastModifiedBy>Женя</cp:lastModifiedBy>
  <cp:lastPrinted>2010-01-14T13:18:00Z</cp:lastPrinted>
  <dcterms:modified xsi:type="dcterms:W3CDTF">2013-10-24T18:40:00Z</dcterms:modified>
  <cp:revision>2</cp:revision>
  <dc:subject/>
  <dc:title>ДОКЛАД</dc:title>
</cp:coreProperties>
</file>