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мирнова Татьяна Владимировна-воспитатель. 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ДОУ Сухобезводнинский д\с «Звёздочка». Семеновский район. Нижегородская область.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познавательных процессов (память, мышление, внимание) детей старшего возраста через опытно-экспериментальную деятельность. (из опыта работы).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Ребенок по природе своей исследователь. </w:t>
      </w:r>
      <w:r>
        <w:rPr>
          <w:color w:val="000000"/>
          <w:sz w:val="36"/>
          <w:szCs w:val="36"/>
        </w:rPr>
        <w:t>Опытно-экспериментальная, поисковая активность – естественное состояние ребенка. Именно она создает условия для гармоничного психического развития ребенка.</w:t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ходе опытно-экспериментальной деятельности дошкольник учится наблюдать, размышлять, сравнивать, отвечать на вопросы, делать выводы, устанавливать причинно-следственную связь, соблюдать правила безопасности. И в это же время у ребенка лучше всего развиваются такие познавательно-психические процессы, как память, внимание, мышл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 xml:space="preserve">Одним из направлений нашей работы по экологическому воспитанию является развитие познавательных процессов через опытно - экспериментальную деятельность. Исходя из направления работы, были поставлены следующие задачи: </w:t>
      </w:r>
    </w:p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>- способствовать расширению и углублению представлений детей о природе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развивать интеллектуальные умения и навыки (сравнивать, обобщать, анализировать и делать выводы)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учить детей прогнозировать результаты опыта  и сравнивать их с полученными непосредственно в ходе опыта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учить детей фиксировать результаты опытов и наблюдений в других видах деятельности;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- учить детей соблюдать правила безопасност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В нашей работе мы  использовали методы, эффективно влия</w:t>
        <w:softHyphen/>
        <w:t>ющие на мотивационную, эмоциональ</w:t>
        <w:softHyphen/>
        <w:t>ную и нравственную сферу ребенка:</w:t>
      </w:r>
    </w:p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>-</w:t>
      </w:r>
      <w:r>
        <w:rPr>
          <w:color w:val="000000"/>
          <w:sz w:val="36"/>
          <w:szCs w:val="36"/>
          <w:u w:val="single"/>
        </w:rPr>
        <w:t>цикл наблюдений за объектами неживой природы</w:t>
      </w:r>
      <w:r>
        <w:rPr>
          <w:color w:val="000000"/>
          <w:sz w:val="36"/>
          <w:szCs w:val="36"/>
        </w:rPr>
        <w:t xml:space="preserve">: воздух, песок, глина, вода, камни </w:t>
      </w:r>
    </w:p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>-</w:t>
      </w:r>
      <w:r>
        <w:rPr>
          <w:color w:val="000000"/>
          <w:sz w:val="36"/>
          <w:szCs w:val="36"/>
          <w:u w:val="single"/>
        </w:rPr>
        <w:t xml:space="preserve">просмотр фильма – сказки </w:t>
      </w:r>
      <w:r>
        <w:rPr>
          <w:color w:val="000000"/>
          <w:sz w:val="36"/>
          <w:szCs w:val="36"/>
        </w:rPr>
        <w:t xml:space="preserve">по произведению Бажова П.П. «Каменный цветок». </w:t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 xml:space="preserve">-рассматривание иллюстраций: </w:t>
      </w:r>
      <w:r>
        <w:rPr>
          <w:color w:val="000000"/>
          <w:sz w:val="36"/>
          <w:szCs w:val="36"/>
        </w:rPr>
        <w:t>«Дымковская игрушка», «Глиняные изделия», «Гжель», «Архитектурные  сооружения  из  камней»,  «Ценные  и  драгоценные камни», « Обитатели моря, пустыни, джунглей и Антарктиды».</w:t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ходе работы мы с детьми очень много беседовали на различные темы: «Воздух-это жизнь», «Обитатели пустыни», «Глина в народных промыслах», «Береги воду», «Камни в жизни людей» и др.</w:t>
      </w:r>
    </w:p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 xml:space="preserve">Было прочитано много рассказов, сказок, стихотворений: «Песчаный дом», «Где растет саксаул?», «Три поросенка», «Хозяйка медной горы», «Серебряное копытце», «Сказка о капельке», «Вы слыхали о воде?». </w:t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 время наблюдений на прогулках  использовались художественное слово: загадки, пословицы, поговорки.</w:t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процессе работы было использовано множество игр (настольно-печатные, словесные, подвижные, творческие):</w:t>
      </w:r>
    </w:p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>- «Живое-неживое»,«Береги живое», «Караси и щука»,«Перелёт птиц»,«Кто где живет?»,«Если бы я был…»,«Море волнуется»,«Игры с воздушными шарами»,«Игры с мыльными пузырями» и др.</w:t>
      </w:r>
    </w:p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 xml:space="preserve">Основным методом нашей работы являются </w:t>
      </w:r>
      <w:r>
        <w:rPr>
          <w:color w:val="000000"/>
          <w:sz w:val="36"/>
          <w:szCs w:val="36"/>
          <w:u w:val="single"/>
        </w:rPr>
        <w:t>опыты и эксперименты</w:t>
      </w:r>
      <w:r>
        <w:rPr>
          <w:color w:val="000000"/>
          <w:sz w:val="36"/>
          <w:szCs w:val="3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  <w:u w:val="single"/>
        </w:rPr>
        <w:t>Опыт</w:t>
      </w:r>
      <w:r>
        <w:rPr>
          <w:sz w:val="36"/>
          <w:szCs w:val="36"/>
        </w:rPr>
        <w:t xml:space="preserve"> – наблюдение, проводимое в специально организованных условиях. Проведение опытов вызывает у детей потребность в знаниях, чувство радости от познания нового, самостоятельного маленького «открытия», развивает логическое мышление, наблюдательность, любознательность и речь, укрепляет познавательный интерес к природе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  <w:u w:val="single"/>
        </w:rPr>
        <w:t>Эксперимент</w:t>
      </w:r>
      <w:r>
        <w:rPr>
          <w:sz w:val="36"/>
          <w:szCs w:val="36"/>
        </w:rPr>
        <w:t xml:space="preserve"> – это научно-поставленный опыт, наблюдение исследуемого явления в условиях, позволяющих следить за ходом явления и многократно воспроизводить его при повторении этих условий. В процессе обучения эксперимент применяется для получения знаний, неизвестных ребенку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Давайте рассмотрим опыты и эксперименты, проводимые нами (с детьми). Прежде чем приступить к ним, мы вместе с детьми составляем план предстоящей деятельности: выбираем объект исследования; подбираем оборудование; уточняем, каким будет эксперимент – кратковременным или   долговременным; определяем, для чего проводится опыт (прогнозируем результат); закрепляем последовательность действий; вспоминаем правила безопасности; проводим эксперимент; фиксируем результаты на карточках или в альбомах; анализируем; домашнее задание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се эксперименты мы проводим согласно алгоритму исследования объектов  природы. </w:t>
      </w:r>
    </w:p>
    <w:p>
      <w:pPr>
        <w:pStyle w:val="Normal"/>
        <w:ind w:firstLine="72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Алгоритм исследования объектов  природы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1 – потрогать, погладить;2 – посмотреть;3 – понюхать;4 – послушать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5 – рассказать;6 – выразить свои чувства и эмоци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сле завершения эксперимента свои результаты дети отражали в виде схем, зарисовок; изготавливали различные изделия из глины, сооружали постройки из песка и камней. Совместно с педагогом дети изготовили макеты пустыни и Антарктиды.</w:t>
      </w:r>
    </w:p>
    <w:p>
      <w:pPr>
        <w:pStyle w:val="Normal"/>
        <w:ind w:firstLine="720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Объектами исследования  были выбраны воздух, песок, глина, камни, вода: 1)</w:t>
      </w:r>
      <w:r>
        <w:rPr>
          <w:sz w:val="36"/>
          <w:szCs w:val="36"/>
          <w:u w:val="single"/>
        </w:rPr>
        <w:t xml:space="preserve">Эксперименты с воздухом: </w:t>
      </w:r>
      <w:r>
        <w:rPr>
          <w:sz w:val="36"/>
          <w:szCs w:val="36"/>
        </w:rPr>
        <w:t xml:space="preserve">знакомство со свойствами воздуха (прозрачный, невидимый, легкий, бесцветный, иногда имеет запах); обнаружение воздуха в различных объектах (земля, камни, губка, песок); показать сжимаемость воздуха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  <w:u w:val="single"/>
        </w:rPr>
        <w:t xml:space="preserve">2)Эксперименты с песком: </w:t>
      </w:r>
      <w:r>
        <w:rPr>
          <w:sz w:val="36"/>
          <w:szCs w:val="36"/>
        </w:rPr>
        <w:t>знакомство со свойствами песка (песок  тяжелее воды, сыпучий, хорошо пропускает воду, влажный песок держит форму, песок разный по цвету, размеру песчинок)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  <w:u w:val="single"/>
        </w:rPr>
        <w:t>3)Эксперименты с глиной:</w:t>
      </w:r>
      <w:r>
        <w:rPr>
          <w:sz w:val="36"/>
          <w:szCs w:val="36"/>
        </w:rPr>
        <w:t xml:space="preserve"> знакомство со свойствами глины (глина не пропускает воду, пластичная, не сыпучая, тяжелее воды)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  <w:u w:val="single"/>
        </w:rPr>
        <w:t xml:space="preserve">4) Сравнение глины и песка: </w:t>
      </w:r>
      <w:r>
        <w:rPr>
          <w:sz w:val="36"/>
          <w:szCs w:val="36"/>
        </w:rPr>
        <w:t>в результате опытов детьми  были сделаны следующие выводы: песок сыпучий, а глина нет; песок состоит из песчинок, которые не прилипают друг к другу, а глина из мелких частичек, слипшихся друг с другом; глина хорошо лепится, а песок нет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  <w:u w:val="single"/>
        </w:rPr>
        <w:t xml:space="preserve">5) Эксперименты с камнями: </w:t>
      </w:r>
      <w:r>
        <w:rPr>
          <w:sz w:val="36"/>
          <w:szCs w:val="36"/>
        </w:rPr>
        <w:t>знакомство со свойствами камней (тяжелый, крепкий, твердый, неровный, гладкий)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  <w:u w:val="single"/>
        </w:rPr>
        <w:t>6)Эксперименты с водой:</w:t>
      </w:r>
      <w:r>
        <w:rPr>
          <w:sz w:val="36"/>
          <w:szCs w:val="36"/>
        </w:rPr>
        <w:t xml:space="preserve"> знакомство со свойствами воды(вода жидкость, прозрачная, имеет форму);температура воды. ( холодная, теплая, горячая); испарение воды (длительный эксперимент).</w:t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работе по ознакомлению детей с неживой природой мною были использованы разные формы: занятия, экскурсии. </w:t>
      </w:r>
    </w:p>
    <w:p>
      <w:pPr>
        <w:pStyle w:val="Normal"/>
        <w:ind w:firstLine="720"/>
        <w:jc w:val="both"/>
        <w:rPr/>
      </w:pPr>
      <w:r>
        <w:rPr>
          <w:color w:val="000000"/>
          <w:sz w:val="36"/>
          <w:szCs w:val="36"/>
        </w:rPr>
        <w:t>а) Занятия: «Что такое воздух?», «Этот удивительный воздух?», «Песок и глина наши помощники», «Камни»,</w:t>
      </w:r>
      <w:r>
        <w:rPr>
          <w:sz w:val="36"/>
          <w:szCs w:val="36"/>
        </w:rPr>
        <w:t xml:space="preserve"> «Вода – источник жизни». 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б) Экскурсии: целевые  прогулки на водоем в разное время года; экскурсии к строительным объектам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се методы и формы, используемые нами,  являются эффективными для развития познавательных процессов.</w:t>
      </w:r>
    </w:p>
    <w:p>
      <w:pPr>
        <w:pStyle w:val="TextBodyIndent"/>
        <w:ind w:firstLine="720"/>
        <w:rPr/>
      </w:pPr>
      <w:r>
        <w:rPr/>
        <w:t>В нашей группе создана необходимая для проведения исследований развивающая среда, оснащенная специальным оборудованием: стол для экспериментирования, микроскоп, лупы, сосуды разной формы,   соломинки для коктейля, песочные часы, совочки, лопаты, палочки. Так же представлены разнообразные материалы: разные виды песка, глины; камни естественные и   искусственные,     керамические   изделия,   образцы дымковской игрушки, макеты пустыни и Антарктиды, рисунки и фотографии кирпичных зданий, памятников, материал для зарисовок и лепки и др. Материалы и пособия меняются в зависимости от времени года и темы эксперимента.</w:t>
      </w:r>
    </w:p>
    <w:p>
      <w:pPr>
        <w:pStyle w:val="Normal"/>
        <w:tabs>
          <w:tab w:val="clear" w:pos="708"/>
          <w:tab w:val="left" w:pos="3360" w:leader="none"/>
        </w:tabs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ша работа по развитию познавательных процессов через опытно-экспериментальную деятельность дала неплохие результаты.</w:t>
      </w:r>
    </w:p>
    <w:p>
      <w:pPr>
        <w:pStyle w:val="Normal"/>
        <w:tabs>
          <w:tab w:val="clear" w:pos="708"/>
          <w:tab w:val="left" w:pos="3360" w:leader="none"/>
        </w:tabs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Наши дети научились внимательно рассматривать объекты неживой природы, находить их  в естественных условиях, определять свойства объектов, самостоятельно проводить элементарные опыты и, конечно же, сравнивать, анализировать, обобщать и делать выводы. </w:t>
      </w:r>
    </w:p>
    <w:p>
      <w:pPr>
        <w:pStyle w:val="Normal"/>
        <w:tabs>
          <w:tab w:val="clear" w:pos="708"/>
          <w:tab w:val="left" w:pos="3360" w:leader="none"/>
        </w:tabs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и стали более внимательными и аккуратными в обращении с материалами и оборудованием и, конечно, усвоили правила безопасности.</w:t>
      </w:r>
    </w:p>
    <w:p>
      <w:pPr>
        <w:pStyle w:val="Normal"/>
        <w:tabs>
          <w:tab w:val="clear" w:pos="708"/>
          <w:tab w:val="left" w:pos="3360" w:leader="none"/>
        </w:tabs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процессе опытно-экспериментальной деятельности ребенок становится более самостоятельным, а это качество в современном мире очень необходимо. </w:t>
      </w:r>
    </w:p>
    <w:p>
      <w:pPr>
        <w:pStyle w:val="Normal"/>
        <w:tabs>
          <w:tab w:val="clear" w:pos="708"/>
          <w:tab w:val="left" w:pos="3360" w:leader="none"/>
        </w:tabs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вивая у детей память, внимание, мышление мы делаем большой шаг в подготовке ребенка к школе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38:00Z</dcterms:created>
  <dc:creator>Наталья</dc:creator>
  <dc:description/>
  <cp:keywords/>
  <dc:language>en-US</dc:language>
  <cp:lastModifiedBy>Admin</cp:lastModifiedBy>
  <cp:lastPrinted>2010-11-18T22:35:00Z</cp:lastPrinted>
  <dcterms:modified xsi:type="dcterms:W3CDTF">2010-11-18T19:38:00Z</dcterms:modified>
  <cp:revision>12</cp:revision>
  <dc:subject/>
  <dc:title/>
</cp:coreProperties>
</file>