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ПЕРСПЕКТИВНЫЙ ПЛАН ДЛЯ ДЕТЕЙ СРЕДНЕЙ ГРУППЫ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ентябрь-октябрь-ноябрь</w:t>
      </w:r>
      <w:r>
        <w:rPr/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0"/>
        <w:gridCol w:w="43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ды музыкальной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*Образо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*Воспитательны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*</w:t>
            </w:r>
            <w:r>
              <w:rPr>
                <w:i/>
                <w:sz w:val="28"/>
                <w:szCs w:val="28"/>
              </w:rPr>
              <w:t>Коррекционны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ЗЫК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ние музы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Формировать навыки культуры слушания музыки  (не отвлекаться и не отвлекать других, дослушивать произведение до конца). Учить чувствовать характер музыки, узнавать знакомые мелодии, высказывать свои впечат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вершенствовать навыки культурного слушания музыки, узнавать и запоминать произвед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казывать с помощью педагога, о чем рассказывает музыка.          Определять жанр пье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вершенствовать умение различать громкую и тихую музыку, звучание детских музыкальных инструм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звивать эмоциональную отзывчивость, музыкальное восприятие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чить различать светлый, спокойный характер музыки. Различать  характер вступления, куплетов пес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</w:t>
            </w:r>
            <w:r>
              <w:rPr>
                <w:sz w:val="28"/>
                <w:szCs w:val="28"/>
              </w:rPr>
              <w:t>Колыбельная», муз. Гречанин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1 </w:t>
            </w:r>
            <w:r>
              <w:rPr>
                <w:sz w:val="28"/>
                <w:szCs w:val="28"/>
              </w:rPr>
              <w:t>«Марш» муз. Шульг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2  </w:t>
            </w:r>
            <w:r>
              <w:rPr>
                <w:sz w:val="28"/>
                <w:szCs w:val="28"/>
              </w:rPr>
              <w:t>«Ах, ты береза», рус. нар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няя песенка», муз. Васильева-Бугл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л. Плещеева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йчик»,муз. Матве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л. Бл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звитие слуха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сво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ес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Развивать у детей эмоциональную отзывчивость на песни разного характера. Подводить к умению самостоятельно узнавать и называть песни по вступ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чить детей передавать спокойный, напевный характер попевки. Учить петь без муз. Сопровождения при поддержке голосом педагога.  Петь в умеренном темпе. Упражнять в точной передаче поступенного движения  мелодии вверх. Правильно произносить гласные звуки в словах «нашем», «поклева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вивать у детей эмоциональную отзывчивость на песню игрового веселого характера. Учить петь слаженно, в умеренном темпе. Упражнять в чистом интонировании на одном звуке и движении голоса на большую секунду вверх в конце каждой фразы. Формировать умение удерживать ровное, ритмичное движение мелодии на восьмых. Правильно произносить гласные звуки в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Учить детей воспринимать спокойный, напевный характер песни. Начинать пение всем одновременно после музыкального вступления. По показу педагога и самостоятельно.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сполнять песню в умеренном темпе. Обратить внимание на чистое интонирование малой секунды и большой секунды. Учить протягивать ударные слоги в начале каждого такта. Правильно произносить гласные. Приучать брать дыхание через два такта, следуя показу педаг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Учить детей передавать ласковый, напевный характер песни. Петь слаженно, естественным голосом. Вместе начинать и заканчивать песню. Петь в медленном темпе, чисто интонируя с помощью воспит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ить самостоятельно сочинять мелодию колыбельной песни и отвечать на музыкальные вопросы. («Как тебя зовут?», «Что ты хочешь кошечка?») Формировать умение импровизировать мелодии на заданный текс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Две тетери» муз. Щеглова. Сл. Народ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 </w:t>
            </w:r>
            <w:r>
              <w:rPr>
                <w:sz w:val="28"/>
                <w:szCs w:val="28"/>
              </w:rPr>
              <w:t>«Зайка» муз. Карасевой. Сл.Френк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ь» Ю. Чичк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Мазнин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сень» муз.Кишко, сл.Волги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  <w:r>
              <w:rPr>
                <w:sz w:val="28"/>
                <w:szCs w:val="28"/>
              </w:rPr>
              <w:t xml:space="preserve">  «Осенью»  р.н.м. в обр.Кишко, сл.Плаки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5 </w:t>
            </w:r>
            <w:r>
              <w:rPr>
                <w:sz w:val="28"/>
                <w:szCs w:val="28"/>
              </w:rPr>
              <w:t xml:space="preserve"> «Баю-бай»  муз. Крас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. Чер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  <w:r>
              <w:rPr>
                <w:sz w:val="28"/>
                <w:szCs w:val="28"/>
              </w:rPr>
              <w:t xml:space="preserve"> «Как тебя зовут?»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7</w:t>
            </w:r>
            <w:r>
              <w:rPr>
                <w:sz w:val="28"/>
                <w:szCs w:val="28"/>
              </w:rPr>
              <w:t xml:space="preserve"> «Что ты хочешь кошечк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</w:t>
            </w:r>
            <w:r>
              <w:rPr>
                <w:sz w:val="28"/>
                <w:szCs w:val="28"/>
              </w:rPr>
              <w:t xml:space="preserve"> « Марш» муз. Богосло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м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Закреплять умение двигаться в соответствии с контрастным характером музыки, динамикой, регистром. Начинать и заканчивать движения с началом и окончанием музы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 Игр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Этюды-    драмат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Хорово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 пля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 Музык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гры с п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Развитие  танцевально-игрового творче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дидактическая иг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на Д.М.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чить ритмично двигаться под музыку, развивать умение начинать движение после  вступ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зличать динамические изменения в музыке и быстро реагировать на них. Развивать и укреплять мышцы стопы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личать контрастные части музыки: бегать врассыпную, не наталкиваясь друг на друга, и легко подпрыгивать на двух ног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вить детям навык маховых движений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зличать и самостоятельно выполнять движение в соответствии с характером музы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Развивать четкость, координацию движений рук ног. Учить сужать и расширять круг, изменять характер движения в соответствии с динамическими изменениями в музыке и с музыкальными фраз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амостоятельно менять движения со сменой частей музыки. Согласовывать движения со своей пар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редавать в движении  веселый, задорный характер музыки. Уметь подчиняться общему ритму дви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ыполнять знакомые плясовые движения в соответствии с изменением характера музыки. Упражнять в беге различ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учить самостоятельно различать разнохарактерные части музыки и двигаться в соответствии с этим характером: тихо, мягко ходить и быстро бег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Учить весело, непринужденно и эмоционально исполнять песню, сопровождая ее игровыми движениями в соответствии с текстом. Побуждать детей импровизировать танцеваль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вижения в хоро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чить детей петь естественным голосом. Выразительно передавая характер. Побуждать к импровизации игровых движений по тексту пес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личать и самостоятельно выполнять движение в соответствии  с характером музыки. Передавать характер музыки в движении. Точно останавливаться в конце каждой части. Упражнять в движении прямого гало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буждать детей использовать в свободных плясках однотипные движения характерные персонажу, менять их в связи со сменой частей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звуковысотный слух, приобщать детей к театрализован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вивать звуковысотный слух. Учить детей различению звуков по высоте в октав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вивать ритмический слу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вивать тембровый и динамический слух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вивать музыкальную память и определять жанр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ормировать умение подыгрывать простейшие мелодии на деревянных ложках, погремушках, барабане, металлофоне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Активизировать высшую психическую деятельность через развитие всех видов внимания. Увеличить объём памя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 муз. Берко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и»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357" w:hanging="35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ые мячики» (подпрыгивание и бег) муз. Сатулиной.</w:t>
            </w:r>
          </w:p>
          <w:p>
            <w:pPr>
              <w:pStyle w:val="Normal"/>
              <w:numPr>
                <w:ilvl w:val="1"/>
                <w:numId w:val="5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ание рук с лентами»  польс.н..м. в обр.Вишкарева.</w:t>
            </w:r>
          </w:p>
          <w:p>
            <w:pPr>
              <w:pStyle w:val="Normal"/>
              <w:numPr>
                <w:ilvl w:val="1"/>
                <w:numId w:val="5"/>
              </w:numPr>
              <w:ind w:left="357" w:hanging="35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анщик» муз. Красе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5   </w:t>
            </w:r>
            <w:r>
              <w:rPr>
                <w:sz w:val="28"/>
                <w:szCs w:val="28"/>
              </w:rPr>
              <w:t>«Барабанщик» муз. Кабалевского и Левидо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6</w:t>
            </w:r>
            <w:r>
              <w:rPr>
                <w:sz w:val="28"/>
                <w:szCs w:val="28"/>
              </w:rPr>
              <w:t xml:space="preserve"> «Танец осенних листьев» муз.Филипенко, сл.Макшанцев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7  </w:t>
            </w:r>
            <w:r>
              <w:rPr>
                <w:sz w:val="28"/>
                <w:szCs w:val="28"/>
              </w:rPr>
              <w:t>«Пляска парами» лат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улице мостовой». Р.н.м. в обр. Лом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9</w:t>
            </w:r>
            <w:r>
              <w:rPr>
                <w:sz w:val="28"/>
                <w:szCs w:val="28"/>
              </w:rPr>
              <w:t xml:space="preserve"> «Курочка и петушок» муз.     Фри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10 </w:t>
            </w:r>
            <w:r>
              <w:rPr>
                <w:sz w:val="28"/>
                <w:szCs w:val="28"/>
              </w:rPr>
              <w:t>«Жмурки» муз. Флот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1</w:t>
            </w:r>
            <w:r>
              <w:rPr>
                <w:sz w:val="28"/>
                <w:szCs w:val="28"/>
              </w:rPr>
              <w:t xml:space="preserve"> «Огородная-хороводная» муз. Можжевелова, сл. Пасс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12</w:t>
            </w:r>
            <w:r>
              <w:rPr>
                <w:sz w:val="28"/>
                <w:szCs w:val="28"/>
              </w:rPr>
              <w:t xml:space="preserve"> «Кукла» муз. Старокодомского, сл. Высот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3</w:t>
            </w:r>
            <w:r>
              <w:rPr>
                <w:sz w:val="28"/>
                <w:szCs w:val="28"/>
              </w:rPr>
              <w:t xml:space="preserve"> «Лошадка» муз. Потоло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14</w:t>
            </w:r>
            <w:r>
              <w:rPr>
                <w:sz w:val="28"/>
                <w:szCs w:val="28"/>
              </w:rPr>
              <w:t xml:space="preserve"> «Зайчики» муз. Лом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едка и цыплята» муз. Лом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тицы и птенчики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1 </w:t>
            </w:r>
            <w:r>
              <w:rPr>
                <w:sz w:val="28"/>
                <w:szCs w:val="28"/>
              </w:rPr>
              <w:t>« Кто как идет?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2</w:t>
            </w:r>
            <w:r>
              <w:rPr>
                <w:sz w:val="28"/>
                <w:szCs w:val="28"/>
              </w:rPr>
              <w:t xml:space="preserve"> «Громко-ти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  <w:r>
              <w:rPr>
                <w:sz w:val="28"/>
                <w:szCs w:val="28"/>
              </w:rPr>
              <w:t xml:space="preserve"> «Что делает кукл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«Мы идем с флажками» муз . Тиличеево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1</w:t>
            </w:r>
            <w:r>
              <w:rPr>
                <w:sz w:val="28"/>
                <w:szCs w:val="28"/>
              </w:rPr>
              <w:t xml:space="preserve"> «Кап-кап-кап.» рум.н.м. в обр. Попатенк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2</w:t>
            </w:r>
            <w:r>
              <w:rPr>
                <w:sz w:val="28"/>
                <w:szCs w:val="28"/>
              </w:rPr>
              <w:t>. « Небо синее» муз Тиличеево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«Лис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</w:t>
            </w:r>
            <w:r>
              <w:rPr>
                <w:sz w:val="28"/>
                <w:szCs w:val="28"/>
              </w:rPr>
              <w:t xml:space="preserve"> «Капустк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2</w:t>
            </w:r>
            <w:r>
              <w:rPr>
                <w:sz w:val="28"/>
                <w:szCs w:val="28"/>
              </w:rPr>
              <w:t xml:space="preserve"> «Ябл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</w:t>
            </w:r>
            <w:r>
              <w:rPr>
                <w:sz w:val="28"/>
                <w:szCs w:val="28"/>
              </w:rPr>
              <w:t xml:space="preserve"> «Еж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</w:t>
            </w:r>
            <w:r>
              <w:rPr>
                <w:sz w:val="28"/>
                <w:szCs w:val="28"/>
              </w:rPr>
              <w:t xml:space="preserve"> «Вол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5 </w:t>
            </w:r>
            <w:r>
              <w:rPr>
                <w:sz w:val="28"/>
                <w:szCs w:val="28"/>
              </w:rPr>
              <w:t>«Куколка»</w:t>
            </w:r>
          </w:p>
          <w:p>
            <w:pPr>
              <w:pStyle w:val="Normal"/>
              <w:spacing w:lineRule="auto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СТОЯ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буждать детей заниматься музыкальной, театрализованной деятельностью. Развивать самостоятельность в организации театрализованных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оспитывать у детей потребность в самостоятельном музицировании, оформить вместе с ними музыкальный уголок, обновить некоторые пособия, сделать нов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« Огородная-хороводн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Можжевелова., сл. Пасс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РАЗДНИКИ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ВЛЕ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имулировать совместную музыкально-игровую деятельность, развивать эмоциональную отзывчивос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й праздни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ПЕРСПЕКТИВНЫЙ ПЛАН ДЛЯ ДЕТЕЙ СРЕДНЕЙ ГРУППЫ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кабрь, январь, 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0"/>
        <w:gridCol w:w="44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музык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*Образо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*Воспитатель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i/>
                <w:sz w:val="28"/>
                <w:szCs w:val="28"/>
              </w:rPr>
              <w:t>*Коррекционны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шание     музы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Замечать динамику музыкального произведения, его выразительные средства: тихо, громко, медленно, быстро. Различать способность  различать звуки по высоте (высокий, низкий в пределах сексты, септим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вершенствовать навыки культурного слушания музыки, узнавать и запоминать произведение. Рассказывать с помощью педагога, о чем рассказывает музыка. Определять жанр пье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чить чувствовать характер музыки, узнавать знакомые мелодии, высказывать свои впечатл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слышать в музыке грусть, обиду. Обратить внимание на жалобные, стонущие интон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оспитывать интерес к музыке русского на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ызвать эмоциональную отзывчивость ан музыку спокойного. Ласкового, взволнованного характера. Развивать умение высказываться об эмоционально-образном содержании музык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редства музыкальной выразительности, создающие образ (темп, динамику), тембру музыкальных инструментов, подчеркивающие характер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 xml:space="preserve"> «Вальс снежных хлопьев» муз. Чайковского. из балета «Щелкунчик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 xml:space="preserve">  « Итальянская полька»     Рахманин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 xml:space="preserve">  «Котик заболел», «Котик выздоровел» муз. Гречанинов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3</w:t>
            </w:r>
            <w:r>
              <w:rPr>
                <w:sz w:val="28"/>
                <w:szCs w:val="28"/>
              </w:rPr>
              <w:t xml:space="preserve"> «Как у наших у ворот» р.н.п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4 </w:t>
            </w:r>
            <w:r>
              <w:rPr>
                <w:sz w:val="28"/>
                <w:szCs w:val="28"/>
              </w:rPr>
              <w:t>«Мамины ласки» муз Гречанин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зыкальный ящик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з. Свиридова ( из « Альбома      пьес для детей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звитие слух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своение певче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ес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ать обогащать у детей музыкальные впечатления, воспитывать умение прислушиваться к изменениям звучания песен, реагируя на различный характер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чить детей передавать ласковый. Напевный характер песни. Петь слаженно, естественным голосом, вместе начиная и заканчивая песню. Петь в медленном темпе, чисто интонируя с помощью педаг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пособствовать  развитию музыкального слуха, учить правильно брать дыхание по показу педагога. Упражнять в чистом интониро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чить детей воспринимать шуточный характер песни. Точно передавать ритмический рисунок. Четко произносить слова песни, петь в подвижном темп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должать закреплять у детей умение чувствовать ласковый характер песни, умение передать это в пении. Петь в умеренном темпе. Обратить внимание на различные окончания муз. фраз.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тяжно исполнять ударные слоги в словах Правильно произносить гласные в словах. Брать дыхание на каждый та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Закреплять умение детей эмоционально воспринимать песню спокойного характера. Исполнять легким звуком, в умеренном темпе. Учить правильно пропевать кварту. Интонационно выделять слова в конце музыкальных фраз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накомить детей с народными , календарными песн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ить детей передавать в пении веселый, радостный характер песни. Обратить внимание на изобразительный характер вступления - звукоподражание чириканью воробья. Исполнять плавно, легким звуком, в оживленном темпе, чисто интонировать. Протяжно исполнять ударные слоги. Отчетливо произносить согласные в конце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вивать у детей эмоциональную отзывчивость на песню. Воспитывать доброжелательное отношение к маме. Исполнять  песню легким звуком. Упражнять в точной передаче мелод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е импровизировать мелодии на заданный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« Колыбельная зайчонка»  муз. Карас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1</w:t>
            </w:r>
            <w:r>
              <w:rPr>
                <w:sz w:val="28"/>
                <w:szCs w:val="28"/>
              </w:rPr>
              <w:t xml:space="preserve"> «Птенчики» муз. Тиличе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 xml:space="preserve"> «Путаница» муз. Тиличе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8"/>
                <w:szCs w:val="28"/>
              </w:rPr>
              <w:t>« Кошечка» муз. Витлин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  <w:r>
              <w:rPr>
                <w:sz w:val="28"/>
                <w:szCs w:val="28"/>
              </w:rPr>
              <w:t xml:space="preserve"> «Снежинки» муз. Бе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нки» муз. Крас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ядки «Здравствуйте», «С новым  годом!»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има прошла» муз. Мет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арок маме» муз.Филиппенко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 муз. Гречанинова</w:t>
            </w:r>
          </w:p>
        </w:tc>
      </w:tr>
      <w:tr>
        <w:trPr>
          <w:trHeight w:val="35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зыкаль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м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Этюды –</w:t>
            </w:r>
          </w:p>
          <w:p>
            <w:pPr>
              <w:pStyle w:val="Normal"/>
              <w:ind w:left="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Хороводы и пляс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Характе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узык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гры с пени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узыкаль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твор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дидактическая иг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на Д. М. 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ЗДНИКИ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ВЛЕ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Закреплять умение самостоятельно менять движения в соответствии с 2, 3хчастной формой, учить двигаться в умеренном и быстром темпе, подводить к выразительному исполнению танцевально-игровых мет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ить начинать и заканчивать движение с началом и концом музыки. Упражнять в прыжках на двух ногах, добиваясь по возможности легкого подпрыг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ить реагировать на легкое звучание музыки. Самостоятельно менять движение в соответствии с изменением характера музыки. Добиваться легкости движ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должать учить  ритмично  двигаться под музыку марша, продолжать развивать умение начинать движение после вступ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личать и передавать в движении ярко контрастные части музыки. Передавать образы данные в иг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учать самостоятельно различать разнохарактерные части музыки и двигаться в соответствии с этим характером: тихо, мягко ходить и быстро бег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учаться слушать и узнавать простейшие музыкальные произведения. Передавать образ с простейшей имитацией дв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редавать в движении веселый, легкий характер музыки. Скакать с ноги на ногу. Согласовывать свои движения с эмоциональным характером музы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остоятельно начинать и заканчивать движения с началом и окончанием музыки. Отмечать  движением сильную долю такта. Упражнять в легком беге по кругу парами. Передавать движения выразительно, эмоционально Двигаться по кругу, не сталкиваясь, и не опережая друг д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зличать и передавать в движении характер и динамические изменения в музыке. Четко и ритмично играть на лож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вершенствовать умения выразительно исполнять образные движения в играх и хороводах. Двигаться в хороводе парами. Самостоятельно менять движения. Согласуя их с текстом пес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вигаться в соответствии с характером музыки. Выразительно выполнять  движения с лентами. Самостоятельно начинать движения после вступ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ить ребят выразительно и точно исполнять движения в соответствии с образом и характером музыки, в танцах с зафиксированными движениями добиваться слаженности, синхронности движени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ить детей эмоционально передавать игровые образы в соответствии с музы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буждать детей к самостоятельному поиску движений  для создания образов персонаж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амостоятельно различать разнохарактнрные части музыки и двигаться в соответствии с этим характером: тихо, мягко ходить и быстро бег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вивать у детей эмоциональную отзывчивость на песню игрового, веселого характера. Учить весело, непринужденно и эмоционально исполнять песню, сопровождая ее игров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ми в соответствии с текстом. Побуждать детей импровизировать танцевальные игровые движения в хоро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ить детей петь естественным голосом. Выразительно передавая характер. Побуждать к импровизации игровых движений по тексту пес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пособствовать развитию эмоционально-образного исполнения музыкально-игровых упражнений. Продолжать обучать инсценированию песе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ложить детям самим  придумать пляску петрушек. Вспомнить знакомые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Развивать музыкальный слух детей, развивать чувство рит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звуковысотный слу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итмический слу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ембровый и динамический слу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узыкальную память, умение определять жан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Осваивать навык совместной игры на простейших музыкальных инструментах. Развивать активность и самосто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бучать детей правильным приемам игры на детских музыкальных инструментах (ложках, погремушках, треугольниках, колокольчиках, барабане, бубне, металлофоне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одолжать формировать умение подыгрывать простейшие мелодии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Развивать мелкую моторику рук, улучшать двигательную координацию детей, преодолевать зажатость, скованность. Развивать память у дете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буждать детей самостоятельно выбирать сказку, стихотворение, песню для импровизационного концерта. побуждать детей к самостоятельному музицир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вершенствовать эмоциональную отзывчивость, музыкально-сенсорные способност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«Прыжки» анг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1</w:t>
            </w:r>
            <w:r>
              <w:rPr>
                <w:sz w:val="28"/>
                <w:szCs w:val="28"/>
              </w:rPr>
              <w:t xml:space="preserve"> «Легкий бег» латв.поль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 xml:space="preserve"> «Марш» муз. Тиличеев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3</w:t>
            </w:r>
            <w:r>
              <w:rPr>
                <w:sz w:val="28"/>
                <w:szCs w:val="28"/>
              </w:rPr>
              <w:t xml:space="preserve"> «Зайцы и лиса» Г. Вихаре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4 </w:t>
            </w:r>
            <w:r>
              <w:rPr>
                <w:sz w:val="28"/>
                <w:szCs w:val="28"/>
              </w:rPr>
              <w:t>«Ходит медведь» муз.Черн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5</w:t>
            </w:r>
            <w:r>
              <w:rPr>
                <w:sz w:val="28"/>
                <w:szCs w:val="28"/>
              </w:rPr>
              <w:t xml:space="preserve"> «Считалка»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6</w:t>
            </w:r>
            <w:r>
              <w:rPr>
                <w:sz w:val="28"/>
                <w:szCs w:val="28"/>
              </w:rPr>
              <w:t xml:space="preserve"> «Катилось ябло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Агафонникова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апожки скачут по дорожке»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Филиппен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п и хлоп»  муз.Назаровой-Метнер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кажи ладошки» лат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ложками»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овогодний хоров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2</w:t>
            </w:r>
            <w:r>
              <w:rPr>
                <w:sz w:val="28"/>
                <w:szCs w:val="28"/>
              </w:rPr>
              <w:t xml:space="preserve"> «Снежинки» муз.Бе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13</w:t>
            </w:r>
            <w:r>
              <w:rPr>
                <w:sz w:val="28"/>
                <w:szCs w:val="28"/>
              </w:rPr>
              <w:t xml:space="preserve">  «Пляска петрушек» муз.Серов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14</w:t>
            </w:r>
            <w:r>
              <w:rPr>
                <w:sz w:val="28"/>
                <w:szCs w:val="28"/>
              </w:rPr>
              <w:t xml:space="preserve"> «Танец зайчат» муз.Штраус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15</w:t>
            </w:r>
            <w:r>
              <w:rPr>
                <w:sz w:val="28"/>
                <w:szCs w:val="28"/>
              </w:rPr>
              <w:t xml:space="preserve"> «Бусинки» муз.Дунаев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ведь и заяц»  муз.Ребикова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гра Деда Мороза со снежками» муз. Чайковского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мурки» муз. Флот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9</w:t>
            </w:r>
            <w:r>
              <w:rPr>
                <w:sz w:val="28"/>
                <w:szCs w:val="28"/>
              </w:rPr>
              <w:t xml:space="preserve"> «Дед Мороз и дети » муз. Киш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0</w:t>
            </w:r>
            <w:r>
              <w:rPr>
                <w:sz w:val="28"/>
                <w:szCs w:val="28"/>
              </w:rPr>
              <w:t xml:space="preserve">  «Заинька» муз Крас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1.</w:t>
            </w:r>
            <w:r>
              <w:rPr>
                <w:sz w:val="28"/>
                <w:szCs w:val="28"/>
              </w:rPr>
              <w:t xml:space="preserve"> «Кукла» муз Старокадо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.22</w:t>
            </w:r>
            <w:r>
              <w:rPr>
                <w:sz w:val="28"/>
                <w:szCs w:val="28"/>
              </w:rPr>
              <w:t xml:space="preserve"> «Пляска петрушек»муз Брамс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«Качел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1</w:t>
            </w:r>
            <w:r>
              <w:rPr>
                <w:sz w:val="28"/>
                <w:szCs w:val="28"/>
              </w:rPr>
              <w:t xml:space="preserve"> «Сыграй как я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2</w:t>
            </w:r>
            <w:r>
              <w:rPr>
                <w:sz w:val="28"/>
                <w:szCs w:val="28"/>
              </w:rPr>
              <w:t xml:space="preserve"> «Узнай свой инструме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  <w:r>
              <w:rPr>
                <w:sz w:val="28"/>
                <w:szCs w:val="28"/>
              </w:rPr>
              <w:t xml:space="preserve"> «Узнай  и спой песню по картинке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«Гармошк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Тиличе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  <w:r>
              <w:rPr>
                <w:sz w:val="28"/>
                <w:szCs w:val="28"/>
              </w:rPr>
              <w:t xml:space="preserve"> «Сорока-сорока! Р.н.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2</w:t>
            </w:r>
            <w:r>
              <w:rPr>
                <w:sz w:val="28"/>
                <w:szCs w:val="28"/>
              </w:rPr>
              <w:t xml:space="preserve"> «Лиса»р.н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«Мороз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1 </w:t>
            </w:r>
            <w:r>
              <w:rPr>
                <w:sz w:val="28"/>
                <w:szCs w:val="28"/>
              </w:rPr>
              <w:t>«Птич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2 </w:t>
            </w:r>
            <w:r>
              <w:rPr>
                <w:sz w:val="28"/>
                <w:szCs w:val="28"/>
              </w:rPr>
              <w:t>«Ут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3 </w:t>
            </w:r>
            <w:r>
              <w:rPr>
                <w:sz w:val="28"/>
                <w:szCs w:val="28"/>
              </w:rPr>
              <w:t>«Наш п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</w:t>
            </w:r>
            <w:r>
              <w:rPr>
                <w:sz w:val="28"/>
                <w:szCs w:val="28"/>
              </w:rPr>
              <w:t xml:space="preserve"> «Порос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5</w:t>
            </w:r>
            <w:r>
              <w:rPr>
                <w:sz w:val="28"/>
                <w:szCs w:val="28"/>
              </w:rPr>
              <w:t xml:space="preserve"> «Автоб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, посвящ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ДЛЯ ДЕТЕЙ СРЕДН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, апрель,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08"/>
        <w:gridCol w:w="8100"/>
        <w:gridCol w:w="4444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ды музыкально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*Образо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*Воспитатель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*</w:t>
            </w:r>
            <w:r>
              <w:rPr>
                <w:i/>
                <w:sz w:val="28"/>
                <w:szCs w:val="28"/>
              </w:rPr>
              <w:t>Коррекционны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Учить детей воспринимать и различать изобразительные элементы музыки. Обогащать музыкальные впечатления, способствовать дальнейшему развитию основ музыкально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сказать детям о композиторе. Вызвать эмоциональную отзывчивость на музыку спокойного, ласкового характера. Развивать умение высказываться об эмоционально-образном содержании музы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личать черты жанра песни в сочетании с танцем. Дать детям понятие, что такое вокальная и инструментальная му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личать изобразительность в музыке, связывать ее с характером пьесы, определять форму музыкального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ызывать эмоциональную отзывчивость на музыку изобразительного характера – веселую, беззаботную, игрив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ссказать детям о композиторе. Учить определять жанр и характер музыкального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« Мама» муз. Чайков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2 </w:t>
            </w:r>
            <w:r>
              <w:rPr>
                <w:sz w:val="28"/>
                <w:szCs w:val="28"/>
              </w:rPr>
              <w:t xml:space="preserve">«Веснянка» укр.н.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3 </w:t>
            </w:r>
            <w:r>
              <w:rPr>
                <w:sz w:val="28"/>
                <w:szCs w:val="28"/>
              </w:rPr>
              <w:t xml:space="preserve">«Смелый наездни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Шум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аворонок» муз. Гли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5 </w:t>
            </w:r>
            <w:r>
              <w:rPr>
                <w:sz w:val="28"/>
                <w:szCs w:val="28"/>
              </w:rPr>
              <w:t>«Бабочка» муз. Гри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6 </w:t>
            </w:r>
            <w:r>
              <w:rPr>
                <w:sz w:val="28"/>
                <w:szCs w:val="28"/>
              </w:rPr>
              <w:t>« Марш» муз.Прокофь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звитие слуха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сво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ес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Продолжать развивать эмоциональную отзывчивость  на песни разного характера. Уметь дослушивать песню до конца, не отвлекаясь. Самостоятельно различать и называть пес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вивать музыкальные способности, точно воспроизводить несложный ритм попевок. Развивать умение петь выразитель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дином темпе, брать дыхание по фразам, точно интонировать мелодию песен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Упражнять в чистом интонировании. Петь естественным голосом без напряжения и крик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чить развивать у детей эмоциональную отзывчивость на музыку изобразительного характера. Ласковой интонацией передавать доброжелательное отношение к образу. Учить петь весло, легко, подвижно, брать дыхание по фраз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Учить детей исполнять песню очень выразительно, легким, светлым звуком. Обратить внимание на чистое пропевание поступенного движения мелодии вверх. Брать дыхание через два такта, по показу педагога. Выполнять логические ударения в муз.фраз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бращать внимание детей на изобразительный характер музыки. Песня исполняется легким звуком , напевно, в умеренном темпе. Чисть интонировать большую секунду.. Точно выполнять ритмический рису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Учить детей воспринимать песню радостного, светлого характера и передавать это в пении.  Петь легким звуком в подвижном темпе. Чисто интонировать малую секунду. Правильно исполнять поступенный ход мелод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буждать детей самостоятельно импровизировать простейшие мелод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«Кукушечка»  р.н.п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1 </w:t>
            </w:r>
            <w:r>
              <w:rPr>
                <w:sz w:val="28"/>
                <w:szCs w:val="28"/>
              </w:rPr>
              <w:t>«Паучок»р.н.п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 </w:t>
            </w:r>
            <w:r>
              <w:rPr>
                <w:sz w:val="28"/>
                <w:szCs w:val="28"/>
              </w:rPr>
              <w:t xml:space="preserve">«Кисонька-мурысонька»р.н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3 </w:t>
            </w:r>
            <w:r>
              <w:rPr>
                <w:sz w:val="28"/>
                <w:szCs w:val="28"/>
              </w:rPr>
              <w:t>«Ой, кулики, весна поет!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4 </w:t>
            </w:r>
            <w:r>
              <w:rPr>
                <w:sz w:val="28"/>
                <w:szCs w:val="28"/>
              </w:rPr>
              <w:t>«Жаворонушки, прилети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5 </w:t>
            </w:r>
            <w:r>
              <w:rPr>
                <w:sz w:val="28"/>
                <w:szCs w:val="28"/>
              </w:rPr>
              <w:t>«Воробей» муз.Герч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6 </w:t>
            </w:r>
            <w:r>
              <w:rPr>
                <w:sz w:val="28"/>
                <w:szCs w:val="28"/>
              </w:rPr>
              <w:t xml:space="preserve">«Веснянка» укр.н.п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7 </w:t>
            </w:r>
            <w:r>
              <w:rPr>
                <w:sz w:val="28"/>
                <w:szCs w:val="28"/>
              </w:rPr>
              <w:t>«Дождик» муз. Красев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8 </w:t>
            </w:r>
            <w:r>
              <w:rPr>
                <w:sz w:val="28"/>
                <w:szCs w:val="28"/>
              </w:rPr>
              <w:t>«Зайчик» муз.Старокадом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9 </w:t>
            </w:r>
            <w:r>
              <w:rPr>
                <w:sz w:val="28"/>
                <w:szCs w:val="28"/>
              </w:rPr>
              <w:t>«Лошадка» муз. Лом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0 </w:t>
            </w:r>
            <w:r>
              <w:rPr>
                <w:sz w:val="28"/>
                <w:szCs w:val="28"/>
              </w:rPr>
              <w:t>«Паровоз» муз.Компаней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а песенка простая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з.     Александровой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-рябушечк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з Лобач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м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праж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Этюды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Хороводы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узык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гры с пени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Музыкально-игр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нцев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Продолжать учить самостоятельно начинать движение после вступления, менять движения со сменой 2.3х частной музыки, ее динамикой, регистром, передавать игровые образы, данные в музык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ередавать в движении веселый, легкий характер музыки, скакать с ноги на ногу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ить самостоятельно создавать музыкально-двигательный образ на музыку веселого, игривого, энергичного характера, с ярким ритмическим рисунком, имеющую вступление. Совершенствовать движение прямого галопа, развивать четкость и ловк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ить детей исполнять простейшие элементы русской пляски в соответствии с характером музы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буждать детей выразительно передавать в движении игровые образы, придумывать самостоятельно разнообразные движения в соответствии с характером музы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учаться слышать и узнавать простейшие муз. Произведения согласовывать свои движения с эмоциональным характером музыки. Передавать образ коня с простейшей имитацией дв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чувствовать передать в движении характер изящной, грациозной  музыки. Учить выполнять перестроение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личать и передавать в движении характер и динамические изменения в музыке. Упражнять в легком беге врассыпную и правильном обращении с платочк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личать и передавать в движении смену характера музыки. Кружиться парами на легком беге и энергично притопывать но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личать двухчастную форму музыки и ее динамические изменения, передавать это в движении. Легко бегать по кругу и врассыпную. Выполнять маховые движения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личать динамические изменения в музыке и быстро реагировать на них. Развивать и укреплять мышцы сто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ращать внимание на темповые изменения в 1 части музыки( спокойная, хороводная музыка сменяется веселой, плясовой) Упражнять в плясовых движениях и спокойной мягкой ходь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знавать знакомую музыку и двигаться в характере с этой музыкой. Развивать ловкость, внимание, быстроту реак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пражнять в беге различного характера. Закреплять навык передавать в движении характер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вигаться в соответствии с веселым плясовым характером музыки. Приучать бегать легко, не шаркая ногами, и не обгоняя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вивать у детей эмоциональную отзывчивость на песню игрового, веселого характера. Учить весело, непринужденно и эмоционально исполнять песню, сопровождая ее игровыми движениями в соответствии с текстом. Побуждать детей импровизировать танцевальные игровые движения в хоровод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ить детей петь естественным голосом. Выразительно передавая характер. Побуждать к импровизации игровых движений по тексту пес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пособствовать развитию эмоционально-образного исполнения музыкально-игровых упражнений. Продолжать обучать инсценированию песе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оки  «Полька» муз. Глинки.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адники» муз.Витл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топаем, покружимся»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ая прогулка» муз. Чайко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ты хочешь кошечка?»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рячий конь»муз. Лом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снежники» муз. Чайко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нец с платочками» р.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глашение» укр.нар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ляска с султанчикам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р. Раухвергера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то у нас хороший?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уз. Александр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мячики» муз.Сатулина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йди себе пару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уз Ломовой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йми домик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з. Магиденко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«Кто скорей возьмет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грушку» латв.н.м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овишки» р.н.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р Сидельникова.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«Веселая карусель» р.н.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р.Тиличе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инька, выходи»  муз.Тиличеевой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ы на луг ходили» муз.Филиппенко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а» муз. Крас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чут по дорожке»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з Филиппенко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вежат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уз. Кр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на Д. М. И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Совершенствовать умение подыгрывать на детских   музыкальных инструментах простейшие мелодии, построенные на одном – двух  знак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спроизвести равномерный ритм и ритм суммирования, согласуя звучание с динамическими оттенками пьесы. Подобрать на фортепиано и металлофоне чистую квар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«Андрей-воробей» муз. Е.Тиличе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дидактическая иг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Уметь различать быструю и медленную, громкую и тихую музыку, высокое и низкое звуч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пражнять детей в звуковысотном восприятии музыкальных зв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«Глашенька учит танцев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1 </w:t>
            </w:r>
            <w:r>
              <w:rPr>
                <w:sz w:val="28"/>
                <w:szCs w:val="28"/>
              </w:rPr>
              <w:t>«Веселые гу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2 </w:t>
            </w:r>
            <w:r>
              <w:rPr>
                <w:sz w:val="28"/>
                <w:szCs w:val="28"/>
              </w:rPr>
              <w:t>«Кто в домике жи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3 </w:t>
            </w:r>
            <w:r>
              <w:rPr>
                <w:sz w:val="28"/>
                <w:szCs w:val="28"/>
              </w:rPr>
              <w:t>«Найди ма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4 </w:t>
            </w:r>
            <w:r>
              <w:rPr>
                <w:sz w:val="28"/>
                <w:szCs w:val="28"/>
              </w:rPr>
              <w:t>«Солнышко и ту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гимнасти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вивать зрительное, слуховое внимание. Развивать тактильно-кинестетическое и костно-мышечное чувство. Увеличивать объем памя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«Ве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1 </w:t>
            </w:r>
            <w:r>
              <w:rPr>
                <w:sz w:val="28"/>
                <w:szCs w:val="28"/>
              </w:rPr>
              <w:t>«Цвет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</w:t>
            </w:r>
            <w:r>
              <w:rPr>
                <w:sz w:val="28"/>
                <w:szCs w:val="28"/>
              </w:rPr>
              <w:t xml:space="preserve"> «Пау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3 </w:t>
            </w:r>
            <w:r>
              <w:rPr>
                <w:sz w:val="28"/>
                <w:szCs w:val="28"/>
              </w:rPr>
              <w:t>«Пче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</w:t>
            </w:r>
            <w:r>
              <w:rPr>
                <w:sz w:val="28"/>
                <w:szCs w:val="28"/>
              </w:rPr>
              <w:t xml:space="preserve"> «Лягуша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5</w:t>
            </w:r>
            <w:r>
              <w:rPr>
                <w:sz w:val="28"/>
                <w:szCs w:val="28"/>
              </w:rPr>
              <w:t xml:space="preserve"> «Утро»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буждать к самостоятельному распределению обязанностей и ролей в театрализованных играх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  </w:t>
            </w:r>
            <w:r>
              <w:rPr>
                <w:sz w:val="28"/>
                <w:szCs w:val="28"/>
              </w:rPr>
              <w:t xml:space="preserve">« Мы на луг ходили»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з.Филип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И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ЧЕ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здавать радостную, сказочную атмосферу, участвовать в инсценировке празд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праз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ПЕРСПЕКТИВНЫЙ ПЛАН ДЛЯ ДЕТЕЙ СРЕДНЕЙ ГРУППЫ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</w:t>
      </w:r>
      <w:r>
        <w:rPr>
          <w:b/>
          <w:i/>
        </w:rPr>
        <w:t xml:space="preserve">                                                                         </w:t>
      </w:r>
      <w:r>
        <w:rPr>
          <w:sz w:val="28"/>
          <w:szCs w:val="28"/>
        </w:rPr>
        <w:t>Июнь, июль, авгус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0"/>
        <w:gridCol w:w="44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ды музыкаль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*Образо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*Воспитатель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*</w:t>
            </w:r>
            <w:r>
              <w:rPr>
                <w:i/>
                <w:sz w:val="28"/>
                <w:szCs w:val="28"/>
              </w:rPr>
              <w:t>Коррекционны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ние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Внимательно слушать музыку, высказывать свои впечатления. Формировать желание слушать уже знакомую музыку и находить точные ее характеристи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вершенствовать навыки культурного слушания музыки, узнавать и запоминать произведение. Рассказывать с помощью педагога, о чем рассказывает музыка. Определять жанр пьес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личать изобразительность в музыке, связывать ее с характером пьесы, определять форму музыкального произведения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« Новая кукл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1 </w:t>
            </w:r>
            <w:r>
              <w:rPr>
                <w:sz w:val="28"/>
                <w:szCs w:val="28"/>
              </w:rPr>
              <w:t>«Болезнь куклы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з. П.Чайковског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2 </w:t>
            </w:r>
            <w:r>
              <w:rPr>
                <w:sz w:val="28"/>
                <w:szCs w:val="28"/>
              </w:rPr>
              <w:t>«Пьеска» муз. Р.Шум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произведения детей, которые слушали в течении год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звитие слух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Закреплять у детей интерес к музыке разного характера. Узнавать знакомые песни по вступлению, мелодии. Петь выразительно, в едином темпе, чисто пропевать интервалы, постепенное движение мелодии вверх и вн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ырабатывать напевное звучание, соблюдая ритмический рисунок. Способствовать развитию музыкального слуха, правильно брать дыхание. Упражнять в чистом интониров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вивать чувство ритма, упражнять детей в различении ритмического рисунка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де был Иванушка?» р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  </w:t>
            </w:r>
            <w:r>
              <w:rPr>
                <w:sz w:val="28"/>
                <w:szCs w:val="28"/>
              </w:rPr>
              <w:t>«Гуси» р.н.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>«Пастушок» муз. Н. Преображен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сво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ес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Петь в едином темпе, четко произнося слова. Петь коллективно и индивидуально с аккомпанементом и без нег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еть светлым и легким звуком. Исполнять песню весело, радост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сполнять песню ласково, проникновенно. Различать вступление, запев, прип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креплять умение детей самостоятельно начинать пение  после вступления, петь согласованно, вместе начиная и заканчивая песню. Брать дыхание между короткими музыкальными фразами. Петь выразительно передавая характер пес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должать развивать и стимулировать творческие проявления детей при простых импровизациях. Закреплять навык самостоятельно  находить несложные интонации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лыбка» муз. Шаинского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4 </w:t>
            </w:r>
            <w:r>
              <w:rPr>
                <w:sz w:val="28"/>
                <w:szCs w:val="28"/>
              </w:rPr>
              <w:t xml:space="preserve"> «Песенка про кузнечика» муз.Шаин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5  </w:t>
            </w:r>
            <w:r>
              <w:rPr>
                <w:sz w:val="28"/>
                <w:szCs w:val="28"/>
              </w:rPr>
              <w:t>«Если добрый ты» муз.Савел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6 </w:t>
            </w:r>
            <w:r>
              <w:rPr>
                <w:sz w:val="28"/>
                <w:szCs w:val="28"/>
              </w:rPr>
              <w:t xml:space="preserve"> Любимые песни выученные ране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</w:t>
            </w:r>
            <w:r>
              <w:rPr>
                <w:sz w:val="28"/>
                <w:szCs w:val="28"/>
              </w:rPr>
              <w:t xml:space="preserve"> «Котенька- коток» р.н.п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8</w:t>
            </w:r>
            <w:r>
              <w:rPr>
                <w:sz w:val="28"/>
                <w:szCs w:val="28"/>
              </w:rPr>
              <w:t xml:space="preserve"> « Спой свое имя и имя товарищ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м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Этюды-</w:t>
            </w:r>
          </w:p>
          <w:p>
            <w:pPr>
              <w:pStyle w:val="Normal"/>
              <w:ind w:left="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Хороводы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Характе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Игры с пени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Закреплять ранее полученные навыки. Следить за осанкой. Двигаться ритмично, соответственно характеру музыки</w:t>
            </w:r>
            <w:r>
              <w:rPr>
                <w:sz w:val="28"/>
                <w:szCs w:val="28"/>
              </w:rPr>
              <w:t xml:space="preserve">.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рмировать умение выразительно передавать игровой образ, использовать знакомые плясовые движения в свободной пля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редать в изобразительных движениях, связанных с текстом, веселое настроение песни, стараться согласовывать их с ритмом музы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чувствовать и передать в движении характер изящной, грациозной танцевальной музыки. Выполнять перестро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вивать быстроту и ловкость. Передавать в движении изменение характера музыки. Умет создавать  игровой образ, ориентироваться в простран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пособствовать развитию эмоционально-образного исполнения музыкально-игровых упражнений и сценок, используя мимику и пантомиму. Использовать элементы знакомых танцевальных движений. Реагировать на начало и окончание музыки. Ориентироваться в 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амостоятельно  исполнять этюд. Добиваться слаженности, синхронности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мостоятельно начинать и заканчивать движения с началом и окончанием музыки. Отмечать движением сильную долю такта. Упражнять в легком беге по кругу па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личать динамические изменения в музыке. Приплясывая продвигаться вперед и отходить назад, спиной (пятясь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личать и передавать в движении характер и динамические изменения в музыке. Упражнять в легком беге врассыпную и правильном обращении с платочк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вивать воображение,  умение самостоятельно создавать музыкально-двигательный образ. Переходить  от спокойной ходьбы в свободном направлении к мелким движениям кистей рук, стоя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ередавать хлопками динамические оттенки и ритмический рисунок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реплять умение бегать и  ходить на носочках, выполнять плавные движения руками, держать осанку. Самостоятельно выполнять движения.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слышать и передать в движениях образы животных. Выразительность движений придают мимика, наклон головы, корпу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ользовать умения, приобретенные в течении года,  в новых, а также знакомых пляс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должать развивать навыки инсценирования песен;        Двигаться в соответствии с плясовым характером музыки и передавать содержание текста песни. Уметь расширять и сужать круг. Отрабатывать дробный ша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редавать характер песни. Действовать в соответствии с её содержанием. Способствовать развитию танцевально-игрового творчества. Передавать в движении содержание текста песн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«Петух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з. Т.Ломовой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1</w:t>
            </w:r>
            <w:r>
              <w:rPr>
                <w:sz w:val="28"/>
                <w:szCs w:val="28"/>
              </w:rPr>
              <w:t xml:space="preserve">  « Кукла» муз. Старокадом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 xml:space="preserve"> « Упр. с цветами» муз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Жилина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Жуки» муз. Венг. Нар., обр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ишкар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гал заяц по болот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уз. Герчик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бор ягод» р.н.п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кушка танцу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з. Э. Сигмейстера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седка и цыплята» муз. Т.Лом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кажи ладошку» муз.латыш.н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 свиданья» муз.чеш.н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точек» муз.р.н.м. обр. Л.Ревуц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дочка-дуда» муз. Слон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п-хлоп-хлоп» эст.н.м. обр. А. Роо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отята поворята» муз.Е.Титиче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за-дереза» муз.М.Магиден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торение танцев, выученных в течении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латочек» Укр. н. п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р. Мет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Веселая девочка Але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з. Филиппенко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дидактическ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различении динамических оттенков музыки: громко, тих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и называть знакомые музыкальные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личать ритмический рисунок мелодии, воспроизводить его хлопками, притопами, а так же на музыкальных инструментах</w:t>
            </w:r>
            <w:r>
              <w:rPr>
                <w:i/>
                <w:sz w:val="28"/>
                <w:szCs w:val="28"/>
              </w:rPr>
              <w:t xml:space="preserve">     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«Слушаем вниматель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1 </w:t>
            </w:r>
            <w:r>
              <w:rPr>
                <w:sz w:val="28"/>
                <w:szCs w:val="28"/>
              </w:rPr>
              <w:t>Сладкий колпа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2 </w:t>
            </w:r>
            <w:r>
              <w:rPr>
                <w:sz w:val="28"/>
                <w:szCs w:val="28"/>
              </w:rPr>
              <w:t>«Веселый клоу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3 </w:t>
            </w:r>
            <w:r>
              <w:rPr>
                <w:sz w:val="28"/>
                <w:szCs w:val="28"/>
              </w:rPr>
              <w:t>«Бурат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4 </w:t>
            </w:r>
            <w:r>
              <w:rPr>
                <w:sz w:val="28"/>
                <w:szCs w:val="28"/>
              </w:rPr>
              <w:t>«Глашенька учит танцват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на Д. М.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Уметь подыгрывать на детских музыкальных инструментах простейшие мелодии. Формировать умение точно воспроизводить рит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оспроизвести равномерный ритм на ударных инструментах. Разделить группу на «хор» и аккомпанирующий «оркестр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 </w:t>
            </w:r>
            <w:r>
              <w:rPr>
                <w:sz w:val="28"/>
                <w:szCs w:val="28"/>
              </w:rPr>
              <w:t>«Полечка» Д. Кабалевск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1 </w:t>
            </w:r>
            <w:r>
              <w:rPr>
                <w:sz w:val="28"/>
                <w:szCs w:val="28"/>
              </w:rPr>
              <w:t xml:space="preserve">«Марш солдатик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Е. Юш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2 </w:t>
            </w:r>
            <w:r>
              <w:rPr>
                <w:sz w:val="28"/>
                <w:szCs w:val="28"/>
              </w:rPr>
              <w:t>«Шуточка» В. Селивао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3 </w:t>
            </w:r>
            <w:r>
              <w:rPr>
                <w:sz w:val="28"/>
                <w:szCs w:val="28"/>
              </w:rPr>
              <w:t xml:space="preserve">«Марширующие порося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. Бер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</w:t>
            </w:r>
            <w:r>
              <w:rPr>
                <w:sz w:val="28"/>
                <w:szCs w:val="28"/>
              </w:rPr>
              <w:t xml:space="preserve"> «Колыбельная» В. Моц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мелкую моторику, слуховое внимание в сочетании с музыкой. Продолжать развивать чувство ритма в сочетании с музы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 xml:space="preserve"> «Ули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1 </w:t>
            </w:r>
            <w:r>
              <w:rPr>
                <w:sz w:val="28"/>
                <w:szCs w:val="28"/>
              </w:rPr>
              <w:t>«Червя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</w:t>
            </w:r>
            <w:r>
              <w:rPr>
                <w:sz w:val="28"/>
                <w:szCs w:val="28"/>
              </w:rPr>
              <w:t xml:space="preserve"> «Маленькая мы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</w:t>
            </w:r>
            <w:r>
              <w:rPr>
                <w:sz w:val="28"/>
                <w:szCs w:val="28"/>
              </w:rPr>
              <w:t xml:space="preserve"> «Шар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</w:t>
            </w:r>
            <w:r>
              <w:rPr>
                <w:sz w:val="28"/>
                <w:szCs w:val="28"/>
              </w:rPr>
              <w:t xml:space="preserve"> «Мишка косолап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5 </w:t>
            </w:r>
            <w:r>
              <w:rPr>
                <w:sz w:val="28"/>
                <w:szCs w:val="28"/>
              </w:rPr>
              <w:t>«Два мышон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ширять музыкальный кругозор детей, развивать эмоциональную отзывчивость. Совершенствовать чувство ритма. Развивать творческую самодеятельность в передаче образа в театрализованных иг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« Веселая девочка Але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уз. Филиппенк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.1  </w:t>
            </w:r>
            <w:r>
              <w:rPr>
                <w:sz w:val="28"/>
                <w:szCs w:val="28"/>
              </w:rPr>
              <w:t xml:space="preserve"> «Песенка про кузнечика» муз.Шаин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И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вивать коммуникативное поведение детей, обеспечение взаимопонимания между всеми участниками меропри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защи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ние развлеч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6"/>
      <w:numFmt w:val="decimal"/>
      <w:lvlText w:val="%1.%2"/>
      <w:lvlJc w:val="left"/>
      <w:pPr>
        <w:tabs>
          <w:tab w:val="num" w:pos="630"/>
        </w:tabs>
        <w:ind w:left="630" w:hanging="63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22:00Z</dcterms:created>
  <dc:creator>User</dc:creator>
  <dc:description/>
  <cp:keywords/>
  <dc:language>en-US</dc:language>
  <cp:lastModifiedBy>мама</cp:lastModifiedBy>
  <dcterms:modified xsi:type="dcterms:W3CDTF">2010-11-12T10:08:00Z</dcterms:modified>
  <cp:revision>83</cp:revision>
  <dc:subject/>
  <dc:title>                                                             ПЕРСПЕКТИВНЫЙ ПЛАН ДЛЯ ДЕТЕЙ СРЕДНЕЙ ГРУППЫ</dc:title>
</cp:coreProperties>
</file>