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ПЕРСПЕКТИВНЫЙ ПЛАН ДЛЯ ДЕТЕЙ СТАРШЕЙ ГРУППЫ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1 период (сентябрь, октябрь, нояб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0"/>
        <w:gridCol w:w="44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узык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*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*Воспита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>Коррекцион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ЗЫКАЛЬНЫ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узыкаль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ритмическ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ви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Упражнения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Упраж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мет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Этю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анцы и пля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Характерные та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Хоро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ы с пение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 xml:space="preserve">Формировать умение определять жанр и характер музыкального произведения, различать средства музыкальной выразительност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Продолжать знакомиться с творчеством великих композиторов (П. Чайковского, Г. Свиридова, Д. Шостаковича,   С. Прокофьев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вершенствовать навык различения звуков по высоте в пределах кви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едложить детям узнать название пьесы и инструмент, который ее исполня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усть дети расскажут о том, что они услышали, о чем рассказывает му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лушаться в необыкновенно красивую, певучую мелодию и «поющие» подголоски. Услышать в пьесе 3-х частность. Учить определять характер пьесы. Определить характер каждой части и предложить детям подвигаться под эту музыку, «нарисовать» 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вершенствовать музыкальную память через узнавание мелодий по отдельным фрагментам произведения (вступление, заключение, музыкальная фра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Формировать умение точно соотносить движения с музыкой, ориентироваться в пространств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ить ритмично двигаться в соответствии с различ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ом музыки, динамикой (громко – умеренно – тихо, громче – тише), регистрами (высокий – средний – низк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мечать в движении сильную долю такта, менять движение в соответствии с формой музыкального произвед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лавливать особенности образного характера музыки и передавать его в движении. Учить бегать высоко поднимая н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пределять характер музыки, более точно передавать его в движен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ышать и передавать в движении ярко выраженные ритмические акц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пособствовать формированию навыков исполнения танцевальных движений (поочерёдное выбрасывание ног вперед в прыжке; приставной шаг с приседанием, с продвижением вперед, кружение; приседание с выставлением ноги вперёд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креплять умение самостоятельно начинать и заканчивать движения в соответствии с музыкой. Слышать музыкальные фразы, отмечая конец каждой притопами. Способствовать развитию танцевального творч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знакомить с русским хороводом. Передавать в движении содержание текста песни, особенности игрового образ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доброжелательность, искренность, радушие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лышать окончание музыкальной фразы. Передавать словами и хлопками ритмический рисунок мелодии. Вырабатывать у детей выдержку. Продолжать учить легкому, ритмичному и стремительному бе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креплять навык самостоятельно реагировать на изменение характера музыки. Начинать движение точно после вступления. Продолжать учить спокойному, хороводному шагу и бе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ышать начало и окончание музыки, смену музыкальных фраз. Самостоятельно отмечать в движениях сильную долю такта. Проявлять выдерж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учать детей различать малоконтрастные части музыки и их динамические изменения. Учить плавному, неторопливому бегу танцеваль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должать развивать навыки инсценирования песен; учить изображать сказочных животных и птиц в разных игров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вигаться в соответствии с плясовым характером музыки и передавать содержание текста песни. Уметь расширять и сужать круг. Отрабатывать дробный ша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 xml:space="preserve">«Марш» Д. Шостаковича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1 </w:t>
            </w:r>
            <w:r>
              <w:rPr>
                <w:sz w:val="28"/>
                <w:szCs w:val="28"/>
              </w:rPr>
              <w:t xml:space="preserve"> «Листопад» Т. Попатен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2  </w:t>
            </w:r>
            <w:r>
              <w:rPr>
                <w:sz w:val="28"/>
                <w:szCs w:val="28"/>
              </w:rPr>
              <w:t>«Марш» С. Прокофьев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3  </w:t>
            </w:r>
            <w:r>
              <w:rPr>
                <w:sz w:val="28"/>
                <w:szCs w:val="28"/>
              </w:rPr>
              <w:t>«Зима» П. Чайков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4 </w:t>
            </w:r>
            <w:r>
              <w:rPr>
                <w:sz w:val="28"/>
                <w:szCs w:val="28"/>
              </w:rPr>
              <w:t xml:space="preserve"> «Осенняя песнь»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ого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арень с гармошко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 Свири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 </w:t>
            </w:r>
            <w:r>
              <w:rPr>
                <w:sz w:val="28"/>
                <w:szCs w:val="28"/>
              </w:rPr>
              <w:t xml:space="preserve">«Бодрый шаг и бег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 Наден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  </w:t>
            </w:r>
            <w:r>
              <w:rPr>
                <w:sz w:val="28"/>
                <w:szCs w:val="28"/>
              </w:rPr>
              <w:t>«Марш» М. Иорданского, «Марш» Н. Богословсо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М. Робер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2  </w:t>
            </w:r>
            <w:r>
              <w:rPr>
                <w:sz w:val="28"/>
                <w:szCs w:val="28"/>
              </w:rPr>
              <w:t xml:space="preserve">«Спокойная ходьб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Ломовой, «Пружинка» (р. н. м.) обр. Т. Ломов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2.3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«Шаг с высоким 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подъемом ног и поскоки» </w:t>
            </w:r>
            <w:r>
              <w:rPr>
                <w:color w:val="000000"/>
                <w:sz w:val="28"/>
                <w:szCs w:val="28"/>
              </w:rPr>
              <w:t xml:space="preserve">Т. Ломовой, «Бег» Т. Ломовой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2.4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«Упражнение с флажками» </w:t>
            </w:r>
            <w:r>
              <w:rPr>
                <w:color w:val="000000"/>
                <w:spacing w:val="7"/>
                <w:sz w:val="28"/>
                <w:szCs w:val="28"/>
              </w:rPr>
              <w:t>(польск, н. м.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5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Ронять руки» — без музык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Лошадка» Е. Тиличеевой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2.6 </w:t>
            </w:r>
            <w:r>
              <w:rPr>
                <w:color w:val="000000"/>
                <w:spacing w:val="5"/>
                <w:sz w:val="28"/>
                <w:szCs w:val="28"/>
              </w:rPr>
              <w:t>«Пляска с прито</w:t>
              <w:softHyphen/>
            </w:r>
            <w:r>
              <w:rPr>
                <w:color w:val="000000"/>
                <w:spacing w:val="27"/>
                <w:sz w:val="28"/>
                <w:szCs w:val="28"/>
              </w:rPr>
              <w:t xml:space="preserve">пами» (укр. н. м.), обр.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Н. Метлов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7 </w:t>
            </w:r>
            <w:r>
              <w:rPr>
                <w:sz w:val="28"/>
                <w:szCs w:val="28"/>
              </w:rPr>
              <w:t>«Дружные пары» И. 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8 </w:t>
            </w:r>
            <w:r>
              <w:rPr>
                <w:sz w:val="28"/>
                <w:szCs w:val="28"/>
              </w:rPr>
              <w:t>«Парный танец» Ан. 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9 </w:t>
            </w:r>
            <w:r>
              <w:rPr>
                <w:sz w:val="28"/>
                <w:szCs w:val="28"/>
              </w:rPr>
              <w:t>« Матрешки» Б. Мокроусо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0 </w:t>
            </w:r>
            <w:r>
              <w:rPr>
                <w:sz w:val="28"/>
                <w:szCs w:val="28"/>
              </w:rPr>
              <w:t xml:space="preserve">«Чеботуха» р.н.м. в об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олотарё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1 </w:t>
            </w:r>
            <w:r>
              <w:rPr>
                <w:sz w:val="28"/>
                <w:szCs w:val="28"/>
              </w:rPr>
              <w:t xml:space="preserve">«К нам гости пришл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н. Александ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2 </w:t>
            </w:r>
            <w:r>
              <w:rPr>
                <w:sz w:val="28"/>
                <w:szCs w:val="28"/>
              </w:rPr>
              <w:t>«Урожайная» А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3 </w:t>
            </w:r>
            <w:r>
              <w:rPr>
                <w:sz w:val="28"/>
                <w:szCs w:val="28"/>
              </w:rPr>
              <w:t>«Ловишка» Й. Гай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4 «</w:t>
            </w:r>
            <w:r>
              <w:rPr>
                <w:sz w:val="28"/>
                <w:szCs w:val="28"/>
              </w:rPr>
              <w:t>Не выпустим» Т. 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5 </w:t>
            </w:r>
            <w:r>
              <w:rPr>
                <w:sz w:val="28"/>
                <w:szCs w:val="28"/>
              </w:rPr>
              <w:t>«Будь ловким» Н. Лад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6 </w:t>
            </w:r>
            <w:r>
              <w:rPr>
                <w:sz w:val="28"/>
                <w:szCs w:val="28"/>
              </w:rPr>
              <w:t>«Игра с бубном» М. 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7 </w:t>
            </w:r>
            <w:r>
              <w:rPr>
                <w:sz w:val="28"/>
                <w:szCs w:val="28"/>
              </w:rPr>
              <w:t xml:space="preserve">«Колпачок» р.н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8 </w:t>
            </w:r>
            <w:r>
              <w:rPr>
                <w:sz w:val="28"/>
                <w:szCs w:val="28"/>
              </w:rPr>
              <w:t>«Ворон» р.н.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*Развитие слуха 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*Усво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вчески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с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Интонировать мелодию в заданном диапазоне. Вырабатывать напевное звучание. Формировать умение петь с динамическими оттенками, не форсируя звук, правильно брать дыхание, четко пропевать слова, передавать в пении характер песни. Совершенствовать навыки сольного и коллективного пения; пения с сопровождением и без него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ормировать звуковысотное восприятие: различать три звука разной высоты (звуки мажорного и минорного трезвучия), петь весело, задор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пражнять детей в чистом интонировании интервалов. Учить петь вырази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креплять у детей умение точно определять и интонировать поступенное движение мелодии сверху вниз и снизу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ть песню ласково, мягко, с нежностью в голосе. Вырабатывать правильное дыхание, напев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ражнять детей в различении звуков по высоте (в пределах квинты, кварты (вверх-вниз); в умении удерживать интонацию на одном зву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ить петь песню эмоционально, передавая спокойный, сдержанный харак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креплять у детей умение воспринимать и передавать грустный, лирический характер песни. Петь её напевно, в умеренном темпе. Начинать петь сразу после вступления, правильно брать дыхание и удерживать его до конца музыкальной фр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ить детей воспринимать веселый, радостный характер песни, петь лёгким звуком в оживлённом темпе. Брать дыхание перед началом пения и между музыкальными фразами. Правильно произносить гласные звуки в слов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ить исполнять песню весело, легко, звонко, упруго, без форсирования звука. Остро и легко проговаривать затакт и опираться на 1-ю долю та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азвивать у детей ладовое чувство, умение на тонике закончит мелодию, спетую взрослым, формировать первоначальные навыки песенной импровизации на предлагаемый текс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чить сочинять мелодии различного характера: ласковую колыбельную, задорный или бодрый марш. Развивать самостоятельность, инициативу у детей.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«Сшили кошке к празднику сапо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  </w:t>
            </w:r>
            <w:r>
              <w:rPr>
                <w:sz w:val="28"/>
                <w:szCs w:val="28"/>
              </w:rPr>
              <w:t>«Дождик» Е. Желез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 </w:t>
            </w:r>
            <w:r>
              <w:rPr>
                <w:sz w:val="28"/>
                <w:szCs w:val="28"/>
              </w:rPr>
              <w:t>«Зайка» В. Карас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3  </w:t>
            </w:r>
            <w:r>
              <w:rPr>
                <w:sz w:val="28"/>
                <w:szCs w:val="28"/>
              </w:rPr>
              <w:t>«Лесенка» Е.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4  </w:t>
            </w:r>
            <w:r>
              <w:rPr>
                <w:sz w:val="28"/>
                <w:szCs w:val="28"/>
              </w:rPr>
              <w:t>«У кота-воркота»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5 </w:t>
            </w:r>
            <w:r>
              <w:rPr>
                <w:sz w:val="28"/>
                <w:szCs w:val="28"/>
              </w:rPr>
              <w:t>«Эхо» Е. Тиличеев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6 </w:t>
            </w:r>
            <w:r>
              <w:rPr>
                <w:sz w:val="28"/>
                <w:szCs w:val="28"/>
              </w:rPr>
              <w:t>«Солнышко-ведр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7 </w:t>
            </w:r>
            <w:r>
              <w:rPr>
                <w:sz w:val="28"/>
                <w:szCs w:val="28"/>
              </w:rPr>
              <w:t>«Журавли» А. Ливш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 «</w:t>
            </w:r>
            <w:r>
              <w:rPr>
                <w:sz w:val="28"/>
                <w:szCs w:val="28"/>
              </w:rPr>
              <w:t>Листопад» Т. 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9 </w:t>
            </w:r>
            <w:r>
              <w:rPr>
                <w:sz w:val="28"/>
                <w:szCs w:val="28"/>
              </w:rPr>
              <w:t>«К нам гости пришли» Ан. 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10 </w:t>
            </w:r>
            <w:r>
              <w:rPr>
                <w:sz w:val="28"/>
                <w:szCs w:val="28"/>
              </w:rPr>
              <w:t>«Огородная-хороводная» Б. Можжев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1 </w:t>
            </w:r>
            <w:r>
              <w:rPr>
                <w:sz w:val="28"/>
                <w:szCs w:val="28"/>
              </w:rPr>
              <w:t>«Лифт» Т. Бы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12 </w:t>
            </w:r>
            <w:r>
              <w:rPr>
                <w:sz w:val="28"/>
                <w:szCs w:val="28"/>
              </w:rPr>
              <w:t>«Колыбельная» р.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3 </w:t>
            </w:r>
            <w:r>
              <w:rPr>
                <w:sz w:val="28"/>
                <w:szCs w:val="28"/>
              </w:rPr>
              <w:t>«Марш» М. 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Развивать музыкальный слух детей (тембровый, мелодический, звуковысотный, динамический), чувство ритма. Знакомить детей с длительн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креплять у детей представление о характере музыки. Прохлопать ритмический рису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вершенствовать восприятие звуков (3,4,5), последовательно идущих вверх или вниз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Различать интервалы от октавы до прим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 xml:space="preserve"> «Повтори звук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1  </w:t>
            </w:r>
            <w:r>
              <w:rPr>
                <w:sz w:val="28"/>
                <w:szCs w:val="28"/>
              </w:rPr>
              <w:t>«Музыкальное лото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2  </w:t>
            </w:r>
            <w:r>
              <w:rPr>
                <w:sz w:val="28"/>
                <w:szCs w:val="28"/>
              </w:rPr>
              <w:t>«Ритмические поло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заг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»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шкату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гра на  Д. М. 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Осваивать навыки игры на простейших музыкальных инструментах, обучать точно передавать мелодию и ритмический рису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вершенствовать навыки и умения детей. Учить играть индивидуально и в ансамб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ложить назвать музыкальные инструменты, которые помогли бы передать характер пье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спроизводить равномерную ритмическую пульсацию звонкими и глухими хлопками. Самостоятельно подобрать ударные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артию металлофона играть на трех зву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сполнять пьесу ансамблем ударных инструментов, смешанным соста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  </w:t>
            </w:r>
            <w:r>
              <w:rPr>
                <w:sz w:val="28"/>
                <w:szCs w:val="28"/>
              </w:rPr>
              <w:t>«Дождик» А. Холм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окольчики, деревянные коробочки, палочки, треуголь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бо синее» Е.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2 </w:t>
            </w:r>
            <w:r>
              <w:rPr>
                <w:sz w:val="28"/>
                <w:szCs w:val="28"/>
              </w:rPr>
              <w:t xml:space="preserve"> «Смелый наезд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у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аллофоны, ксилофоны, ударные инструменты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3 </w:t>
            </w:r>
            <w:r>
              <w:rPr>
                <w:sz w:val="28"/>
                <w:szCs w:val="28"/>
              </w:rPr>
              <w:t>Русские народные мелодии</w:t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ые и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ктивизировать высшую психическую деятельность через развитие всех видов внимания. Увеличить объём памя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 xml:space="preserve">«Мой зонтик»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1 </w:t>
            </w:r>
            <w:r>
              <w:rPr>
                <w:sz w:val="28"/>
                <w:szCs w:val="28"/>
              </w:rPr>
              <w:t xml:space="preserve">«Пугало»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2 </w:t>
            </w:r>
            <w:r>
              <w:rPr>
                <w:sz w:val="28"/>
                <w:szCs w:val="28"/>
              </w:rPr>
              <w:t>«Апельсин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3 </w:t>
            </w:r>
            <w:r>
              <w:rPr>
                <w:sz w:val="28"/>
                <w:szCs w:val="28"/>
              </w:rPr>
              <w:t>«Левая и правая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4 </w:t>
            </w:r>
            <w:r>
              <w:rPr>
                <w:sz w:val="28"/>
                <w:szCs w:val="28"/>
              </w:rPr>
              <w:t>«Кук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5 </w:t>
            </w:r>
            <w:r>
              <w:rPr>
                <w:sz w:val="28"/>
                <w:szCs w:val="28"/>
              </w:rPr>
              <w:t>«Погрем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5 </w:t>
            </w:r>
            <w:r>
              <w:rPr>
                <w:sz w:val="28"/>
                <w:szCs w:val="28"/>
              </w:rPr>
              <w:t>«Помощ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Желез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АМОСТОЯТ. ДЕЯТЕЛЬНО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буждать детей заниматься музыкальной, театрализованной деятельностью. Развивать самостоятельность в организации театрализованны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 xml:space="preserve"> «К нам гости пришл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. Александро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РАЗДНИКИ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ВЛЕЧ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имулировать творческие проявления детей. Формировать эстетический интерес к музыкальным произведениям во взаимосвязи с литературными произвед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укольный 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аздник ос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ЕРСПЕКТИВНЫЙ ПЛАН ДЛЯ ДЕТЕЙ СТАРШЕЙ ГРУПП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2 период (декабрь, январь, февра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746"/>
        <w:gridCol w:w="4305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узык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*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*Воспитатель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>Коррекционны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ос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Формировать умение различать характер музыки, форму произведения, выделять выразительные средства. Продолжать знакомить с жизнью и творчеством известных компози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ить различать жанры музыкальных произведений. Совершенствовать музыкальную память через узнавание мелодий по отдельным фрагментам произведения (вступление, заключение, музыкальная фра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амостоятельно определить настроение песни и обсудить историю, о которой рассказывается в песн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звать эмоциональную отзывчивость на музыку задорного характера, побуждать детей высказываться о му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ить детей различать яркие интонации, средства выразительности музыки: регистр, характер звуковедения (плавный или отрывистый), динам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меть рассказывать о характере музыки. Обратить внимание на очень выразительные эпизоды со скрипкой (соло).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ормировать тембровое восприятие на примерах инструментальных оркестровых произве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«Полька» Д. Львова-Компаней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 xml:space="preserve"> «Моя Россия» Г. Стру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придумал песенк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ьвова-Компанейца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полька» М. 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 Н. Ел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 А. Виваль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 В. Ки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Упраж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м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тю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анцы, пля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Характерные та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Хоро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ы с пени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Закреплять умение легко, ритмично и выразительно двигаться под музыку, четко и точно выполнять танцевальные движения, творчески использовать знакомые движения в свободных плясках, импровизациях, играх. Знакомить с общим характером русской пляски. Чувствовать акценты и смену частей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стественно и непринужденно, плавно исполнять движение руками, отмечая акценты в му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зменять движения в связи со строением музыкального произведения: легко скакать с ноги на ногу, ритмично выполнять выбрасывание но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вигаться в соответствии с лёгким подвижным характером музыки, ритмично выполнять лёгкий бег, двигаясь врассыпную и в разных направл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енять характер бега: точно переходить с неторопливого бега к стремительному, лёгк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редавать в движении лёгкий танцевальный характер музыки. Выполнять более сложный ритмический рисунок. Закреплять движения  подскока в пар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личать и передавать в движении ярко выраженные в музыке ритмические акценты. Работать над улучшением качества лёгкого бега, кружения и притоп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должать знакомить детей с народной музыкой плясового характера. Воспитывать выдержку, начинать движение в соответствии с динамическими оттенками в музыке. Учить правильно выполнять разные плясовые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вигаться по кругу. Совершенствовать координацию движений. Следить за чёткостью и ритмичностью движений. Выразительно выполнять кру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слышать необычность и легкость звучания пьесы. Образно передавать содержание музыки в движении. Улучшать качество лёгкого бега, уметь бежать, соединившись цепоч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амостоятельно переходить от одних движений к другим, отмечая сильную долю такта. Совершенствовать навык свободной ориентировки в пространстве. Передавать в движении характерные особенности образа Петр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чить детей самостоятельно менять движения со сменой частей музыки. Слышать и отмечать в движении музыкальные фразы, акц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легких танцевальных поскоках выразить характер музыки. Ритмично хлопать в ладоши. Слышать 2-х частную форму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редавать ритмический рисунок хлопками и при топами. Чувствовать развитие музыкальной фраз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полнять движения в соответствии с характером песен, самостоятельно двигаться после вступления. Работать над выразительностью исполнения песен и движений к ним. Упражнять в спокойном шаге, в точной передаче ритмического рисунка хлоп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у детей умение передавать весёлый танцевальный характер песни. Самостоятельно начинать движение после вступления. Петь естественным голосом, подвижным лёгким зву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амостоятельно менять движения со сменой 2-х частной формы музыки. Слышать начало и окончание звучания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разительно передавать содержание музыки. Быстро реагировать на смену регистра сменой движений. Упражнять в поскоке, лёгком беге и простом шаге. Воспитывать выдержку, умение подчиняться правилам игры, укреплять доброжелательные взаимоотнош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енять движения в зависимости от изменения характера музыки. Скакать в разных направлениях, не задевая друг д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разно передавать в движении содержание музыки. Быстро реагировать на динамические изме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ередавать характер песни. Действовать в соответствии с её содержани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пособствовать развитию танцевально-игрового творчества. Передавать в движении содержание текста песни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</w:t>
            </w:r>
            <w:r>
              <w:rPr>
                <w:sz w:val="28"/>
                <w:szCs w:val="28"/>
              </w:rPr>
              <w:t xml:space="preserve">«Качание рук» поль.н.м.   обр. В. Иванник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  </w:t>
            </w:r>
            <w:r>
              <w:rPr>
                <w:sz w:val="28"/>
                <w:szCs w:val="28"/>
              </w:rPr>
              <w:t xml:space="preserve">«Кто лучше скачет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жнение с лент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кр. н.м обр. Р. Руст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8"/>
                <w:szCs w:val="28"/>
              </w:rPr>
              <w:t>«Бег с лентами» (Экосе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 </w:t>
            </w:r>
            <w:r>
              <w:rPr>
                <w:sz w:val="28"/>
                <w:szCs w:val="28"/>
              </w:rPr>
              <w:t>«Полька»  Ю. Сл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5 </w:t>
            </w:r>
            <w:r>
              <w:rPr>
                <w:sz w:val="28"/>
                <w:szCs w:val="28"/>
              </w:rPr>
              <w:t xml:space="preserve">«Задорный тане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олотар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6 </w:t>
            </w:r>
            <w:r>
              <w:rPr>
                <w:sz w:val="28"/>
                <w:szCs w:val="28"/>
              </w:rPr>
              <w:t>«Зеркало» р.н.м. о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Раухверг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7</w:t>
            </w:r>
            <w:r>
              <w:rPr>
                <w:sz w:val="28"/>
                <w:szCs w:val="28"/>
              </w:rPr>
              <w:t xml:space="preserve"> «Танец вокруг елки» (муз. Из к/ф «Пять мин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8</w:t>
            </w:r>
            <w:r>
              <w:rPr>
                <w:sz w:val="28"/>
                <w:szCs w:val="28"/>
              </w:rPr>
              <w:t xml:space="preserve"> «Танец бусинок» Т. 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9</w:t>
            </w:r>
            <w:r>
              <w:rPr>
                <w:sz w:val="28"/>
                <w:szCs w:val="28"/>
              </w:rPr>
              <w:t xml:space="preserve"> «Пляска Петрушек» ха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0 </w:t>
            </w:r>
            <w:r>
              <w:rPr>
                <w:sz w:val="28"/>
                <w:szCs w:val="28"/>
              </w:rPr>
              <w:t>«Танец Снегурочки и Снежинок» Р. Гли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1</w:t>
            </w:r>
            <w:r>
              <w:rPr>
                <w:sz w:val="28"/>
                <w:szCs w:val="28"/>
              </w:rPr>
              <w:t xml:space="preserve"> «Хлопушки» Н. Кизельват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2</w:t>
            </w:r>
            <w:r>
              <w:rPr>
                <w:sz w:val="28"/>
                <w:szCs w:val="28"/>
              </w:rPr>
              <w:t xml:space="preserve"> «Танец Гномов» Ф. Черч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3 </w:t>
            </w:r>
            <w:r>
              <w:rPr>
                <w:sz w:val="28"/>
                <w:szCs w:val="28"/>
              </w:rPr>
              <w:t>«Новогодняя хороводная» С. Шайдар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4 </w:t>
            </w:r>
            <w:r>
              <w:rPr>
                <w:sz w:val="28"/>
                <w:szCs w:val="28"/>
              </w:rPr>
              <w:t>«Новогодний хоровод» Т. 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5 </w:t>
            </w:r>
            <w:r>
              <w:rPr>
                <w:sz w:val="28"/>
                <w:szCs w:val="28"/>
              </w:rPr>
              <w:t>«К нам приходит Новый год» В. 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6 </w:t>
            </w:r>
            <w:r>
              <w:rPr>
                <w:sz w:val="28"/>
                <w:szCs w:val="28"/>
              </w:rPr>
              <w:t xml:space="preserve">«Игра с погремушк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йка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7 </w:t>
            </w:r>
            <w:r>
              <w:rPr>
                <w:sz w:val="28"/>
                <w:szCs w:val="28"/>
              </w:rPr>
              <w:t xml:space="preserve">«Ловушка» р.н.м. об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ид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8 </w:t>
            </w:r>
            <w:r>
              <w:rPr>
                <w:sz w:val="28"/>
                <w:szCs w:val="28"/>
              </w:rPr>
              <w:t>«Найди себе пару» лат.н.м. обр. Т. 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9 </w:t>
            </w:r>
            <w:r>
              <w:rPr>
                <w:sz w:val="28"/>
                <w:szCs w:val="28"/>
              </w:rPr>
              <w:t xml:space="preserve">«Лётчики на аэродром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аухверг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20 </w:t>
            </w:r>
            <w:r>
              <w:rPr>
                <w:sz w:val="28"/>
                <w:szCs w:val="28"/>
              </w:rPr>
              <w:t xml:space="preserve">«Хоровод в лес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 Иорд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1 </w:t>
            </w:r>
            <w:r>
              <w:rPr>
                <w:sz w:val="28"/>
                <w:szCs w:val="28"/>
              </w:rPr>
              <w:t>«Как на тоненький ледок» р.н.п. обр. А. Руб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витие слух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сво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и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с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Совершенствовать умение эмоционально передавать характер песни, чисто интонировать мелодию, правильно артикулировать, чисто произносить слова. Совершенствовать умение петь сольно и в ансамбле. Формировать умение слышать пение товарищей. Расширять диапазон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пражнять детей в точной передаче ритмического рисунка мелодии, отдельных музыкальных фраз хлопками, на металлофоне во время п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вершенствовать у детей умение чисто интонировать поступенное и скачкообразное движение мелодии (вверх-вниз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меть показать рукой (играть на металлофоне) движение мелодии вверх и вниз, чередование долгих и коротких зв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ить петь, четко произнося слова, брать дыхание между музыкальными фразами. Упражнять в ускорении и замедлении п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эмоциональную отзывчивость на песни весёлого, шуточного, танцевального и игрового характера. Петь легким звуком, четко. Работать над артикуляцией и выразительностью п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сполнять песню легко, светло, подвижно. Работать над четкостью дикции и протяжным воспроизведением гласных. Отчётливо произносить согласные в конце с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креплять у детей умение самостоятельно начинать пение после вступления. Правильно брать дыхание. Точно передавать мелодию, петь без напряжения, легко, естествен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ть выразительно, передавая праздничный, лирический, шуточный и задорный характер песен, следуя за изменением динамики и тем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ить произносить все слова внятно, отчётливо; понимать значение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креплять у детей импровизировать мелодии к отдельным музыкальным фразам (вопросно-ответная форма), на заданный тек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вивать ладотональный слух, активизировать внутренний слу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азвивать творческую инициативу, умение найти тонику в указанных примерах, импровизируя окончание песен. Соблюдать паузы, динамические оттенки, смягчать конца фраз песе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«Андрей-воробей» р.н.п. об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л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мушка» О. Боромы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енчики», «Гармошка»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Тиличеевой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италочка» И. Ар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а-жемчуга» М. Парцхалад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5  </w:t>
            </w:r>
            <w:r>
              <w:rPr>
                <w:sz w:val="28"/>
                <w:szCs w:val="28"/>
              </w:rPr>
              <w:t xml:space="preserve">«Едет, едет парово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Эрнеса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6  </w:t>
            </w:r>
            <w:r>
              <w:rPr>
                <w:sz w:val="28"/>
                <w:szCs w:val="28"/>
              </w:rPr>
              <w:t>«Елочка» Л. Бекма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7 </w:t>
            </w:r>
            <w:r>
              <w:rPr>
                <w:sz w:val="28"/>
                <w:szCs w:val="28"/>
              </w:rPr>
              <w:t xml:space="preserve">«Голубые сан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ордан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8 </w:t>
            </w:r>
            <w:r>
              <w:rPr>
                <w:sz w:val="28"/>
                <w:szCs w:val="28"/>
              </w:rPr>
              <w:t xml:space="preserve">«Дед Моро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гор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9 </w:t>
            </w:r>
            <w:r>
              <w:rPr>
                <w:sz w:val="28"/>
                <w:szCs w:val="28"/>
              </w:rPr>
              <w:t>«Елочная» Р. Козл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0  </w:t>
            </w:r>
            <w:r>
              <w:rPr>
                <w:sz w:val="28"/>
                <w:szCs w:val="28"/>
              </w:rPr>
              <w:t>«Мама» Л. Баколо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11 </w:t>
            </w:r>
            <w:r>
              <w:rPr>
                <w:sz w:val="28"/>
                <w:szCs w:val="28"/>
              </w:rPr>
              <w:t xml:space="preserve">«Где был, Ивану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етло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12 </w:t>
            </w:r>
            <w:r>
              <w:rPr>
                <w:sz w:val="28"/>
                <w:szCs w:val="28"/>
              </w:rPr>
              <w:t xml:space="preserve">«Ты не бойся, ма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 тобой»  (детская пес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13 </w:t>
            </w:r>
            <w:r>
              <w:rPr>
                <w:sz w:val="28"/>
                <w:szCs w:val="28"/>
              </w:rPr>
              <w:t xml:space="preserve">«Зайка, зайка, где бывал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креб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4 </w:t>
            </w:r>
            <w:r>
              <w:rPr>
                <w:sz w:val="28"/>
                <w:szCs w:val="28"/>
              </w:rPr>
              <w:t>«Дили-дили! Бом-бом!» укр.н.м. обр. Е. Макшанцев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15 </w:t>
            </w:r>
            <w:r>
              <w:rPr>
                <w:sz w:val="28"/>
                <w:szCs w:val="28"/>
              </w:rPr>
              <w:t xml:space="preserve">«Мишка»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16 </w:t>
            </w:r>
            <w:r>
              <w:rPr>
                <w:sz w:val="28"/>
                <w:szCs w:val="28"/>
              </w:rPr>
              <w:t xml:space="preserve">«Козёл»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17 </w:t>
            </w:r>
            <w:r>
              <w:rPr>
                <w:sz w:val="28"/>
                <w:szCs w:val="28"/>
              </w:rPr>
              <w:t>«Бычок»  Е. Желез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Развивать музыкальный слух детей, развивать чувство рит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знавать песни о елке, петь их; узнавать  музыкальные инструменты; совершенствовать умение воспроизводить ритмический рису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звивать звуковысотное восприятие у детей: учить различать звуки в пределах октавы (ре1 – ре2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ормировать тембровый слух детей: упражнять в различении звучания семи музыкальных инстр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вершенствовать звуковысотный сл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знавать музыкальные инструменты; совершенствовать умение воспроизводить ритмический рису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«Глашенька учит танцева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 xml:space="preserve"> «Музыкальная 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2 </w:t>
            </w:r>
            <w:r>
              <w:rPr>
                <w:sz w:val="28"/>
                <w:szCs w:val="28"/>
              </w:rPr>
              <w:t>«Мама и де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3 </w:t>
            </w:r>
            <w:r>
              <w:rPr>
                <w:sz w:val="28"/>
                <w:szCs w:val="28"/>
              </w:rPr>
              <w:t>«На чём играю?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 «С</w:t>
            </w:r>
            <w:r>
              <w:rPr>
                <w:sz w:val="28"/>
                <w:szCs w:val="28"/>
              </w:rPr>
              <w:t>колько нас по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5 </w:t>
            </w:r>
            <w:r>
              <w:rPr>
                <w:sz w:val="28"/>
                <w:szCs w:val="28"/>
              </w:rPr>
              <w:t xml:space="preserve">«Музыкальный домик»  </w:t>
            </w:r>
          </w:p>
        </w:tc>
      </w:tr>
      <w:tr>
        <w:trPr>
          <w:trHeight w:val="40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гра на Д. М. 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Осваивать навык совместной игры на простейших музыкальных инструментах. Развивать активность и самостоятельност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спроизвести равномерную ритмическую пульсацию на различных ударных инструмен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учать детей правильно воспроизводить ритмический рисунок, вовремя вступать со своей партией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«Смелый пилот» Е,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1 </w:t>
            </w:r>
            <w:r>
              <w:rPr>
                <w:sz w:val="28"/>
                <w:szCs w:val="28"/>
              </w:rPr>
              <w:t xml:space="preserve">«Жил у нашей бабушки чёрный баран» р.н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 Ф. Агафо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2 </w:t>
            </w:r>
            <w:r>
              <w:rPr>
                <w:sz w:val="28"/>
                <w:szCs w:val="28"/>
              </w:rPr>
              <w:t xml:space="preserve">«Полька» А. Абел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ые игры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вивать мелкую моторику рук, улучшать двигательную координацию детей, преодолевать зажатость, скованность. Развивать память у де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»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1 </w:t>
            </w:r>
            <w:r>
              <w:rPr>
                <w:sz w:val="28"/>
                <w:szCs w:val="28"/>
              </w:rPr>
              <w:t>«Птички»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2 </w:t>
            </w:r>
            <w:r>
              <w:rPr>
                <w:sz w:val="28"/>
                <w:szCs w:val="28"/>
              </w:rPr>
              <w:t>«Поросята»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3 </w:t>
            </w:r>
            <w:r>
              <w:rPr>
                <w:sz w:val="28"/>
                <w:szCs w:val="28"/>
              </w:rPr>
              <w:t>«Медвежата»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4 </w:t>
            </w:r>
            <w:r>
              <w:rPr>
                <w:sz w:val="28"/>
                <w:szCs w:val="28"/>
              </w:rPr>
              <w:t>«На диван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5 «Автобус» Е. Желез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давать характер песни. Действовать в соответствии с её содержанием. Развивать творческие способности, воображение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«Как на тоненький ледок» р.н.п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ПРАЗДНИКИ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АЗВЛЕЧ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вивать эстетическое восприятие музыки. Активно участвовать в музык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ктуализировать творческий потенциал ребенка, дать возможность реализовать себя творче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ксимально вовлекать детей в музыкальную творческ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ставить детям радость. Учить выражать веселое настроение, воспитывать устойчивый интерес к танцев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овогодний 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ля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аздник, посвященный Дню Защитника Отеч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</w:rPr>
        <w:t xml:space="preserve">                                                          </w:t>
      </w:r>
      <w:r>
        <w:rPr>
          <w:b/>
        </w:rPr>
        <w:t>ПЕРСПЕКТИВНЫЕ ПЛАНЫ ДЛЯ ДЕТЕЙ СТАРШЕЙ ГРУПП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3 период (март, апрель, 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735"/>
        <w:gridCol w:w="4316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узык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*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*Воспита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>Коррекцион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ос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Продолжать развивать интерес и любовь к музыке, музыкальную восприимчивость, расширять музыкальный кругозор. Воспитывать музыкальный вкус посредством ознакомления с песенным и инструментальным наследием мировой музыкальн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лушать прекрасную музыку. Предложить детям самостоятельно сопоставить настроение двух произвед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лушать прекрасную весеннюю музыку. Предложить детям рассказать о ней, передать  в творческом движении и рису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лушаться в красивую мелодичную музыку пьесы, определить ее настро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ратить внимание детей на то, что в этой музыке все голоса «поют», пусть они расскажут, что они услышали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«Музыка» Г. Струв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1 </w:t>
            </w:r>
            <w:r>
              <w:rPr>
                <w:sz w:val="28"/>
                <w:szCs w:val="28"/>
              </w:rPr>
              <w:t xml:space="preserve">Финал концерта для фортепиано с оркестром №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етхов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  </w:t>
            </w:r>
            <w:r>
              <w:rPr>
                <w:sz w:val="28"/>
                <w:szCs w:val="28"/>
              </w:rPr>
              <w:t>«Утренняя моли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  <w:r>
              <w:rPr>
                <w:sz w:val="28"/>
                <w:szCs w:val="28"/>
              </w:rPr>
              <w:t xml:space="preserve"> «В церкви» П. Чайковск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4 </w:t>
            </w:r>
            <w:r>
              <w:rPr>
                <w:sz w:val="28"/>
                <w:szCs w:val="28"/>
              </w:rPr>
              <w:t>«Жаворонок» М. 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«Мотылёк» С. Майка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6 </w:t>
            </w:r>
            <w:r>
              <w:rPr>
                <w:sz w:val="28"/>
                <w:szCs w:val="28"/>
              </w:rPr>
              <w:t>«Пляска птиц» Н. Римского-Корса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пражнения с предм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тю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анцы и пля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Характерные та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Хоров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ы с пением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Совершенствование умения передавать в движении характер музыки и ее настроение, выполнять ритмично основные и танцевальные движения, разнообразные образно-игровы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Развивать умение ориентироваться в пространстве. Формировать умение использовать накопленный опыт в создании собственных танце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редавать в движении (на шаге) простейший ритмический рисунок. Подводить к разучиванию переменного ша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вивать ритмическую точность движений, подготавливать к исполнению плавных движений. Самостоятельно использовать знакомые движения в соответствии с характером музыки. Воспитывать вежливость в обращении с товарищ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 чёткой, подвижной музыкой выполнять пружинящий бег при построении врассыпную. Различать регистровые изменения второй часть музыки. Ударами в кубики передавать ритмический рисуно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лышать музыкальные фразы, отмечать их в движении. Начинать в движении после музыкального вступления. Свободно ориентироваться в пространстве. Упражняться в игре на детских музыкальных инструмен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должат  учить свободно ориентироваться в пространств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ить детей передавать в движении ритмический рисунок мелодии. Двигаться легко, выразительно, в соответствии с задорным характером народного танца. Закреплять знакомые плясовые движения (элементы русской пляс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веселых энергичных, разнообразных движениях воспроизвести радость. Самостоятельно выполнять движения, отмечая сильную долю такта. Совершенствовать навык свободной ориентировки в простран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 помощью выразительных пантомимических движений выразить задорное настроение музыки, передать ее содержание.  Выразительно исполнять движения.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вершенствовать умение детей двигаться простым хороводным шагом, самостоятельно сужать и расширять круг. Учить выразительно передавать характер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ить детей внимательно следить за развитием музыкального предложения, вовремя вступать на свою фразу. Воспитывать выдержку. Передавать движением характер песен. Согласовывать движения с текстом пес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пражнять в умении самостоятельно начинать движение и заканчивать его. Точно передавать ритмический рисунок пес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вершенствовать умение детей двигаться в соответствии с характером мелодии и текстом песни, слышать вступление и самостоятельно начинать движение. Упражнять в хороводном шаге, выразительно выполнять движения с платоч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разительно передавать движениями характер музыки: легко и ритмично бегать, звенеть колокольчиком, точно реагировать на окончание музыки. Проявлять выдержку, волю. Соблюдать правила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разительно передавать игровые обр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ить детей внимательно следить за развитием музыкального предложения. Воспитывать внимание, выдерж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вигаться в соответствии с плясовым характером музыки и передавать содержание текста песен. Уметь расширять и сужать круг. Отрабатывать дробный шаг и разнообразные знакомые плясовые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йствовать в соответствии с текстом песни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</w:t>
            </w:r>
            <w:r>
              <w:rPr>
                <w:sz w:val="28"/>
                <w:szCs w:val="28"/>
              </w:rPr>
              <w:t>«Учись плясать по-рус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ишкар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 </w:t>
            </w:r>
            <w:r>
              <w:rPr>
                <w:sz w:val="28"/>
                <w:szCs w:val="28"/>
              </w:rPr>
              <w:t xml:space="preserve">«Полоскать платочки» (Ой, утушка, луговая» р.н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 Т. Ломо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 </w:t>
            </w:r>
            <w:r>
              <w:rPr>
                <w:sz w:val="28"/>
                <w:szCs w:val="28"/>
              </w:rPr>
              <w:t>«Петушок» р.н.м. обр. Т. 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3 </w:t>
            </w:r>
            <w:r>
              <w:rPr>
                <w:sz w:val="28"/>
                <w:szCs w:val="28"/>
              </w:rPr>
              <w:t xml:space="preserve">«Передача платоч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кубиками» С. Сос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смешливая куку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.н.п. обр. Ю. Сл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6 </w:t>
            </w:r>
            <w:r>
              <w:rPr>
                <w:sz w:val="28"/>
                <w:szCs w:val="28"/>
              </w:rPr>
              <w:t>«Русская пляска» р.н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7 </w:t>
            </w:r>
            <w:r>
              <w:rPr>
                <w:sz w:val="28"/>
                <w:szCs w:val="28"/>
              </w:rPr>
              <w:t>«Кадриль с ложками» р.н.м обр. Е. Туманя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8 </w:t>
            </w:r>
            <w:r>
              <w:rPr>
                <w:sz w:val="28"/>
                <w:szCs w:val="28"/>
              </w:rPr>
              <w:t>«Танец скоморохов» муз. Н. Римского-Корс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9 </w:t>
            </w:r>
            <w:r>
              <w:rPr>
                <w:sz w:val="28"/>
                <w:szCs w:val="28"/>
              </w:rPr>
              <w:t>«Танец цирковых лошадок» М. 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0 «</w:t>
            </w:r>
            <w:r>
              <w:rPr>
                <w:sz w:val="28"/>
                <w:szCs w:val="28"/>
              </w:rPr>
              <w:t xml:space="preserve">Хоровод цвет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л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1</w:t>
            </w:r>
            <w:r>
              <w:rPr>
                <w:sz w:val="28"/>
                <w:szCs w:val="28"/>
              </w:rPr>
              <w:t xml:space="preserve"> «Как пошли наши подружки»; </w:t>
            </w:r>
            <w:r>
              <w:rPr>
                <w:b/>
                <w:sz w:val="28"/>
                <w:szCs w:val="28"/>
              </w:rPr>
              <w:t xml:space="preserve">2.12 </w:t>
            </w:r>
            <w:r>
              <w:rPr>
                <w:sz w:val="28"/>
                <w:szCs w:val="28"/>
              </w:rPr>
              <w:t>«Со вьюном я хожу»; «А я по луг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2 </w:t>
            </w:r>
            <w:r>
              <w:rPr>
                <w:sz w:val="28"/>
                <w:szCs w:val="28"/>
              </w:rPr>
              <w:t>«Земелюшка-чернозём» р.н.п обр. В. Агафо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3 </w:t>
            </w:r>
            <w:r>
              <w:rPr>
                <w:sz w:val="28"/>
                <w:szCs w:val="28"/>
              </w:rPr>
              <w:t>«Ай да, берёзка» Т, 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4</w:t>
            </w:r>
            <w:r>
              <w:rPr>
                <w:sz w:val="28"/>
                <w:szCs w:val="28"/>
              </w:rPr>
              <w:t xml:space="preserve"> «Игра со звоночк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жа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5</w:t>
            </w:r>
            <w:r>
              <w:rPr>
                <w:sz w:val="28"/>
                <w:szCs w:val="28"/>
              </w:rPr>
              <w:t xml:space="preserve"> «Кот и мыши» Т. 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6 </w:t>
            </w:r>
            <w:r>
              <w:rPr>
                <w:sz w:val="28"/>
                <w:szCs w:val="28"/>
              </w:rPr>
              <w:t>«Погремушки» Т. Вилькорейской.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рон» рус. нар. при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р. Е. Тиличеево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8 </w:t>
            </w:r>
            <w:r>
              <w:rPr>
                <w:sz w:val="28"/>
                <w:szCs w:val="28"/>
              </w:rPr>
              <w:t xml:space="preserve">«Две тетери» р.н.м. об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гафо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9 </w:t>
            </w:r>
            <w:r>
              <w:rPr>
                <w:sz w:val="28"/>
                <w:szCs w:val="28"/>
              </w:rPr>
              <w:t>«Кот Васька» Г, Лобачёв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витие слух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своение певческ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с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Закреплять певческие навыки, развивать эмоциональную отзывчивость на разнохарактерные песни. Формировать правильную артикуляцию, четкую дикцию в пен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Учить слышать, определять и называть жанровую основу песни: вальс, пляс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Контролировать качество собственного исполнения и товарищей. Слышать и называть вступление, заключение, запев, припе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Самостоятельно определять характер песни, высказываться о нё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точнять у детей умение различать высокие, средние, низкие звуки в пределах кви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меть интонировать мелодию в посупенном её движении вверх, а так же чисто пропевать скачок на квинту и кварту вниз. Петь малую и большую секу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меть точно воспроизводить ритмический рисунок, прохлопать, постучать, сыграть, спе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ть светлым, звонким звуком. Хорошо пропевать гласные на четвертях и половинных нотах, выделять смысловые гласные. Закреплять у детей умение точно попадать на первый звук мелодии после вступ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ть легко, подвижно, естественно, без напряжения; выразительно, передавая характер песен в целом, а так же смену темпа в запеве и припе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должать учить правильно брать дыхание перед началом пения и между музыкальными фразами. Подводить детей к умению петь без музыкального сопровождения и без поддержки педагога отдельные фразы и маленькие песенки попе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ить сольному исполнению ранее выученных пес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должать развивать у детей творческую инициативу в самостоятельном нахождении  несложных песенных импров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водить к умению придумывать мелодии на определенный жанр (колыбельную, плясовую, маршевую). Учить осознанному подбору музыкальной интонации для соответствующего текста (плач, обращение, восклица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«Ну-ка, зайка, попляш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 xml:space="preserve"> «Паровоз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 xml:space="preserve"> «Петрушка» В. Крас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  <w:r>
              <w:rPr>
                <w:sz w:val="28"/>
                <w:szCs w:val="28"/>
              </w:rPr>
              <w:t xml:space="preserve"> «Куда летишь, кукушечка?» р.н.п. обр.В. Агафоникова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и» В. Красевой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» Е.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«Весенняя песе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зка» Е. Тиличеевой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ндыш» М. Красева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ичий дом» Ю. Слонова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яв-тяв» В. Герчик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рица» Е. Желез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де был, Ивану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ет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3 </w:t>
            </w:r>
            <w:r>
              <w:rPr>
                <w:sz w:val="28"/>
                <w:szCs w:val="28"/>
              </w:rPr>
              <w:t>«Гуси» Т. Бырченк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14 </w:t>
            </w:r>
            <w:r>
              <w:rPr>
                <w:sz w:val="28"/>
                <w:szCs w:val="28"/>
              </w:rPr>
              <w:t>«Играй, сверчок» Т. 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15  </w:t>
            </w:r>
            <w:r>
              <w:rPr>
                <w:sz w:val="28"/>
                <w:szCs w:val="28"/>
              </w:rPr>
              <w:t xml:space="preserve">«Марш», «Колыбельн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 Агафоннико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16 </w:t>
            </w:r>
            <w:r>
              <w:rPr>
                <w:sz w:val="28"/>
                <w:szCs w:val="28"/>
              </w:rPr>
              <w:t>«Плачет бедный воробей» (мин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7 «</w:t>
            </w:r>
            <w:r>
              <w:rPr>
                <w:sz w:val="28"/>
                <w:szCs w:val="28"/>
              </w:rPr>
              <w:t>Выйди, солнышко, скорей» (мажор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Продолжать совершенствовать музыкальный слух, музыкальную память, мышлен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пражнять детей в различении ритмических рисунков разных пес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ормировать динамический слух, упражнять детей в различении четырех динамических оттенков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вершенствовать у детей ритмическое восприятие, формировать ладовое воспри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ормировать звуковысотное восприятие: упражнять в различении полного и неполного звукоряда, мажорного и минорного трезвучий, в восходящем и нисходящем движ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общать к элементарной нотной грамоте.      Упражнять детей в различении последовательностей из трех звуков мажорного трезвуч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«Ритмическое дом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 </w:t>
            </w:r>
            <w:r>
              <w:rPr>
                <w:sz w:val="28"/>
                <w:szCs w:val="28"/>
              </w:rPr>
              <w:t>«Кто самый внимательный»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вкодимова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Телеграфист»,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тучка»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енчики»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лесе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6  </w:t>
            </w:r>
            <w:r>
              <w:rPr>
                <w:sz w:val="28"/>
                <w:szCs w:val="28"/>
              </w:rPr>
              <w:t>«Музыкальное 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Д. М. 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Совершенствовать навыки самостоятельного инструментального музиц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мостоятельно определять 3-х частную форму пьесы. Вместе с детьми подобрать инструменты. Воспроизвести равномерный рит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грать мелодии на металлофоне по одному и небольшими групп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сполнять произведение в оркестровке. Добиваться от детей слаженности, четкости, выраз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  </w:t>
            </w:r>
            <w:r>
              <w:rPr>
                <w:sz w:val="28"/>
                <w:szCs w:val="28"/>
              </w:rPr>
              <w:t>«Фея серебра» (балет «Спящая красавица») П. 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угольники, колокольчики, буб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1  </w:t>
            </w:r>
            <w:r>
              <w:rPr>
                <w:sz w:val="28"/>
                <w:szCs w:val="28"/>
              </w:rPr>
              <w:t xml:space="preserve">«Гори, гори ясно» р.н.м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sz w:val="28"/>
                <w:szCs w:val="28"/>
              </w:rPr>
              <w:t xml:space="preserve"> «Дон-Дон» р.н.п. об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Рустамова (металлофон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утка» И. Ба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угольник, бубен, палочки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4 «</w:t>
            </w:r>
            <w:r>
              <w:rPr>
                <w:sz w:val="28"/>
                <w:szCs w:val="28"/>
              </w:rPr>
              <w:t>Часики» С. Вольфензона</w:t>
            </w:r>
          </w:p>
        </w:tc>
      </w:tr>
      <w:tr>
        <w:trPr>
          <w:trHeight w:val="24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ые и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вивать зрительное, слуховое внимание. Развивать тактильно-кинестетическое и костно-мышечное чувство. Увеличивать объем памяти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е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1 </w:t>
            </w:r>
            <w:r>
              <w:rPr>
                <w:sz w:val="28"/>
                <w:szCs w:val="28"/>
              </w:rPr>
              <w:t>«Лютики-ромашк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2 </w:t>
            </w:r>
            <w:r>
              <w:rPr>
                <w:sz w:val="28"/>
                <w:szCs w:val="28"/>
              </w:rPr>
              <w:t>«Вес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3 </w:t>
            </w:r>
            <w:r>
              <w:rPr>
                <w:sz w:val="28"/>
                <w:szCs w:val="28"/>
              </w:rPr>
              <w:t>«Рыбки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4 </w:t>
            </w:r>
            <w:r>
              <w:rPr>
                <w:sz w:val="28"/>
                <w:szCs w:val="28"/>
              </w:rPr>
              <w:t>«Краб»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5 </w:t>
            </w:r>
            <w:r>
              <w:rPr>
                <w:sz w:val="28"/>
                <w:szCs w:val="28"/>
              </w:rPr>
              <w:t>«Метр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6 </w:t>
            </w:r>
            <w:r>
              <w:rPr>
                <w:sz w:val="28"/>
                <w:szCs w:val="28"/>
              </w:rPr>
              <w:t>«Червячки» Е. Железно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Воспитывать навыки культурного общения в различной музыка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здавать условия для чувственного постижения 3-х дольности в речи, движении,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вивать творческие способности, воображение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 xml:space="preserve">«Лесной валь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Тютюнни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1  </w:t>
            </w:r>
            <w:r>
              <w:rPr>
                <w:sz w:val="28"/>
                <w:szCs w:val="28"/>
              </w:rPr>
              <w:t>«Вальс» С. Майкапара</w:t>
            </w:r>
          </w:p>
        </w:tc>
      </w:tr>
      <w:tr>
        <w:trPr>
          <w:trHeight w:val="151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звивать творческое воображение, учить выражать мечтательность, веселое настроение, воспитывать устойчивый интерес к танцевальной и театрализованной деятельности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ень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стреча ве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укольный теат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СПЕКТИВНЫЕ ПЛАНЫ ДЛЯ ДЕТЕЙ СТАРШЕЙ ГРУПП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период (июнь, июль, авгус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735"/>
        <w:gridCol w:w="4316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узык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*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*Воспита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>Коррекцион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</w:t>
            </w:r>
          </w:p>
        </w:tc>
      </w:tr>
      <w:tr>
        <w:trPr>
          <w:trHeight w:val="439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ос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Развивать эмоциональную отзывчивость на музыку различного характера. Уметь самостоятельно узнавать музыкальные произведения по вступлению, называть их, высказываться о характ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ать жанры музыкальных произведений. Совершенствовать музыкальную память через узнавание мелодий по отдельным фрагментам произведения (вступление, заключение, музыкальная фра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лушать прекрасную музыку. Предложить детям рассказать о ней, передать  в творческом движении и рисунке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«Тревожная мину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йкапар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2 </w:t>
            </w:r>
            <w:r>
              <w:rPr>
                <w:sz w:val="28"/>
                <w:szCs w:val="28"/>
              </w:rPr>
              <w:t>«Раскаяние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3 </w:t>
            </w:r>
            <w:r>
              <w:rPr>
                <w:sz w:val="28"/>
                <w:szCs w:val="28"/>
              </w:rPr>
              <w:t>«Утро»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4 </w:t>
            </w:r>
            <w:r>
              <w:rPr>
                <w:sz w:val="28"/>
                <w:szCs w:val="28"/>
              </w:rPr>
              <w:t>«Вечер» С. Прокоф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5 </w:t>
            </w:r>
            <w:r>
              <w:rPr>
                <w:sz w:val="28"/>
                <w:szCs w:val="28"/>
              </w:rPr>
              <w:t>«Первая потеря» Р. Шу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6 </w:t>
            </w:r>
            <w:r>
              <w:rPr>
                <w:sz w:val="28"/>
                <w:szCs w:val="28"/>
              </w:rPr>
              <w:t>Прелюдия ля-мажор, соч. 28, № 7 Ф. Шоп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ритмические 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Упраж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ме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тю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анцы и пля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Характерные тан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Хоров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ы с пением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креплять у детей навык определять характер музыки и передавать его в движении. Учить бегать легко, непринужден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должать учить детей слышать и передавать в движении характер музыки. Менять движение со сменой частей, динамических оттенков, регистров. Свободно переходить от интенсивного энергичного движения к более спокойному и сдержан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учать детей отмечать движением логические акценты музыкальных фраз. Упражнять в движении с мяч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вигаться в соответствии с лёгким, подвижным характером музыки. Ритмично выполнять лёгкий бег, двигаясь врассыпную и в разных направл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редавать характер песни, действовать в соответствии с её содерж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Закреплять умение самостоятельно начинать и заканчивать движения в соответствии с музыкой. Слышать музыкальные фразы, отмечая конец каждой притопами. Способствовать развитию танцевального творч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чинать движение после вступления, заканчивать чётко с окончанием звучания музыки. Движение передавать в характере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вивать образность и выразительность движений. Способствовать накоплению музыкальных впечатлений. Воспитывать музыкальный вкус, самостоятельность в передаче игровых и танцевальных обра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вивать творческое воображение детей, умение действовать с воображаемыми предметами, чётко согласуя свои движения с музыкой. Добиваться плавных, мягких движений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азличать неконтрастные часть музыки. Ритмично двигаться поскоками. Отмечать окончание музыки (взять игрушку)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агировать на смену характера музыки. Самостоятельно начинать и заканчивать движение с началом и окончанием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должать развивать у детей быструю реакцию на изменение характера музыка и способность передавать это движение. Совершенствовать выразительность движений. Воспитывать внимательность, ответственное отношение к выполнению правил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йствовать в соответствии с текстом пес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пражнять детей в умении самостоятельно менять направление движения со сменой тембровой окраски музыки. Воспитывать организованность. Развивать ловкость, быстро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разительно передавать игровые образы. Действовать в соответствии с текстом пес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«Росинки» С. Майка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 «</w:t>
            </w:r>
            <w:r>
              <w:rPr>
                <w:sz w:val="28"/>
                <w:szCs w:val="28"/>
              </w:rPr>
              <w:t>Канава» р.н.м. о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Руст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3 </w:t>
            </w:r>
            <w:r>
              <w:rPr>
                <w:sz w:val="28"/>
                <w:szCs w:val="28"/>
              </w:rPr>
              <w:t>«Упражнение с мяч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Ломов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4 </w:t>
            </w:r>
            <w:r>
              <w:rPr>
                <w:sz w:val="28"/>
                <w:szCs w:val="28"/>
              </w:rPr>
              <w:t>«Вальс» Ф. Бургмюлл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ажнение с лент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5 </w:t>
            </w:r>
            <w:r>
              <w:rPr>
                <w:sz w:val="28"/>
                <w:szCs w:val="28"/>
              </w:rPr>
              <w:t xml:space="preserve">«Хоровод в лес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орд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6 </w:t>
            </w:r>
            <w:r>
              <w:rPr>
                <w:sz w:val="28"/>
                <w:szCs w:val="28"/>
              </w:rPr>
              <w:t>«Чеботуха» р.н.м. о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олотар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7 </w:t>
            </w:r>
            <w:r>
              <w:rPr>
                <w:sz w:val="28"/>
                <w:szCs w:val="28"/>
              </w:rPr>
              <w:t>«Медвежата» Т. 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8 </w:t>
            </w:r>
            <w:r>
              <w:rPr>
                <w:sz w:val="28"/>
                <w:szCs w:val="28"/>
              </w:rPr>
              <w:t xml:space="preserve">«Весёлые лягуша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Литов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9 «</w:t>
            </w:r>
            <w:r>
              <w:rPr>
                <w:sz w:val="28"/>
                <w:szCs w:val="28"/>
              </w:rPr>
              <w:t>Пошла млада за водой»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 В. Агафо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0 </w:t>
            </w:r>
            <w:r>
              <w:rPr>
                <w:sz w:val="28"/>
                <w:szCs w:val="28"/>
              </w:rPr>
              <w:t>«Кто скорее возьмёт игрушку» латв. н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1</w:t>
            </w:r>
            <w:r>
              <w:rPr>
                <w:sz w:val="28"/>
                <w:szCs w:val="28"/>
              </w:rPr>
              <w:t xml:space="preserve"> «Займи дом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г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2 </w:t>
            </w:r>
            <w:r>
              <w:rPr>
                <w:sz w:val="28"/>
                <w:szCs w:val="28"/>
              </w:rPr>
              <w:t>«Правила дорожного движения» Т. 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3 </w:t>
            </w:r>
            <w:r>
              <w:rPr>
                <w:sz w:val="28"/>
                <w:szCs w:val="28"/>
              </w:rPr>
              <w:t>«Ежик» А. Авер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4 </w:t>
            </w:r>
            <w:r>
              <w:rPr>
                <w:sz w:val="28"/>
                <w:szCs w:val="28"/>
              </w:rPr>
              <w:t>«Гори, гори ясно»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 С. Бо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5 </w:t>
            </w:r>
            <w:r>
              <w:rPr>
                <w:sz w:val="28"/>
                <w:szCs w:val="28"/>
              </w:rPr>
              <w:t>«Ёжик и мышки» М. 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6 </w:t>
            </w:r>
            <w:r>
              <w:rPr>
                <w:sz w:val="28"/>
                <w:szCs w:val="28"/>
              </w:rPr>
              <w:t>«Цветы» Н. Бахут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Развитие слух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ло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с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сенное творчество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ботать над расширением диапазона детского голоса. Способствовать выравнивании его звучания при  переходе от высоких к низким звукам и наоборот (в пределах диапазо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пособствовать прочному усвоению детьми разнообразных и интонационных оборотов, включающих различные вида мелодического движения и различные интерва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действовать развитию у детей музыкальной памя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ботать над точностью интонации при скачках мелодии на кварту и квин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должать учить детей различать и самостоятельно определять направление мелодии. Слышать и точно интонировать повторяющиеся звуки вначале песни. Упражнять в чистом интонировании поступенного и скачкообразного движения мелодии (малая терция вниз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ить детей самостоятельно найти песенную интонацию для окончания мелодии, спетой педагогом. Развивать ладотональный сл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вивать у детей самостоятельность в нахождении песенной интонации для окончания мелодии начатой педаго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ширять музыкально-практический опыт детей, ладотональный слух. Формировать первоначальные творческие проявления, используя вопросно-ответную форму при выполнении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ормировать у детей представления о танцевальной музыке – польке. Развивать чувство лада, умение найти свой вариант мелодии, сохранив характер польки и тональность мелод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«Чики-чики-чикалочки» р.н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 Е.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1 </w:t>
            </w:r>
            <w:r>
              <w:rPr>
                <w:sz w:val="28"/>
                <w:szCs w:val="28"/>
              </w:rPr>
              <w:t>«Бубенчики» Е. Тиличеев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2 </w:t>
            </w:r>
            <w:r>
              <w:rPr>
                <w:sz w:val="28"/>
                <w:szCs w:val="28"/>
              </w:rPr>
              <w:t>«У кота-воркота»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3</w:t>
            </w:r>
            <w:r>
              <w:rPr>
                <w:sz w:val="28"/>
                <w:szCs w:val="28"/>
              </w:rPr>
              <w:t xml:space="preserve"> «Дятел» Н. Лев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4 </w:t>
            </w:r>
            <w:r>
              <w:rPr>
                <w:sz w:val="28"/>
                <w:szCs w:val="28"/>
              </w:rPr>
              <w:t xml:space="preserve">«Барашеньки» р.н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 Н. Френк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5 </w:t>
            </w:r>
            <w:r>
              <w:rPr>
                <w:sz w:val="28"/>
                <w:szCs w:val="28"/>
              </w:rPr>
              <w:t>«Горошина» В. 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уси» Т. Бы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ёт» Т. Бы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, зайка, где быва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креб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9 </w:t>
            </w:r>
            <w:r>
              <w:rPr>
                <w:sz w:val="28"/>
                <w:szCs w:val="28"/>
              </w:rPr>
              <w:t>«Играй, сверчок» Т. Ломовой</w:t>
            </w:r>
          </w:p>
        </w:tc>
      </w:tr>
      <w:tr>
        <w:trPr>
          <w:trHeight w:val="4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Д.М.И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знавать знакомые произведения, высказываться о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звивать слуховое внимание, динамический слух,  чувства рит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зличат высоту звуков, длительностей, расположение нот на нотоносц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пределять характер музыки, узнавать музыкальное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знавать музыкальное произведение, называть произведение и композитора, определять характер и темп музыки, его жан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вершенствовать восприятие трёх звуков. Развивать восприятие звуков терции («фа-ля-до» второй октавы). Узнавать звуки на слух в любой последователь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ложить назвать музыкальные инструменты, которые помогли бы передать характер пьес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спроизводить равномерную ритмическую пульсацию звонкими и глухими хлопками. Самостоятельно подобрать ударные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сполнять пьесу ансамблем ударных инструментов, смешанным соста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«Буратино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1 </w:t>
            </w:r>
            <w:r>
              <w:rPr>
                <w:sz w:val="28"/>
                <w:szCs w:val="28"/>
              </w:rPr>
              <w:t>«Какой инструмент у Ка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 </w:t>
            </w:r>
            <w:r>
              <w:rPr>
                <w:sz w:val="28"/>
                <w:szCs w:val="28"/>
              </w:rPr>
              <w:t>«Музыкальный зон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3 </w:t>
            </w:r>
            <w:r>
              <w:rPr>
                <w:sz w:val="28"/>
                <w:szCs w:val="28"/>
              </w:rPr>
              <w:t>«Удивительный 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4 </w:t>
            </w:r>
            <w:r>
              <w:rPr>
                <w:sz w:val="28"/>
                <w:szCs w:val="28"/>
              </w:rPr>
              <w:t>«Цветик-семицве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рос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тушок» чешс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 И. Беркович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1 </w:t>
            </w:r>
            <w:r>
              <w:rPr>
                <w:sz w:val="28"/>
                <w:szCs w:val="28"/>
              </w:rPr>
              <w:t xml:space="preserve">«Петушок» р.н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 М. 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2 </w:t>
            </w:r>
            <w:r>
              <w:rPr>
                <w:sz w:val="28"/>
                <w:szCs w:val="28"/>
              </w:rPr>
              <w:t xml:space="preserve">«Смелый наезд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умана</w:t>
            </w:r>
          </w:p>
        </w:tc>
      </w:tr>
      <w:tr>
        <w:trPr>
          <w:trHeight w:val="4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ые игр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должать увеличивать объем памяти. Развивать артикуляционную мотор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«Лягушат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1 </w:t>
            </w:r>
            <w:r>
              <w:rPr>
                <w:sz w:val="28"/>
                <w:szCs w:val="28"/>
              </w:rPr>
              <w:t>«Пальм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2 </w:t>
            </w:r>
            <w:r>
              <w:rPr>
                <w:sz w:val="28"/>
                <w:szCs w:val="28"/>
              </w:rPr>
              <w:t>«Часы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3 </w:t>
            </w:r>
            <w:r>
              <w:rPr>
                <w:sz w:val="28"/>
                <w:szCs w:val="28"/>
              </w:rPr>
              <w:t>«Сороконожк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4 </w:t>
            </w:r>
            <w:r>
              <w:rPr>
                <w:sz w:val="28"/>
                <w:szCs w:val="28"/>
              </w:rPr>
              <w:t>«У жтрафоф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5</w:t>
            </w:r>
            <w:r>
              <w:rPr>
                <w:sz w:val="28"/>
                <w:szCs w:val="28"/>
              </w:rPr>
              <w:t xml:space="preserve"> «Дом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6 </w:t>
            </w:r>
            <w:r>
              <w:rPr>
                <w:sz w:val="28"/>
                <w:szCs w:val="28"/>
              </w:rPr>
              <w:t xml:space="preserve">«Пять порося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Железновой</w:t>
            </w:r>
          </w:p>
        </w:tc>
      </w:tr>
      <w:tr>
        <w:trPr>
          <w:trHeight w:val="4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редавать характер песни. Действовать в соответствии с её содержанием. Развивать творческие способности, вообра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«Хоровод в лес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орданского</w:t>
            </w:r>
          </w:p>
        </w:tc>
      </w:tr>
      <w:tr>
        <w:trPr>
          <w:trHeight w:val="4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здавать радостную атмосферу. Способствовать формированию у детей положительных эмоций. Развивать сферу их чувств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развлечения для детей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7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01:00Z</dcterms:created>
  <dc:creator>User</dc:creator>
  <dc:description/>
  <cp:keywords/>
  <dc:language>en-US</dc:language>
  <cp:lastModifiedBy>Лариса</cp:lastModifiedBy>
  <dcterms:modified xsi:type="dcterms:W3CDTF">2009-09-10T07:42:00Z</dcterms:modified>
  <cp:revision>52</cp:revision>
  <dc:subject/>
  <dc:title/>
</cp:coreProperties>
</file>