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2"/>
          <w:szCs w:val="32"/>
        </w:rPr>
        <w:t>Муниципальное</w:t>
      </w:r>
      <w:r>
        <w:rPr>
          <w:sz w:val="32"/>
          <w:szCs w:val="32"/>
          <w:lang w:val="ru-RU"/>
        </w:rPr>
        <w:t xml:space="preserve"> Бюджетное</w:t>
      </w:r>
      <w:r>
        <w:rPr>
          <w:sz w:val="32"/>
          <w:szCs w:val="32"/>
        </w:rPr>
        <w:t xml:space="preserve"> образовательное учреждение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5940425" cy="3490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56"/>
                                <w:szCs w:val="56"/>
                              </w:rPr>
                              <w:t>Развитие коммуникативных умений дошкольников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56"/>
                                <w:szCs w:val="56"/>
                              </w:rPr>
                              <w:t>средствами театрализован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4.85pt;mso-wrap-distance-left:9.35pt;mso-wrap-distance-right:9.35pt;mso-wrap-distance-top:0pt;mso-wrap-distance-bottom:0pt;margin-top:200.7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56"/>
                          <w:szCs w:val="56"/>
                        </w:rPr>
                        <w:t>Развитие коммуникативных умений дошкольников</w:t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56"/>
                          <w:szCs w:val="56"/>
                        </w:rPr>
                        <w:t>средствами театрализованной деятельно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 xml:space="preserve">» </w:t>
                      </w:r>
                    </w:p>
                    <w:p>
                      <w:pPr>
                        <w:pStyle w:val="Style16"/>
                        <w:rPr>
                          <w:rFonts w:ascii="Cambria" w:hAnsi="Cambria" w:cs="Cambria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sz w:val="36"/>
          <w:szCs w:val="36"/>
          <w:lang w:val="ru-RU"/>
        </w:rPr>
      </w:pPr>
      <w:r>
        <w:rPr>
          <w:sz w:val="32"/>
          <w:szCs w:val="32"/>
          <w:lang w:val="ru-RU"/>
        </w:rPr>
        <w:t>МБДОУ « Полтавский»  детский сад « Родничок</w:t>
      </w:r>
      <w:r>
        <w:rPr>
          <w:sz w:val="36"/>
          <w:szCs w:val="36"/>
        </w:rPr>
        <w:t xml:space="preserve">»  </w:t>
      </w: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7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тавский 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7.7pt;mso-wrap-distance-left:9.35pt;mso-wrap-distance-right:9.35pt;mso-wrap-distance-top:0pt;mso-wrap-distance-bottom:0pt;margin-top:690.8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тавский 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ружковая работа по теме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Хазова Н.Д.</w:t>
      </w:r>
    </w:p>
    <w:p>
      <w:pPr>
        <w:pStyle w:val="Normal"/>
        <w:tabs>
          <w:tab w:val="clear" w:pos="708"/>
          <w:tab w:val="left" w:pos="1035" w:leader="none"/>
        </w:tabs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тского сада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муникация – это акт и процесс установления контактов между субъектами взаимодействия посредством выработки общего смысла передаваемой и воспринимаемой информации. Действия, целью которых является смысловое восприятие, называют коммуникативными способностями. (Андриенко Е.В. Социальная психологи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тивные способности – это осознанные коммуникативные действия людей, которые базируются на системе знаний и усвоенных элементарных умений и навыков. Сознательное овладение коммуникативными умениями, бесспорно, является доступным детям дошкольного возраста, это еще и способность детей управлять своим поведением (Л.Р.Муниров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ение – сложный многоплановый процесс установления развития контактов между людьми, порождаемые совместной деятельностью и включающий в себя как минимум три различных аспекта: коммуникацию (обмен информацией) интеракцию (обмен действиями) и социальную перцепцию (восприятие и понимание партнера). М.И.Лисина, В.С.Мухина, Т.А.Репина, Р.С.Буре рассматривают общение как важный показатель психического развития ребенка и одновременно как важнейшее его условие. Жизнь ребенка с момента его появления на свет вплетается в сложную систему социальных связей, где постепенно формируются коммуникативные способно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щийся опыт использования игровых методик  доказывает, что формирование коммуникативных умений целесообразно в процессе театрально-игровой деятельности как наиболее точной и доступной модели общения дошкольнико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ализованная деятельность в детском саду - это хорошая возможность раскрытия творческого потенциала ребенка, воспитания творческой направленности личности. Дети учатся замечать в окружающем мире интересные идеи, воплощать их, создавать свой художественный образ персонажа, у них развивается творческое воображение, ассоциативное мышление, умение видеть необычные моменты в обыденн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коллективная театрализованная деятельность направлена на целостное воздействие на личность ребёнка, его раскрепощение, влечение действие, активизируя при этом все имеющиеся у него возможности; на самостоятельное творчество развитие всех ведущих психических процессов; способствует самопознанию, самовыражению личности при достаточно высокой степени свободы; создают условия для социализации ребёнка, усиливая при этом его адаптационные способности, корректирует коммуникативные отклонения; помогает осознанию чувства удовлетворения, радости, значимости, возникающих в результате выявления скрытых талантов и потенц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начение и специфика театрального искусства заключается в одномоментности сопереживания, познавательности, эмоциональности, коммуникативности, живом воздействии художественного образа на личность. Театр - один из самых демократичных и доступных видов искусства для детей, он позволяет решить многие актуальные проблемы современной педагогики и психологии, связанные с 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художественным образованием и воспитанием дет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нием эстетического вкус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равственным воспитание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витием коммуникативных качеств личности (обучением вербальным и невербальным видам общения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спитание воли, развитием памяти, воображения, инициативности, фантазии, речи (диалога и монолога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зданием положительного эмоционального настроя, снятием напряжённости, решением конфликтных ситуаций через игр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боты кружк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щение к театральной культуре. (Знакомство с театральными жанрами, с различными видами театров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заимосвязь театрализованной деятельности в едином педагогическом процесс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здание условий для совместной театрализованной деятельности детей и взрослы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емя для этой деятельности отводится вне занятий: во второй половине дня, в группе или на прогулке в тёплое время года (с апреля по октябрь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атрализованные игры включают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ействия детей с кукольными персонажами (сюжетными и образными игрушками), пальчиковыми, бибао, плоскостными фигурами, куклами марионеткам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посредственные действия по роля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литературную деятельность (проявляется в виде диалогов и монологов от лица персонажей литературных произведений, с использованием слов автора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зобразительную деятельность – носит характер пространственно - изобразительной, оформительской: дети создают рисованные или аппликативные декорации, костюмы персонаж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узыкальную – исполнение знакомых песен от лица персонажей, их инсценирование, приплясывание, напевание и т.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ализованные игры планируются ежедневно в самостоятельной игровой деятельности. Работа по ознакомлению с театрально-игровой деятельностью начинается с младшего дошкольного возраста (разыгрывание с помощью воспитателя знакомых сказок, народных песенок, потешек, небольших занимательных сценок) и продолжается в среднем и старшем дошкольном возрасте (создание мини-этюдов, игр-имитаций, элементов логоритмики, пальчиковой и артикуляционной гимнастики, театральных постановок, мини-спектаклей). Всё это является хорошим средством повышения эмоционального тонуса малышей, развития их общительности, стремления принимать активное участие в общих зате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театрализованных игр непременно связана с работой над выразительностью речи. Педагог учит детей управлять силой голоса, тембром, темпом речи, соответствующим персонажу, учит звукоподражанию, чёткой дикции. После разучивания текста воспитатель начинает работать с детьми над движениями; учит их по средствам движения передавать характер литературного героя (лиса – хитрая, ходит на цыпочках, в глазки всем заглядывает, вертит головой в разные стороны, хочет всем понравитьс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театральных постановок и мини-спектаклей необходимы несложные атрибуты, элементы костюмов, декорации. Они должны соответствовать требованиям охраны жизни и здоровья детей. Изготовление несложных атрибутов осуществляется на занятиях ИЗО и в свободное врем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жковая работа – это деятельность детей, которая организуется в свободное от занятий время, обычно во второй половине дня. Работа кружков позволяет максимально приблизить к ребенку и его родителям возможность получить не только базовое дошкольное образование, но и развить его индивидуальные способности, проявить творческий потенциал, укрепить здоровь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 и задач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оей работе в театральном кружке мною предпринята попытка, по-новому подойти к организации, содержанию и методам работы. Особое внимание уделяю взаимодействию ДОУ с семьёй. Поэтому задачи социально-личностного и художественно-эстетического развития детей в театрализованной деятельности представлены по двум направлениям: для педагога и р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: создание условий для развития у ребёнка интереса к театральной деятельности; </w:t>
      </w:r>
      <w:r>
        <w:rPr>
          <w:sz w:val="28"/>
          <w:szCs w:val="28"/>
        </w:rPr>
        <w:t>эмоциональное, познавательное и коммуникативное развитие ребен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буждать к импровизации с использованием доступных каждому ребёнку средств выразительности (мимика, жесты, движения и т.п.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могать в создании выразительных средств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особствовать тому, чтобы знания ребёнка о жизни, его желания и интересы естественно вплетались в содержание театра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ить согласовывать свои действия с действиями партнёра (слушать, не перебивая; говорить, обращаясь к партнёру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полнять движения и действия соответственно логике действий персонажей и с учетом места действ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зывать желание произносить небольшие монологи и развернутые диалоги (в соответствии с сюжетом инсценировки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знакомить детей с историей театра. Дать представление о разных видах кукольных театров: пальчиковом, настольном, трафаретном, бибабо, ростовых кукол, театром марионеток и театром тен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мь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создание условий для поддержания интереса ребёнка к театрализован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уждать с ребёнком перед спектаклем особенности той роли, которую ему предстоит играть, а после спектакля – полученный результа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мечать достижения и определять пути дальнейшего совершенств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лагать исполнить понравившуюся роль в домашних условиях, помогать разыгрывать полюбившиеся сказки, стихотворения и п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тепенно вырабатывать у ребёнка понимание театрального искусства, специфическое «театральное восприятие», основанное на общении «живого артиста» и «живого зрителя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мере возможности организовывать посещение театров или просмотр видеозаписей театральных постановок, стараться присутствовать на детских спектакл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ссказывать ребёнку о собственных впечатлениях, полученных в результате просмотра спектаклей, кинофильмов и т.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Рассказывать знакомым в присутствии ребёнка о его достижен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деятельности особенно актуальны для МБДОУ «Полтавский» детский сад «Родничок», основными направлениями работы которого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ля получения доступного и качественного образования детей до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ой среды, обеспечивающей новое качество образования, через внедрение кружковых раб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ипотеза деятельности:</w:t>
      </w:r>
      <w:r>
        <w:rPr>
          <w:sz w:val="28"/>
          <w:szCs w:val="28"/>
        </w:rPr>
        <w:t xml:space="preserve"> театрально-игровая деятельность положительно влияет на развитие детей дошкольного возраст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жковая работа ведется по программе «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Развитие коммуникативных умений дошкольников средствами театрализованной деятельности», </w:t>
      </w:r>
      <w:r>
        <w:rPr>
          <w:sz w:val="28"/>
          <w:szCs w:val="28"/>
        </w:rPr>
        <w:t>Программа составлена для детей дошкольного возраста (от 4-х до 7 лет)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читана на 3 г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ружковая работа строится на основе следующих принципов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интеграции (интегративный характер всех аспектов развития личности ребёнка дошкольного возраста: общекультурных, социально-нравственных, интеллектуальных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целостности приобщения ребенка к познанию окружающего мира (ребенок познает мир – наблюдая, размышляя, сопереживая – в творческой деятельности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остепенности погружения в проблему (создание проблемно-ситуативных заданий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взаимного сотрудничества и доброжелательности (общение с ребенком строится на доброжелательной и доверительной основ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й, методы и приемы решения задач, выбор практического материала корректируются, варьируются в зависимости от способностей детей, их интересов и желаний, времени года, выбора темы и т.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ой задачей педагога является нахождение правильной эмоциональной волны общения с детьми. Это должно быть лёгкое, непринуждённое общение, доставляющее взаимное удовольствие детям и взрослым. Большую роль здесь играет педагогическая интуиция. Он должен безошибочно «чувствовать» уровень сложности задания, будет ли интерес у детей, будет ли его подъем или спад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учесть, что организация кружков предполагает добровольное (без психологического принуждения) включение детей в деятельность, поэтому помимо подбора интересного содержания существует ряд конкретных условий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чего пространства, т.е. места за детьми жёстко не закреплены, дети могут свободно перемещаться по комнате, имеют право отказаться от участия на занятиях кружка и т.д.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ребёнка выбора цели из нескольких, т.е. педагог предлагает или дети самостоятельно выбирают, кто и чем будет заниматься, по своим силам и интереса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трудничество и сотворчество педагога и детей построено на основ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всеми участниками смысла деятельности, её конечного результа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ёткой постановки конкретных и понятных целей для занят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вольного участия на занятиях кружк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акта между участниками занятия в кружке, обеспечивающего обмен действиями и информацией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никновения и проявления в процессе деятельности межличностных отношений, характер и окраска которых влияют на достижение конечного результат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, что взрослый только посредник между ребёнком и миром «большого искусства»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и использования на каждом занятии синтеза искусств и природ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ого характера подачи любого материал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я взрослым доступных для детей проблемных ситуаций, постановки творческих задач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дети с желанием и охотой, без всякого принуждения творили, необходимо наполнить их жизнь яркими, красивыми, радостными, способными естественно активизировать их изнутри впечатлениями и помочь им разнообразно, в доступной им форме себя выразить. В нашей совместной творческой деятельности нет слабых и сильных, умелых и неумелых, талантов и бесталанных – все мы, как умеем, в едином устремлении, увлеченные самим процессом творчества, делимся впечатлениями и результатами, радуемся совместным удачам и утешаем друг друга в неудач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й формой поощрения детей на занятиях кружка служит одобрение их действий, внимание к суждениям, терпение в ожидании результата. Личностно-ориентированный подход к ребенку на занятиях, установка на активизацию его опыта помогает в раскрытии творческого потенциала. В решении проблемы педагоги не навязывают своего мнения детям, а участвуют в совместном поиске истины, выстраивая диалог и подводя каждого участника занятия к самостоятельным действиям, к эмоциональному проживанию информации, к высказыванию своих мыс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Умеет читать стихи, легко и с выражением пересказывает небольшие произведения, выполняет роли  в драматизациях сказок, произведений. участвует в постановке спектаклей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Может выступать перед публикой. Легко и с желанием участвует в творческой деятельност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онимает эмоциональное  состояние своего партнера и передает свое. Способен создавать творческий образ, отличающийся оригинальностью, гибкостью и подвижностью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Развита интеллектуальная  и литературная способность. Участвует в этюдах на выражение, внимание, страха, радости, удовольствия, огорчения, выразительно передает образы героев. Участвует в постановке спектаклей, музыкальных шо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3"/>
        <w:gridCol w:w="1152"/>
        <w:gridCol w:w="467"/>
        <w:gridCol w:w="496"/>
        <w:gridCol w:w="458"/>
        <w:gridCol w:w="7"/>
        <w:gridCol w:w="496"/>
        <w:gridCol w:w="450"/>
        <w:gridCol w:w="8"/>
        <w:gridCol w:w="48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</w:t>
            </w:r>
          </w:p>
        </w:tc>
        <w:tc>
          <w:tcPr>
            <w:tcW w:w="4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й всего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год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год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год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ная деятель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овая деятель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аматизац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кловеде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0  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Театральная азбука»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: Т – теория; П – практи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 работы на 3 год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Цель: дать представление о разных видах кукольных театров: пальчиковом, настольном, бибабо, ростовых кукол. Познакомить ребят с правилами поведения в театре и профессией актера, который управляет куклами. Расширить словарный запас воспитанник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амять, мышление, речь. Воспитывать интерес и уважение к профессии акте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Цель: познакомить с русским фольклором. Учить придумывать и обыгрывать новые сюжеты с использованием персонажей и предметов, известных детям по русским народным сказкам. Развивать речь и воображение. Воспитывать интерес к народным сказкам, поговоркам, потешкам, пословиц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Цель: познакомить с основами актёрского мастерства. Учить изображать эмоциональное состояние персонажа, используя выразительные движения и интонацию. Познакомить с темпом и ритмом. Учить чётко, произносить слова и предложения с различной интонацией (вопрос, просьба, удивление, грусть, страх и т.д.). Развивать пластику движения, речь, логическое мышление, воображение. Воспитывать интерес к театраль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Цель: учить детей правильно держать себя на сцене, использовать в создании образа атрибуты, элементы костюма. Развивать интонационную выразительность речи и пластику движений. Воспитывать любовь к театру, уважение к профессии актё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Цель: продолжить знакомство с народными традициями, праздниками, фольклором, играми. Познакомить детей с понятием «монолог». Дать характеристику типам монологических высказываний. Упражнять, в умении отличать описание от повествования. Закрепить общее представление о последовательности изложения, построения высказываний-описаний. Учить детей соблюдать эту последовательность, называть объект речи при описании. Развивать навыки монологической и диалогической речи. Воспитывать интерес к традициям и обрядам нашей стра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Цель: учить детей вживаться в создаваемый образ, сопровождать действия репликами персонажей. Развивать логическое мышление, память, навыки выразительного чтения. Расширить словарный запас. Воспитывать интерес к истории нашей стр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Цель: поддерживать активное желание активно участвовать в праздниках. Совершенствовать способность к импровизации. Развивать творческое воображение, зрительную память, внимание. Формировать умение соблюдать общепринятые нормы в отношениях между людьми. Воспитывать любовь и уважение к мамам и бабушк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 Цель: продолжать знакомство с основами актёрского мастерства. Учить передавать интонацией и жестами настроение персонажа. Развивать дикцию и навыки монологической и диалогической речи.Воспитывать любовь и бережное отношение к родной природ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ель: учить подбирать выразительные средства (атрибуты, элементы костюма и грима), использовать мимику, пластику движений, интонацию, помогающие создавать образ. Учить взаимодействовать с партнёром. Развивать зрительную память, внимание, дикцию. Воспитывать интерес к разным професси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е планы на 3 года обучения в кружке в театрально-игровой деятель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: «Удивительный мир кукол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видах куко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способов действия с кукл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: «Сказки на стол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стольного теат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настольного театра «Курочка ряб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: «Сказки на стол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стольного теат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действ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4: «Давай поговорим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настольном театр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азвитию эмоциональности ре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5: «Знакомимся с театральной ширмо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шир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театральной шир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6: «Куклы на сцен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театральной шир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 куклой на шир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7: «Играем в настольный театр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о сценическом представлен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импровизации на закрепление зн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8: «Реп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спектак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9: «Кто такие прыгунки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кукл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способа действ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0: «Веселые прыгун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куклы-прыгун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укл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1: «Веселые прыгун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способах действ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укл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2: «Научим куклу ходит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 возможностях кук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укл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3: «Научим куклу ходит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укл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4: «Веселые зверюш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мство со сказкой «Цыпленок» К.Чуковског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эмоциональностью ре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5: «Веселые зверюш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зка «Перчат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ре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кукл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6: «Наше представлени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дет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импровиз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7: «Это  необычный театр картинок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ат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способов действ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8: «Умеют куклы говорит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ые возможности актер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дикцию и выразительность реч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9: «Умеют куклы говорит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дет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ые упражн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0: «Персонажи сказо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Лиса, заяц и петух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б игровых образ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зад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1: «Персонажи сказо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Теремо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б игровых образ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диало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2: «Незнайка в театр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казк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бразами персонаж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3: «Незнайка в театр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пектакле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спектак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4: «Будут пальчики играт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моляной бычо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отеш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альчи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5: «Будут пальчики играт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моляной бычо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потешки вместе с деть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альчи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6: «Живые пальчи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пальчиках-артист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7: «Куколки на планшет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планшет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о работе с ширмой-планшет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8: «Куколки на планшет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й дет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ланшет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9: «Куколки на ширм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 настольной ширм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парах и индивидуальн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0: «Играем в сказк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способах действ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1: «Играем в сказк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зданию игровых образ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пальчи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2: «Приходите в театр к нам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нания рол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спектакл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.  «Удивительный мир кукол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театр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приемов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спектакль </w:t>
      </w:r>
      <w:r>
        <w:rPr>
          <w:rFonts w:cs="Times New Roman CYR" w:ascii="Times New Roman CYR" w:hAnsi="Times New Roman CYR"/>
          <w:sz w:val="28"/>
          <w:szCs w:val="28"/>
        </w:rPr>
        <w:t>«Лиса и козел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.  «Кто такая кукла Би-ба-бо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кукл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а кук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ольная сценка «Каприз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.  «Превращается рука то в котенка, то в щенка…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умеет перчаточная кукл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юд «Грустный зайка, веселый зай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бразов в театре кукол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4-5. «Как оживает кукла?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каз о возможностях кук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ьному положению руки при кукловожден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с головками персонажей пальчикового театр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йчик-медвед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6-7. «Наши послушные руч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 правильном положении ру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юды с пальчиковыми кукл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импровиз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8-9. «Вот какая кукол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ложению перчаточной куклы на рук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Упражнение «Раз! Два! Три! Кукла, оживи!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ая сценка пальчикового театра </w:t>
      </w:r>
      <w:r>
        <w:rPr>
          <w:rFonts w:cs="Times New Roman CYR" w:ascii="Times New Roman CYR" w:hAnsi="Times New Roman CYR"/>
          <w:sz w:val="28"/>
          <w:szCs w:val="28"/>
        </w:rPr>
        <w:t>«Упрямый козлено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0.  «Научим куклу говорить и двигать руками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координации поочередного движения указательного, большого и среднего пальце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импровиз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1-12. «Веселые Петруш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движений рук и головы кук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юды: «Здравствуйте, а вот и я!», «Весело-грустно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3-14. «Поговори со мной, дружок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сценическая реч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юды «Интересный разговор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мпровизации в пара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5. «Ножками затопал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азличными движениями кук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о дорожке я ид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6-17.  «Вот как весело шагаем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юды: «Кукла ходит вперед-назад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верх-вниз по лестнице»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кла шагает и бегае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8. «Научим куклу танцевать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укой образы танцующей кукл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под музык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9-20. «Такие разные куклы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импровизации на сочетание различных действий с кукл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этюд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1-22. «Кукольная заряд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личные виды действия с кукло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3-24. «Забавные зверюшк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с детьми о создании образ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этюды с куклами животны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5-26. «Веселый концерт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импровиз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парах и индивидуальн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7-28. «Играем в кукольный театр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укольного теат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я (рассказ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тение текста, беседа и определение характеров сказочных образ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9-30. «Наши куклы нам послушны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скрепощение запястья и пальцев рук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ание ролей к сказке </w:t>
      </w:r>
      <w:r>
        <w:rPr>
          <w:rFonts w:cs="Times New Roman CYR" w:ascii="Times New Roman CYR" w:hAnsi="Times New Roman CYR"/>
          <w:sz w:val="28"/>
          <w:szCs w:val="28"/>
        </w:rPr>
        <w:t xml:space="preserve">«Лисичка сестричка и серый волк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овые этюд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1. «Мы дружим с куколкой своей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я по действия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еда о декорация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музыкальных номер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2. «Приходите в наш театр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кукольного спектакля </w:t>
      </w:r>
      <w:r>
        <w:rPr>
          <w:rFonts w:cs="Times New Roman CYR" w:ascii="Times New Roman CYR" w:hAnsi="Times New Roman CYR"/>
          <w:sz w:val="28"/>
          <w:szCs w:val="28"/>
        </w:rPr>
        <w:t>«Лисичка сестричка и серый волк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еланной работ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год обучения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еседа с детьми «Что такое театр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: расширить представление о театре, познакомить с видами театров омской области. (художественный, драматический, кукольный). Формировать устойчивый интерес к разным театральным жанр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з иллюстраций, фотографий и афиш Омских теат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детей о посещении театр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2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-диало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: Активизировать познавательный интерес к театральным профессиям. Продолжить знакомство детей с профессиями: актер, режиссер, художник, композитор. Воспитывать желание узнать ново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-диалог с детьми. Вопросы к детям поискового характера (Зачем нужны декорации?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3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Веселые сочинялк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буждать детей сочинять несложные истории героями, которых являются дети. Воспитывать чувство юмора, способствовать повышению самооценки детей. Развивать связную речь детей (диалогическую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методику проблемно-речевых ситуаций формировать умение придумывать тексты любого типа (повествование, рассуждение, описан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. работа: - работа в двойка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4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ре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пользоваться интонациями произнося фразы грустно, радостно, сердито, удивленно. Учить строить диалоги, самостоятельно выбрав партнера. Воспитывать выдержку, терпение, соучаст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, объяснение, рассуждение, помощ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гры «Сочини предложение», «Фраза по кругу», «Давай поговорим» стр. 43 (Э.Г. Чурилова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5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стречин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речевое дыхание и правильную артикуляцию. Развивать дикцию. Учить строить диалоги. Воспитывать терпение и выдержк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и упражнения: Мыльные пузыри, Веселый пятачок, Удивленный бегемо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. работа Катя, Таня, Саша, Кирилл- артикуляция стр.63 (Э.Г.Чурилова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в Д\К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: Развивать у детей интерес к сценическому творчеству. Активизировать познавательный интерес к театру. Разъяснить детям выражения «зрительская культура», «театр начинается с вешалки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словаря: сцена, занавес, спектакль, аплодисменты, сценарист, дублер, акте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7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опласт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 детей умение пользоваться жестами. Развивать двигательные способности детей; ловкость, гибкость, подвижность. Учить равномерно двигаться по площадке не сталкиваясь, друг с друг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з движений, обсуждение, поощрения, помощь. М.Глинка. «Вальс фантазия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8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буждать детей экспериментировать со своей внешностью. (мимика, жесты). Развивать умение детей переключаться с одного образа на другой. Воспитывать желание помочь товарищу. Воспитывать чувство уверенности в себе. Самоконтроль, самооценк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Разные лица» «Жадный медведь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. работа : развитие чувства увер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0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стречин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находчивость, воображение, фантазию. Воспитывать доброжелательность, комуникабельность. Подготовить детей к действиям с воображаемыми предмет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гра «Передай позу», «Что мы делали, не скажем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игр. обсуждение движений, оценка и анализ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опласт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Начать отработку показа образов животных с помощью выразительных пластических движений. Развивать умение искренне верить в любую воображаемую ситуацию. Развивать творчество, воображение и фантаз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гра «Снежинк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уз. композиция Сен-Санс «Карнавал животных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ндив. работа: развитие выразительности движ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2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- диало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 особенностями театрального искусства, его отличиями от других видов искусств (живописи, скульптуры, музыки, литературы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накомство с терминами: драматург, пьеса режиссер, постановка, художник, костюмер, пантомим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3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чать работу над альбомом «Все о театре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обобщать полученный опыт, делиться впечатлениями о новых знаниях. Развивать эстетический вкус в оформлении альбома (совместная работа детей и родителей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4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о сценарием постановкой сказки. Учить детей выражать свое мнение по поводу сказки на новый лад. Дополнить сказку нужными эпизодами. Воспитывать умение прислушиваться к мнению других, развивать выдержку и терп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каз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дополн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о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дружно и согласованно договариваться. Воспитывать чувство коллективного творчества. Соизмерять свои возможности. Самооценка и самоанализ. беседа. показ. оценка и анализ выбранных рол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опласт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чувство ритма, быстроту реакции, координацию движений, двигательную способность и пластическую выразитель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и отработка движений мышк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и отработка движений лягуш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7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диалог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мение строить диалоги между героями в придуманных обстоятельствах. Развивать связную речь детей. Воспитывать уверенность. Расширять образный строй ре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 - еж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а - заяц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гушка - кома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8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а в кукольный теат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детей с устройством театрального здания, обратить внимание на неординарность архитектуры и красивый фасад. Обогащать словарь де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фотографий с изображением теат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альный словарь: билет, программка, репертуар, афиша, лож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ма 19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ре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речевое дыхание, тренировать выдох. Учить пользоваться интонацией, улучшать дикц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со свечой, испорченный телефон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. работа - интонаци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0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ре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диалог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мение строить диалоги между героями в придуманных обстоятельствах. Развивать связную речь детей. Воспитывать уверенность. Расширять образный строй речи. Следить за выразительностью образ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и: волк - лиса, волк - медведь, мышка - вол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. работа: - выразительность, - интонаци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1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акте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звивать умение детей самостоятельно изготавливать атрибуты к сказке. Воспитывать аккуратность в работе с тканью, картоном. Развивать память, внимание, творчество и фантаз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, объяснение, поощрение, помощ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. работа: - работа с ножницами, - развитие аккуратности, - развитие глазоме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2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 акте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должить работу в мастерской. Развивать умение детей самостоятельно изготавливать атрибуты к сказке. Воспитывать аккуратность в работе с тканью, картоном. Развивать память, внимание, творчество и фантаз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, объяснение, поощрение, помощ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. работа: -работа с ножницами, - развитие аккуратности, - развитие глазомера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3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остюм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ель: Учить детей подбирать для себя костюмы. Готовить их к выступлению. Развивать самостоятельность, творчество, фантазию. Воспитывать желание помочь товарищу. Развивать эстетические чувства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4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готовность детей к показу сказки. Развивать в движениях чувство ритма, быстроту реакции, координацию движений. Совершенствовать двигательную способность и пластическую выразительность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5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устанавливать декорации, оформлять сцену. Развивать воображение и веру в сценический замысе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, объяснение, помощь в решении проблемных ситуациях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6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тиц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готовность детей к показу сказки. Развивать в движениях чувство ритма, быстроту реакции, координацию движений. Показать образы животных через пластические возможности своего тела. Развивать умение оправдывать свои действия. Отработка диалогов, выразительность, интонация, четкая дикция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7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 сказки «ТЕРЕМОК НА НОВЫЙ ЛАД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Ф.Сорокина «Театр – творчество - дет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Д. Маханёва  «театрализованные занятия в детском саду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.Гришин «Любимые детские игры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И.Буренина «Театр всевозможного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правочник старшего воспитателя дошкольного учреждения» март, 2011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амин праздник» Сценарий развлечения для детей средней групп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АМИН ПРАЗДНИК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арий праздника - развлечения для детей средней групп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азднично украшенный зал под музыку №1  входят дети средней группы, останавливаются полукруг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ая. Праздничное утр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дом стучится к на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нь 8 Марта –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к наших ма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 ребёнок. Маму нежно обним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репко поцелую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тому что я люблю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мочку родную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 ребёнок. Пусть звучат сегодня в зал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сни, музыка и смех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ы на праздник мам позвали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ши мамы лучше всех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 ребёнок. Дорогие мам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чень любят нас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сенку для мам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ы споем сейчас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3 Песня «Я РИСУЮ СОЛНЫШКО», муз. Вихаревой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Я рисую солнышко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руглое, большо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 поглажу солнышко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асково рукою. Круговыми движениями обеих рук «рисуем солнце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вой рукой «гладят солнышко» сверху вниз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о же левой руко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пев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усть сияет солнышко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рко так сияет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Мамочку любимую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жно согревает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лают «фонарики» (вращение начинать снизу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жно обнять ладошками свои плеч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Приходи же, солнышк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ходи скорее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м с тобою, солнышко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удет веселее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пев. Двумя руками манят к себе солнышк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Хлопают в ладош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садятся на стульчик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ая: Вот послушайте ребятки, загадаю вам загадки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 про наших милых мам, очень симпатичных дам…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1. В ушках маминых сверкают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ветом радуги играют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ребрятся капли-крошк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краш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серёжки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Край ее зовут полями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рх украшен весь цвета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ловной убор-загадка 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сть у мамы наш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шляпка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зовите-ка посуду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чка прицепилась к кругу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лин испечь ей – ерунд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Это же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сковорода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: Молодцы всё угадали! Мы, то с вами знаем, что все эти предметы и вещи, очень нужны нашим мама. Украшения и шляпки, чтобы быть красивыми. Давайте ребята поиграем в игру и сделаем наших любимых мамочек ещё красивее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 xml:space="preserve">4 Игра: МОДНИЦ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3-х столиках лежат по сумочке, шляпе, бусам, помаде и платку. Играют в эту игру три мамы со своими детьми. По сигналу каждый из детей должен нарядить свою маму, нужно надеть бусы, клипсы, накрасить губы взять сумочку и под музыку, вместе со своим ребёнком, пройти по залу. Выигрывает та пара, которая быстрее справилась с задани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: Дети, а скажите мне, пожалуйста, какое сейчас время года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: Весна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: А кто к нам прилетает весной из тёплых стран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: Птички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: Давайте сейчас я досчитаю до пяти, и мы с вами превратимся в птичек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: Давайте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оспитатель достаёт шапочки - маски птичек и надевают их на голову детям, пока ведущий считает до пя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: А теперь наши птички тоже хотят поздравить мам и бабушек своим танце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5 Исполняется танец Птичек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: Посмотрите, какие у нас красивые и весёлые птички получились. Но, чтобы продолжить наш праздник нам надо превратиться обратно в деток. Я сейчас опять сосчитаю до пяти, и все птички превратятся в ребят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 считает до пяти, а воспитатель помогает снять шапочки – маски с головы дете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6 Входит Кикимора с 2 тазиками с бельем, веревкой и прищепкам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 (возмущенно) Очень интересно. Это что же такое получается! Своих мам и бабушек поздравили, а меня, бедную Кикиморку никто и не вспомнил (всхлипывает) и с праздником не поздрави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. Так ведь ты, Кикимора, всегда стараешься всем все испортить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. А я это почему делаю –то? У меня просто характер такой, скверны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. А вот если бы ты не капризничала, не портила ничего, то мы бы тебя обязательно пригласили на праздник, правда, ребята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. А я что, капризничаю! Я не капризничаю. У меня уже все прошло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. Ну вот и хорошо. А что это у тебя в руках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икимора. Да вот, настирала в лесу белья. А помочь-то мне и некому. У ваших мам и бабушек вон сколько помощников. А я все одна да одна. Развесить некому, высушить некому, снять некому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. Не переживай, Кикимора, наши ребята тебе помогут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7 Игра «Развесь белье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ля этой игры понадобится: два тазика с бельём, прищепки и верёвк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мамы держат веревку, мальчики делятся на две команды и по очереди, в виде эстафеты развешивают бельё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. Ну вот, а ты переживала, смотри какие мальчики помощник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 (трогает белье) Ой, что-то ещё не высохло бельё. Давайте все вместе на него подуе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и по команде кикиморы дуют на бельё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: Вот молодцы ребята, сильно подули (трогает бельё, теперь всё бельё высохл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. Если бельё высохло, его надо снять. Я думаю девочки с этим очень хорошо справятс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еперь девочки делятся на две команды и по очереди, в виде эстафеты, подбегают к верёвке с бельём и снимают его, чья команда быстрее его снимет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кимора: А что это я, работать что ли сюда пришла! Веселиться я пришла! Ну-ка, повеселите-ка меня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ая: А вот, мальчики тоже приготовили подарок для вас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8 «Пляска с ложками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льчики садятся на стульчик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: Бантики, бантики, в глазах одни бантики мелькают, я даже в них запуталась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. А вот наши мамы могут узнать своих дочек по бантикам даже с закрытыми глазам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: С закрытыми глазами? Не может быть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. А мы сейчас посмотрим, кто из мам сможет свою дочку по бантикам узнать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 xml:space="preserve">9 Игра «Найди дочку по бантику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(Кикимора приседает, подставляет свою голову.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. : А сейчас, ребятки, слушайте загадку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то расскажет сказку внучке, платье новое сошьет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стит печеньем сладким и частушки пропоет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играет в «ладушки», испечет оладушки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то же это? Отвечайте! Ну, конечно… (бабушка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. Самые красивые кто растит цветочки? Самые красивые свяжет кто носочки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 (отвечают). Бабушка, Бабушка, бабушка мо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. Самые весёлые фартучки сошьёт, самые весёлые песенки споёт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 (отвечают). Бабушка, Бабушка, бабушка мо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. Самые любимые пирожки печёт, самые любимые книжечки прочтёт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 (отвечают). Бабушка, Бабушка, бабушка мо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ыходят дети и рассказывают стихи про бабушку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 ребёнок. Сегодня к нам на праздник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бабушки пришли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ядными, весёлым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нучат своих нашл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5 ребёнок. Любят бабушек все дети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ружат с ними малыши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 я бабушек на свете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здравляю от душ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жную красиву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здравляем с женским днём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абушку любиму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11 Песня «Бабушка моя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Бабушка послушай я тебе спою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сенку хорошую мою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пев: Бабушка моя, я люблю теб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т дороже друга у меня (2 раза) 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. Помню песни колыбельные твои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ак меня баюкали он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пев: Бабушка моя, я люблю теб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т дороже друга у меня (2 раза) 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Руки твои милые меня храня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асково ты смотришь на мен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пев: Бабушка моя, я люблю теб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т дороже друга у меня (2 раза) 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икимора: Какие у вас чудесные бабушки, как сильно вы их любите, а давайте им тоже бантики завяжем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. Что ты, это не солидно «бабушка с бантиком на голове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вот красивые бусы, я думаю, их украсят, а помогут, конечно же, внучат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 xml:space="preserve">12 Игра «Собери сладкие бусы для бабушки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ти делятся на две команды. Они, по очереди, берут с общей корзинки конфетки по 2 штуки каждый, несут их бабушке. Та скрепляет конфетки за хвостики с помощью степлера. Выигрывает та команда, чья бабушка соберёт быстрее себе бус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. Мы для вас родных, любимых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сню лучшую споём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желаем дней счастливых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здравляем с Женским днём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Times New Roman CYR" w:ascii="Times New Roman CYR" w:hAnsi="Times New Roman CYR"/>
          <w:sz w:val="28"/>
          <w:szCs w:val="28"/>
        </w:rPr>
        <w:t>13 Песенка-чудесенка» муз. Михайленк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 Родную нашу мамочку поздравим с женским днем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песенку - чудесенку для мамочки спое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пев: Солнышко весеннее, ласково свети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сенка-чудесенка, к мамочке лети! (2 раза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Мы бабушку любимую поздравим с женским днем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песенку - чудесенку для бабушки спое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пев: Солнышко весеннее, ласково све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есенка - чудесенка, к бабушке лети! (2 раза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Мы нянь и воспитателей поздравим с женским дне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песенку - чудесенку для них сейчас спое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пев: Солнышко весеннее, ласково све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нашим воспитателям песенка лети! (2 раза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. Вот и подошёл к концу наш праздник…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. Подождите, подождите… Мне так хочется сделать для вас что - нибудь приятное. Я хочу угостить вас бантиками, да не простыми, а вкусными. Вы их возьмёте к себе в группу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ая: Спасибо тебе Кикимора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икимора. Ну вот, молодцы, поиграли, станцевали и повеселили меня. Пойду к себе, пирог испеку, Лешего приглашу. До свидания ребята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икимора уходи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едущий. Вот видите, какие чудеса происходят в праздник. Даже злая Кикимора стала доброй. Недаром женский день считают самым солнечным, добрым и красивым празднико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ед. Дорогие наши мам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аздник наш мы заверша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частья, радости, здоровь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м от всей души желаем!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спект занятия в средней группе «Театр домашних животных»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Цели и задачи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ать детей вступать в диалог с взрослы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ировать в речи глагол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овать развитию эмоциональных отнош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лять тембр голос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изировать звук “Л” в слогах, словах, чистоговорка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речевое внимание, речевой слух, артикуляционный аппарат де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ал к занятию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ртинки: кошка, собака, корова, коза и их детёныши. Волшебная корзинка. Сюрприз – конфеты (по количеству детей и гостям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ая работа: заучивание детьми стихотворений о домашних животны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 стучит в двер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тель: Ребята, слышите, кто–то стучит? Пойдёмте, посмотрим, кто к нам пришёл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одит Петруш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те, детишки!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вчонки, да мальчишки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алуны, да шалунишки!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ушка: Вы меня узнали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: Да, ты Петрушка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Правильно, я Петрушка, пришёл к вам в гости и принёс вам волшебную корзинку. А чтобы узнать, что в ней находится, надо проговорить чистоговорку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у – Лу – Лу, коза на лугу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Проговорить вместе с Петрушкой, по одному ребёнку) - тихо, громко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Хотите узнать, что находится в волшебной корзинке? Спросите у мен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и задают вопросы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, скажи, пожалуйста, что у тебя в волшебной корзинке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хотим знать, что у тебя в волшебной корзинке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и Петрушка, что у тебя в волшебной корзинке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А в корзинке у меня картинки. Чтобы их посмотреть садитесь, пожалуйста, на стульчи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Ваня, подойди ко мне и достань из волшебной корзинки одну любую картинку. Посмотри на неё и назови, кто на ней нарисован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: Кош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ушка: Правильно, Ван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и, пожалуйста, что умеет делать кошка и картинка останется у теб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: Кошка лакает молоко, лижет лапу, спит, мурлычет, гуляет, мяукае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Молодец, Ваня! Садись на свой стульчик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Маша, подойти ко мне и достань из волшебной корзинки одну картинку. Посмотри на неё и назови, кто на ней нарисован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: Собак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Правильно, Маш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и, что умеет делать собака и картинка останется у тебя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: Собака лает, рычит, гуляет, спит, сторожит, грызёт к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Молодец, Маша! Садись на свой стульчик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Юля, подойти ко мне и достань из волшебной корзинки одну картинку. Посмотри на неё и назови, кто на ней нарисован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: Коро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: Корова мычит, даёт молоко, щиплет трав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ёнок: Коза. Коза даёт молоко, блеет - новое слово, щиплет травку, бодается, гуляе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ушка: А сейчас мы с вами поиграем, я вам буду называть разные действия, а вы мне говорите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 xml:space="preserve">Да, да, да” громко хлопать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</w:rPr>
        <w:t xml:space="preserve">Нет, нет, нет” тихо топать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ушка: Договорились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Будьте внимательн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ва даёт молоко (да, да, д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а бодается (да, да, д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ака читает журнал (нет, нет, нет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ка спит (да, да, д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а блеет (да, да, д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ва летает (нет, нет, нет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ушка: Молодцы ребята, вам понравилась игра?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Ребята, а мамы потеряли своих детёнышей, давайте поможем им их най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кого ещё нет картинок, подойдите и возьмите их из волшебной корзинк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Детёныши, найдите своих мам и возьмитесь за руки, чтобы больше не потерять свою маму и отправимся в теат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м в теат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минутка: “Дорога”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е ножки бежали по дорожке – топ, топ, топ (быстро) – проговариваем и шагае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ноги шли по дороге – топ, топ, топ (медленне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ые ноги брели по дороге – топ, топ, топ (ещё медленне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и, шли и в театр пришл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ушка: Я, контролёр и пропущу только тогда, когда детёныши со своей мамой споют свою песенку. (Мама – громко, а дети – тихо)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в-гав; мяу-мяу; му-му; бе-бе. И буду объявлять, кто заходит. А вы проходите, а билеты (картинки животных) отдаёте мн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Собака со щёнком, кошка с котёнком, корова с телёнком, коза с козлёнк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ушка: Проходите, пожалуйста, садитесь удобнее. Сегодня у нас праздник и мы с вами будем слушать стихи. А кто у нас артисты? Выходите на сцену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читают стихи о домашних животны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й, да малыш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адовали, удивили –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громкие аплодисменты заслужили!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хлопают в ладош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Какой замечательный спектакль получился. Молодцы! Ребята, вам понравилось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: 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рушка: А кто больше всех вам понравился и запомнился из домашних животных, сейчас нарисуйте в своих рисунках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ить спокойную музыку (дети рисуют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Дорогие гости, посмотрите наши рисунки. Рассмотреть рисунки дет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вам за занятие, за ваши добрые глаза и приветливые улыбки. А закончить наше занятие я хотел бы снова улыбко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ушка: Ребята, давайте все вместе встанем в круг и пригласим наших гостей в наш круг, возьмёмся за руки и улыбнёмся всем вокруг и друг друг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е окончено, а для вас ребята, я приготовил сюрприз!!! (Конфеты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и наших гостей угостим конфетам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а для воспитателей /Под ред. А.Г. Арушановой. – М.: “Мозаика-Синтез”, - 216 с.</w:t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Хазова Н.Д.       МБДОУ «Полтавский» детский сад «Родничок»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Хазова Н.Д.        МБДОУ «Полтавский» детский сад «Родничо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Кружковая работа</w: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3:00Z</dcterms:created>
  <dc:creator>Admin</dc:creator>
  <dc:description/>
  <cp:keywords/>
  <dc:language>en-US</dc:language>
  <cp:lastModifiedBy>профи</cp:lastModifiedBy>
  <dcterms:modified xsi:type="dcterms:W3CDTF">2013-07-31T16:37:00Z</dcterms:modified>
  <cp:revision>18</cp:revision>
  <dc:subject/>
  <dc:title>«Развитие коммуникативных умений дошкольников</dc:title>
</cp:coreProperties>
</file>