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105"/>
        <w:jc w:val="center"/>
        <w:textAlignment w:val="baseline"/>
        <w:rPr>
          <w:rFonts w:ascii="Cambria" w:hAnsi="Cambria" w:cs="Cambria"/>
          <w:color w:val="000000"/>
          <w:sz w:val="32"/>
          <w:szCs w:val="32"/>
          <w:u w:val="single"/>
        </w:rPr>
      </w:pPr>
      <w:r>
        <w:rPr>
          <w:rFonts w:cs="Cambria" w:ascii="Cambria" w:hAnsi="Cambria"/>
          <w:color w:val="000000"/>
          <w:sz w:val="32"/>
          <w:szCs w:val="32"/>
          <w:u w:val="single"/>
        </w:rPr>
        <w:t>ТРЕНИНГ С ДОШКОЛЬНИКАМИ.</w:t>
      </w:r>
    </w:p>
    <w:p>
      <w:pPr>
        <w:pStyle w:val="Style15"/>
        <w:shd w:fill="FFFFFF" w:val="clear"/>
        <w:spacing w:lineRule="atLeast" w:line="384" w:before="0" w:after="10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то из нас не сталкивался с агрессивностью и недоброжелательностью, неспособностью сопереживать другому человеку, радоваться за него, неумением общаться, регулировать и контролировать свое поведение? А как хочется, чтобы наши дети, жители нового тысячелетия, были другими — добрыми, порядочными, воспитанными.</w:t>
      </w:r>
    </w:p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овременных технологических средств формирования социального поведения ребенка являются дидактические игры тренингового характера, которые учат принятым в обществе моделям социального поведения.</w:t>
      </w:r>
    </w:p>
    <w:p>
      <w:pPr>
        <w:pStyle w:val="Style15"/>
        <w:shd w:fill="FFFFFF" w:val="clear"/>
        <w:spacing w:lineRule="atLeast" w:line="384" w:before="0" w:after="105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сточником содержания данной разновидности дидактических игр является сама жизнь во всем многообразии социальных взаимоотношений и стилей поведения людей. Дидактическая игра-тренинг способствует формированию позитивного образа «Я» ребенка, учит искусству видеть себя «сквозь экран чужой души», социальной терпимости. Она создает атмосферу доброжелательности, радости общения, симпатии друг к другу, помогает ребенку осознать свою уникальность, неповторимую индивидуальность других детей.</w:t>
      </w:r>
    </w:p>
    <w:p>
      <w:pPr>
        <w:pStyle w:val="Style15"/>
        <w:shd w:fill="FFFFFF" w:val="clear"/>
        <w:spacing w:lineRule="atLeast" w:line="384"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Наблюдая за своими воспитанниками на занятиях, я выделила несколько характерных проблем: самой, на мой взгляд, распространенной и трудной для педагогов, является гиперактивность, затем я бы назвала застенчивость и тревожность, агрессию, реже встречается медлительность, или заторможенность. И, конечно, дефицит внимания, которым страдают многие дети, и который может сопутствовать всем вышеперечисленным типам поведения.</w:t>
      </w:r>
    </w:p>
    <w:p>
      <w:pPr>
        <w:pStyle w:val="Style15"/>
        <w:shd w:fill="FFFFFF" w:val="clear"/>
        <w:spacing w:lineRule="atLeast" w:line="240" w:before="280" w:after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Игровой развивающий психологический тренинг для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эффективный способ работы со всеми вышеперечисленными проблемами детской психологии. </w:t>
      </w:r>
    </w:p>
    <w:p>
      <w:pPr>
        <w:pStyle w:val="Style15"/>
        <w:shd w:fill="FFFFFF" w:val="clear"/>
        <w:spacing w:lineRule="atLeast" w:line="240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 включает в себя следующие элементы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28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ОЛЕВЫЕ ИГР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СИХОГИМНАСТИК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АЛЬЧИКОВЫЕ ИГР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РТ-ТЕРАПИЙНЫЕ УПРАЖНЕНИ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ДВИЖНЫЕ ИГР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ЕЛАКСАЦИЯ</w:t>
      </w:r>
    </w:p>
    <w:p>
      <w:pPr>
        <w:pStyle w:val="Style15"/>
        <w:shd w:fill="FFFFFF" w:val="clear"/>
        <w:spacing w:lineRule="atLeast" w:line="240"/>
        <w:jc w:val="both"/>
        <w:rPr/>
      </w:pPr>
      <w:r>
        <w:rPr>
          <w:rStyle w:val="StrongEmphasis"/>
          <w:color w:val="000000"/>
          <w:sz w:val="28"/>
          <w:szCs w:val="28"/>
        </w:rPr>
        <w:t>Ролевая иг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игра в кого-то, т.е. воспроизведение действий и отношений взрослых или героев какой-либо истории, реальной или выдуманной. Такая игра позволяет научиться эффективному общению со сверстниками и с взрослыми, налаживать контакт с группой, и т.д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Пальчиковые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имают напряжение, укрепляют мышцы пальцев и развив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лкую моторику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Психогимнаст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 отслеживать и различать эмоции, учит ребенка быть раскованным, развивает актерские способности, помогает почувствовать состояние другого человека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Подвижные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гают снять напряжение, отдохнуть от умственной деятельности и перейти к новым заданиям с новыми силами. Учит действовать по правилам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Арт-терапийные упражн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ют выход творческой энергии, развивают талант и творческий подход к делу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Релакс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а для того, чтобы ребенок научился расслабляться, успокаиваться после активных действий, подвижных игр.</w:t>
      </w:r>
    </w:p>
    <w:p>
      <w:pPr>
        <w:pStyle w:val="Style15"/>
        <w:shd w:fill="FFFFFF" w:val="clear"/>
        <w:spacing w:lineRule="atLeast" w:line="240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й игре содержатся два типа правил - правила действия и правила общения с партнерами. Правила действия определяют способы действий с предметами, общий характер движений в пространстве.</w:t>
      </w:r>
    </w:p>
    <w:p>
      <w:pPr>
        <w:pStyle w:val="Style15"/>
        <w:shd w:fill="FFFFFF" w:val="clear"/>
        <w:spacing w:lineRule="atLeast" w:line="240" w:before="280" w:after="24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авила общения влияют на характер взаимоотношений участников игры (очередность выполнения наиболее привлекательных ролей, последовательность действий детей, их согласованность и т. д.). Так, в некоторых играх все дети действуют одновременно и одинаково, что сближает их, объединяет, учит доброжелательному партнерству. В других играх дети действуют по очереди, небольшими группами. Это дает возможность ребенку наблюдать за сверстниками, сравнивать их умения со своими. И наконец, в каждом разделе содержатся игры, в которых ответственная, привлекательная роль выполняется по очереди. Это способствует формированию смелости, ответственности, приучает сопереживать партнеру по игре, радоваться его успеха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Эти два вида правил в простой, доступной для ребенка форме, без назидательности и навязывания воли взрослого приучают малышей к организованности, ответственности, самоограничению.</w:t>
      </w:r>
    </w:p>
    <w:p>
      <w:pPr>
        <w:pStyle w:val="Style15"/>
        <w:shd w:fill="FFFFFF" w:val="clear"/>
        <w:spacing w:lineRule="atLeast" w:line="240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немного рассказать, как я провожу тренинг с детьми дошкольного возраста.</w:t>
      </w:r>
    </w:p>
    <w:p>
      <w:pPr>
        <w:pStyle w:val="Style15"/>
        <w:shd w:fill="FFFFFF" w:val="clear"/>
        <w:spacing w:lineRule="atLeast" w:line="240" w:before="280" w:after="240"/>
        <w:jc w:val="both"/>
        <w:rPr/>
      </w:pPr>
      <w:r>
        <w:rPr>
          <w:color w:val="000000"/>
          <w:sz w:val="28"/>
          <w:szCs w:val="28"/>
        </w:rPr>
        <w:t xml:space="preserve">Мы садимся с детьми в круг. Первый этап тренинга - дети приветствуют друг друга по очереди, можно по часовой стрелки или против часовой. Например: «Здравствуй, Лиза, мне очень приятно тебя видеть сегодня». Так каждый ребенок приветствует друг друга. Второй этап – это проведение занятия. Детям предлагается придумать предметы круглой формы, квадратной и т. д., спросить, кто у них самый лучший друг и почему, найти, что у нас по одному, а что по два и т. д. Третий заключительный этап – прощание. Дети по очереди говорят « досвидания » и выходят из круга. Примеры прощания могут быть разными: я улетаю как облако, я ухожу как солдат, я ухожу как зайчик и т. д. </w:t>
      </w:r>
    </w:p>
    <w:p>
      <w:pPr>
        <w:pStyle w:val="Style15"/>
        <w:shd w:fill="FFFFFF" w:val="clear"/>
        <w:spacing w:lineRule="atLeast" w:line="240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ких занятиях вы узнаете много интересного от своих детишек.</w:t>
      </w:r>
    </w:p>
    <w:p>
      <w:pPr>
        <w:pStyle w:val="Style15"/>
        <w:shd w:fill="FFFFFF" w:val="clear"/>
        <w:spacing w:lineRule="atLeast" w:line="240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39:00Z</dcterms:created>
  <dc:creator>SASHA</dc:creator>
  <dc:description/>
  <cp:keywords/>
  <dc:language>en-US</dc:language>
  <cp:lastModifiedBy>SASHA</cp:lastModifiedBy>
  <dcterms:modified xsi:type="dcterms:W3CDTF">2013-10-25T08:02:00Z</dcterms:modified>
  <cp:revision>4</cp:revision>
  <dc:subject/>
  <dc:title>ТРЕНИНГ</dc:title>
</cp:coreProperties>
</file>