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БДОУ «Детский сад №16 комбинированного вида» г. Канаш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нспект</w:t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посредственно - образовательной деятельности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детьми старшего возраста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образовательной области «Познание»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тему: « Обитатели леса»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минация: «Кто в лесу живет?»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оспитатель 1 квалификационной     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тегории Гришина Г.В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наш, 2013 г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left="-170" w:right="-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задачи:  Расширять представление детей о внешнем виде, образе жизни и жилищах диких  животных, их питании, детенышах. Закрепить обобщающее понятие «дикие животные», умение выделять диких и домашних животных. Уточнить и расширить словарный запас  по теме (волчье логово, берлога медведя, лисья нора, дупло белки).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ие задачи: Развивать умение анализировать, обобщать и сравнивать, делать выводы, развивать доказательную речь. Формировать умение узнавать образ животного в картинках. Развивать зрительное внимание, память. 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задачи: Формировать интерес  к природе, лесу, животным, желание беречь и охранять их. Воспитывать  коммуникативные навыки, инициативность,  сотрудничество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и оборудование: компьютер, проектор, экран, презентация «Кто живет в лесу?»,  картинки с изображением диких животных (лиса, медведь, лось, кабан, белка, волк, еж, заяц, олень), домашних животных (лошадь, корова, собака, кошка, свинья, коза, овца, кролик, осел), картинки с изображением леса и дома; картинки с изображением деревьев и веточек,  указка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непосредственно-образовательной деятельности: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нас сегодня необычное путешествие, а отправимся мы сегодня с вами  в  лес. Я сама не буду показывать вам картинки. Картинки будут появляться на экране. Но появятся они только в том случае, если вы отгадаете загадки про животных.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«Кто живет в лесу?»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лайд. Игра «Назови, кто это?»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: Кто пчелиный любит мед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у кто зимой сосет? ( Медведь)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й тоскливый вой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ится зимой?  (Волк)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зверей она хитрей,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бка рыжая на ней.  (Лиса)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колючий, словно елка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 на спине иголки?  (Еж)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то за шалунишка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вет с еловой ветки шишку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а в ней выгрызает,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уху на снег бросает? (Белка)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м серый,  а зимой белый?  (Заяц)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слайд.  Назовите одним словом.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по картинке: Как можно назвать всех  этих животных одним словом?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лайд. Дикие животные живут в лесу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 картинке: Где живут дикие животные? В лесу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слайд. Жилище медведя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 картинке: Где живет медведь: в норе,  в дупле, под елкой или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рлоге? Что делает зимой медведь? Вызванный ребенок выбирает правильный ответ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слайд. Жилище лисы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по картинке: Где живет лиса: в дупле, под елкой, в берлоге или в норе?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лиса делает зимой? Дети выбирают правильный ответ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слайд. Жилище волк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 картинке: Где живет волк: под елкой, в берлоге, а может быть в норе ? Что делает волк  зимой? Вызванный ребенок отвечает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лайд. Жилище зайц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 картинке: Где живет зайка? В берлоге, в норе или в логове? Какая шубка у зайчика зимой?  Ответ вызванного ребенк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слайд. Жилище  ежа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 картинке: Где живет ежик? Что делает еж зимой?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слайд. Жилище белк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по картинке: Как ты догадался, что белка живет в дупле? Что делает белочка зимой и готовит ли она запасы на зиму?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а для глаз «Смотрим по сторона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и глазами влево  незаметно, невзнач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тобою рядом слева, быстро громко отвеча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глазами вправо ты внимательно смот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тобою рядом справа тихо-тихо гово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м вверх – там высокий потол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рикроем веки и посмотрим на носок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родолжим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слайд. Чем питаются дикие животные: медведь, лиса, заяц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 картинке: Что ест медведь? Что ест лиса? Что ест заяц? Вызванные дети выбирают правильные ответы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слайд. Чем питаются еж, волк, белка? Дети выбирают ответы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слайд. Назови детеныш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 картинке: Кто у лисы, у волка, у ежа? Дети выбирают правильные ответы и показывают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слайд. Назови детеныша медведя, белки, зайц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по картинке: угадай, кто у медведя, у белки, у зайца?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слайд. Кто что делает?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по картинке: Назовите, каких диких животных вы видите на картинке?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лают медведь, белка, заяц?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слайд .Что делают на картинке лиса, волк, ежик?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роверили осанку и свели лопатки.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оходим на носках, а потом на пятках.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йдем легко как лисята,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заинька – трусишка,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серый волк – волчишка,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свернулся еж в клубок,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, что он продрог.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ик ежика коснулся,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ик сладко потянулся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слайд.  «Угадай-ка»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 картинке: У  кого кисточки на ушах? У кого иголки? У кого длинные уши? Ответы детей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слайд.  «Скажи наоборот»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по картинке: Медведь -  большой, а еж -  маленький. Ответ ребенка.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слайд. У лисы хвост длинный, а у зайца – короткий. Ответ ребенк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слайд Игра «Четвертый лишний»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по картинке: Почему собака лишняя? Где живут остальные животные? Ответы детей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слайд  «Четвертый лишний»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 картинке: Почему кошка лишняя? Где живут остальные животные?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редлагаю еще поиграть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на магнитной доске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столе лежат картинки с животными. Вам надо определить место проживания животных. Под картинкой, где изображен лес прикрепить диких животных, а под картинкой дом – домашних животных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выполняют задание и рассказывают каких животных и куда( к дому или лесу) они прикрепили.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 растет много разных деревьев, давайте  вспомним, какие деревья мы знаем и поиграем в игру «Угадай, с какого дерева ветка?»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 столе лежат картинки с изображением деревьев и веточек деревьев. Надо подобрать к каждому дереву веточку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полняют задание, рассказывают какие веточки они подобрали и как  называются деревья, к которым прикрепили веточки.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ребята, для чего люди ходят в лес?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. Полюбоваться красотой, отдохнуть, послушать пение птиц, за грибами, ягодам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должны делать, чтобы в лесу было много птиц, животных, деревьев?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. Мы должны бережно относиться к природе. Беречь и охранять ее. Соблюдать правила поведения в лесу. </w:t>
      </w:r>
    </w:p>
    <w:p>
      <w:pPr>
        <w:pStyle w:val="Normal"/>
        <w:shd w:fill="FFFFFF" w:val="clear"/>
        <w:spacing w:lineRule="auto" w:line="240" w:before="9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занятия. О каких животных мы говорили сегодня? Что понравилось больше всего? Что бы вы хотели рассказать своим друзьям, родителям?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8:00Z</dcterms:created>
  <dc:creator>Пользователь</dc:creator>
  <dc:description/>
  <cp:keywords/>
  <dc:language>en-US</dc:language>
  <cp:lastModifiedBy>Пользователь</cp:lastModifiedBy>
  <cp:lastPrinted>2013-03-21T15:10:00Z</cp:lastPrinted>
  <dcterms:modified xsi:type="dcterms:W3CDTF">2013-04-21T15:46:00Z</dcterms:modified>
  <cp:revision>7</cp:revision>
  <dc:subject/>
  <dc:title/>
</cp:coreProperties>
</file>