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i w:val="false"/>
          <w:i w:val="false"/>
          <w:szCs w:val="28"/>
        </w:rPr>
      </w:pPr>
      <w:r>
        <w:rPr>
          <w:rFonts w:cs="Arial Black" w:ascii="Arial Black" w:hAnsi="Arial Black"/>
          <w:i w:val="false"/>
          <w:szCs w:val="28"/>
        </w:rPr>
        <w:t xml:space="preserve">Динамические упражнения, </w:t>
      </w:r>
    </w:p>
    <w:p>
      <w:pPr>
        <w:pStyle w:val="Heading1"/>
        <w:jc w:val="center"/>
        <w:rPr>
          <w:rFonts w:ascii="Arial Black" w:hAnsi="Arial Black" w:cs="Arial Black"/>
          <w:i w:val="false"/>
          <w:i w:val="false"/>
          <w:szCs w:val="28"/>
        </w:rPr>
      </w:pPr>
      <w:r>
        <w:rPr>
          <w:rFonts w:cs="Arial Black" w:ascii="Arial Black" w:hAnsi="Arial Black"/>
          <w:i w:val="false"/>
          <w:szCs w:val="28"/>
        </w:rPr>
        <w:t>вырабатывающие основные движения и положения органов артикуляционного аппарата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ас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т приоткрыт, губы растянуты в улыбке. Кончик языка поочерёдно касается то левого, то правого угла рта. Упражнение выполняется ритмично, под счёт. Подбородок не двигается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78740</wp:posOffset>
            </wp:positionV>
            <wp:extent cx="86423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, тик-так, ходят часики вот т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8"/>
        </w:rPr>
        <w:t>Лошадка</w:t>
      </w:r>
      <w:r>
        <w:rPr>
          <w:sz w:val="28"/>
        </w:rPr>
        <w:t xml:space="preserve">. Присосать язык к небу, щелкнуть языком. Щелкать медленно, сильно. Тянуть подъязычную связку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7785</wp:posOffset>
            </wp:positionV>
            <wp:extent cx="1015365" cy="102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</w:t>
      </w:r>
      <w:r>
        <w:rPr>
          <w:i/>
          <w:sz w:val="28"/>
        </w:rPr>
        <w:t>Жеребенок длинноног -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Я его догнать не смог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Только пыль из-под копыт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Над дорогою висит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ачели.</w:t>
      </w:r>
      <w:r>
        <w:rPr>
          <w:sz w:val="28"/>
          <w:szCs w:val="28"/>
        </w:rPr>
        <w:t xml:space="preserve"> Рот широко открыт, губы в улыбке. Ритмично меняем положение языка: 1) кончик языка за верхними резцами; 2) кончик языка за нижними резцами. Двигается только язык, а не подбородок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3347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челях я качаюсь вверх, вниз, вверх, вни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выше поднимаюсь вверх, вниз, вверх, вниз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Вкусный мед</w:t>
      </w:r>
      <w:r>
        <w:rPr>
          <w:sz w:val="28"/>
          <w:szCs w:val="28"/>
        </w:rPr>
        <w:t>. Широко открываем рот, острым кончиком языка проводим по верхней губе слева направо и обратно. Следить за тем, чтобы не двигалась нижняя челюсть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08585</wp:posOffset>
            </wp:positionV>
            <wp:extent cx="805815" cy="1151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нает это весь народ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юбит мишка вкусный ме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зычком губу оближе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подсядет к меду ближ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Орешек</w:t>
      </w:r>
      <w:r>
        <w:rPr>
          <w:sz w:val="28"/>
          <w:szCs w:val="28"/>
        </w:rPr>
        <w:t>. При закрытом рте упираем напряженный кончик языка то в левую, то в правую ще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55245</wp:posOffset>
            </wp:positionV>
            <wp:extent cx="996950" cy="1086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лка щелкает ореш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стоятельно, без спе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пираем язычо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лево – вправо, на бочок.</w:t>
      </w:r>
    </w:p>
    <w:p>
      <w:pPr>
        <w:pStyle w:val="Normal"/>
        <w:ind w:left="70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Змейк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Рот широко открыть. Язык сильно высунуть вперед, напрячь и сделать его узким. Узкий язык максимально выдвигать вперед и убирать в глубь р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1015365" cy="981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Я давно в траве сижу,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Ни за что не выхожу.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Пусть поищут, раз не лень,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Хоть минуту, хоть весь день.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После сада, для разрядки,</w:t>
      </w:r>
    </w:p>
    <w:p>
      <w:pPr>
        <w:pStyle w:val="Normal"/>
        <w:ind w:left="70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Мы всегда играем в прятки.</w:t>
      </w:r>
    </w:p>
    <w:p>
      <w:pPr>
        <w:pStyle w:val="Normal"/>
        <w:ind w:left="70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  <w:sz w:val="28"/>
          <w:szCs w:val="28"/>
        </w:rPr>
        <w:t>Грибок</w:t>
      </w:r>
      <w:r>
        <w:rPr>
          <w:sz w:val="28"/>
          <w:szCs w:val="28"/>
        </w:rPr>
        <w:t xml:space="preserve">.  </w:t>
      </w:r>
      <w:r>
        <w:rPr>
          <w:sz w:val="28"/>
        </w:rPr>
        <w:t xml:space="preserve">Раскрыть рот. Присосать язык к небу. Не отрывая язык от неба, сильно оттянуть вниз нижнюю челюс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75565</wp:posOffset>
            </wp:positionV>
            <wp:extent cx="942975" cy="1077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Ярко-красный мухом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ает светлый б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ых точечках панама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гриб опасный сам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рекомендаций по выполнению артикуляционных упражнений использовалась следующая литература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Хрестоматия по логопедии. </w:t>
      </w:r>
      <w:r>
        <w:rPr>
          <w:lang w:val="en-US"/>
        </w:rPr>
        <w:t>I</w:t>
      </w:r>
      <w:r>
        <w:rPr/>
        <w:t xml:space="preserve"> том. Под редакцией Волковой Л.С., Селиверстова В.И. М., «Владос», 199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.В.Нищева «Веселая артикуляционная гимнастика», Детство-Пресс, 2009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.Коркин «Детские стихи» (http://www.numama.ru/blogs/kopilka-detskih-stihov/chetverostishja-pro-zhivotnyh.html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И.Гурина «Веселые уроки для малыша» (http://www.webbaby.ru/azbuka_gur2.htm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вторская страница Сереженька (http://serezhenka.my1.ru/publ/poehzija/proizvedenija_ljubimykh_avtorov/zhutkoe_stoletie/14-1-0-193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24:00Z</dcterms:created>
  <dc:creator>Я</dc:creator>
  <dc:description/>
  <cp:keywords/>
  <dc:language>en-US</dc:language>
  <cp:lastModifiedBy>Я</cp:lastModifiedBy>
  <dcterms:modified xsi:type="dcterms:W3CDTF">2012-05-01T19:24:00Z</dcterms:modified>
  <cp:revision>2</cp:revision>
  <dc:subject/>
  <dc:title>Динамические упражнения, </dc:title>
</cp:coreProperties>
</file>