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РОДНО-ДЕКОРАТИВНО-ПРИКЛАДНОЕ</w:t>
      </w:r>
    </w:p>
    <w:p>
      <w:pPr>
        <w:pStyle w:val="Normal"/>
        <w:rPr>
          <w:i/>
          <w:i/>
          <w:sz w:val="52"/>
          <w:szCs w:val="52"/>
        </w:rPr>
      </w:pPr>
      <w:r>
        <w:rPr>
          <w:rFonts w:cs="Calibri"/>
          <w:i/>
          <w:sz w:val="52"/>
          <w:szCs w:val="52"/>
        </w:rPr>
        <w:t xml:space="preserve">      </w:t>
      </w:r>
      <w:r>
        <w:rPr>
          <w:i/>
          <w:sz w:val="52"/>
          <w:szCs w:val="52"/>
        </w:rPr>
        <w:t>ИСКУССТВО В ДЕТСКОМ САДУ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                              </w:t>
      </w:r>
      <w:r>
        <w:rPr>
          <w:sz w:val="32"/>
          <w:szCs w:val="32"/>
        </w:rPr>
        <w:t>Выступление на педсовете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Воспитатель: Яруллина И.Х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2 г.</w:t>
      </w:r>
    </w:p>
    <w:p>
      <w:pPr>
        <w:pStyle w:val="Normal"/>
        <w:rPr/>
      </w:pPr>
      <w:r>
        <w:rPr>
          <w:sz w:val="32"/>
          <w:szCs w:val="32"/>
        </w:rPr>
        <w:t>Необходимым условием построения современной системы эстетического воспитания и развития эстетической культуры личности является использование народного искусства в педагогической работе с детьми. Народное искусство способствует глубокому воздействию на мир ребёнка, обладает нравственной, эстетической, познавательной ценностью, воплощает в себе исторический опыт многих поколений и рассматриваются, как часть материальной культуры. Народное искусство в силу своей специфики оказывает сильное воздействие на ребёнка, который мыслит формами, красками, звуками, ощущениями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Декоративно-прикладное искусство является одним из фактов гармонического развития личности. Посредством общения с народным искусством происходит обогащение души ребёнка, прививается любовь к своему краю. Народное искусство хранит и передаёт новым поколениям национальные традиции и выработанные народом формы эстетического отношения к лицу. Искусство народных мастеров помогает раскрыть детям мир прекрасного, развивать у детей художественный вкус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Знакомство ребёнка с русским народным декоративно-прикладным искусством опирается на принцип общей дидактики-связи с жизнью, систематичностью подхода в обучении и художественном развитии детей, наглядност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ы живём там, где нет возможности увидеть непосредственный технологический процесс изготовления художественной посуды, предметов быта и игрушек. И у ребят нет возможности соприкоснуться с декоративно-прикладным искусством, подержать в руках изделия с городецкой росписи, дымковскую игрушку, предметы с гжельской росписью и т.д. Поэтому я постараюсь познакомить детей с историей народного творчества, для этого у нас имеются материалы в детском саду, показать приёмы лепки и работы с кистью, ознакомить с образной стилизацией растительного и геометрического орнамента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Современная деятельность предъявляет новые требования к воспитанию: не подавляя авторитарно ребёнка, его волю, воспитать самостоятельную личность, учитывая и разумно направлять потребность и интересы ребёнка, стремиться понимать его внутренний мир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При ознакомлении детей с народно декоративно-прикладным искусством я стараюсь учитывать: настроение материала от простого к сложному, доступность, систематичность, повторность материал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Я подобрала материалы- картинку с элементами народных росписей, иллюстрированный материал, также подбирали имеющиеся подленность изделия декоративно-прикладного искусств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В ходе работы стараюс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влечь детей в художественно-творческую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общение к эстетической  культуре</w:t>
      </w:r>
    </w:p>
    <w:p>
      <w:pPr>
        <w:pStyle w:val="Normal"/>
        <w:rPr/>
      </w:pPr>
      <w:r>
        <w:rPr>
          <w:sz w:val="32"/>
          <w:szCs w:val="32"/>
        </w:rPr>
        <w:t>-оформеровании эстетического вку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художественно-творческих способностей у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буждать фантазию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мелкой моторики рук у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огащать словарный запас дете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 работе использую различные методы и приё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етод обслед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гляд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ове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ест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ктический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На занятиях решала познавательные, обучающие творческие задачи. Старалась использовать различную технику рисования. Знакомя детей с изделиями народных промыслов, старалась приобщать детей к родной культуре, помочь им войти в мир прекрасного, побуждать потребность любить и радоваться жизни. Стараюсь научить детей видеть красоту формы, сочетание цветов и оттенков. Даю понять детям, что сложный узор состоит из простейших, знакомых частей: точки, кружка, кольца, прямых и волнистых линий. Объясняю как нарисовать несложный узор, а затем предлагаю детям самим его выполнить. Тем, у кого не получается, предлагаю посмотреть таблицы с элементами. Стараюсь использовать приободрить их пословицами и поговорками: «Терпенье и труд-всё перетрут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Народное творчество-источник чистый и вечный. Он благотворно влияет на детей, развивает их творчество, вооружает знаниями, несёт детям красоту. Это идёт от души, а душа народная добра и красива. Знакомя детей с изделиями народных промыслов, я стараюсь приобщать детей к родной культуре, побуждаю потребность любить и радоваться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46:00Z</dcterms:created>
  <dc:creator>Admin</dc:creator>
  <dc:description/>
  <cp:keywords/>
  <dc:language>en-US</dc:language>
  <cp:lastModifiedBy>Артур</cp:lastModifiedBy>
  <cp:lastPrinted>2011-12-03T14:48:00Z</cp:lastPrinted>
  <dcterms:modified xsi:type="dcterms:W3CDTF">2013-10-24T17:47:00Z</dcterms:modified>
  <cp:revision>3</cp:revision>
  <dc:subject/>
  <dc:title/>
</cp:coreProperties>
</file>