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проведению непосредственно организованной деятельности у дошкольников по английскому язы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 - Галла Мария Васильевна педагог дополнительного образования в ГБОУ д/с №644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одготовительная группа (5-6 лет), первый год обучения иностранным языком, пройденные темы «Цвета», «Числ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Домашние животные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ведение   и закрепление новых лексических единиц по теме «Домашние животные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:   </w:t>
      </w:r>
      <w:r>
        <w:rPr>
          <w:sz w:val="28"/>
          <w:szCs w:val="28"/>
        </w:rPr>
        <w:t>обучить правильному произношению новых лексических единиц по теме «Домашние животны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:</w:t>
      </w:r>
      <w:r>
        <w:rPr>
          <w:sz w:val="28"/>
          <w:szCs w:val="28"/>
        </w:rPr>
        <w:t xml:space="preserve"> закрепить новые лексические единицы по теме «Домашние животны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мышление, догадку, логику, память,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ать артистические способности, умение слушать педагога и одногруппников, не перебив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наглядный материал (картинки с изображением животных), мягконабивные игруш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- организованн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детей на английском языке. С каждым ребенком по очереди. Приветствие на изучаемом языке помогает активизировать познавательную деятельность воспитанников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Liza!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Misha!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. . .!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ая зарядка. </w:t>
      </w:r>
      <w:r>
        <w:rPr>
          <w:sz w:val="30"/>
          <w:szCs w:val="30"/>
        </w:rPr>
        <w:t>Активизирует у воспитанников механизмы восприятия лингвистической информации, а также стимулировать речевую деятельность и артикуляционный аппарат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 уделять произношению должного внимания, то артикуляционный аппарат учащихся привыкнет к неправильной артикуляции звука, не сможет правильно интонировать свою речь, то переучиваться в последствии будет очень сложно, а звучание речи будет неанглийским. Кроме того, правильность английского произношения влияет на смысл высказы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йчас мы будем «пыхтеть» как паровозы п-п-п-п. Ставим ладошку перед собой и мы должны почувствовать на ней  своё дыхание. Сильно смыкаем и размыкаем ротик. (Сначала отрабатывается буква, затем эта буква в слоге - Пэ,пэ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ходим бугорки горочки за верхними зубками и ставим туда язычок издаем звук Т. (э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- как змейки пошипели.(иш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вонко – звонко произнесем «Г» г-г- г-г. (о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м губками букву «О» и поокаем о-о-о (до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лексических единиц, при помощи наглядного материала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картинку, на которой изображены домашние животные.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задает вопрос: «Как, вы думаете ребята, какая у нас сегодня тема?» (Вопрос задается на англ. языке, затем на русском языке, а затем снова на английском, так как в памяти остается последняя фраза)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ивотные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а какие животные –домашние или дикие?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машние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- Да, это наши домашние животные, наши друзья. Давайте посмотрим на первую картинку, кто на ней изображен?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ака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>- A dog. It`s a dog. D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A dog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ogether -  dog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r is a dog?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Braun dog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ite dog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Orange dog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dogs can you see?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dog- three dogs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ave a dog?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игрушка в виде собаки, кто её ловит, то называет слово. (Лексика прорабатывается с применением разных приемов, что бы воспитанники поняли , что собака-это именно слово „</w:t>
      </w:r>
      <w:r>
        <w:rPr>
          <w:sz w:val="28"/>
          <w:szCs w:val="28"/>
          <w:lang w:val="de-DE"/>
        </w:rPr>
        <w:t>dog</w:t>
      </w:r>
      <w:r>
        <w:rPr>
          <w:sz w:val="28"/>
          <w:szCs w:val="28"/>
        </w:rPr>
        <w:t>“, мы меняем первое слово)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на вторую картинку, кто на ней изображен?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т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 cat. It`s a cat. A cat.    A cat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ogether -  A cat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r is a cat?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>-Braun cat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rey cat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White cat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Orange cat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cats can you see?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cat - three cats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ave a dog?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игрушка в виде кошки, кто её ловит, то называет слово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вводится лексика «рыба, попуга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ая  минутка. Обязательно сопровождается действиями воспитанников, закрепление  новой лексики + повтор пройденного материала. 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one, one, little dog run,</w:t>
        <w:br/>
        <w:t xml:space="preserve">           Two, two, two, cats see you,</w:t>
        <w:br/>
        <w:t xml:space="preserve">                    Three, three, three, parrots in the tree,</w:t>
        <w:br/>
        <w:t xml:space="preserve">               Four, four, four, rats on the flo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-зад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пропало?» Воспитанники по команде закрывают и открывают глаза и отвечают, что пропало.(Визуальное запоминание)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se, your eyes!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, your eyes!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missing?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ломанный телефончик» Воспитанники по команде закрывают и открывают ушки и передают слово, главное, чтоб к ведущему вернулось тоже слово, которое он загадал. (Аудильное запоминание)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огай! Отгадывай!» Воспитанники щупают игрушку с закрытыми глазами и отгадывают что у них в руке.(Тактильное запоминание)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ображаем животных» Без слов изобразить животного. (Телесное запоминание).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 же: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асить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пить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аппликацию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2:00Z</dcterms:created>
  <dc:creator>margo</dc:creator>
  <dc:description/>
  <cp:keywords/>
  <dc:language>en-US</dc:language>
  <cp:lastModifiedBy>ромашкина</cp:lastModifiedBy>
  <dcterms:modified xsi:type="dcterms:W3CDTF">2013-01-23T18:13:00Z</dcterms:modified>
  <cp:revision>15</cp:revision>
  <dc:subject/>
  <dc:title/>
</cp:coreProperties>
</file>