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тенденции и условия гуманистического воспитания в современной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полнила воспит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ДОУ Детский сад «Улыбка» г.</w:t>
      </w:r>
      <w:r>
        <w:rPr/>
        <w:t xml:space="preserve"> </w:t>
      </w:r>
      <w:r>
        <w:rPr>
          <w:sz w:val="28"/>
          <w:szCs w:val="28"/>
        </w:rPr>
        <w:t>Удо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новалова  Ан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ременный период мировое общественное сознание на всех уровнях рассматривает гуманизм как основной принцип и критерий общественного прогресса. Вопрос о выживании человеческого рода тесно связан с гуманистическими принципами. Гуманизм всегда выступал в ответ на  какую-нибудь угрозу человечеству. Обращение к гуманизму в наше время есть реакция на возможность интенсивного разрушения цивилизации, когда превращается в раба вещей, пленника обстоятельств, когда появляется неуверенность перед непредсказуемыми последствиями рыночной экономики. Вследствие этого человек может становиться бесчувственным к эмоциональному состоянию другого, у него могут развиться черты эгоизма, безразличия к окружающим, пассивная позиция в ситуациях, где необходимо проявить гуманность. Человека формирует совокупность отношений, в которые он вступает. Характер этих отношений накладывает определенный отпечаток на растущего человека. Если в этих отношениях много бессердечия, насилия, лжи, унижения, зла, эгоизма, то все это станет принадлежностью ребенка. В современном обществе мы достаточно часто наблюдаем такие отно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является основным институтом первичной социализации личности. Семья для ребенка – и социальная среда, и воплощение культурных традиций, и источник общественного опыта. Именно в семье ребенок должен знакомиться с такими гуманистическими ценностями, как: уникальность человеческой личности; принятие другого человека, но не оценка и осуждение; личная свобода; доверительность; свобода; достоинство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дамент личности, или стиль жизни, закладывается и прочно закрепляется в детстве. Семейная атмосфера, установки, ценности, взаимоуважение членов семьи и здоровая любовь (прежде всего матери) способствует развитию у ребенка широкого социальн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понятием гуманистической системы воспитания – сотрудничество; соучастие;  творческий гибкий подход в отношении разных детей; эмоциональной честности; атмосфера любви; поощрения; обозрения. Для достижения положительных успехов в воспитании у ребенка гуманистических ценностей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овместное обсуждение проблем и достижений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прашивать ребенка о его проблемах (вместо объяснений и констатаций), это способствует развитию навыков мышления и критики. Задавать вопросы детям только при наличии подлинного интереса к мнению и чувствам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икуя ребенка лучше использовать Я-высказывания: «Я заметил, что ты не почистил зубы. Давай сделаем это сейча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детям возможность выбора хотя бы между двумя приемлемыми вариа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ставлять и не наказывать, а воспитывать, позволяя детям прочувствовать естественные или логические последствия их поступков. Естественные последствия просты: если ребенок стоит под дождем, он промокает; логические последствия требуют вмешательства родителей: если ребенок не кладет грязную в корзину для белья, родитель ничего не говорит, но и не стирает эту одеж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некарательные методы коррекции поведения (тайм-аут, установка связи «дополнительная возможность – дополнительная ответственность», замена чрезмерного многословия на конкретное действ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 должен контролировать преде всего собственное поведение; воспитывать ребенка, не подавляя его личность; стремиться понять причину поведения ребенка; передать ребенку убеждение, что мы его любим и готовы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следует обратить на необходимость физического контакта с детьми (обнять, поцеловать, похлопать по плечу); на непрерывность передачи ребенку ощущения любви, симпатии, что требует уменьшению раздражительности по пустякам; на искреннюю готовность делиться с детьми временем, знаниями, опытом, а не идти «на жерт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центр формирования новых людей, поэтому нужно учиться быть родителями. Родитель должен быть не начальником, а лидером, который призван научить ребенка общим способам самостоятельного решения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казывает жизнь, процесс воспитания часто ставит перед родителями множество сложных проблем, из которых они не находят самостоятельного выхода. На мой взгляд, именно дошкольные учреждения могут оказать неоценимую помощь родителям в решении этих проблем: проводить консультации по особенностям воспитания ребенка в разном возрасте,  тренинги с родителями для решения конкретных вопросов, индивидуальные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ожович Л.И.  Личность и ее формирование в детском возрасте. М.: Просвещение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робьева К.Н. Семья как микрофактор социализации ребенка./ДИТО Интеллект будущего.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Н. Нравственное воспитание детей в современном мире. // Дошкольное воспитание. - 2003 № 9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мов И.Ф. Педагогика : Учеб. пособие 2е издание / Высш. Шк.; 1990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3:00Z</dcterms:created>
  <dc:creator>Admin</dc:creator>
  <dc:description/>
  <cp:keywords/>
  <dc:language>en-US</dc:language>
  <cp:lastModifiedBy>миха</cp:lastModifiedBy>
  <dcterms:modified xsi:type="dcterms:W3CDTF">2011-11-17T12:24:00Z</dcterms:modified>
  <cp:revision>2</cp:revision>
  <dc:subject/>
  <dc:title>ЭССЕ</dc:title>
</cp:coreProperties>
</file>