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«Знакомство ребенка с англоязычными странами в ДОУ, используя героев мультипликации»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толерантного отношения у ребенка к людям других национальностей, говорящих на другом язык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 детей навыков адекватного уважительного  и доброжелательного поведения при взаимодействии с представителями разных культур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поликультурной лич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ение кругозора ребенка.</w:t>
      </w:r>
    </w:p>
    <w:p>
      <w:pPr>
        <w:pStyle w:val="Normal"/>
        <w:spacing w:lineRule="auto" w:line="360"/>
        <w:ind w:left="360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мышление; догадка; логика; память; внимание.</w:t>
      </w:r>
    </w:p>
    <w:p>
      <w:pPr>
        <w:pStyle w:val="Normal"/>
        <w:spacing w:lineRule="auto" w:line="360"/>
        <w:ind w:left="360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умение слушать взрослого и одногруппника,  не перебивая; артистические способности;  исполнительные способности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Обучающие: </w:t>
      </w:r>
      <w:r>
        <w:rPr>
          <w:sz w:val="28"/>
          <w:szCs w:val="28"/>
        </w:rPr>
        <w:t>письмо букв английского алфавита; изучение лексических единиц.</w:t>
      </w:r>
    </w:p>
    <w:p>
      <w:pPr>
        <w:pStyle w:val="Normal"/>
        <w:spacing w:lineRule="auto" w:line="360"/>
        <w:ind w:left="360" w:hanging="360"/>
        <w:rPr/>
      </w:pPr>
      <w:r>
        <w:rPr>
          <w:rFonts w:cs="Comic Sans MS" w:ascii="Comic Sans MS" w:hAnsi="Comic Sans MS"/>
          <w:b/>
          <w:sz w:val="28"/>
          <w:szCs w:val="28"/>
        </w:rPr>
        <w:t>На кого направлена деятельность проекта:</w:t>
      </w:r>
      <w:r>
        <w:rPr>
          <w:sz w:val="28"/>
          <w:szCs w:val="28"/>
        </w:rPr>
        <w:t xml:space="preserve"> дети подготовительных групп (6 лет), так как именно в этом возрасте дети могут различать национальную принадлежность.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в наш современный век большинство семей проводит свой отпуск за пределами России: Кипр, Англия, Франция, Египет, Турция, Греция. Дети сталкиваются с проблемой восприятия чужого языка, культуры, традиции. </w:t>
      </w:r>
      <w:r>
        <w:rPr>
          <w:b/>
          <w:bCs/>
          <w:sz w:val="28"/>
          <w:szCs w:val="28"/>
        </w:rPr>
        <w:t xml:space="preserve">Наш проект </w:t>
      </w:r>
      <w:r>
        <w:rPr>
          <w:sz w:val="28"/>
          <w:szCs w:val="28"/>
        </w:rPr>
        <w:t xml:space="preserve">будет способствовать культурному обогащению детей, что как следствие зародит в ребенке мысль о многонациональности, многоязычности и поликультурности, что в свою очередь </w:t>
      </w:r>
      <w:r>
        <w:rPr>
          <w:b/>
          <w:bCs/>
          <w:sz w:val="28"/>
          <w:szCs w:val="28"/>
        </w:rPr>
        <w:t>посе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ебенке  зерно толерантности.</w:t>
      </w:r>
    </w:p>
    <w:p>
      <w:pPr>
        <w:pStyle w:val="Normal"/>
        <w:spacing w:lineRule="auto" w:line="360"/>
        <w:ind w:left="360" w:hanging="360"/>
        <w:rPr>
          <w:rFonts w:ascii="Comic Sans MS" w:hAnsi="Comic Sans MS" w:cs="Comic Sans MS"/>
          <w:b/>
          <w:b/>
          <w:sz w:val="28"/>
          <w:szCs w:val="28"/>
        </w:rPr>
      </w:pPr>
      <w:r>
        <w:rPr/>
        <w:drawing>
          <wp:inline distT="0" distB="0" distL="0" distR="0">
            <wp:extent cx="5763260" cy="576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Уникальность моего проекта заключается в том, чт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то до нас  не проводил подобного проек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ка дошкольного возраста иногда бывает трудно заинтересовать, но так как мультики любят абсолютно все дети, то мы решили именно они нам помогут в изучении англоязычных стра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фильмы в нашем проекте будут вспомогательной нитью , которую мы проведем через все этапы нашего проекта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Идея моего проекта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28"/>
          <w:szCs w:val="28"/>
        </w:rPr>
        <w:t xml:space="preserve">Все мы независимо от возраста, пола, статуса и прочих отличий имеем одно сходное увлечение родом из детства. Да, совершенно верно мы все любим, </w:t>
      </w:r>
      <w:r>
        <w:rPr>
          <w:b/>
          <w:bCs/>
          <w:sz w:val="28"/>
          <w:szCs w:val="28"/>
        </w:rPr>
        <w:t>смотреть мультики</w:t>
      </w:r>
      <w:r>
        <w:rPr>
          <w:sz w:val="28"/>
          <w:szCs w:val="28"/>
        </w:rPr>
        <w:t xml:space="preserve">! Это приятное времяпровождение заставляет позабыть о насущных проблемах, тревогах, рутинных делах и дает возможность полностью погрузиться в мир нарисованной реальности. Некоторые из нас, даже не подозревают, сколько времени, стараний, кропотливого труда художников мультипликаторов вложено для того, что бы могли посмотреть </w:t>
      </w:r>
      <w:r>
        <w:rPr>
          <w:b/>
          <w:bCs/>
          <w:sz w:val="28"/>
          <w:szCs w:val="28"/>
        </w:rPr>
        <w:t>мульти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Я считаю, что если смотреть хорошие мультфильмы, то польза от них будет большая, так как они помогают развивать память, внимание, догадку и речь у ребёнка.</w:t>
        <w:br/>
        <w:t xml:space="preserve">        Если мы хотим познакомить дошкольников с англоязычными странами, то конечно, нам не обойтись без мультфильмов Уолта Дисне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й художник и мультипликатор Уолт Дисней создал и подарил всему миру замечательных мультяшных персонажей, среди которых пес Плуто, Дональд Дак и Гуфи, Микки Маус и Мини и другие герои. Детки подготовительных групп (6 лет) смотрят мультфильмы с их участием с большим удовольствием. С помощью мультиков мы расскажем детям, что существуют другие страны и другие языки, например,  англий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Сроки реализации проекта: </w:t>
      </w:r>
      <w:r>
        <w:rPr>
          <w:sz w:val="28"/>
          <w:szCs w:val="28"/>
        </w:rPr>
        <w:t>1 год (9 рабочих месяцев)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Этапы проектной деятельности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61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Эта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ро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I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Организационный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меся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) Набор участников проекта;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) Сбор, обработка печатного материала и мультфильмов;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)  Разработка цикла мероприятий по разным видам деятельности для детей дошкольного возраста;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) Взаимодействие с родителями детей- участников (использование взаимодействия в системе «педагог – ребенок — родители»: «педагог – ребенок»;  «педагог - родители»;  «ребенок - родители»)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II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Основной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5 месяце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Апробация  на практике цикла мероприятий (на базе нескольких садов проведение цикла мероприятий на тему: «Знакомство ребенка с англоязычными странами в ДОУ, используя героев мультипликации»)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III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Заключительный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меся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) Подведение итогов проекта;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) Составление диаграмм, сводных таблиц по результатам проекта;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) Подготовка  и издание  иллюстрированных брошюр, содержимое которых направленно на  изучение англоязычных стран; 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4) Трансляция  наработанного  материала педагогам других ДОУ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de-DE"/>
        </w:rPr>
        <w:t>I</w:t>
      </w:r>
      <w:r>
        <w:rPr>
          <w:rFonts w:cs="Comic Sans MS" w:ascii="Comic Sans MS" w:hAnsi="Comic Sans MS"/>
          <w:sz w:val="28"/>
          <w:szCs w:val="28"/>
        </w:rPr>
        <w:t xml:space="preserve"> Организационный этап (2 месяца- сентябрь, октябрь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 участников проекта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и двух подготовительных групп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ный администратор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Сбор, обработка печатного материала и мультфильм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 Разработка цикла мероприятий по разным видам деятельности для детей дошкольного возрас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ие с родителями детей- участников (использование взаимодействия в системе «педагог – ребенок — родители»: «педагог – ребенок»;  «педагог - родители»;  «ребенок - родители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Опроса №1 «Что ты знаешь об английском языке?» (Где разговаривают на английском языке, кто разговаривает на английском языке и др.)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de-DE"/>
        </w:rPr>
        <w:t>II</w:t>
      </w:r>
      <w:r>
        <w:rPr>
          <w:rFonts w:cs="Comic Sans MS" w:ascii="Comic Sans MS" w:hAnsi="Comic Sans MS"/>
          <w:sz w:val="28"/>
          <w:szCs w:val="28"/>
        </w:rPr>
        <w:t xml:space="preserve"> Основной этап  (5 месяцев- ноябрь, декабрь, январь, февраль, март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робация  на практике цикла мероприятий (на базе нескольких садов проведение цикла мероприятий на тему: «Знакомство ребенка с англоязычными странами в ДОУ, используя героев мультипликации»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ые мероприятия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, мультик! ( знакомство детей с русскими и американскими мультфильмами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такие мультипликаторы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ои мультфильмов, которых мы знаем и их характер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тельная география (Какой герой где живет?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и в англоязычных странах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циональные игры англоязычных стран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а и традиции англоязычных стран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циональные танцы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и на английском языке, которые мы знаем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циональная кухня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букв английского алфавита  (сходство, различие, написание, количество)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лексических единиц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de-DE"/>
        </w:rPr>
        <w:t>III</w:t>
      </w:r>
      <w:r>
        <w:rPr>
          <w:rFonts w:cs="Comic Sans MS" w:ascii="Comic Sans MS" w:hAnsi="Comic Sans MS"/>
          <w:sz w:val="28"/>
          <w:szCs w:val="28"/>
        </w:rPr>
        <w:t xml:space="preserve"> Заключительный этап ( 2 месяца –апрель, май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проект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Опроса №2 «Что ты теперь знаешь об английском языке?» (Где разговаривают на английском языке, кто разговаривает на английском языке и др.);</w:t>
      </w:r>
    </w:p>
    <w:p>
      <w:pPr>
        <w:pStyle w:val="Normal"/>
        <w:spacing w:lineRule="auto" w:line="360"/>
        <w:ind w:left="72" w:hanging="0"/>
        <w:rPr/>
      </w:pPr>
      <w:r>
        <w:rPr>
          <w:sz w:val="28"/>
          <w:szCs w:val="28"/>
        </w:rPr>
        <w:t>3) Составление диаграмм, сводных таблиц по результатам проекта;</w:t>
      </w:r>
    </w:p>
    <w:p>
      <w:pPr>
        <w:pStyle w:val="Normal"/>
        <w:spacing w:lineRule="auto" w:line="360"/>
        <w:ind w:left="72" w:hanging="0"/>
        <w:rPr/>
      </w:pPr>
      <w:r>
        <w:rPr>
          <w:sz w:val="28"/>
          <w:szCs w:val="28"/>
        </w:rPr>
        <w:t xml:space="preserve">4) Подготовка  и издание  иллюстрированных брошюр, содержимое которых направленно на  изучение англоязычных стран; </w:t>
      </w:r>
    </w:p>
    <w:p>
      <w:pPr>
        <w:pStyle w:val="Normal"/>
        <w:spacing w:lineRule="auto" w:line="360"/>
        <w:ind w:left="72" w:hanging="0"/>
        <w:rPr/>
      </w:pPr>
      <w:r>
        <w:rPr>
          <w:sz w:val="28"/>
          <w:szCs w:val="28"/>
        </w:rPr>
        <w:t>5) Трансляция  наработанного  материала педагогам других ДОУ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/>
        <w:drawing>
          <wp:inline distT="0" distB="0" distL="0" distR="0">
            <wp:extent cx="8075930" cy="576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/>
        <w:drawing>
          <wp:inline distT="0" distB="0" distL="0" distR="0">
            <wp:extent cx="5752465" cy="382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редполагаемые результаты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навыков адекватного уважительного  и доброжелательного поведения при взаимодействии с представителями разных культур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детей изучать английский язы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воспринимать окружающую действительность как результат сотрудничества людей разных националь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у детей межличностного уважения к иной культуре и её носителям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икультурной лично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мета расхо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ый проект мне нужно три миллиона пятьсот двадцать тысяч рублей из них два миллиона пятьсот двадцать тыс. руб. заработная плата участникам проекта, один миллион рублей на хозяйственные нуж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3733165" cy="282765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303780" cy="352488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5077460" cy="376364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380865" cy="401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967605" cy="3710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lldisneycartoons.com/wp-content/uploads/2010/11/Disney-Cartoons-Mickey-Mouse-With-Friends-Wallpapers16.jpg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fotodryg.ru/clipart/1/5/10.pn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xrest.ru/images/collection/00442/891/original.jpg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28:00Z</dcterms:created>
  <dc:creator>margo</dc:creator>
  <dc:description/>
  <cp:keywords/>
  <dc:language>en-US</dc:language>
  <cp:lastModifiedBy>ромашкина</cp:lastModifiedBy>
  <dcterms:modified xsi:type="dcterms:W3CDTF">2012-10-15T18:00:00Z</dcterms:modified>
  <cp:revision>21</cp:revision>
  <dc:subject/>
  <dc:title/>
</cp:coreProperties>
</file>