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Алгоритм организации международного проекта</w:t>
      </w:r>
    </w:p>
    <w:p>
      <w:pPr>
        <w:pStyle w:val="Heading2"/>
        <w:jc w:val="center"/>
        <w:rPr/>
      </w:pPr>
      <w:r>
        <w:rPr/>
        <w:t>среди детей дошкольного возра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проект представляет особый интерес в изучении иностранного языка. С его помощью создается межкультурное общение. Совместная учебно-познавательная, исследовательская, творческая, игровая деятельность участников-партнеров с общими проблемами, целью, согласованными методами, способами деятельности должна в этом случае приводить к совместному результату деятельности. В международном проекте происходит более глубокая интеграция знаний как самого предмета исследуемой проблемы, так и знаний особенностей национальной культуры партнера. На уровне детей дошкольного возраста международный проект вполне может быть оправдан, если преследуются определенные цели. Одной из них можно назвать совместную творческую разработку какой-либо идеи: чисто практической или творческой, но при непременном условии совместного исследования какой-то проблемы, такой как сравнительный анализ некоего социального, культурного явления, с учетом специфики культуры, традиций. Для дошкольников появляется возможность в процессе совместных со своими сверстниками международных проектов также осознать важность воспитания в себе толерантности по отношению к культуре другого нар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шему вниманию несколько простых шагов, которые помогут помочь Вам реализовать задуман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етко спланируйте проек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цель Вы преследуе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адачи Вы решае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 внутренний и внешний на выходе про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ы реализации и их временные рам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общения с партнер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 презентации про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е круг участников проекта: с Вашей стороны, со стороны партн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регистрируйтесь на одном или нескольких сайтах по международной переписк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erpals.ne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en-pa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un.org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pi.searchy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pals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yeurope.eun.org/ww/en/pub/myeurope/home.ht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тко пропишите в профиле кого вы ищите, возраст своих воспитанников и их количество (если предполагается переписка попарно) и изложите свои цели. Полезно  также возможно почитать профили других зарегистрированных участников, используя поиск, по искомым странам-городам. Вероятно, некоторая информация Вас заинтересует – напишите им о своем предложении и ждите от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мере поступления писем, сообщений – выбирайте то,  что Вам приемлемо. В личной переписке Вы обсуждаете проект более подробно. Вероятно, некоторые моменты придется подкорректировать, исправить или измен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ую иметь письменное соглашение с родителями об участии их детей в данном проекте, а так же согласие на использование фото- и видеоматериалов. Рекомендую начать поиск партнеров заблаговременно, т.к. это может занять значительное время. Идеи от партнеров случаются очень удачными. Постоянный контакт с вашими друзьями позволит контролировать процес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чи!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pals.net/" TargetMode="External"/><Relationship Id="rId3" Type="http://schemas.openxmlformats.org/officeDocument/2006/relationships/hyperlink" Target="http://www.pen-pal.com/" TargetMode="External"/><Relationship Id="rId4" Type="http://schemas.openxmlformats.org/officeDocument/2006/relationships/hyperlink" Target="http://www.eun.org/" TargetMode="External"/><Relationship Id="rId5" Type="http://schemas.openxmlformats.org/officeDocument/2006/relationships/hyperlink" Target="http://ppi.searchy.net/" TargetMode="External"/><Relationship Id="rId6" Type="http://schemas.openxmlformats.org/officeDocument/2006/relationships/hyperlink" Target="http://www.epals.com/" TargetMode="External"/><Relationship Id="rId7" Type="http://schemas.openxmlformats.org/officeDocument/2006/relationships/hyperlink" Target="http://myeurope.eun.org/ww/en/pub/myeurope/home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55:00Z</dcterms:created>
  <dc:creator>123</dc:creator>
  <dc:description/>
  <dc:language>en-US</dc:language>
  <cp:lastModifiedBy>HP TouchSmart</cp:lastModifiedBy>
  <dcterms:modified xsi:type="dcterms:W3CDTF">2011-11-17T16:55:00Z</dcterms:modified>
  <cp:revision>2</cp:revision>
  <dc:subject/>
  <dc:title/>
</cp:coreProperties>
</file>