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а «Ист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а неделю 17.10.2011-21.10.2011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подготовительн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Декоративно-приклад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Познакомить детей с декоративно-прикладным искусством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0"/>
          <w:szCs w:val="20"/>
        </w:rPr>
        <w:t>Конструирование из бумаги «Карусель-Карус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21.10.2011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воспитатель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работал старший воспитатель Луканина-Михалева Валерия Александровна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17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азличных книг. Беседа о книгах «Какие бывают книги». Чтение по выбору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ыученные стихи с Колей, Патим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«Что сделано из метал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уголка изо деятельности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б организации выставки «Народные промысл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, совместные просмотр иллюстраций «Жостов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 деятельность: «Заводы и фабри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рудом взрослых на заводах и фабриках с процессом изготовления изделий из метал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ать детей к традиционной русской культуре через творчество мастеров из Жостово.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 творчество, рисование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« Осенние букеты из жестово» Цель: «Знакомство детей с разными видами народного творчества, учить замечать художественные элементы определяющие специфику жостовской росписи»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изменениями в природ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Пожарные на учении»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Узнай, что мы задумали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 Юрой, Таисией и Соней по прыжкам в длину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сделано из металл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Сбор листьев для гербария, изготовления подел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шашист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 Соней и Полиной игру в шаш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центре книги: подбор книг по жанрам: сказки, стихи, рассказы.  Изготовление карточек-разделителей для библиотеки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Хороводная, как пошли наши подружки», самостоятельная деятельность детей. Игры-эксперименты. Наблюдение за погодой. (вечером становится прохладно,  быстро темнеет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18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Матрешки, придумывание сюжетно-ролевой игры «Семь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ворить с Колей, Олей и Артемом о признаках величины предмета, используя Матрешк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б охране природы, о бережном отношении к деревья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творчества: «Оформление альманаха «Осенний букет»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периментирование с художественным материалом (при изготовлении альманах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Самостоятельные игры детей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ериодических изданий для родителей: журналы «Детский вопрос», семейный альман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для родителей «Что читать детя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аппликация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 от опавших листье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икация 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Веселье, лучше богатства». Цель: «Вовлекать детей в беседу, учить рассуждать, закреплять знание пословиц, скороговорок, звуковой анализ слова, словесные игры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аппликация.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 Осенние чудо - букеты». Цель: « Учить детей создавать декоративные композиции из природного материала, продолжаем знакомить с искусством жостовской росписи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ая активность (физкультура на воздухе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Не оставайся на пол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. игра «Мама, папа, 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 по программе «Школа мяча», забрасывание в баскетбольную стойк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сем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ами  игры «Семья», « Магазин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труда на участке (сбор опавших листье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«Аленушкины сказки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казыванию сказки « Теремок» для детей раннего возраста. Работа по уходу за растениями (полив, рыхле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в художественно уголке «Изготовление альбома «Жостовские поднос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Семья», «Театр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ая деятельность детей в центрах творчества, книг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книг для выставки (сказки народны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в природный уголок оборудования для ухода за растения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 Сюжетно-ролевые игры по выбору детей. Наблюдения за погодой, сравнить утреннюю и вечернюю погоду. Хороводная игра «Заиньк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-19 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Артикуляционная и пальчиковая гимнастика -комплекс «Паучок ползет по вет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риродном уголке, рассматривание растений, уход, убор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в природном уголке, пересадка цветк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работы в уголке природы « Профессии» (садовник, дворник, дизайнер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в центрах творчества ( изо уголок), раскрашивание заготовок на бумаге в стиле Жостово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ручному труду и дизайн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принять участье в досуговом мероприятии « Ярмар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росить родителей дома вместе с детьми сделать гербарий из осенних листьев. 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 Мои шутки и смех веселят всех». Цель: «Обогащать словарь детей образными словами и выражениями, чтение потешек - перевертышей, сочинение небылиц». Тема: «Понятие о гласных звуках». Д/и : « Мамина сумк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ФЭМП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Измерение». Цель: « Упражнять в измерении с помощью условной мерки в прямом и обратном счете, в счете на слух». Д/и « Считай дальше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активность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тицами. Беседа о перелетных птицах. Целевая прогулка по участку к скворечн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ерелет птиц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 Найди пару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креплению материала «Измерение». Д/и « Измерь шагами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Кормление зимующих птиц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листвой (форма и цвет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« Аленушкины сказки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 Просмотр с детьми видео ряда с использованием ИКТ по теме « Жостов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, закрепление темы «Измерение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ведении в общественных мес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предметом народного промысла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Светофорчик». Наблюдения за погодо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20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ах детского творчества, рассматривание принесенных гербари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комнатными растениями (В какую сторону растения поворачивают листья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принесенных гербариев с росписью Жостово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потешки –перевертыш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ь детям приглашения на праздничную ярмарку «Карусель-карусел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, познание,художественное творчество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 Сказка «По щучьему велению»». Цель: «Познакомить с русской народной волшебной сказкой, обучение внимательному слушанию и восприятию, с помощью картинкой дополнить визуальные образ сказки». Изготовление книжки-раскладушки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ити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к цветнику (О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Ловишки с мячом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по закреплению ведения футбольного мяча ног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игры с мячом (элементы футбола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для закрепления пройденного материала « По щучьему велению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строителя, ремонт книжек)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владению техникой игры с мяч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а для продуктивной деятельности: изготовления приглашений для родителей на Ярмарку «Карусель-Карускль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1 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Ярмарке «Карусель-карусель». Выставка книжек-малы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детьми п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ю прямого и обратного счета с Артемом и Агат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 Физкультурный угол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родителям посетить музеи народного промыс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показ досуга «Карусель-карусель», анкетирование родителе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ФЭМП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остав числа пять». Цель: « Познакомить детей с составом числа пять из двух меньших чисел, упражнять в счете в пределах десяти». Д/и «Пять математических корзинок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, констрруирование, художественный труд, 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безопасность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 Ярмарка «Карусель-карусель»». Цель: «Развивать конструктивные навыки, активизировать воображение дете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. 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ными изменениями. Наблюдение за обрезкой кустарник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ъяснить детям, для чего это делаетс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Хоровод на ярмарке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по организаци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а «Ярмарк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с детьми потешки, особенности росписи стиля Жостов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мы «Счет до пяти» с Костей и Ир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ое мероприятие «Ярмарка Карусель-карусел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6:00Z</dcterms:created>
  <dc:creator>Елена Михайловна</dc:creator>
  <dc:description/>
  <cp:keywords/>
  <dc:language>en-US</dc:language>
  <cp:lastModifiedBy>User</cp:lastModifiedBy>
  <cp:lastPrinted>2011-10-19T15:36:00Z</cp:lastPrinted>
  <dcterms:modified xsi:type="dcterms:W3CDTF">2011-11-14T17:42:00Z</dcterms:modified>
  <cp:revision>7</cp:revision>
  <dc:subject/>
  <dc:title/>
</cp:coreProperties>
</file>