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лаги и гер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Флагом</w:t>
      </w:r>
      <w:r>
        <w:rPr>
          <w:sz w:val="32"/>
          <w:szCs w:val="32"/>
        </w:rPr>
        <w:t xml:space="preserve"> называют прикрепленное к дереву или шнуру полотнище, строго определенных размеров и цветов, иногда с изображением на нем герба или эмблемы. Первоначально под словом «флаг» подразумевалось корабельное, мореходное знам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Флаг состоит из следующих частей</w:t>
      </w:r>
      <w:r>
        <w:rPr>
          <w:sz w:val="32"/>
          <w:szCs w:val="32"/>
        </w:rPr>
        <w:t>: древко, полотнище, наверш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зависимости от функционального назначения </w:t>
      </w:r>
      <w:r>
        <w:rPr>
          <w:b/>
          <w:sz w:val="32"/>
          <w:szCs w:val="32"/>
        </w:rPr>
        <w:t>выделяют флаги</w:t>
      </w:r>
      <w:r>
        <w:rPr>
          <w:sz w:val="32"/>
          <w:szCs w:val="32"/>
        </w:rPr>
        <w:t xml:space="preserve"> организаций, воинских частей,  и соединений, военно-морские, государственные  национальные. Их основная функция – объединение людей. Составляя определенную знаково-символическую систему, способную накапливать, хранить и передавать информацию, флаги выражают политические, национальные, религиозные, социальные идеи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Государственный флаг Российской Федерации</w:t>
      </w:r>
      <w:r>
        <w:rPr>
          <w:sz w:val="32"/>
          <w:szCs w:val="32"/>
        </w:rPr>
        <w:t xml:space="preserve"> -  это официальный символ государственной власти, выражающий идею единства и суверенитета государства.  Описание государственного флага и порядок его использования определяются Федеральным  конституционным законом. Государственный флаг Росси постоянно развевается над зданиями Администрации президента, Правительства, Совета Федерации и Государственной Думы, областных, региональных органов местного самоуправления. Флаг Российской Федерации  вывешивают на жилых домах в дни государственных праздников.  Государственный флаг является бортовым отличительным знаком для воздушных и морских судов  России, а также для ракет и космических аппарат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уществует целый ряд названий ля обозначения того или иного типа флаг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Стяг</w:t>
      </w:r>
      <w:r>
        <w:rPr>
          <w:sz w:val="32"/>
          <w:szCs w:val="32"/>
        </w:rPr>
        <w:t xml:space="preserve"> – это старинное русое название военного знамен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Знамя</w:t>
      </w:r>
      <w:r>
        <w:rPr>
          <w:sz w:val="32"/>
          <w:szCs w:val="32"/>
        </w:rPr>
        <w:t xml:space="preserve"> представляет собой полотнище, на котором нарисованы, напечатаны или вышиты эмблемы или надписи. Крепится оно непосредственно к древку. Каждое знамя уникально, поскольку его создают в единственном экземпляре. Чаще всего это военное знам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Штандартами </w:t>
      </w:r>
      <w:r>
        <w:rPr>
          <w:sz w:val="32"/>
          <w:szCs w:val="32"/>
        </w:rPr>
        <w:t xml:space="preserve">в России в период с 1721 по 1917 годы назывались знамена кавалерийских частей, а также императорские флаги. Современные штандарты можно охарактеризовать как «должностные» флаги президентов, министров, военачальников. Их основное назначение служить символами вла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военными знаменами и штандартами связаны в армии особые ритуалы. В настоящее время боевое знамя воинской части – это символ защиты Родины, воинской чести, доблести и слав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ымпел</w:t>
      </w:r>
      <w:r>
        <w:rPr>
          <w:sz w:val="32"/>
          <w:szCs w:val="32"/>
        </w:rPr>
        <w:t xml:space="preserve"> – это небольшой флажок треугольной и прямоугольной формы. В старину ими украшали копья воинов.  В наши дни вымпелы  используют  на флоте, их основное назначение – передавать сигналы и команды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Герб – </w:t>
      </w:r>
      <w:r>
        <w:rPr>
          <w:sz w:val="32"/>
          <w:szCs w:val="32"/>
        </w:rPr>
        <w:t>это символический, опознавательно - правовой знак, составленный, изобразительно оформленный и утвержденный согласно строго определенным правилам. Основная функция герба заключается в том, что он служит постоянным  отличительным определителем – знаком – человеку, роду, региону, городу, государству, обществу или учреждению. Выделяют родовые, земельные, государственные гербы. Каждый из видов имеет свои особ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Родовые гербы</w:t>
      </w:r>
      <w:r>
        <w:rPr>
          <w:sz w:val="32"/>
          <w:szCs w:val="32"/>
        </w:rPr>
        <w:t xml:space="preserve"> передаются по наследству. В  задачи геральдики первоначально входило составление дворянских, цеховых и земельных гербов, а со второй половины 19 века, когда гербоведение становится вспомогательной исторической дисциплиной, их научное изуче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Земельны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ербы</w:t>
      </w:r>
      <w:r>
        <w:rPr>
          <w:sz w:val="32"/>
          <w:szCs w:val="32"/>
        </w:rPr>
        <w:t xml:space="preserve"> связаны с историей, спецификой природных ресурсов, экономическим развитием  региона. Иногда ведут свое происхождение от родовых гербов, например, княжеских. Земельные гербы – это гербы городов, областей, округов, районов. Выделим особо один из таких земельных гербов – герб столицы нашей Родин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Герб Москвы</w:t>
      </w:r>
      <w:r>
        <w:rPr>
          <w:sz w:val="32"/>
          <w:szCs w:val="32"/>
        </w:rPr>
        <w:t xml:space="preserve"> очень древний. Он ведет свое происхождение от печати  князя Юрия Владимировича Долгорукова – основателя города, жившего почти 900 лет тому назад. В ноябре 1993 года распоряжением мера Москвы исторический  герб был восстановлен, а 1 февраля 1995 года городская Дума приняла закон «О гербе и флаге города Москвы». Герб был воссоздан на основе рисунка 1781 года. В законе говорится, что герб города Москвы представляет собой изображение на темно-красном  геральдическом щите, с отношением ширины к высоте 8:9, развернутого вправо от зрителя всадника – Святого Георгия Победоносца в серебряных доспехах и голубой мантии, на серебряном коне, поражающего золотым копьем черного зме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Государственные гербы</w:t>
      </w:r>
      <w:r>
        <w:rPr>
          <w:sz w:val="32"/>
          <w:szCs w:val="32"/>
        </w:rPr>
        <w:t xml:space="preserve"> отражают определенный исторический этап развития общества, существуют до тех пор, пока существует данный тип государства. Как правило, выражают идею государственного могущества и суверенитета. Государственные гербы соответствуют идеологическим, политическим и религиозным основам государств, создаются в соответствии с историческими  традициями страны. 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сударственный герб Российской Федерации</w:t>
      </w:r>
      <w:r>
        <w:rPr>
          <w:sz w:val="32"/>
          <w:szCs w:val="32"/>
        </w:rPr>
        <w:t xml:space="preserve"> – официальный государственный символ, утвержденный Федеральным конституционным законом, изображаемый на печатях, бланках государственных органов, организаций и учреждений, денежных знаках, документах, удостоверяющих личность гражданина Российской Федерации, на пограничных знаках, государственных наградах, боевых знаменах воинских частей и т.п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Эмблемы</w:t>
      </w:r>
      <w:r>
        <w:rPr>
          <w:sz w:val="32"/>
          <w:szCs w:val="32"/>
        </w:rPr>
        <w:t xml:space="preserve"> имеют сходное с гербами значение, являясь также отличительными знаками и признаками принадлежности, но для них не требуется юридическое оформление в виде закона, принимаемого и утверждаемого законодательным органом власти – государственным, областным или городским, как для герб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едует отметить, что в наибольшей степени геральдика (эмблематика) связана с военным делом.  В свою очередь военная геральдика тесно переплетена с другими направлениями знаковотворческой деятельности такими, как вексиллология – искусство создания знамен и флагов, фалеристика – искусство разработки различных нагрудных знаков, орденов, медалей, униформология – теория и практика построения военного костюма.</w:t>
      </w:r>
    </w:p>
    <w:p>
      <w:pPr>
        <w:pStyle w:val="Normal"/>
        <w:jc w:val="both"/>
        <w:rPr/>
      </w:pPr>
      <w:r>
        <w:rPr>
          <w:sz w:val="32"/>
          <w:szCs w:val="32"/>
        </w:rPr>
        <w:t>Вооруженные силы Российской Федерации имеют собственную Военно-геральдическую службу, в задачи которой, например, входит разработка, утверждение, геральдическая экспертиза, пропаганда официальных символов Министерства обороны Российской Федерации и Вооруженных сил России. В 1997 году была учреждена Указом Президента России и объявлена приказом министра обороны РФ эмблема Вооруженных сил – военный геральдический знак, устанавливающий принадлежность военнослужащих а также вооружение, военной техники и другого имущества к Вооруженным силам РФ. На эмблеме изображен золотой (серебряный) двуглавый орел с распростертыми крыльями, держащий в правой лапе меч, а в левой – лавровый венок. На груди орла расположен щит, увенчанный короной. На щите на красном поле – всадник, поражающий копьем дракона. В период с 1999 по 2006 годы приказами министра обороны были учреждены эмблемы видов и родов войск российской армии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7:00Z</dcterms:created>
  <dc:creator>User</dc:creator>
  <dc:description/>
  <cp:keywords/>
  <dc:language>en-US</dc:language>
  <cp:lastModifiedBy>Люся</cp:lastModifiedBy>
  <cp:lastPrinted>2010-03-28T18:33:00Z</cp:lastPrinted>
  <dcterms:modified xsi:type="dcterms:W3CDTF">2013-02-11T10:49:00Z</dcterms:modified>
  <cp:revision>10</cp:revision>
  <dc:subject/>
  <dc:title/>
</cp:coreProperties>
</file>