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ые упражнения</w:t>
      </w:r>
    </w:p>
    <w:p>
      <w:pPr>
        <w:pStyle w:val="Normal"/>
        <w:jc w:val="center"/>
        <w:rPr/>
      </w:pPr>
      <w:r>
        <w:rPr>
          <w:sz w:val="20"/>
          <w:szCs w:val="20"/>
        </w:rPr>
        <w:t>(песня «Колыбельная Медведицы» из м/ф. «Умк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л. Яковлева, муз, Е. Крылова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ассета «Евгений Крылатов – детям»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267"/>
        <w:gridCol w:w="264"/>
        <w:gridCol w:w="4866"/>
      </w:tblGrid>
      <w:tr>
        <w:trPr/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/>
              <w:t>Ложкой снег мешая,</w:t>
            </w:r>
          </w:p>
          <w:p>
            <w:pPr>
              <w:pStyle w:val="Normal"/>
              <w:rPr/>
            </w:pPr>
            <w:r>
              <w:rPr/>
              <w:t>Ночь идет большая.</w:t>
            </w:r>
          </w:p>
          <w:p>
            <w:pPr>
              <w:pStyle w:val="Normal"/>
              <w:rPr/>
            </w:pPr>
            <w:r>
              <w:rPr/>
              <w:t>Что же ты, глупышка, не спиш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vMerge w:val="restart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.п. – ноги на ширине плеч, руки опущены. Вдохнуть – поднять правую руку в сторону вверх, потянуться за рукой. Выдохнуть – вернуться и и. п. То же повторить левой рукой (2 раза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качиваться с ноги на ногу, поднимая руки (вдох) и опуская их (выдох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зявшись за руки, идут за ведущим «змейкой» и выходят из зала.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/>
              <w:t>Спят твои соседи,</w:t>
            </w:r>
          </w:p>
          <w:p>
            <w:pPr>
              <w:pStyle w:val="Normal"/>
              <w:rPr/>
            </w:pPr>
            <w:r>
              <w:rPr/>
              <w:t>Белые медведи,</w:t>
            </w:r>
          </w:p>
          <w:p>
            <w:pPr>
              <w:pStyle w:val="Normal"/>
              <w:rPr/>
            </w:pPr>
            <w:r>
              <w:rPr/>
              <w:t>Спи скорей и ты, малыш.</w:t>
            </w:r>
          </w:p>
          <w:p>
            <w:pPr>
              <w:pStyle w:val="Normal"/>
              <w:rPr/>
            </w:pPr>
            <w:r>
              <w:rPr/>
              <w:t>Мы плывем на льдине,</w:t>
            </w:r>
          </w:p>
          <w:p>
            <w:pPr>
              <w:pStyle w:val="Normal"/>
              <w:rPr/>
            </w:pPr>
            <w:r>
              <w:rPr/>
              <w:t>Как на бригантине,</w:t>
            </w:r>
          </w:p>
          <w:p>
            <w:pPr>
              <w:pStyle w:val="Normal"/>
              <w:rPr/>
            </w:pPr>
            <w:r>
              <w:rPr/>
              <w:t>По седым суровым морям.</w:t>
            </w:r>
          </w:p>
          <w:p>
            <w:pPr>
              <w:pStyle w:val="Normal"/>
              <w:rPr/>
            </w:pPr>
            <w:r>
              <w:rPr/>
              <w:t>И всю ночь соседи</w:t>
            </w:r>
          </w:p>
          <w:p>
            <w:pPr>
              <w:pStyle w:val="Normal"/>
              <w:rPr/>
            </w:pPr>
            <w:r>
              <w:rPr/>
              <w:t>Звездные медведи,</w:t>
            </w:r>
          </w:p>
          <w:p>
            <w:pPr>
              <w:pStyle w:val="Normal"/>
              <w:rPr/>
            </w:pPr>
            <w:r>
              <w:rPr/>
              <w:t>Светят дальним кораблям.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 лесной полянке»</w:t>
      </w:r>
    </w:p>
    <w:p>
      <w:pPr>
        <w:pStyle w:val="Normal"/>
        <w:jc w:val="center"/>
        <w:rPr/>
      </w:pPr>
      <w:r>
        <w:rPr/>
        <w:t>(«Круг здоровья» для детей средней групп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уникативная игра «Здравствуйте!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04" w:leader="none"/>
        </w:tabs>
        <w:rPr/>
      </w:pPr>
      <w:r>
        <w:rPr/>
        <w:t>Дети, взявшись за руки, встают в круг.</w:t>
      </w:r>
    </w:p>
    <w:p>
      <w:pPr>
        <w:pStyle w:val="Normal"/>
        <w:tabs>
          <w:tab w:val="clear" w:pos="708"/>
          <w:tab w:val="left" w:pos="804" w:leader="none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267"/>
        <w:gridCol w:w="264"/>
        <w:gridCol w:w="4866"/>
      </w:tblGrid>
      <w:tr>
        <w:trPr/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/>
              <w:t>Здравствуйте, ребята,</w:t>
            </w:r>
          </w:p>
          <w:p>
            <w:pPr>
              <w:pStyle w:val="Normal"/>
              <w:rPr/>
            </w:pPr>
            <w:r>
              <w:rPr/>
              <w:t xml:space="preserve">Милые друзья! </w:t>
            </w:r>
          </w:p>
          <w:p>
            <w:pPr>
              <w:pStyle w:val="Normal"/>
              <w:rPr/>
            </w:pPr>
            <w:r>
              <w:rPr/>
              <w:t>Видеть вас сегодня</w:t>
            </w:r>
          </w:p>
          <w:p>
            <w:pPr>
              <w:pStyle w:val="Normal"/>
              <w:rPr/>
            </w:pPr>
            <w:r>
              <w:rPr/>
              <w:t>Очень рада я!</w:t>
            </w:r>
          </w:p>
          <w:p>
            <w:pPr>
              <w:pStyle w:val="Normal"/>
              <w:rPr/>
            </w:pPr>
            <w:r>
              <w:rPr/>
              <w:t xml:space="preserve">Я здороваюсь везде – </w:t>
            </w:r>
          </w:p>
          <w:p>
            <w:pPr>
              <w:pStyle w:val="Normal"/>
              <w:rPr/>
            </w:pPr>
            <w:r>
              <w:rPr/>
              <w:t>Дома и на улиц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vMerge w:val="restart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жимают руки к груди и протягивают их впере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одят в сторону сначала одну руку, потом другу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вят руки на поя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шут кистями рук («крылышки»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рещивают ладони с раздвинутыми прямыми пальцами и поднимают их ввер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нимают ладони вверх и смотрят на ни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качивают поднятыми вверх рук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казывают «дубок», прижав предплечья друг к другу («ствол») и развернув ладони («крона»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тягивают правую ладонь вправ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тягивают левую ладонь влев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жимают ладони к груди и протягивают их вперед на последнее слово.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/>
              <w:t>Даже «здравствуй» говорю</w:t>
            </w:r>
          </w:p>
          <w:p>
            <w:pPr>
              <w:pStyle w:val="Normal"/>
              <w:rPr/>
            </w:pPr>
            <w:r>
              <w:rPr/>
              <w:t>Я соседской куриц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равствуй, солнце золото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равствуй, небо голубое!</w:t>
            </w:r>
          </w:p>
          <w:p>
            <w:pPr>
              <w:pStyle w:val="Normal"/>
              <w:rPr/>
            </w:pPr>
            <w:r>
              <w:rPr/>
              <w:t>Здравствуй, вольный ветерок!</w:t>
            </w:r>
          </w:p>
          <w:p>
            <w:pPr>
              <w:pStyle w:val="Normal"/>
              <w:rPr/>
            </w:pPr>
            <w:r>
              <w:rPr/>
              <w:t>Здравствуй, маленький дубок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равствуй, утро!</w:t>
            </w:r>
          </w:p>
          <w:p>
            <w:pPr>
              <w:pStyle w:val="Normal"/>
              <w:rPr/>
            </w:pPr>
            <w:r>
              <w:rPr/>
              <w:t>Здравствуй, день!</w:t>
            </w:r>
          </w:p>
          <w:p>
            <w:pPr>
              <w:pStyle w:val="Normal"/>
              <w:rPr/>
            </w:pPr>
            <w:r>
              <w:rPr/>
              <w:t>Нам здороваться не лень!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i/>
              </w:rPr>
              <w:t>Т. Сикачева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</w:rPr>
        <w:t>Воспитатель.</w:t>
      </w:r>
      <w:r>
        <w:rPr/>
        <w:t xml:space="preserve"> Поедем, дети на прогулку в лес. Занимайте места в поезде!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вигательное упражнение «Паровоз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. Компанейца (см. сб. «Учите детей петь», вып. 1, с. 116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267"/>
        <w:gridCol w:w="264"/>
        <w:gridCol w:w="4866"/>
      </w:tblGrid>
      <w:tr>
        <w:trPr/>
        <w:tc>
          <w:tcPr>
            <w:tcW w:w="48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оз, парово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нький, блестя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вагоны пове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то настоя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едет в поезд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ши ребятишки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, мальч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очки – малыш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оз, паров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т поскоре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колеса стучат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к-тук! – веселе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ленно, медл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озик ед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ереди темный л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 нас ждут медведи.</w:t>
            </w:r>
          </w:p>
          <w:p>
            <w:pPr>
              <w:pStyle w:val="Normal"/>
              <w:tabs>
                <w:tab w:val="clear" w:pos="708"/>
                <w:tab w:val="center" w:pos="2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–у–у!</w:t>
              <w:tab/>
            </w:r>
          </w:p>
          <w:p>
            <w:pPr>
              <w:pStyle w:val="Normal"/>
              <w:tabs>
                <w:tab w:val="clear" w:pos="708"/>
                <w:tab w:val="center" w:pos="2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ти встают друг за другом, положив ладони на плечи впереди стоящего ребенка, и двигаются за воспитателем топающим шагом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коряют движени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медляют движени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танавливаются и гудят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е на полянк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мотрите вы вокру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видим на полянке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ва – друг и справа – друг.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ab/>
      </w:r>
    </w:p>
    <w:p>
      <w:pPr>
        <w:pStyle w:val="Normal"/>
        <w:jc w:val="center"/>
        <w:rPr/>
      </w:pPr>
      <w:r>
        <w:rPr>
          <w:b/>
        </w:rPr>
        <w:t>Танцевально-игровые упражнения «Веселый танец»</w:t>
      </w:r>
    </w:p>
    <w:p>
      <w:pPr>
        <w:pStyle w:val="Normal"/>
        <w:jc w:val="center"/>
        <w:rPr/>
      </w:pPr>
      <w:r>
        <w:rPr/>
        <w:t>Г. Левкодимова (см. сб. «Музыка в детском саду. Вторая младшая группа» с. 87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04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267"/>
        <w:gridCol w:w="264"/>
        <w:gridCol w:w="4866"/>
      </w:tblGrid>
      <w:tr>
        <w:trPr/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center" w:pos="2375" w:leader="none"/>
              </w:tabs>
              <w:rPr/>
            </w:pPr>
            <w:r>
              <w:rPr/>
              <w:t>На поляне над цветами</w:t>
            </w:r>
          </w:p>
          <w:p>
            <w:pPr>
              <w:pStyle w:val="Normal"/>
              <w:tabs>
                <w:tab w:val="clear" w:pos="708"/>
                <w:tab w:val="center" w:pos="2375" w:leader="none"/>
              </w:tabs>
              <w:rPr/>
            </w:pPr>
            <w:r>
              <w:rPr/>
              <w:t>Закружились мотыльки.</w:t>
            </w:r>
          </w:p>
          <w:p>
            <w:pPr>
              <w:pStyle w:val="Normal"/>
              <w:tabs>
                <w:tab w:val="clear" w:pos="708"/>
                <w:tab w:val="center" w:pos="2375" w:leader="none"/>
              </w:tabs>
              <w:rPr/>
            </w:pPr>
            <w:r>
              <w:rPr/>
              <w:t xml:space="preserve">Вот и мы кружится станем – </w:t>
            </w:r>
          </w:p>
          <w:p>
            <w:pPr>
              <w:pStyle w:val="Normal"/>
              <w:tabs>
                <w:tab w:val="clear" w:pos="708"/>
                <w:tab w:val="center" w:pos="2375" w:leader="none"/>
              </w:tabs>
              <w:rPr/>
            </w:pPr>
            <w:r>
              <w:rPr/>
              <w:t>И проворны и легки.</w:t>
            </w:r>
          </w:p>
          <w:p>
            <w:pPr>
              <w:pStyle w:val="Normal"/>
              <w:tabs>
                <w:tab w:val="clear" w:pos="708"/>
                <w:tab w:val="center" w:pos="2375" w:leader="none"/>
              </w:tabs>
              <w:rPr/>
            </w:pPr>
            <w:r>
              <w:rPr/>
              <w:t>Скачут зайки на лужайке –</w:t>
            </w:r>
          </w:p>
          <w:p>
            <w:pPr>
              <w:pStyle w:val="Normal"/>
              <w:tabs>
                <w:tab w:val="clear" w:pos="708"/>
                <w:tab w:val="center" w:pos="2375" w:leader="none"/>
              </w:tabs>
              <w:rPr/>
            </w:pPr>
            <w:r>
              <w:rPr/>
              <w:t>Через мостик и лесок.</w:t>
            </w:r>
          </w:p>
          <w:p>
            <w:pPr>
              <w:pStyle w:val="Normal"/>
              <w:tabs>
                <w:tab w:val="clear" w:pos="708"/>
                <w:tab w:val="center" w:pos="2375" w:leader="none"/>
              </w:tabs>
              <w:rPr/>
            </w:pPr>
            <w:r>
              <w:rPr/>
              <w:t xml:space="preserve">Мы попрыгаем, как зайки, – </w:t>
            </w:r>
          </w:p>
          <w:p>
            <w:pPr>
              <w:pStyle w:val="Normal"/>
              <w:tabs>
                <w:tab w:val="clear" w:pos="708"/>
                <w:tab w:val="center" w:pos="2375" w:leader="none"/>
              </w:tabs>
              <w:rPr/>
            </w:pPr>
            <w:r>
              <w:rPr/>
              <w:t>Прямо, вбок, наискосок.</w:t>
            </w:r>
          </w:p>
          <w:p>
            <w:pPr>
              <w:pStyle w:val="Normal"/>
              <w:tabs>
                <w:tab w:val="clear" w:pos="708"/>
                <w:tab w:val="center" w:pos="2375" w:leader="none"/>
              </w:tabs>
              <w:rPr/>
            </w:pPr>
            <w:r>
              <w:rPr/>
              <w:t>Ходит аист по болоту,</w:t>
            </w:r>
          </w:p>
          <w:p>
            <w:pPr>
              <w:pStyle w:val="Normal"/>
              <w:tabs>
                <w:tab w:val="clear" w:pos="708"/>
                <w:tab w:val="center" w:pos="2375" w:leader="none"/>
              </w:tabs>
              <w:rPr/>
            </w:pPr>
            <w:r>
              <w:rPr/>
              <w:t>И лягушек ищет он.</w:t>
            </w:r>
          </w:p>
          <w:p>
            <w:pPr>
              <w:pStyle w:val="Normal"/>
              <w:tabs>
                <w:tab w:val="clear" w:pos="708"/>
                <w:tab w:val="center" w:pos="2375" w:leader="none"/>
              </w:tabs>
              <w:rPr/>
            </w:pPr>
            <w:r>
              <w:rPr/>
              <w:t>Вправо-влево повороты,</w:t>
            </w:r>
          </w:p>
          <w:p>
            <w:pPr>
              <w:pStyle w:val="Normal"/>
              <w:tabs>
                <w:tab w:val="clear" w:pos="708"/>
                <w:tab w:val="center" w:pos="2375" w:leader="none"/>
              </w:tabs>
              <w:rPr/>
            </w:pPr>
            <w:r>
              <w:rPr/>
              <w:t>Раз поклон и два поклон.</w:t>
            </w:r>
          </w:p>
          <w:p>
            <w:pPr>
              <w:pStyle w:val="Normal"/>
              <w:tabs>
                <w:tab w:val="clear" w:pos="708"/>
                <w:tab w:val="center" w:pos="237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i/>
              </w:rPr>
              <w:t>Е. Карганова</w:t>
            </w:r>
          </w:p>
          <w:p>
            <w:pPr>
              <w:pStyle w:val="Normal"/>
              <w:tabs>
                <w:tab w:val="clear" w:pos="708"/>
                <w:tab w:val="center" w:pos="2375" w:leader="none"/>
              </w:tabs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гают по кругу на носках, делая махи рук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ыгают на двух ногах врассыпну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дят по кругу, высоко поднимая ног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лают повороты вправо и влево с наклонами.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center" w:pos="2375" w:leader="none"/>
              </w:tabs>
              <w:rPr/>
            </w:pPr>
            <w:r>
              <w:rPr/>
              <w:t>Садитесь, ребятки, на травку.</w:t>
            </w:r>
          </w:p>
          <w:p>
            <w:pPr>
              <w:pStyle w:val="Normal"/>
              <w:tabs>
                <w:tab w:val="clear" w:pos="708"/>
                <w:tab w:val="center" w:pos="2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адятся на пол, вытянув ноги.</w:t>
            </w:r>
          </w:p>
          <w:p>
            <w:pPr>
              <w:pStyle w:val="Normal"/>
              <w:tabs>
                <w:tab w:val="clear" w:pos="708"/>
                <w:tab w:val="center" w:pos="2375" w:leader="none"/>
              </w:tabs>
              <w:rPr/>
            </w:pPr>
            <w:r>
              <w:rPr/>
              <w:t>Посмотрите, по травинке ползет жук.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ьчиковая игра «Жук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0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267"/>
        <w:gridCol w:w="264"/>
        <w:gridCol w:w="4866"/>
      </w:tblGrid>
      <w:tr>
        <w:trPr/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center" w:pos="2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ча жук сидел в канавке,</w:t>
            </w:r>
          </w:p>
          <w:p>
            <w:pPr>
              <w:pStyle w:val="Normal"/>
              <w:tabs>
                <w:tab w:val="clear" w:pos="708"/>
                <w:tab w:val="center" w:pos="2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ча жук пополз по травке,</w:t>
            </w:r>
          </w:p>
          <w:p>
            <w:pPr>
              <w:pStyle w:val="Normal"/>
              <w:tabs>
                <w:tab w:val="clear" w:pos="708"/>
                <w:tab w:val="center" w:pos="2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 когда он полетит – </w:t>
            </w:r>
          </w:p>
          <w:p>
            <w:pPr>
              <w:pStyle w:val="Normal"/>
              <w:tabs>
                <w:tab w:val="clear" w:pos="708"/>
                <w:tab w:val="center" w:pos="2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жужжит он, загудит.</w:t>
            </w:r>
          </w:p>
          <w:p>
            <w:pPr>
              <w:pStyle w:val="Normal"/>
              <w:tabs>
                <w:tab w:val="clear" w:pos="708"/>
                <w:tab w:val="center" w:pos="2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 – ж –ж…</w:t>
            </w:r>
          </w:p>
          <w:p>
            <w:pPr>
              <w:pStyle w:val="Normal"/>
              <w:tabs>
                <w:tab w:val="clear" w:pos="708"/>
                <w:tab w:val="center" w:pos="2375" w:leader="none"/>
              </w:tabs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ладут ладони на колени, ритмично поднимают и опускают их, не отрывая от колен пальцев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Проходятся» пальчиками по бедрам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нимают руки и быстро шевелят пальцами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ыстро вращают указательными пальцами и жужжат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й, веселый народ!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вись в хоровод!</w:t>
            </w:r>
          </w:p>
        </w:tc>
      </w:tr>
    </w:tbl>
    <w:p>
      <w:pPr>
        <w:pStyle w:val="Normal"/>
        <w:tabs>
          <w:tab w:val="clear" w:pos="708"/>
          <w:tab w:val="left" w:pos="2316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вод «На лесной полянке»</w:t>
      </w:r>
    </w:p>
    <w:p>
      <w:pPr>
        <w:pStyle w:val="Normal"/>
        <w:jc w:val="center"/>
        <w:rPr/>
      </w:pPr>
      <w:r>
        <w:rPr/>
        <w:t>Б. Кравченко (см. сб. «Музыка в детском саду», вып. 3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04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267"/>
        <w:gridCol w:w="264"/>
        <w:gridCol w:w="4866"/>
      </w:tblGrid>
      <w:tr>
        <w:trPr/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center" w:pos="2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м рано</w:t>
            </w:r>
          </w:p>
          <w:p>
            <w:pPr>
              <w:pStyle w:val="Normal"/>
              <w:tabs>
                <w:tab w:val="clear" w:pos="708"/>
                <w:tab w:val="center" w:pos="2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есной полянке</w:t>
            </w:r>
          </w:p>
          <w:p>
            <w:pPr>
              <w:pStyle w:val="Normal"/>
              <w:tabs>
                <w:tab w:val="clear" w:pos="708"/>
                <w:tab w:val="center" w:pos="2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о, громко</w:t>
            </w:r>
          </w:p>
          <w:p>
            <w:pPr>
              <w:pStyle w:val="Normal"/>
              <w:tabs>
                <w:tab w:val="clear" w:pos="708"/>
                <w:tab w:val="center" w:pos="2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чик барабанит.</w:t>
            </w:r>
          </w:p>
          <w:p>
            <w:pPr>
              <w:pStyle w:val="Normal"/>
              <w:tabs>
                <w:tab w:val="clear" w:pos="708"/>
                <w:tab w:val="center" w:pos="2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–та–та…</w:t>
            </w:r>
          </w:p>
          <w:p>
            <w:pPr>
              <w:pStyle w:val="Normal"/>
              <w:tabs>
                <w:tab w:val="clear" w:pos="708"/>
                <w:tab w:val="center" w:pos="2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гушата</w:t>
            </w:r>
          </w:p>
          <w:p>
            <w:pPr>
              <w:pStyle w:val="Normal"/>
              <w:tabs>
                <w:tab w:val="clear" w:pos="708"/>
                <w:tab w:val="center" w:pos="2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ют зарядку,</w:t>
            </w:r>
          </w:p>
          <w:p>
            <w:pPr>
              <w:pStyle w:val="Normal"/>
              <w:tabs>
                <w:tab w:val="clear" w:pos="708"/>
                <w:tab w:val="center" w:pos="2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яшут, скачут</w:t>
            </w:r>
          </w:p>
          <w:p>
            <w:pPr>
              <w:pStyle w:val="Normal"/>
              <w:tabs>
                <w:tab w:val="clear" w:pos="708"/>
                <w:tab w:val="center" w:pos="2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 вприсядку.</w:t>
            </w:r>
          </w:p>
          <w:p>
            <w:pPr>
              <w:pStyle w:val="Normal"/>
              <w:tabs>
                <w:tab w:val="clear" w:pos="708"/>
                <w:tab w:val="center" w:pos="2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 – ква – ква…</w:t>
            </w:r>
          </w:p>
          <w:p>
            <w:pPr>
              <w:pStyle w:val="Normal"/>
              <w:tabs>
                <w:tab w:val="clear" w:pos="708"/>
                <w:tab w:val="center" w:pos="2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берлоги</w:t>
            </w:r>
          </w:p>
          <w:p>
            <w:pPr>
              <w:pStyle w:val="Normal"/>
              <w:tabs>
                <w:tab w:val="clear" w:pos="708"/>
                <w:tab w:val="center" w:pos="2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з медвежонок,</w:t>
            </w:r>
          </w:p>
          <w:p>
            <w:pPr>
              <w:pStyle w:val="Normal"/>
              <w:tabs>
                <w:tab w:val="clear" w:pos="708"/>
                <w:tab w:val="center" w:pos="2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ать, хлопать</w:t>
            </w:r>
          </w:p>
          <w:p>
            <w:pPr>
              <w:pStyle w:val="Normal"/>
              <w:tabs>
                <w:tab w:val="clear" w:pos="708"/>
                <w:tab w:val="center" w:pos="2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 он спросонок.</w:t>
            </w:r>
          </w:p>
          <w:p>
            <w:pPr>
              <w:pStyle w:val="Normal"/>
              <w:tabs>
                <w:tab w:val="clear" w:pos="708"/>
                <w:tab w:val="center" w:pos="2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 – топ – топ…</w:t>
            </w:r>
          </w:p>
          <w:p>
            <w:pPr>
              <w:pStyle w:val="Normal"/>
              <w:tabs>
                <w:tab w:val="clear" w:pos="708"/>
                <w:tab w:val="center" w:pos="2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 – хлоп – хлоп…</w:t>
            </w:r>
          </w:p>
          <w:p>
            <w:pPr>
              <w:pStyle w:val="Normal"/>
              <w:tabs>
                <w:tab w:val="clear" w:pos="708"/>
                <w:tab w:val="center" w:pos="2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о пусто</w:t>
            </w:r>
          </w:p>
          <w:p>
            <w:pPr>
              <w:pStyle w:val="Normal"/>
              <w:tabs>
                <w:tab w:val="clear" w:pos="708"/>
                <w:tab w:val="center" w:pos="2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есной полянке,</w:t>
            </w:r>
          </w:p>
          <w:p>
            <w:pPr>
              <w:pStyle w:val="Normal"/>
              <w:tabs>
                <w:tab w:val="clear" w:pos="708"/>
                <w:tab w:val="center" w:pos="2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ко, звонко</w:t>
            </w:r>
          </w:p>
          <w:p>
            <w:pPr>
              <w:pStyle w:val="Normal"/>
              <w:tabs>
                <w:tab w:val="clear" w:pos="708"/>
                <w:tab w:val="center" w:pos="2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ждик барабанит.</w:t>
            </w:r>
          </w:p>
          <w:p>
            <w:pPr>
              <w:pStyle w:val="Normal"/>
              <w:tabs>
                <w:tab w:val="clear" w:pos="708"/>
                <w:tab w:val="center" w:pos="2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 – кап – кап…</w:t>
            </w:r>
          </w:p>
          <w:p>
            <w:pPr>
              <w:pStyle w:val="Normal"/>
              <w:tabs>
                <w:tab w:val="clear" w:pos="708"/>
                <w:tab w:val="center" w:pos="2375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. Каганова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явшись за руки, идут по кругу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танавливаются и стучат указательными пальчиками друг о друг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яют пружинящее полуприседание. Руки согнуты в локтях, ладони развернуты от себя, пальцы  раздвинуты («лягушачьи лапы»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ыгают на двух нога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дят по кругу на внешнем своде стоп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пают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лопают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явшись за руки, идут по кругу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учат указательным пальчиком одной руки по ладони другой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хоровода дети убегают от воспитателя («прячутся от дождя»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лянуло солнышко, зовет всех ребят поиграть.</w:t>
            </w:r>
          </w:p>
        </w:tc>
      </w:tr>
    </w:tbl>
    <w:p>
      <w:pPr>
        <w:pStyle w:val="Normal"/>
        <w:tabs>
          <w:tab w:val="clear" w:pos="708"/>
          <w:tab w:val="left" w:pos="2316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глийская народная игра на развитие вним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новь солнышко смеется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см. сб. «Музыка в детском саду. Подготовительная группа»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04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267"/>
        <w:gridCol w:w="264"/>
        <w:gridCol w:w="4866"/>
      </w:tblGrid>
      <w:tr>
        <w:trPr/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center" w:pos="2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солнышко смеется,</w:t>
            </w:r>
          </w:p>
          <w:p>
            <w:pPr>
              <w:pStyle w:val="Normal"/>
              <w:tabs>
                <w:tab w:val="clear" w:pos="708"/>
                <w:tab w:val="center" w:pos="2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крышей зяблик вьется.</w:t>
            </w:r>
          </w:p>
          <w:p>
            <w:pPr>
              <w:pStyle w:val="Normal"/>
              <w:tabs>
                <w:tab w:val="clear" w:pos="708"/>
                <w:tab w:val="center" w:pos="2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гай, прыгай и замри!</w:t>
            </w:r>
          </w:p>
          <w:p>
            <w:pPr>
              <w:pStyle w:val="Normal"/>
              <w:tabs>
                <w:tab w:val="clear" w:pos="708"/>
                <w:tab w:val="center" w:pos="2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су сегодня свадьба,</w:t>
            </w:r>
          </w:p>
          <w:p>
            <w:pPr>
              <w:pStyle w:val="Normal"/>
              <w:tabs>
                <w:tab w:val="clear" w:pos="708"/>
                <w:tab w:val="center" w:pos="2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л не опоздать бы.</w:t>
            </w:r>
          </w:p>
          <w:p>
            <w:pPr>
              <w:pStyle w:val="Normal"/>
              <w:tabs>
                <w:tab w:val="clear" w:pos="708"/>
                <w:tab w:val="center" w:pos="2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гай, прыгай и замри!</w:t>
            </w:r>
          </w:p>
          <w:p>
            <w:pPr>
              <w:pStyle w:val="Normal"/>
              <w:tabs>
                <w:tab w:val="clear" w:pos="708"/>
                <w:tab w:val="center" w:pos="2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ут в моем кармашке</w:t>
            </w:r>
          </w:p>
          <w:p>
            <w:pPr>
              <w:pStyle w:val="Normal"/>
              <w:tabs>
                <w:tab w:val="clear" w:pos="708"/>
                <w:tab w:val="center" w:pos="2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ки и ромашки.</w:t>
            </w:r>
          </w:p>
          <w:p>
            <w:pPr>
              <w:pStyle w:val="Normal"/>
              <w:tabs>
                <w:tab w:val="clear" w:pos="708"/>
                <w:tab w:val="center" w:pos="2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гай, прыгай и замри!</w:t>
            </w:r>
          </w:p>
          <w:p>
            <w:pPr>
              <w:pStyle w:val="Normal"/>
              <w:tabs>
                <w:tab w:val="clear" w:pos="708"/>
                <w:tab w:val="center" w:pos="2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 послал двух дочек</w:t>
            </w:r>
          </w:p>
          <w:p>
            <w:pPr>
              <w:pStyle w:val="Normal"/>
              <w:tabs>
                <w:tab w:val="clear" w:pos="708"/>
                <w:tab w:val="center" w:pos="2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хворостом в лесочек.</w:t>
            </w:r>
          </w:p>
          <w:p>
            <w:pPr>
              <w:pStyle w:val="Normal"/>
              <w:tabs>
                <w:tab w:val="clear" w:pos="708"/>
                <w:tab w:val="center" w:pos="2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гай, прыгай и замри!</w:t>
            </w:r>
          </w:p>
          <w:p>
            <w:pPr>
              <w:pStyle w:val="Normal"/>
              <w:tabs>
                <w:tab w:val="clear" w:pos="708"/>
                <w:tab w:val="center" w:pos="2375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. с англ. З. Александровой</w:t>
            </w:r>
          </w:p>
        </w:tc>
        <w:tc>
          <w:tcPr>
            <w:tcW w:w="2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ти бегают или двигаться подскоками врассыпную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ыгают на двух ногах и замирают в любой позе. Пошевелившийся до сигнала (хлопка) выбывает из игр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лают те же движения в каждом куплете.</w:t>
            </w:r>
          </w:p>
        </w:tc>
      </w:tr>
      <w:tr>
        <w:trPr>
          <w:trHeight w:val="68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56" w:leader="none"/>
                <w:tab w:val="left" w:pos="44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0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лянке поиграли, поплясали, а теперь пора отправляться домо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Кот и мыши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04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267"/>
        <w:gridCol w:w="264"/>
        <w:gridCol w:w="4866"/>
      </w:tblGrid>
      <w:tr>
        <w:trPr/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center" w:pos="2375" w:leader="none"/>
              </w:tabs>
              <w:ind w:right="480" w:hanging="0"/>
              <w:rPr/>
            </w:pPr>
            <w:r>
              <w:rPr/>
              <w:t>Серый кот залез на крышу.</w:t>
            </w:r>
          </w:p>
          <w:p>
            <w:pPr>
              <w:pStyle w:val="Normal"/>
              <w:tabs>
                <w:tab w:val="clear" w:pos="708"/>
                <w:tab w:val="center" w:pos="2375" w:leader="none"/>
              </w:tabs>
              <w:ind w:right="480" w:hanging="0"/>
              <w:rPr/>
            </w:pPr>
            <w:r>
              <w:rPr/>
              <w:t>Ну а там сидели мыши,</w:t>
            </w:r>
          </w:p>
          <w:p>
            <w:pPr>
              <w:pStyle w:val="Normal"/>
              <w:tabs>
                <w:tab w:val="clear" w:pos="708"/>
                <w:tab w:val="center" w:pos="2375" w:leader="none"/>
              </w:tabs>
              <w:ind w:right="480" w:hanging="0"/>
              <w:rPr/>
            </w:pPr>
            <w:r>
              <w:rPr/>
              <w:t xml:space="preserve">Как увидели кота – </w:t>
            </w:r>
          </w:p>
          <w:p>
            <w:pPr>
              <w:pStyle w:val="Normal"/>
              <w:tabs>
                <w:tab w:val="clear" w:pos="708"/>
                <w:tab w:val="center" w:pos="2375" w:leader="none"/>
              </w:tabs>
              <w:ind w:right="480" w:hanging="0"/>
              <w:rPr/>
            </w:pPr>
            <w:r>
              <w:rPr/>
              <w:t>Разбежались кто куда.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дленно «проходят» пальчиками по телу от колен до голов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егка массируют голов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ыстро «бегут» пальчиками от головы до колен.</w:t>
            </w:r>
          </w:p>
        </w:tc>
      </w:tr>
    </w:tbl>
    <w:p>
      <w:pPr>
        <w:pStyle w:val="Normal"/>
        <w:tabs>
          <w:tab w:val="clear" w:pos="708"/>
          <w:tab w:val="left" w:pos="736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8" w:leader="none"/>
        </w:tabs>
        <w:jc w:val="center"/>
        <w:rPr/>
      </w:pPr>
      <w:r>
        <w:rPr>
          <w:b/>
          <w:sz w:val="28"/>
          <w:szCs w:val="28"/>
        </w:rPr>
        <w:t>Профилактическая гимнастика</w:t>
      </w:r>
    </w:p>
    <w:p>
      <w:pPr>
        <w:pStyle w:val="Normal"/>
        <w:tabs>
          <w:tab w:val="clear" w:pos="708"/>
          <w:tab w:val="left" w:pos="736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>
          <w:rFonts w:eastAsia="Times New Roman"/>
        </w:rPr>
        <w:t xml:space="preserve">     </w:t>
      </w:r>
      <w:r>
        <w:rPr/>
        <w:t>Профилактическая гимнастика проводится с целью повышения функциональных возможностей организма, работоспособности и восстановления здоровья. Выполнять ее следует вместе с педагогом и под его контролем.</w:t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>
          <w:rFonts w:eastAsia="Times New Roman"/>
        </w:rPr>
        <w:t xml:space="preserve">     </w:t>
      </w:r>
      <w:r>
        <w:rPr/>
        <w:t>Педагог должен использовать любую свободную минуту во благо ребенка. Мы предлагаем включать разнообразные упражнения профилактической гимнастики – так называемые «минутки здоровья», которые можно провести во время занятий, перед прогулкой, приемом пищи, началом утренней гимнастики или игровой деятельности, т. е. в каждую свободную минутку. Продолжительность их невелика (всего 2 – 3 мин.), а оздоровительный эффект очень большой. Желательно, чтобы «минутки здоровья» сопровождались легко запоминающимися стихами. Дети их повторяют и с удовольствием выполняют действия, соответствующие тексту.</w:t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>
          <w:rFonts w:eastAsia="Times New Roman"/>
        </w:rPr>
        <w:t xml:space="preserve">     </w:t>
      </w:r>
      <w:r>
        <w:rPr/>
        <w:t>«Минутки здоровья» включают в себя массажи, самомассажи, дыхательную гимнастику, упражнения для коррекции зрения, звуковую гимнастику, упражнения на растягивание позвоночника.</w:t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8" w:leader="none"/>
        </w:tabs>
        <w:jc w:val="center"/>
        <w:rPr>
          <w:b/>
          <w:b/>
        </w:rPr>
      </w:pPr>
      <w:r>
        <w:rPr>
          <w:b/>
        </w:rPr>
        <w:t>Массаж и самомассаж</w:t>
      </w:r>
    </w:p>
    <w:p>
      <w:pPr>
        <w:pStyle w:val="Normal"/>
        <w:tabs>
          <w:tab w:val="clear" w:pos="708"/>
          <w:tab w:val="left" w:pos="7368" w:leader="none"/>
        </w:tabs>
        <w:jc w:val="both"/>
        <w:rPr/>
      </w:pPr>
      <w:r>
        <w:rPr/>
        <w:t>Массаж – это система приёмов дозированного механического воздействия на кожу и подлежащие ткани тела человека. В массируемом участке тела усиливается циркуляция крови, лимфы, тканевой жидкости.</w:t>
      </w:r>
    </w:p>
    <w:p>
      <w:pPr>
        <w:pStyle w:val="Normal"/>
        <w:tabs>
          <w:tab w:val="clear" w:pos="708"/>
          <w:tab w:val="left" w:pos="73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68" w:leader="none"/>
        </w:tabs>
        <w:jc w:val="both"/>
        <w:rPr/>
      </w:pPr>
      <w:r>
        <w:rPr/>
        <w:t>Самомассаж – способ саморегуляции организма, один из приёмов реглирования кроветока. Детей учат  выполнять  поглаживающие движения в направлении кроветока – от периферии к центру.</w:t>
      </w:r>
    </w:p>
    <w:p>
      <w:pPr>
        <w:pStyle w:val="Normal"/>
        <w:tabs>
          <w:tab w:val="clear" w:pos="708"/>
          <w:tab w:val="left" w:pos="736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368" w:leader="none"/>
        </w:tabs>
        <w:jc w:val="center"/>
        <w:rPr>
          <w:b/>
          <w:b/>
        </w:rPr>
      </w:pPr>
      <w:r>
        <w:rPr>
          <w:b/>
        </w:rPr>
        <w:t>Массаж спины «Дождик»</w:t>
      </w:r>
    </w:p>
    <w:p>
      <w:pPr>
        <w:pStyle w:val="Normal"/>
        <w:tabs>
          <w:tab w:val="clear" w:pos="708"/>
          <w:tab w:val="left" w:pos="7368" w:leader="none"/>
        </w:tabs>
        <w:jc w:val="center"/>
        <w:rPr/>
      </w:pPr>
      <w:r>
        <w:rPr/>
        <w:t>(см. сб. Е. Поплянской «А мы на уроке – играем», с.23)</w:t>
      </w:r>
    </w:p>
    <w:p>
      <w:pPr>
        <w:pStyle w:val="Normal"/>
        <w:tabs>
          <w:tab w:val="clear" w:pos="708"/>
          <w:tab w:val="left" w:pos="736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130" w:leader="none"/>
        </w:tabs>
        <w:rPr>
          <w:sz w:val="20"/>
          <w:szCs w:val="20"/>
        </w:rPr>
      </w:pPr>
      <w:r>
        <w:rPr>
          <w:sz w:val="20"/>
          <w:szCs w:val="20"/>
        </w:rPr>
        <w:t>Движение выполняется в направлении сверху вниз.</w:t>
        <w:tab/>
      </w:r>
    </w:p>
    <w:p>
      <w:pPr>
        <w:pStyle w:val="Normal"/>
        <w:tabs>
          <w:tab w:val="clear" w:pos="708"/>
          <w:tab w:val="center" w:pos="5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265"/>
        <w:gridCol w:w="264"/>
        <w:gridCol w:w="4866"/>
      </w:tblGrid>
      <w:tr>
        <w:trPr/>
        <w:tc>
          <w:tcPr>
            <w:tcW w:w="4865" w:type="dxa"/>
            <w:tcBorders/>
          </w:tcPr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 xml:space="preserve">Дождик бегает по крыше – 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Бом! Бом! Бом!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По веселой звонкой крыше –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Бом! Бом! Бом!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Дома, дома посидите – 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Бом! Бом! Бом!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Никуда не выходите –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Бом! Бом! Бом!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Почитайте, поиграйте –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Бом! Бом! Бом!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А уйду – тогда гуляйте…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Бом! Бом! Бом!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Н. Пикулева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jc w:val="right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ем дети поворачиваются на 180º и повторяют массаж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tabs>
                <w:tab w:val="clear" w:pos="708"/>
                <w:tab w:val="left" w:pos="7368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tabs>
                <w:tab w:val="clear" w:pos="708"/>
                <w:tab w:val="left" w:pos="73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/>
          </w:tcPr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i/>
                <w:i/>
              </w:rPr>
            </w:pPr>
            <w:r>
              <w:rPr>
                <w:i/>
              </w:rPr>
              <w:t>Дети встают друг за другом «паровозиком» и похлопывают друг другу ладошками по спинкам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i/>
                <w:i/>
              </w:rPr>
            </w:pPr>
            <w:r>
              <w:rPr>
                <w:i/>
              </w:rPr>
              <w:t>Постукивают пальчиками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i/>
                <w:i/>
              </w:rPr>
            </w:pPr>
            <w:r>
              <w:rPr>
                <w:i/>
              </w:rPr>
              <w:t>Легко постукивают кулачками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i/>
                <w:i/>
              </w:rPr>
            </w:pPr>
            <w:r>
              <w:rPr>
                <w:i/>
              </w:rPr>
              <w:t>Распирают ребрами ладоней («пилят»)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i/>
                <w:i/>
              </w:rPr>
            </w:pPr>
            <w:r>
              <w:rPr>
                <w:i/>
              </w:rPr>
              <w:t>Кладут ладони на плечи ребенка, стоящего впереди и разминают пальцами его плечи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i/>
                <w:i/>
              </w:rPr>
            </w:pPr>
            <w:r>
              <w:rPr>
                <w:i/>
              </w:rPr>
              <w:t>Поглаживают спину мягкими движениями ладоней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3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ссаж бедра «Дождик»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Дождик, дождик, капелька,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Водяная сабелька,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Лужу резал, лужу резал,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Резал, резал, не резал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 xml:space="preserve">И устал 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И перестал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И. Токмакова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jc w:val="right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tabs>
                <w:tab w:val="clear" w:pos="708"/>
                <w:tab w:val="left" w:pos="7368" w:leader="none"/>
              </w:tabs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tabs>
                <w:tab w:val="clear" w:pos="708"/>
                <w:tab w:val="left" w:pos="73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/>
          </w:tcPr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i/>
                <w:i/>
              </w:rPr>
            </w:pPr>
            <w:r>
              <w:rPr>
                <w:i/>
              </w:rPr>
              <w:t>Легко, в ритме стихотворения постукивают пальчиками по бедрам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i/>
                <w:i/>
              </w:rPr>
            </w:pPr>
            <w:r>
              <w:rPr>
                <w:i/>
              </w:rPr>
              <w:t>Делают пилящие движения ребрами ладоней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i/>
                <w:i/>
              </w:rPr>
            </w:pPr>
            <w:r>
              <w:rPr>
                <w:i/>
              </w:rPr>
              <w:t>Поглаживают бедра ладошками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36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ссаж тела «Грибной дождик»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Дождевые капли,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Прыгайте в ладошки!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Дождевые капли,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Вымойте мне ножки!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Дождевые капли,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Бейте по спине!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Дождь грибной,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 xml:space="preserve">Но нужно 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Подрасти и мне!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tabs>
                <w:tab w:val="clear" w:pos="708"/>
                <w:tab w:val="left" w:pos="7368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tabs>
                <w:tab w:val="clear" w:pos="708"/>
                <w:tab w:val="left" w:pos="73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/>
          </w:tcPr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i/>
                <w:i/>
              </w:rPr>
            </w:pPr>
            <w:r>
              <w:rPr>
                <w:i/>
              </w:rPr>
              <w:t>Хлопают правой ладонью по левой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i/>
                <w:i/>
              </w:rPr>
            </w:pPr>
            <w:r>
              <w:rPr>
                <w:i/>
              </w:rPr>
              <w:t>Так же хлопают по правой ладони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i/>
                <w:i/>
              </w:rPr>
            </w:pPr>
            <w:r>
              <w:rPr>
                <w:i/>
              </w:rPr>
              <w:t>Пошлепывают ладошками по ногам от лодыжки вверх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i/>
                <w:i/>
              </w:rPr>
            </w:pPr>
            <w:r>
              <w:rPr>
                <w:i/>
              </w:rPr>
              <w:t>Стучат правой рукой по левому плечу сзади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i/>
                <w:i/>
              </w:rPr>
            </w:pPr>
            <w:r>
              <w:rPr>
                <w:i/>
              </w:rPr>
              <w:t>Левой рукой стучат по правому плечу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i/>
                <w:i/>
              </w:rPr>
            </w:pPr>
            <w:r>
              <w:rPr>
                <w:i/>
              </w:rPr>
              <w:t>Вытягивают обе руки вверх, выпрямляя спину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3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саж пальцев «Умывалочка» </w:t>
            </w:r>
            <w:r>
              <w:rPr/>
              <w:t>(по Т.А. Солдатовой)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Оздоровительный тонизирующий эффект данного вида массажа связан с тем, что на кончиках пальцев находится множество биологически активных точек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Знаем, знаем – да – да – да,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Где ты прячешься, вода!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Выходи водится,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Мы пришли умыться!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Лейся на ладошку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По–нем–нож–ку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 xml:space="preserve">Нет, не понемножку – 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Посмелей!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Будет умываться веселей!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Н. Пикулева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jc w:val="right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tabs>
                <w:tab w:val="clear" w:pos="708"/>
                <w:tab w:val="left" w:pos="7368" w:leader="none"/>
              </w:tabs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tabs>
                <w:tab w:val="clear" w:pos="708"/>
                <w:tab w:val="left" w:pos="73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/>
          </w:tcPr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i/>
                <w:i/>
              </w:rPr>
            </w:pPr>
            <w:r>
              <w:rPr>
                <w:i/>
              </w:rPr>
              <w:t>Поочередно массируют каждый палец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i/>
                <w:i/>
              </w:rPr>
            </w:pPr>
            <w:r>
              <w:rPr>
                <w:i/>
              </w:rPr>
              <w:t>Энергично растирают ладони и кисти рук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3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ссаж биологически активных точек (зон) «Колобок»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(по А. А. Уманской)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Этот вид массажа одобрен и разрешен к применению Приказом Минздрава СССР №13246 от 10.1.86г. в качестве средства неспецифической профилактики и укрепления здоровья населения. Данный массаж рекомендуется проводить с детьми подготовительной группы в игровой форме, используя в основном растирающие и поглаживающие приемы, поскольку детям трудно точно найти нужную точку. Массаж зон (по А.А. Уманской) нельзя делать в случае наличия в области зон акупрессуры гнойничков, бородавок, родинок, новообразований и при лимфолейкозе. Массаж обладает тонизирующим действием, поэтому нежелательно осуществлять его перед дневным сном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Как с окошка колобок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На дорожку прыг да скок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По дорожке покатился,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В лес зеленый закатился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Кого встретил колобок,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Колобок – румяный бок?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Встретил зайку,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Встретил мишку,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Встретил серого волчишку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 xml:space="preserve">От лисы же колобок 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Вмиг пустился на утек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Не догнать тебе, лиса,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Уходи к себе в леса!</w:t>
            </w:r>
          </w:p>
        </w:tc>
        <w:tc>
          <w:tcPr>
            <w:tcW w:w="265" w:type="dxa"/>
            <w:tcBorders/>
          </w:tcPr>
          <w:p>
            <w:pPr>
              <w:pStyle w:val="Normal"/>
              <w:tabs>
                <w:tab w:val="clear" w:pos="708"/>
                <w:tab w:val="left" w:pos="73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tabs>
                <w:tab w:val="clear" w:pos="708"/>
                <w:tab w:val="left" w:pos="73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/>
          </w:tcPr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i/>
                <w:i/>
              </w:rPr>
            </w:pPr>
            <w:r>
              <w:rPr>
                <w:i/>
              </w:rPr>
              <w:t>Массируют «дорожку» вдоль передне –срединного меридиана от уровня сосков до яремной ямки снизу вверх по спирали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i/>
                <w:i/>
              </w:rPr>
            </w:pPr>
            <w:r>
              <w:rPr>
                <w:i/>
              </w:rPr>
              <w:t>Поглаживают большими пальцами шею сверху вниз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i/>
                <w:i/>
              </w:rPr>
            </w:pPr>
            <w:r>
              <w:rPr>
                <w:i/>
              </w:rPr>
              <w:t>Раздвигают указательный и средний пальцы, кладут их спереди за ушами и с силой кожу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i/>
                <w:i/>
              </w:rPr>
            </w:pPr>
            <w:r>
              <w:rPr>
                <w:i/>
              </w:rPr>
              <w:t>Указательными пальцами массируют точку у крыльев носа вправо, затем влево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i/>
                <w:i/>
              </w:rPr>
            </w:pPr>
            <w:r>
              <w:rPr>
                <w:i/>
              </w:rPr>
              <w:t>Тремя пальцами мягко массируют точку на середине лба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i/>
                <w:i/>
              </w:rPr>
            </w:pPr>
            <w:r>
              <w:rPr>
                <w:i/>
              </w:rPr>
              <w:t>Массируют большим и указательным пальцами правой руки точку, находящуюся на левой кисти между большим и указательным пальцами, надавливая на нее сверху, снизу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i/>
                <w:i/>
              </w:rPr>
            </w:pPr>
            <w:r>
              <w:rPr>
                <w:i/>
              </w:rPr>
              <w:t>Так же проводят массаж точки на правой кисти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368" w:leader="none"/>
              </w:tabs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глаз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i/>
              </w:rPr>
              <w:t>Упражнения для глаз</w:t>
            </w:r>
            <w:r>
              <w:rPr/>
              <w:t xml:space="preserve"> заключается в основном в фиксации зрения на различных точках, движении взгляда по тренажерам В. Базарного и некоторых движениях глазными яблоками и веками (по методу йогов). Эти упражнения способствуют восстановлению нормального зрения независимо от характера имеющихся нарушений (близорукость или дальнозоркости). Упражнения рекомендуется выполнять 2 раза в день до тех пор, пока они выполняются легко. После них нельзя в течение 20 мин. писать, рисовать или смотреть телевизор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ва и лиса»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На сосне сидит сова,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Под сосной стоит лиса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На сосне сова осталась,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Под сосной листы не стало.</w:t>
            </w:r>
          </w:p>
        </w:tc>
        <w:tc>
          <w:tcPr>
            <w:tcW w:w="265" w:type="dxa"/>
            <w:tcBorders/>
          </w:tcPr>
          <w:p>
            <w:pPr>
              <w:pStyle w:val="Normal"/>
              <w:tabs>
                <w:tab w:val="clear" w:pos="708"/>
                <w:tab w:val="left" w:pos="73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tabs>
                <w:tab w:val="clear" w:pos="708"/>
                <w:tab w:val="left" w:pos="73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/>
          </w:tcPr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i/>
                <w:i/>
              </w:rPr>
            </w:pPr>
            <w:r>
              <w:rPr>
                <w:i/>
              </w:rPr>
              <w:t>Перемещают взгляд вверх-вниз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i/>
                <w:i/>
              </w:rPr>
            </w:pPr>
            <w:r>
              <w:rPr>
                <w:i/>
              </w:rPr>
              <w:t>Выполняют круговые вращения глазами сначала по часовой стрелке, затем – против нее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368" w:leader="none"/>
              </w:tabs>
              <w:jc w:val="center"/>
              <w:rPr/>
            </w:pPr>
            <w:r>
              <w:rPr>
                <w:b/>
              </w:rPr>
              <w:t xml:space="preserve">Дыхательная гимнастика 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/ можно использовать в работе с родителями по оздоровлению детей/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i/>
              </w:rPr>
              <w:t>Дыхательная гимнастика</w:t>
            </w:r>
            <w:r>
              <w:rPr/>
              <w:t xml:space="preserve"> способствует нормализации дыхания, укрепляет дыхательную мускулатуру, предупреждает застойные явления в легких, удаляет мокроту. Статические дыхательные упражнения выполняются без движения конечностей и туловища. Динамические дыхательные упражнения сочетаются с различными движениями. Детям, страдающим заболеванием органов дыхания, помогают упражнения с акцентом на выдох, произнесением различных звуков (по Б. Толкачеву). В детском саду со старшими дошкольниками можно частично использовать методику парадоксального дыхания А. Н. Стрельниковой (в игровой форме), задержку дыхания (по К.П. Бутейко) и некоторыми дыхательные упражнения йогов. В конце занятий можно проводить релаксационное дыхание под музыку (по В.А. Петрушину). Структуру релаксационного дыхания составляют длина, частота и соотношение между вдохом и выдохом. Вдыхать и выдыхать можно ртом и носом. Релаксационное дыхание хорошо сочетается с упражнениями мышечной релаксации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Дыхательные упражнения выполняются от 2 до 5 мин. Заниматься можно стоя, сидя и лежа на спине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jc w:val="center"/>
              <w:rPr/>
            </w:pPr>
            <w:r>
              <w:rPr>
                <w:b/>
              </w:rPr>
              <w:t xml:space="preserve">«К солнышку» </w:t>
            </w:r>
            <w:r>
              <w:rPr/>
              <w:t>(по Б. Толкачеву)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Руки к солнцу поднимаю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И вдыхаю, и вдыхаю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Ну а руки опускаю,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Воздух тихо выдыхаю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tabs>
                <w:tab w:val="clear" w:pos="708"/>
                <w:tab w:val="left" w:pos="7368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tabs>
                <w:tab w:val="clear" w:pos="708"/>
                <w:tab w:val="left" w:pos="73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/>
          </w:tcPr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i/>
                <w:i/>
              </w:rPr>
            </w:pPr>
            <w:r>
              <w:rPr>
                <w:i/>
              </w:rPr>
              <w:t>Поднимают руки через стороны вверх, делая вдох через нос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i/>
                <w:i/>
              </w:rPr>
            </w:pPr>
            <w:r>
              <w:rPr>
                <w:i/>
              </w:rPr>
              <w:t>Через стороны опускают руки и тихо произносят на выдохе: «Ф – ф – ф…»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3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лекс дыхательных упражнений «Гуси»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(по А. Н. Стрельниковой)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и выполнении дыхательных упражнений на каждый поворот или покачивание делается энергичный вдох. На выходе внимание не фиксируется. Каждое упражнение выполняется 8–16 раз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Вышли гуси на лугу,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Закричали: «Га – га –га!»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Очень громко закричали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«Ай – ай – ай!» - мы им сказали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Гуси, гуси! Вы куда?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переди река, га-га!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tabs>
                <w:tab w:val="clear" w:pos="708"/>
                <w:tab w:val="left" w:pos="7368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tabs>
                <w:tab w:val="clear" w:pos="708"/>
                <w:tab w:val="left" w:pos="73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/>
          </w:tcPr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i/>
                <w:i/>
              </w:rPr>
            </w:pPr>
            <w:r>
              <w:rPr>
                <w:i/>
              </w:rPr>
              <w:t>Покачивают головой вперед-назад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i/>
                <w:i/>
              </w:rPr>
            </w:pPr>
            <w:r>
              <w:rPr>
                <w:i/>
              </w:rPr>
              <w:t>Покачивают головой вправо-влево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i/>
                <w:i/>
              </w:rPr>
            </w:pPr>
            <w:r>
              <w:rPr>
                <w:i/>
              </w:rPr>
              <w:t>Поворачивают туловище вправо-влево, как бы оглядываясь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>
                <w:rFonts w:eastAsia="Times New Roman"/>
                <w:i/>
              </w:rPr>
              <w:t xml:space="preserve">     </w:t>
            </w:r>
            <w:r>
              <w:rPr>
                <w:i/>
              </w:rPr>
              <w:t>Звуковая гимнастика</w:t>
            </w:r>
            <w:r>
              <w:rPr/>
              <w:t xml:space="preserve"> основана на методе звукового дыхания М. Л. Лазарева и фонопедическом методе развития голоса В. А. Емельянова, которые направлены на укрепление и лечение голосового и дыхательного аппарата. Голосовые игры способствуют также обогащению тембра голоса ребенка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i/>
              </w:rPr>
              <w:t>Упражнения на растягивание позвоночника</w:t>
            </w:r>
            <w:r>
              <w:rPr/>
              <w:t xml:space="preserve"> помогают детям следить за правильной осанкой. Позвоночник играет ключевую роль в здоровье человека. Поэтому так важно научить ребенка правильно сидеть и стоять, не горбится. Несколько йоговских упражнений, заключающихся в потягивании мышц спины, способствуют развитию гибкости позвоночника и формированию правильной осанки. Для этой же цели педагог предлагает детям по очереди постоять у «стены здоровья» - части стены без плинтуса, чтобы ребенок, стоя около нее, мог прикоснуться к ней пятками, икрами, ягодицами, лопатками и затылком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 и ходьба, подвижные и спортивные игры на прогулке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jc w:val="both"/>
              <w:rPr/>
            </w:pPr>
            <w:r>
              <w:rPr>
                <w:rFonts w:eastAsia="Times New Roman"/>
                <w:i/>
              </w:rPr>
              <w:t xml:space="preserve">     </w:t>
            </w:r>
            <w:r>
              <w:rPr>
                <w:i/>
              </w:rPr>
              <w:t>Дозированные бег и ходьба на прогулке</w:t>
            </w:r>
            <w:r>
              <w:rPr/>
              <w:t xml:space="preserve"> – один из способов тренировки и совершенствования выносливости, наиболее ценного оздоровительного качества. В начале или конце прогулки дети выполняют пробежку вокруг здания детского сада (скорость 1,0 – 1,2 м/с.), после чего переходят на ходьбу, шагая в ритме, который отбивает педагог на бубне или барабане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i/>
              </w:rPr>
              <w:t>Подвижные и спортивные игры</w:t>
            </w:r>
            <w:r>
              <w:rPr/>
              <w:t xml:space="preserve"> развивают у детей наблюдательность, восприятие отдельных вещей, совершенствуют координацию движений, быстроту, силу ловкость, меткость, выносливость и другие психофизические качества. Ярко выраженная в подвижных играх деятельность различных анализаторов способствует тренировке функций головного мозга, что создает предпосылки к успешному овладению элементами учебной деятельности в бедующем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Воспитатель должен тщательно подбирать игры для прогулок с учетом возраста детей, при этом необходимо учитывать различную степень подвижности ребенка в игре (игры с малой, средней и большой подвижностью). Игры должны включать различные виды движений (бег, метание, прыжки и т.д.) и содержать интересные игровые задания. Дети дошкольного возраста с удовольствием играют в сюжетные игры (например «Аист и лягушки») и игры с предметами (мячами, скакалками, обручами и т.п.). У старших дошкольников пользуются популярностью игры-эстафеты, игры с правилами, элементами соревнования, спортивные (футбол, хоккей, городки, настольный теннис, баскетбол, бадминтон и др.)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Моторная плотность прогулки должна быть не менее 60%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-хороводы, релаксационные упражнения и бодрящая гимнастика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jc w:val="both"/>
              <w:rPr/>
            </w:pPr>
            <w:r>
              <w:rPr>
                <w:rFonts w:eastAsia="Times New Roman"/>
                <w:i/>
              </w:rPr>
              <w:t xml:space="preserve">     </w:t>
            </w:r>
            <w:r>
              <w:rPr>
                <w:i/>
              </w:rPr>
              <w:t>Игры-хороводы</w:t>
            </w:r>
            <w:r>
              <w:rPr/>
              <w:t xml:space="preserve"> проводятся в кругу и сопровождаются движениями в соответствии с текстом. Не обязательно разучивать песни с детьми, достаточно того, чтобы их хорошо знал воспитатель. Дети естественно включаются в пение, сначала только подпевая и выполняя движения, и постепенно осваивают всю песню. Хороводные движения ребенок вслед за воспитателем. В хороводной игре он может проявить свою индивидуальность, реализуя себя через речь, мышление социальные контакты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В хороводы и игры малой подвижности хорошо играет в группе, где пространство ограничено. Дети интересны игры-замиралки (английская игра «Вновь солнышко смеется»), игры-подражания (русская игра «У дядюшке Якова»), игры-забавы («Ладушки»)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i/>
              </w:rPr>
              <w:t>Релаксационные упражнения</w:t>
            </w:r>
            <w:r>
              <w:rPr/>
              <w:t xml:space="preserve"> выполняют для снятия напряжения в мышцах, вовлеченных в различные виды активности. Релаксация – состояние покоя, расслабленности, возникающее вследствие снятия напряжения, после сильных переживаний или физических усилий. Мы рекомендуем детям выполнить несколько упражнений перед дневным сном: сняв верхнюю одежду, плавно потянуться, сделать дыхательные упражнения в медленном темпе под спокойную музыку и затем лечь в кровать, принять удобную позу и закрыть глаза, слушая негромко звучащую колыбельную, спокойную классическую или релаксационную музыку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i/>
              </w:rPr>
              <w:t>Бодрящая гимнастика</w:t>
            </w:r>
            <w:r>
              <w:rPr/>
              <w:t xml:space="preserve"> проводится после дневного сна при открытых фрамугах. Её цель – сделать более физиологичным переход от сна к бодрствованию, улучшить настроение детей и поднять мышечный тонус. Она может состоять из 4 – 6 упражнений, которые дети выполняют лежа или сидя в постели поверх одеяла. Можно заменить комплекс бодрящей гимнастики самомассажем или речевыми упражнениями с движениями. Перед началом гимнастики следует включить мелодическую музыку, вызывающую положительные эмоции. Для пробуждения желательно использовать произведения композиторов-классиков (В. –А. Моцарта, П Чайковского, Ф. Шопена и др.), а также музыку, имитирующую звуки природы. Под музыку дети просыпаются, некоторое время слушают ее, затем выполняют упражнения в постели, встают и по массажным коврикам («дорожкам здоровья») переходят в хорошо проветренную комнату (температура должна быть около 17-19 ºС). Далее под бодрую музыку выполняют упражнения ритмической или ритмопластической гимнастики. В качестве варианта вместо них можно провести оздоровительный бег в трусиках и майках по общественным помещениям детского сада: из группы бег по лестнице вверх, коридору, через зал, по лестницы вниз, по нижнему коридору обратно в группу. Завершают комплекс дыхательными упражнениями. После выполнения всего комплекса дети одеваются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Общая продолжительность бодрящей гимнастики – 7 – 15 мин. Она дает хороший оздоровительный эффект в сочетании с контрастными воздушными ваннами. Желательно менять комплекс бодрящей гимнастики 1 – 2 раза в месяц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jc w:val="center"/>
              <w:rPr/>
            </w:pPr>
            <w:r>
              <w:rPr>
                <w:b/>
              </w:rPr>
              <w:t xml:space="preserve">Комплекс «Птички» </w:t>
            </w:r>
            <w:r>
              <w:rPr/>
              <w:t>(для младших дошкольников)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осле дневного сна в спальне педагог включает кассету «Малыш и птички». Упражнения выполняются на кроватях под звучание классической музыки и фонограмму пения птиц. Каждое упражнение повторяется 3 – 4 раза, педагог в это время читает стихи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</w:t>
            </w:r>
            <w:r>
              <w:rPr>
                <w:i/>
              </w:rPr>
              <w:t>Упражнение «Птички просыпаются»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Дети, лежа на кроватях, медленно поднимают руки вверх – вдох, опускают их вдоль туловища – выдох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jc w:val="center"/>
              <w:rPr/>
            </w:pPr>
            <w:r>
              <w:rPr/>
              <w:t>Птички проснулись,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jc w:val="center"/>
              <w:rPr/>
            </w:pPr>
            <w:r>
              <w:rPr/>
              <w:t xml:space="preserve">Друзьям улыбнулись, 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jc w:val="center"/>
              <w:rPr/>
            </w:pPr>
            <w:r>
              <w:rPr/>
              <w:t>Вверх потянулись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i/>
              </w:rPr>
              <w:t>Упражнение «Птички расправляют крылышки»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>
                <w:rFonts w:eastAsia="Times New Roman"/>
                <w:b/>
                <w:i/>
              </w:rPr>
              <w:t xml:space="preserve">     </w:t>
            </w:r>
            <w:r>
              <w:rPr/>
              <w:t>И. п. – лежа на спине, руки разведены в стороны и согнуты в локтях. Свести локти перед грудью – развести их в стороны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jc w:val="center"/>
              <w:rPr/>
            </w:pPr>
            <w:r>
              <w:rPr/>
              <w:t>Расправляют крылышки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jc w:val="center"/>
              <w:rPr/>
            </w:pPr>
            <w:r>
              <w:rPr/>
              <w:t>Птички-невелички,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jc w:val="center"/>
              <w:rPr/>
            </w:pPr>
            <w:r>
              <w:rPr/>
              <w:t xml:space="preserve">Разминают крылышки 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jc w:val="center"/>
              <w:rPr/>
            </w:pPr>
            <w:r>
              <w:rPr/>
              <w:t>Воробьи, синички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i/>
              </w:rPr>
              <w:t>Упражнение «разминаем ножки»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>
                <w:rFonts w:eastAsia="Times New Roman"/>
                <w:b/>
                <w:i/>
              </w:rPr>
              <w:t xml:space="preserve">     </w:t>
            </w:r>
            <w:r>
              <w:rPr/>
              <w:t>И. п. – лежа на спине, руки вдоль туловища, ноги вместе. Оттянуть носочки – согнуть ноги в голеностопном суставе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jc w:val="center"/>
              <w:rPr/>
            </w:pPr>
            <w:r>
              <w:rPr/>
              <w:t>А теперь разбудим ножки,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jc w:val="center"/>
              <w:rPr/>
            </w:pPr>
            <w:r>
              <w:rPr/>
              <w:t>Поиграем все немножко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i/>
                <w:i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i/>
              </w:rPr>
              <w:t>Упражнение «Ножки»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>
                <w:rFonts w:eastAsia="Times New Roman"/>
                <w:i/>
              </w:rPr>
              <w:t xml:space="preserve">     </w:t>
            </w:r>
            <w:r>
              <w:rPr/>
              <w:t>И. п. – то же. Поочередно сгибать и разгибать ноги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jc w:val="center"/>
              <w:rPr/>
            </w:pPr>
            <w:r>
              <w:rPr/>
              <w:t>Чтоб за веточки держаться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jc w:val="center"/>
              <w:rPr/>
            </w:pPr>
            <w:r>
              <w:rPr/>
              <w:t>Нужно ножки разминать,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jc w:val="center"/>
              <w:rPr/>
            </w:pPr>
            <w:r>
              <w:rPr/>
              <w:t>Их сгибать и выпрямлять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i/>
              </w:rPr>
              <w:t>Упражнение «Потягушки»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И.п. – сесть на кровать по-турецки, руки перед грудью, пальцы сцепить в «замок». Поднять руки вверх, вывернуть «замочек» ладонями вверх, потянуться за руки – вернуться в и.п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jc w:val="center"/>
              <w:rPr/>
            </w:pPr>
            <w:r>
              <w:rPr/>
              <w:t>Вот так птички потянулись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jc w:val="center"/>
              <w:rPr/>
            </w:pPr>
            <w:r>
              <w:rPr/>
              <w:t>Все они уже проснулись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i/>
              </w:rPr>
              <w:t>Ходьба по «дорожкам здоровья»</w:t>
            </w:r>
            <w:r>
              <w:rPr/>
              <w:t>, разложенными на полу из спальни до умывальной комнаты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jc w:val="center"/>
              <w:rPr/>
            </w:pPr>
            <w:r>
              <w:rPr/>
              <w:t>А теперь пора вставать,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jc w:val="center"/>
              <w:rPr/>
            </w:pPr>
            <w:r>
              <w:rPr/>
              <w:t>По дорожкам шагать,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jc w:val="center"/>
              <w:rPr/>
            </w:pPr>
            <w:r>
              <w:rPr/>
              <w:t>Умываться, одеваться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jc w:val="center"/>
              <w:rPr/>
            </w:pPr>
            <w:r>
              <w:rPr/>
              <w:t>Птичкам хочется летать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368" w:leader="none"/>
              </w:tabs>
              <w:jc w:val="center"/>
              <w:rPr/>
            </w:pPr>
            <w:r>
              <w:rPr>
                <w:b/>
              </w:rPr>
              <w:t xml:space="preserve">Комплекс «Ама–лама» </w:t>
            </w:r>
            <w:r>
              <w:rPr/>
              <w:t>(для детей подготовительной группы)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Заранее с детьми разучиваем слова «Ама–лама…». (Их можно использовать в качестве считалки или пальчиковой игры) После сна педагог включает запись ветра и шелестящей листвы (кассеты «Из чего родилась музыка») и читает стихотворение. Дети, лежа на спине, выполняют движения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Просыпается листва,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И проснулся паучок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Вот проснулась голова,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И проснулся язычок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Ама–лама,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Чоко–бала–бама,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Чоко–бала–бум,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Эки–воки–тум!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Вот проснулся муравей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И сороконожки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Просыпайтесь по скорей,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Пяточки и ножки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Ама–лама,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Чоко–бала–бама,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Чоко–бала–бум,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Эки–воки–тум!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 xml:space="preserve">Прыгают кузнечики – 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Прыг–прыг–прыг,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Зажужжали мухи – ж-ж-ж,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Просыпайтесь, плечики, –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Раз–два, раз–два,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Просыпайтесь, руки, –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Раз–два, раз–два,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Ама–лама,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Чоко–бала–бама,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Чоко–бала–бум,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/>
              <w:t>Эки–воки–тум!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jc w:val="right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tabs>
                <w:tab w:val="clear" w:pos="708"/>
                <w:tab w:val="left" w:pos="7368" w:leader="none"/>
              </w:tabs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tabs>
                <w:tab w:val="clear" w:pos="708"/>
                <w:tab w:val="left" w:pos="73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/>
          </w:tcPr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i/>
                <w:i/>
              </w:rPr>
            </w:pPr>
            <w:r>
              <w:rPr>
                <w:i/>
              </w:rPr>
              <w:t>Погладить себя ладонями по голове, лежа на кровати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i/>
                <w:i/>
              </w:rPr>
            </w:pPr>
            <w:r>
              <w:rPr>
                <w:i/>
              </w:rPr>
              <w:t>Повороты головы вправо – влево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i/>
                <w:i/>
              </w:rPr>
            </w:pPr>
            <w:r>
              <w:rPr>
                <w:i/>
              </w:rPr>
              <w:t>Щелкать пальцами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/>
            </w:pPr>
            <w:r>
              <w:rPr>
                <w:i/>
              </w:rPr>
              <w:t xml:space="preserve">Щелкая пальцами, делая хлопок на последнее слово. 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i/>
                <w:i/>
              </w:rPr>
            </w:pPr>
            <w:r>
              <w:rPr>
                <w:i/>
              </w:rPr>
              <w:t>Повторить движения предыдущей строчки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i/>
                <w:i/>
              </w:rPr>
            </w:pPr>
            <w:r>
              <w:rPr>
                <w:i/>
              </w:rPr>
              <w:t>Сесть на кровати и пройтись пальчиками от носков ног вверх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i/>
                <w:i/>
              </w:rPr>
            </w:pPr>
            <w:r>
              <w:rPr>
                <w:i/>
              </w:rPr>
              <w:t>Опереться руками сзади, натягивать и расслаблять носки ног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i/>
                <w:i/>
              </w:rPr>
            </w:pPr>
            <w:r>
              <w:rPr>
                <w:i/>
              </w:rPr>
              <w:t>Повторить движения с щелчками и хлопками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i/>
                <w:i/>
              </w:rPr>
            </w:pPr>
            <w:r>
              <w:rPr>
                <w:i/>
              </w:rPr>
              <w:t>Сесть на кровати по-турецки и хлопать ладонями по коленям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Вращать кулачками перед грудью. </w:t>
            </w:r>
          </w:p>
          <w:p>
            <w:pPr>
              <w:pStyle w:val="Normal"/>
              <w:rPr/>
            </w:pPr>
            <w:r>
              <w:rPr/>
              <w:t>Поставить руки на пояс и повести плеч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нять руки вверх, сжимать и разжимать пальцы.</w:t>
            </w:r>
          </w:p>
          <w:p>
            <w:pPr>
              <w:pStyle w:val="Normal"/>
              <w:rPr/>
            </w:pPr>
            <w:r>
              <w:rPr/>
              <w:t>Повторить движения с щелчками и хлопками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368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Дети встают, по «дорожкам здоровья» переходят из спальни в группу и выполняют танцевальную композицию по песню «В траве сидел кузнечик» В Шаинского (см. сб. «Ритмическая мозаика» А. Бурениной, с. 49)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Особое значение для развития внимания и памяти имеют </w:t>
            </w:r>
            <w:r>
              <w:rPr>
                <w:i/>
              </w:rPr>
              <w:t>ритмические игры</w:t>
            </w:r>
            <w:r>
              <w:rPr/>
              <w:t>, так как ритм – самый универсальный способ воздействия на детей. В 70-х гг. ХХ в. в лабораторных условиях ученые доказали, то ритм усиливает энергетическую активность мозга. Мозг начинает вырабатывать особое вещество – эндорфин. Эндорфин – представитель группы химических соединений, которые естественно вырабатываются в головном мозге и обладают способностью уменьшать боль и влиять на эмоциональное состояние. Он приводит человека в состояние эйфории, его иногда называют «природным наркотиком» или «гормоном радости». Творчество, активное движение повышает уровень эндорфина в крови, который быстро распространяется по кроветоку и дает организму дополнительные силы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едагоги и медики Санкт–Петербурга ведут исследовательскую работу по влиянию ритма на здоровье детей.  Они доказали, что ритм целебен при определенных условиях: негромкой динамики, систематичности использования музыкально-ритмических игр и овладении методики работы педагогами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итмическая игра «Снежный ком»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jc w:val="center"/>
              <w:rPr/>
            </w:pPr>
            <w:r>
              <w:rPr/>
              <w:t>(для младших дошкольников)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тился снежный ком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бегу за ним бегом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гнать его никак!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кользнулся…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!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tabs>
                <w:tab w:val="clear" w:pos="708"/>
                <w:tab w:val="left" w:pos="73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tabs>
                <w:tab w:val="clear" w:pos="708"/>
                <w:tab w:val="left" w:pos="73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ащают кулачками перед грудью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гают по залу врассыпную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ыстро приседают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368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«Попрыгушки»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jc w:val="center"/>
              <w:rPr/>
            </w:pPr>
            <w:r>
              <w:rPr/>
              <w:t>(танец–игра для младших дошкольников)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татушки, трататушки!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ем попрыгушки!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г-скок, прыг да скок!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гать надо на носок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татушки, трататушки!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ем попрыгушки!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-хлоп, хлоп да хлоп!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й в ладоши – хлоп-хлоп-хлоп!                           </w:t>
            </w:r>
          </w:p>
        </w:tc>
        <w:tc>
          <w:tcPr>
            <w:tcW w:w="265" w:type="dxa"/>
            <w:tcBorders/>
          </w:tcPr>
          <w:p>
            <w:pPr>
              <w:pStyle w:val="Normal"/>
              <w:tabs>
                <w:tab w:val="clear" w:pos="708"/>
                <w:tab w:val="left" w:pos="73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tabs>
                <w:tab w:val="clear" w:pos="708"/>
                <w:tab w:val="left" w:pos="73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ыгают на двух ногах врассыпную.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оя на месте, хлопают в ладоши.</w:t>
            </w:r>
          </w:p>
        </w:tc>
      </w:tr>
    </w:tbl>
    <w:p>
      <w:pPr>
        <w:pStyle w:val="Normal"/>
        <w:tabs>
          <w:tab w:val="clear" w:pos="708"/>
          <w:tab w:val="left" w:pos="7368" w:leader="none"/>
        </w:tabs>
        <w:rPr/>
      </w:pPr>
      <w:r>
        <w:rPr/>
      </w:r>
    </w:p>
    <w:sectPr>
      <w:type w:val="nextPage"/>
      <w:pgSz w:w="11906" w:h="16838"/>
      <w:pgMar w:left="90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23:00Z</dcterms:created>
  <dc:creator>777</dc:creator>
  <dc:description/>
  <cp:keywords/>
  <dc:language>en-US</dc:language>
  <cp:lastModifiedBy>Admin</cp:lastModifiedBy>
  <dcterms:modified xsi:type="dcterms:W3CDTF">2009-01-12T08:05:00Z</dcterms:modified>
  <cp:revision>170</cp:revision>
  <dc:subject/>
  <dc:title/>
</cp:coreProperties>
</file>