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60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ДОУ </w:t>
      </w:r>
    </w:p>
    <w:p>
      <w:pPr>
        <w:pStyle w:val="Normal"/>
        <w:jc w:val="right"/>
        <w:rPr/>
      </w:pPr>
      <w:r>
        <w:rPr/>
        <w:t xml:space="preserve">детский сад общеразвивающего вида </w:t>
      </w:r>
    </w:p>
    <w:p>
      <w:pPr>
        <w:pStyle w:val="Normal"/>
        <w:jc w:val="right"/>
        <w:rPr/>
      </w:pPr>
      <w:r>
        <w:rPr/>
        <w:t>№</w:t>
      </w:r>
      <w:r>
        <w:rPr/>
        <w:t>60 «Колобок»</w:t>
      </w:r>
    </w:p>
    <w:p>
      <w:pPr>
        <w:pStyle w:val="Normal"/>
        <w:jc w:val="right"/>
        <w:rPr/>
      </w:pPr>
      <w:r>
        <w:rPr/>
        <w:t>__________________Ледовская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НЯТО» на заседании педсовета от 29.08.2012, 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ОБРАЗОВАТЕЛЬНОЙ ОБЛА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удожественное творче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(1-ая млад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        воспитатель  Единарова Наталья Анатольевна (вторая кв.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оспитатель Лях Линара Шихкаибовна (первая кв. категория)</w:t>
      </w:r>
    </w:p>
    <w:p>
      <w:pPr>
        <w:pStyle w:val="Normal"/>
        <w:tabs>
          <w:tab w:val="clear" w:pos="708"/>
          <w:tab w:val="left" w:pos="3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ецензист:  </w:t>
      </w:r>
      <w:r>
        <w:rPr>
          <w:sz w:val="28"/>
          <w:szCs w:val="28"/>
        </w:rPr>
        <w:t>ст. воспитатель Кудяшова Еле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ий муниципальный район МО, 2012-20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Художественное творчество является одним из самых интересных и увлекательных занятий для детей дошкольного (раннего) возраста. В процессе продуктивной деятельности воспитывается интерес и различным видам искусства в целом. Занятия рисованием, лепкой, конструированием – одни из самых больших удовольствий для ребёнка. Они приносят малышу много радости. Рисуя, ребёнок отражает не только то, что видит вокруг, но и проявляет собственную фантазию. Нельзя забывать, что положительные эмоции составляют основу психического здоровья и благополучия детей. А поскольку изобразительная деятельность является источником хорошего настроения, следует поддерживать и развивать интерес ребёнка к творчеству. </w:t>
      </w:r>
      <w:r>
        <w:rPr>
          <w:sz w:val="26"/>
          <w:szCs w:val="26"/>
        </w:rPr>
        <w:t>В изобразительной деятельности идёт интенсивное познавательное развит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 ребёнка раннего возраста уже формируются первые сенсорные ориентировки в цвете, форме, величине, фактуре предметов, развивается способность всматриваться, вслушиваться, анализировать предметы, явления, видеть в них общее и отличительное, быть внимательным. Идёт первоначальное освоение орудийных действий с изобразительным материалом. Постепенно малыш учится рассказывать об увиденном и поразившем его явлении языком красок, линий, словами. Ответная положительная эмоциональная реакция взрослых поддерживает у ребёнка стремление больше видеть, узнавать, искать ещё более понятный и выразительный язык линий, красок, форм. Так стимулируется развитие творчества ребёнка.</w:t>
      </w:r>
    </w:p>
    <w:p>
      <w:pPr>
        <w:pStyle w:val="Normal"/>
        <w:jc w:val="both"/>
        <w:rPr/>
      </w:pPr>
      <w:r>
        <w:rPr/>
        <w:t>Процесс обучения изобразительной деятельности строится на взаимодействии ребёнка с педагогом и детьми. В процессе такого взаимодействия выстраиваются отношения, формируется личность человека. В изобразительной деятельности возможно успешное развитие таких качеств личности как самостоятельность, инициативность, коммуникативность, а также способность подчинять своё поведение элементарным правилам – как прообраз будущей саморегуляции, самоуправления. Таким образом, изобразительная деятельность важна не столько для овладения умением рисовать, сколько для общего психического и личностного развития ребёнка.</w:t>
      </w:r>
    </w:p>
    <w:p>
      <w:pPr>
        <w:pStyle w:val="Normal"/>
        <w:ind w:firstLine="708"/>
        <w:jc w:val="both"/>
        <w:rPr/>
      </w:pPr>
      <w:r>
        <w:rPr/>
        <w:t>Данная программа направлена на развитие у ребёнка любви к прекрасному, обогащению его духовного мира, развитие воображения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ёнка.</w:t>
      </w:r>
    </w:p>
    <w:p>
      <w:pPr>
        <w:pStyle w:val="Normal"/>
        <w:ind w:left="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lang w:eastAsia="ru-RU"/>
        </w:rPr>
        <w:t>Данная рабочая программа по образовательной области «Художественное творчество» разработана в соответствии с действующими федеральными государственными требованиями (ФГТ, Приказ № 655 от 23 ноября 2009 года) и базируется на основной общеобразовательной программе дошкольного образования «От рождения до школы» под ред. Н.Е. Вераксы, Т.С. Комаровой, М.А. Васильевой. Программа направлена на формирование у детей навыков  изодеятельности, совершенствовании наблюдательности, воспитание эстетического восприятия, художественного вкуса, развитие сенсорных способнос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: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витие продуктивной деятельности детей (рисование, лепка, аппликация, художественные труд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витие детского творче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щение к изобразительному искусству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>
          <w:color w:val="000000"/>
        </w:rPr>
        <w:t>Рабочая программа рассчитана на детей 1,5-3 лет, определяя для них содержание и организацию образовательного процесса</w:t>
      </w:r>
      <w:r>
        <w:rPr>
          <w:color w:val="000000"/>
          <w:spacing w:val="6"/>
        </w:rPr>
        <w:t xml:space="preserve"> </w:t>
      </w:r>
      <w:r>
        <w:rPr/>
        <w:t>с учетом их возрастных и индивидуальных особенностей по художественно-эстетическому направлению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/>
      </w:pPr>
      <w:r>
        <w:rPr/>
        <w:t xml:space="preserve">                                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Программа:</w:t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widowControl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ответствует критериям полноты, необходимости и достаточности; </w:t>
      </w:r>
    </w:p>
    <w:p>
      <w:pPr>
        <w:pStyle w:val="Normal"/>
        <w:widowControl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widowControl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троится с учетом принципа интеграции образовательных областей в соответствии с возрастными возможностями и особенностями детей;</w:t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widowControl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widowControl/>
        <w:spacing w:lineRule="auto" w:line="276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ru-RU"/>
        </w:rPr>
        <w:t>Основной формой для достижения целей Программы первостепенное значение имеют:</w:t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детей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widowControl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widowControl/>
        <w:spacing w:lineRule="auto" w:line="276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Данная рабочая программа предполагает проведение 2 интегрированных занятий в неделю, продолжительностью 10 минут. При этом непосредственно образовательная деятельность по ИЗО включает в себя  </w:t>
      </w:r>
      <w:r>
        <w:rPr>
          <w:color w:val="000000"/>
          <w:spacing w:val="5"/>
        </w:rPr>
        <w:t xml:space="preserve">совокупность образовательных областей: </w:t>
      </w:r>
      <w:r>
        <w:rPr/>
        <w:t>« Физическая культура», «Здоровье», «Безопасность», «Труд», «Социализация», «Познание», «Коммуникация», «Чтение художественной литературы»,  «Музыка»</w:t>
      </w:r>
      <w:r>
        <w:rPr>
          <w:color w:val="000000"/>
          <w:spacing w:val="5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5"/>
        </w:rPr>
        <w:t>В основу положен принцип «От простого к сложному», включены нетрадиционные техники рисования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и составлении данной программы был учтен  </w:t>
      </w:r>
      <w:r>
        <w:rPr>
          <w:u w:val="single"/>
        </w:rPr>
        <w:t>локальный компонент ДОУ</w:t>
      </w:r>
      <w:r>
        <w:rPr/>
        <w:t xml:space="preserve">: основным приоритетным направлением в деятельности образовательного учреждения является художественно-эстетическое воспитание. </w:t>
      </w:r>
    </w:p>
    <w:p>
      <w:pPr>
        <w:pStyle w:val="Normal"/>
        <w:spacing w:lineRule="auto" w:line="276"/>
        <w:jc w:val="both"/>
        <w:rPr/>
      </w:pPr>
      <w:r>
        <w:rPr/>
        <w:t xml:space="preserve">Также, в программу включен </w:t>
      </w:r>
      <w:r>
        <w:rPr>
          <w:u w:val="single"/>
        </w:rPr>
        <w:t>национально-региональный компонент</w:t>
      </w:r>
      <w:r>
        <w:rPr/>
        <w:t xml:space="preserve">: знакомство с особенностями родного края (географическое местоположение, природа, достопримечательности, народные промыслы) - </w:t>
      </w:r>
      <w:r>
        <w:rPr>
          <w:i/>
        </w:rPr>
        <w:t>для каждой программы индивидуально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данной рабочей  программы происходит в тесной взаимосвязи с родителями воспитанников МДОУ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О «Художественное творч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ругими образовательными областям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Физическая культура»</w:t>
        <w:tab/>
      </w:r>
    </w:p>
    <w:p>
      <w:pPr>
        <w:pStyle w:val="Normal"/>
        <w:jc w:val="both"/>
        <w:rPr/>
      </w:pPr>
      <w:r>
        <w:rPr/>
        <w:t xml:space="preserve">Развитие мелкой мотори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Здоровье»</w:t>
        <w:tab/>
      </w:r>
    </w:p>
    <w:p>
      <w:pPr>
        <w:pStyle w:val="Normal"/>
        <w:jc w:val="both"/>
        <w:rPr/>
      </w:pPr>
      <w:r>
        <w:rPr/>
        <w:t>воспитание культурно-гигиенических навыков, цветотерапия, арт-терапия, формирование начальных представлений о здоровом образе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Коммуникация»</w:t>
        <w:tab/>
      </w:r>
    </w:p>
    <w:p>
      <w:pPr>
        <w:pStyle w:val="Normal"/>
        <w:jc w:val="both"/>
        <w:rPr/>
      </w:pPr>
      <w:r>
        <w:rPr/>
        <w:t>развитие свободного общения с взрослыми и детьми по поводу процесса и результатов продуктивной деятельности,  практическое овладение воспитанниками нормами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ознание»</w:t>
        <w:tab/>
      </w:r>
    </w:p>
    <w:p>
      <w:pPr>
        <w:pStyle w:val="Normal"/>
        <w:jc w:val="both"/>
        <w:rPr/>
      </w:pPr>
      <w:r>
        <w:rPr/>
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циализация»</w:t>
        <w:tab/>
      </w:r>
    </w:p>
    <w:p>
      <w:pPr>
        <w:pStyle w:val="Normal"/>
        <w:jc w:val="both"/>
        <w:rPr/>
      </w:pPr>
      <w:r>
        <w:rPr/>
        <w:t>формирование гендерной, семейной принадлежности, патриотических чувств, чувства принадлежности к мировому сообще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Музыка»</w:t>
        <w:tab/>
      </w:r>
    </w:p>
    <w:p>
      <w:pPr>
        <w:pStyle w:val="Normal"/>
        <w:jc w:val="both"/>
        <w:rPr/>
      </w:pPr>
      <w:r>
        <w:rPr/>
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Труд»</w:t>
        <w:tab/>
      </w:r>
    </w:p>
    <w:p>
      <w:pPr>
        <w:pStyle w:val="Normal"/>
        <w:jc w:val="both"/>
        <w:rPr/>
      </w:pPr>
      <w:r>
        <w:rPr/>
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Чтение художественной литературы»</w:t>
        <w:tab/>
      </w:r>
    </w:p>
    <w:p>
      <w:pPr>
        <w:pStyle w:val="Normal"/>
        <w:jc w:val="both"/>
        <w:rPr/>
      </w:pPr>
      <w:r>
        <w:rPr/>
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Безопасность»</w:t>
        <w:tab/>
      </w:r>
    </w:p>
    <w:p>
      <w:pPr>
        <w:pStyle w:val="Normal"/>
        <w:jc w:val="both"/>
        <w:rPr/>
      </w:pPr>
      <w:r>
        <w:rPr/>
        <w:t>формирование основ безопасности собственной жизнедеятельности в различных видах продуктив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sz w:val="16"/>
          <w:szCs w:val="16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pacing w:val="5"/>
          <w:sz w:val="32"/>
          <w:szCs w:val="32"/>
        </w:rPr>
        <w:t>Используемые пособия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7" w:firstLine="54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занятия по программе «От рождения до школы» под ред. Н.Н. Вераксы, Т.С.Комаровой, М.А.Васильев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Казакова  Изобразительная деятельность младших дошкольников, И «Просвещение», 1980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 Казакова Развивайте у дошкольников творчество, И «Просвещение», 1985 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Изобразительная деятельность в детском саду, И «Цветной мир»,2010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Доронова, С.Г.Якобсон, Обучение детей рисованию, лепке, аппликации в игре, И «Просвещение», 1992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Колдина Лепка и рисование с детьми 2-3 лет, И «Мозаика-синтез», 2011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Янушко Лепка с детьми раннего возраста (1-3 года),  И «Мозаика-синтез», 2007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Янушко Рисование с детьми раннего возраста (1-3 года),  И «Мозаика-синтез», 2007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Янушко Аппликация с детьми раннего возраста (1-3 года),  И «Мозаика-синтез», 2011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М.Ю. Картушина  «Конспекты логоритмических занятий с детьми 2-3 лет», 2007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Е.Е.Хомякова «Комплексные развивающие занятия с детьми раннего возраста», 2011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.Н. Колдина «Игровые занятия с детьми 2-3 лет», 2012 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струменты и материалы, применяемые на занятиях с  детьми 1,5 - 3 лет.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>Учебно-наглядные пособия: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каты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грушки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ляжи.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Оборудование: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мольберт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рандаши цветные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ломастеры;</w:t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атные палочки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олоновые тычки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источки маленькие  № 6, средние  № 10-12, большие № 12-16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уашевые краски; краски пальчиковые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аночка-непроливайка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ставки для кисточек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сковый пластилин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сто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щечки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х/б салфетки для рук; 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еёнка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й и влажный песок;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держание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8"/>
        <w:gridCol w:w="3544"/>
        <w:gridCol w:w="3543"/>
        <w:gridCol w:w="1701"/>
        <w:gridCol w:w="2268"/>
        <w:gridCol w:w="141"/>
        <w:gridCol w:w="1844"/>
        <w:gridCol w:w="992"/>
      </w:tblGrid>
      <w:tr>
        <w:trPr>
          <w:trHeight w:val="6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звание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нтег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ционально-региональный компонен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амостоятель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тск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овмест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сточн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планир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  недел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«Детский сад»       Адаптационный период      «Интересное знакомство»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еселые картинки (потешки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книжной графикой. Вызвать интерес к рассматриванию картинок в детских книжках. Знакомить с книжной графикой на примере иллюстраций Ю.Васнецова. Развивать эстетическое восприят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тение детских книжек с русскими народными потешками и рассматривание иллюстраций. «Сорока-Белобока», «Радуга-дуга», «Ладушки» с иллюстрациями Ю.Васнецов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альчиков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картинок в детских книжк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е пальчиковые иг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тематической литератур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ые  пальчико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-экспериментир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Тяп-ляп и готово…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пластическими материалами. Знакомить детей  с глиной как художественным материалом. Создать условия для экспериментального «узнавания» пластичности как основного свойства некоторых материалов (глина). Воспитывать любознательность, инициативность. Развивать тактильные ощущения, мелкую мотори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Чтение художественной литерат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. Друмников «Три карава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Экспериментирование с глино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гулка: игра с формочками в песочнице (свойства влажного песк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керамических игрушек и бытовых изделий (кашпо, ваза, цветочный горш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бодное экспериментирование (манипулирование) с глино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е свойств глины, влажного песка и те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с формочками в песочниц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с формочками в песочниц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ска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4</w:t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 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еселые игр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ать знакомство с книжной графикой. Вызвать интерес к рассматриванию картинок в детских книжках. Показать взаимосвязь между картинками и реальными игрушками. Учить узнавать животных в рисунк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знакомить с книжной графикой на примере иллюстраций Ю.Васнецова.  Развивать эстетическое восприят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тение детских книжек с русскими народными потешками и рассматривание иллюстраций. З. Александрова «Игрушки», потешки «Сорока-Белобока», «Радуга-дуга», «Ладушки», «Сидит белка на тележке» с иллюстрациями Ю.Васнец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атрализованное кукольное представление (обыгрывание потешек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/и «Найди игрушку», «Подбери па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 и сказ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рассматривание картинок в детских книжк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тематической детской литерат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в детских книг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ое раскрашивание (картинки-раскрас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 с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21</w:t>
            </w:r>
          </w:p>
        </w:tc>
      </w:tr>
      <w:tr>
        <w:trPr>
          <w:trHeight w:val="1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«Тили-тил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сто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пластическими материалами. Знакомить детей  с тестом как художественным материалом. Создать условия для экспериментального «узнавания» пластичности как основного свойства некоторых материалов (тесто). Воспитывать любознательность, инициативность. Развивать тактильные ощущения, мелкую моторику, интерес к изо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тение художественной литературы: рнс «Колобок». Рассматривание иллюстраций к сказке «Гуси-лебеди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Экспериментирование с тесто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гулка: игра с формочками в песочнице (свойства влажного песк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альчиковая гимнаст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русским народным сказ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бодное экспериментирование (манипулирование) с тесто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е свойств глины, влажного песка и те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с формочками в песочниц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с формочками в песочниц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ска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 с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21</w:t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 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Картинки на пес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 интерес к созданию изображений на песке. Показать зависимость характера изображения от свойств материала: рисование палочкой на сухом песке и отпечаток ладошек на влажном песке. Развивать мелкую моторику, интерес к изодеятельности, любознательность, инициатив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Экспериментирование с тестом и глиной на занятиях по лепке и в свободной деятельност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гры с формочками в песочниц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тение художественной литературы: В. Шипунова «Кули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одежды с декоративными элементами (расписные платки, шарфы, вареж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игровая деятельность: рисование палочками на сухом песке, печатание ладошек на влажном песке. Игры с формочк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ые игры в песочниц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 с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5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Картинки из тес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 интерес к созданию изображений на тесте. Показать различные способы получения образов: отпечатки ладошек и разных предметов, выкладывание узоров из мелких предметов (семечки, горох). Подвести к сравнению свойств глины, теста, песка (сухого и влажного). Воспитывать любознатель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Чтение русских народных потешек: «Уж я Танюшке пирог испеку…», «Пошел котик на торжок…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Экспериментирование с тестом и глиной на занятиях по лепке и в свободной деятельност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керамических народных игрушек (барышня, козли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ое экспериментирование (манипулирование) с тестом и разными предметами - выкладывание узоров из мелких форм (семечки, фасоль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ые игры – занятия с тестом до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 с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6</w:t>
            </w:r>
          </w:p>
        </w:tc>
      </w:tr>
      <w:tr>
        <w:trPr>
          <w:trHeight w:val="1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 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Каляки-маля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ить уровень владения карандашами. Познакомить детей с правильным способом действия карандашами: держать тремя пальчиками, не близко к отточенному концу, не сжимать карандаш слишком сильно; учить рисовать только на бумаге, использовать разные цвета; формировать интерес и положительное отношение к рисованию. Учить видеть в линиях изображение предмета (нескольких предметов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гулка: рисование палочками на сухом песке, печатание ладошек на влажном пес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/И «Спрячь картинку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Пальчиков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одежды с декоративными элементами (расписные платки, шарфы, вареж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картинок в детских книжк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е пальчиковые иг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раскрашивание книжек-раскрас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ые  пальчиковые иг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в детских книг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ое раскрашивание (картинки-раскрас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8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от такой пластилин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детей с пластилином и его свойствами; познакомить с правилами работы с этим материалом, учить  отщипывать маленькие кусочки пластилина от большого куска и прилеплять его к плоской поверхности; формировать интерес к работе с пластилином; развивать мелкую мотори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гулка: игра с формочками в песочнице (свойства влажного песка). Объемные фор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Экспериментирование с пластилином на занятиях по лепке и в свободной деятельност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/И  «Рад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предметов декоративно-прикладного искус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ое экспериментирование (манипулирование) с пластилино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ые игры – занятия с пластилином до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4"/>
        <w:gridCol w:w="1426"/>
        <w:gridCol w:w="3541"/>
        <w:gridCol w:w="3540"/>
        <w:gridCol w:w="1704"/>
        <w:gridCol w:w="2267"/>
        <w:gridCol w:w="139"/>
        <w:gridCol w:w="1846"/>
        <w:gridCol w:w="993"/>
      </w:tblGrid>
      <w:tr>
        <w:trPr>
          <w:trHeight w:val="6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звание Н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нтеграция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ционально-региональный компонен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амостоятель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тск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овмест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сточн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планирования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  недел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Осень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Падают, падаю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листья…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создавать рельефные изображения из пластилина - отщипывать кусочки желтого, красного, оранжевого цвета, прикладывать к фону и прикреплять (прижимать, примазывать) пальчиками. Развивать чувство цвета, тактильные ощущения. Укреплять пальчики и кисть рук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оставление коллективной композиции «Вот какие у нас листочки!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идактические игры с осенними листьями: «Сложи узор», «Найди такой же листок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Пение знакомых песенок об осен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Рассматривание осенних листьев на прогул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: Г. Лагздынь «Миш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на прогулке деревьев средней полосы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детских книжек с изображением осенних листьев. Игры с осенними листочк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осеннего букета вместе с родител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листопадо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11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Падают, падаю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истья…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пальчиками. Учить рисовать пальчиками - окунать в краску кончики пальцев и ставить на бумаге отпечатки (одно - и двуцветные).  Вызвать интерес к созданию коллективной композиции «Листопад». Развивать чувство цвета и ритма. Воспитывать интерес к ярким, красивым явлениям природ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идактические игры с осенними листьями: «Сложи узор», «Найди такой же листок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Пение знакомых песенок об осен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Рассматривание осенних листьев на прогул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ыхательная гимнастика «Листья кружатся, летя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Чтение художественной литературы: В.Шипунова «Осенний букет», А.К.Толстой «Осень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на прогулке деревьев средней полосы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гры с осенними листочка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детских книжек с изображением осенних листье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осеннего букета вместе с родител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листопад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 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Дожди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детей надавливающим движением указательного пальца размазывать пластилин на картоне, формировать интерес к работе с пластилином, развивать мелкую моторик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исование дождя и дождевых тучек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улки под дождем, наблюдение за дождиком, рассматривание изображений дождя в детских книжк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: В.Берестов «Тучка с солнышком играла…», Г. Лагздынь «Грох-грох!» Потешка «Сел на ветку снегирек…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/и «Радуг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, пестушек  и сказок русских писа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детских книжек (тематическая подборка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е лепкой в свобод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седа о сезонных явлениях природы и разных видах осадков (дождь, снег, град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дождем из окош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7 с.3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 с.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Мой любимый дожди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ать знакомить детей с техникой рисования пальчиками. Показать приемы рисования точек. Вызвать у детей эмоциональный отклик, ритмом рисунка передавать капельки дождя. Воспитывать интерес к явлениям природ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Прогулка: наблюдение за капельками дождя, тучами на небе, луж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/и «Солнышко и дождик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тение худ. литературы: В.Сутеев «Под грибом», рассматривание иллюстраций. Чтение потешки «Дождик, дождик, веселей…» Г. Лагздынь «Мокрая считал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/И на металлофоне (отстукивание песенки дождя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 и сказок русских писа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гры на музыкальных инструментах в свободной деятельности. Рассматривание иллюстраций детских книжек (тематическая подборка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гулки с зонтиком под дождем вместе с родител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дождем из окош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6 с.3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32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Я в мире человек»</w:t>
            </w:r>
          </w:p>
        </w:tc>
      </w:tr>
      <w:tr>
        <w:trPr>
          <w:trHeight w:val="7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 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от ка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у нас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альчики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знакомство с тестом, как пластическим художественным материалом. Продолжать учить отщипывать кусочки теста от большого куска. Показать, что образ можно дополнить деталями: глазки из пуговиц, семян и т.д. Вызвать интерес к обыгрыванию созданных поделок – нанизывать на пальчики и выполнять простые движения в такт стихотворения. Воспитывать интерес к своим рукам и «открытию» их возможносте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ые игры по текстам народных песенок и потеше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художественной литературы. Г. Лагздынь «Пальчики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ыгрывание потешек в кукольном театре (пальчиковый театр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иментирование с тестом в свободной деятельности и на занятиях по леп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самодельных кукол в русских народных костюмах (персонажей кукольного теат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рассматривание картинок в детских книжках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ая деятельность в кукольном театре (пальчиковый театр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детской литературы, совместные  пальчиковые иг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ые игры – занятия с тестом до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 с.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12</w:t>
            </w:r>
          </w:p>
        </w:tc>
      </w:tr>
      <w:tr>
        <w:trPr>
          <w:trHeight w:val="7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Топ-топ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пальчиками. Учить детей эмоционально откликаться на музыку, передавать ритмом мазков следы, располагать их на полосе бумаги в определенной последовательности. Формировать интерес и положительное отношение к рисовани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. Н.Френкель «Уходи с дороги кот…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ние песенки М. Красева «Топ-топ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льно-ритмические движения «Зашагали ножки, топ-топ-топ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улка: рассматривание следов детей на песке, дорож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 игра на неозвученных и озвученных русских народных музыкальных инструментах (балалайки, дудочки, бубны, погремушк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обыгрывание песенки «Топ-топ» в свободной деятельности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/и «Музыкальные ступеньки» (обыгрывание знакомой мелодии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следов на песке, дорожке во время прогул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детск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3 с.18</w:t>
            </w:r>
          </w:p>
        </w:tc>
      </w:tr>
      <w:tr>
        <w:trPr>
          <w:trHeight w:val="4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Овощи»</w:t>
            </w:r>
          </w:p>
        </w:tc>
      </w:tr>
      <w:tr>
        <w:trPr>
          <w:trHeight w:val="19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  нед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Огор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вдавливать детали в пластилиновую основу; формировать интерес к работе с пластилином; учить располагать детали на картинке рядами на равном расстоянии друг от друга, развивать мелкую моторику. Формировать интерес и положительное отношение к лепк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: «Огуречик, огуречик…», сказок «Реп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минутка: «Посадили зернышко…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водная игра «Зайка шел-шел-шел…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 настольного театра по рнс «Реп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е и объемных игрушек-овощей произрастающих в средней полосе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ое экспериментирование (манипулирование) с пластилино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 с муляжами овощей.  Рассматривание изображений овощей в детской литератур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ое раскрашивание (картинки-раскраски-овощ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4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50</w:t>
            </w:r>
          </w:p>
        </w:tc>
      </w:tr>
      <w:tr>
        <w:trPr>
          <w:trHeight w:val="5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Горох для петуш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пальчиками. Продолжать знакомить детей с техникой рисования пальчиками. Воспитывать отзывчивость и доброт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мелкую моторику рук. Воспитывать аккуратность, инициативность, формировать интерес и положительное отношение к рисовани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потешки: «Петушок, петушок…» сказка «Петушок и бобовое зернышко» - рассматривание иллюстраций. Рассматривание игрушки – петушка. Рассматривание изображения петушка в детских иллюстрированных издания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невой театр «Петушок». Раскрашивание книжек – картинок с изображением петушка.  Игра «Покормим Петю-петуш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керамических народных игрушек (петушок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 и сказ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картинок в детских книжка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раскрашивание книжек-раскрасок. Игра с игрушкой – петушко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в детских книг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ое раскрашивание (картинки-раскрас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4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 с.1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Морков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раскатывать из пластилина колбаски, соединять пластилиновые детали путем придавливания, формировать интерес к работе с пластилином, развивать мелкую моторику. Формировать интерес и положительное отношение к лепке. Воспитывать отзывчивость и доброт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натуральной морковки или её муляж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водная игра «Зайка шел-шел-шел…», «Зайка серенький сидит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рашивание картинок-раскрасок (морковка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ая игра «Жили-были зайчики». Теневой театр «Заяц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и муляжей  овощей произрастающих в средней полосе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ое экспериментирование (манипулирование) с пластилино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водная игра «Зайка шел-шел-шел…» в свободной игров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артинок-раскрас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ое раскрашивание (картинки-раскраски-овощ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6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1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4"/>
        <w:gridCol w:w="1426"/>
        <w:gridCol w:w="3539"/>
        <w:gridCol w:w="3538"/>
        <w:gridCol w:w="1704"/>
        <w:gridCol w:w="6"/>
        <w:gridCol w:w="142"/>
        <w:gridCol w:w="2126"/>
        <w:gridCol w:w="138"/>
        <w:gridCol w:w="1846"/>
        <w:gridCol w:w="993"/>
      </w:tblGrid>
      <w:tr>
        <w:trPr>
          <w:trHeight w:val="61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звание Н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нтеграция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ционально-региональный компонент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амостоятель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тск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овмест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сточн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планировани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  недел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Мой дом»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Окошки в доми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отпечатков поролоновым тычком. Учить детей ставить отпечатки. Развивать память и мышление. Развивать чувство ритма. Воспитывать любознательность, отзывчивость и доброту.  Дать возможность помогать: подавать нужного героя, подсказывать слов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художественной литературы: рнс «Теремок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 кукольного спектакля по рнс «Теремок».  Пальчиковая игра «В нашей избушке». «Этот пальчик - дедушка…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улка: рассматривание домов, окошек в домах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русским народным сказк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картинок в детских книжка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е пальчиковые иг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домов, окошек в домах на вечерней прогулке (как зажигается свет в окошка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17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Окно для петуш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детей раскатывать из пластилина прямыми движениями рук приблизительно одинаковые столбики и соединять их концы. Учить четко и громко произносить слова песни; понимать содержание стихотворения. Воспитывать отзывчивость и доброт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: рнс «Кот, петух и лиса»., Г. Лагздынь «Петуш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ая игра «Где твой дом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гулка: рассматривание домов, окошек в дом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атрализованный показ сказки «Кот, петух и лиса» - куклы – марионетк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русским народным сказкам. Игра с куклами - героями рнс сказ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картинок в детских книжка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е пальчиковые иг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е игры с куклами-марионетками в свобод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домов, окошек в домах на вечерней прогу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88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Тарел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детей с техникой печатания печатками из картофеля; учить рисовать кисточкой круги, ориентируясь на образец; упражнять в комбинировании разных техник рисования. Воспитывать отзывчивость и доброту. Воспитывать аккуратность, инициативность, формировать интерес и положительное отношение к рисованию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атрализованное представление «Два бельчонка». Рассматривание декоративных тарелок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но-ролевая игра «Накроем стол для кукол».  Пальчиковая игра «Лепешки».  Обучающая игра «разложи по тарелкам». Чтение художественной литературы: Д.Новиков «Разделим на всех», З.Александрова «Кашка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декоративных тарелок выполненных в технике росписи «Гжель», «Хохлом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крашивание картинок-раскрасок (посуда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картинок в детских книжк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красивой посуды (расписных тарелок) дома с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6 с.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1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56,60</w:t>
            </w:r>
          </w:p>
        </w:tc>
      </w:tr>
      <w:tr>
        <w:trPr>
          <w:trHeight w:val="7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 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кусный пирог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сплющивать пластилиновый шар между ладоней, придавая ему форму лепешки; учить украшать изделие с помощью  дополнительного материала. Воспитывать отзывчивость и доброт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: П.Воронько «Пирог». Хороводная игра «Как на Машины именины…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говаривание потешек «Я пеку, пеку, пеку…». Рассматривание иллюстраций к рнс «Маша и медведь». Пальчиковая игра «Лепешки», «Пышка»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русским народным сказкам. Игра с куклами - героями рнс сказ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рисовывание деталей в книжках-раскрасках (украшение пирога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картинок в детских книжк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ая деятельность с родителями (лепка из тес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60</w:t>
            </w:r>
          </w:p>
        </w:tc>
      </w:tr>
      <w:tr>
        <w:trPr>
          <w:trHeight w:val="12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Налью с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стака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закрашивать предмет одним цветом с помощью поролонового тампона и краски. Развивать память и мышление. Развивать чувство ритма. Воспитывать отзывчивость, доброжелательность  и доброт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художественной литературы: русские народные потешки «Водичка, водичка…», Подвижная игра «Мыльные пузыри», «Раздувайся пузырь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ая игра «Окрась воду», «Налей воду через воронку». Игра «Плескалочка»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декоративной посуды выполненной в технике росписи «Гжель», «Хохлом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крашивание картинок -раскрасок (посуда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книжек с изображением расписной посу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ыты с водой и красками совместно с родителями (окрашивание в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1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48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Расту здоровым»</w:t>
            </w:r>
          </w:p>
        </w:tc>
      </w:tr>
      <w:tr>
        <w:trPr>
          <w:trHeight w:val="7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 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итамины в баноч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знакомить детей с пластилином и его свойствами, учить надавливать указательным пальцем на пластилиновый шарик, прикрепляя его к основе, располагать пластилиновые шарики на равном расстоянии друг от друга, формировать интерес к работе с пластилином, развивать мелкую моторик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 художественной литературы: К.Чуковский «Айболит», потешки «Водичка, водичка…», Э.Мошковская «Кран, откройся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ото «Умывальные принадлежности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вижная игра «Медвежонок-сладкоежка».  Д/игра «Научим Мишку чистить зубы».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русских народных потешек и закличек. Рассматривание иллюстраций к произведениям русских писа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игра в лото «Умывальные принадлежности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ые пальчиковые игры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артинок – раскрасок с изображением  умывальных принадлеж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27</w:t>
            </w:r>
          </w:p>
        </w:tc>
      </w:tr>
      <w:tr>
        <w:trPr>
          <w:trHeight w:val="7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Домашнее консервирова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пальчиками. Учить рисовать пальчиками на ограниченном пространстве. Развивать чувство ритма, речь и мышление. Воспитывать отзывчивость, доброжелательность  и доброт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муляжей фруктов. Д/игра «Узнай фрукты на ощупь», Пазлы «Яблоко». Подвижная игра « «Красных яблок с веток соберу». Лото «Узнай по контуру». Пальчиковая гимнастика «Мы делили апельсин». Лепка «Яблоки и апельсины»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и муляжей игрушек-фруктов произрастающих в средней полосе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лепка в свободной деятельности совместно с воспитателем.  Раскрашивание картинок-раскрасок (фрукты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фруктов. Лепка из пластилина совместно с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. 3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3</w:t>
            </w:r>
          </w:p>
        </w:tc>
      </w:tr>
      <w:tr>
        <w:trPr>
          <w:trHeight w:val="1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  нед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Поможем Айболиту вылечить медвежа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воспитывать у детей отзывчивость, доброту, вызывать сочувствие к игровым персонажам, желание помогать им. Продолжать формировать умение лепить известные им фрукты округлой формы. Учить различать фрукты на ощупь. Обогащать словарь детей. Продолжать формировать интерес к работе с пластилином, развивать мелкую моторик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 художественной литературы: К.Чуковский «Айболит», потешки «Водичка, водичка…», Э.Мошковская «Кран, откройс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артинок-раскрасок с изображением фруктов. Рассматривание муляжей фруктов. Пальчиковая игра « «Ручки спляшут разок»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 и закличек. Рассматривание иллюстраций к произведениям русских пис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крашивание картинок -раскрасок (фрукты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картинок в детских книжк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артинок – раскрасок с изображением  фр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. 10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39</w:t>
            </w:r>
          </w:p>
        </w:tc>
      </w:tr>
      <w:tr>
        <w:trPr>
          <w:trHeight w:val="5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Украсим полотенце для куклы Маш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рисовать пальчиками на лоскуте ткани. Учить создавать узор  -украшать полотенце. Развивать восприятие, наглядно-образное мышление. Воспитывать аккуратность, чистоплотностью. Воспитывать аккуратность, инициативност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 художественной литературы: К.Чуковский «Мойдодыр», потешки «Водичка, водичка…», Э.Мошковская «Кран, откройся», Г. Лагздынь «Постираем».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жная игра «Танец с куклой». Пальчиковая игра «Водичка, водичка…».  Д/игра «Постираем одежду для кукол»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одежды с декоративными элементами (расписные платки, шарфы, полотенца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рассматривание картинок в детских книжках.  самостоятельное дорисовывание деталей в книжках-раскраск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детской тематической литерат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местное рассматривание красивой одежды (узоры на салфетках, полотенцах, ковриках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11 с. 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4"/>
        <w:gridCol w:w="1426"/>
        <w:gridCol w:w="3541"/>
        <w:gridCol w:w="3540"/>
        <w:gridCol w:w="1704"/>
        <w:gridCol w:w="2127"/>
        <w:gridCol w:w="140"/>
        <w:gridCol w:w="139"/>
        <w:gridCol w:w="1846"/>
        <w:gridCol w:w="993"/>
      </w:tblGrid>
      <w:tr>
        <w:trPr>
          <w:trHeight w:val="6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звание Н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нтеграция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ционально-региональный компонен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амостоятель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тск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овмест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сточн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планирования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  недел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В гостях у красок»</w:t>
            </w:r>
          </w:p>
        </w:tc>
      </w:tr>
      <w:tr>
        <w:trPr>
          <w:trHeight w:val="6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Зеленый цвет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Гусениц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ить знание зеленого цвета, упражнять в нахождении зеленых предметов. Продолжать учить детей скатывать из пластилина маленькие шарики круговыми движениями между ладоней. Учить осознано, переключать внимание, развивать мелкую моторику рук. Формировать интерес к работе с пластилин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вижная игра: «Бабочки-гусеницы». Настольная игра «Цветное лото». Прогулка: рассматривание елки. Муз. занятие : «Песенка о елочке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: «»В лесу» В. Степанов, «лягушка» Д.Новиков. Д/игра «Что бывает зеленым?». Пальчиковая игра: «Лягуш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на прогулке деревьев центральной  полосы России. (ель, сосна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крашивание книжек-раскрасок (тематическая подборка – что бывает зеленым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ллюстраций к зимним сказка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 Совместное раскрашивание картинок-раскрасок. Рассматривание елки на совместной прогу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. 2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55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Красный цв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Яблок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ить знание красного цвета, упражнять в нахождении красных предметов среди остальных. Учить рисовать круг формообразующим движением, ограничивать рисунок размером бумажного листа. Воспитывать аккуратность, формировать интерес и положительное отношение к рисовани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ольная игра «Цветное лото». Д/И «Наденем кукле красную одежду», «Узнай на ощупь». Рассматривание муляжей фруктов (яблоки). Чтение художественной литературы: Е.Борисова «Яблоко», Т.Кунилова «Агу, агу, агушеньки…» Д/игра «Что бывает красным?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муляжей  фруктов и ягод, произрастающих в центральной полосе России красного цвета (яблоки, вишня, слива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раскрашивание книжек-раскрасок (тематическая подборка – что бывает красным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 Приклеивание нарисованных и вырезанных яблок на силуэт деревьев совместно с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 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Синий цв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Бусы для бабушк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ить знание синего цвета, упражнять в нахождении синих предметов среди остальных. Продолжать учить детей, лепить шар, раскатывая пластилин между ладонями. Учить украшать готовый рисунок, способом надавливания. Упражнять в нанизывании крупных бусин на шнурок. Развивать мелкую моторику рук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тольная игра «Цветное лото». Д/И «Наденем кукле синюю одежду». Нанизывание бусин на шнуро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куклы в синей  одежде. Чтение художественной литературы: Я.Аким «Цветные огоньки», Э.Успенский «Разноцветная семей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кукол в национальной одежде (головные уборы, украшения, обувь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игра «Нанизывание бусинок» в свободной деятельности  совместно с воспитателе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нижек-раскрасок (тематическая подборка – что бывает синим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 Рассматривание на прогулке  окружающей природы (небо, озеро,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Желтый цв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Колобо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е желтого цвета, упражнять в нахождении желтых  предметов среди остальных. Учить создавать сюжетный рисунок,   учить новому приему в технике рисования – примакивание. Воспитывать аккуратность, формировать интерес и положительное отношение к рисовани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ольная игра «Цветное лото». Д/И «Наденем кукле желтую  одежду». Д/игра «Найди лишний предмет», «Подарим кукле подарки». Работа у фланелеграфа «РНС Репка». Чтение художественной литературы: рнс «Репка», «Колобок». П/игра «Пузырь». Геометрическое лот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русским народным сказкам. Игра с куклами - героями рнс сказок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нижек-раскрасок (тематическая подборка – что бывает желтым).  Самостоятельная игра – выкладывание картинок на фланелеграфе (рнс «Репка»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 Совместное раскрашивание картинок-раскрасок (тематическая подборка). На прогулке обратить внимание на цвет фонарей, окон в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5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29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Новогодний праздник»</w:t>
            </w:r>
          </w:p>
        </w:tc>
      </w:tr>
      <w:tr>
        <w:trPr>
          <w:trHeight w:val="7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 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от какая ёлочка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создавать образ елки в сотворчестве с педагогом и другими детьми: раскатывать жгутики и прикреплять к стволу – столбику. Закрепить умение раскатывать комок пластилина прямыми движениями ладоней. Учить пользоваться стекой- делить столбик на кусочки (базовое освоение понятие «часть и целое»). Развивать чувство цвета, мелкую моторику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: У.Ильина «наша елка высока…», О.Высотская «Ёлочка» рассматривание празднично оформленную группу, наряженную ёлку. Рассматривание тематического плаката «наша ёлка». Пение новогодних песен на муз. занятиях.  Д/игра «Какого цвета?» Знакомство с зимними явлениями приро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на прогулке деревьев центральной  полосы России. (ель, сосна). Традиционная подготовка к новогоднему празднику в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рашивание книжек-раскрасок (тематическая подборка – новогодний праздник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гра на музыкальных инструментах в свободной деятельности. Пальчиковые игры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 Совместное раскрашивание картинок-раскрасок (подборка книг на новогоднюю тему). На прогулке обратить внимание на яркие огоньки в окошках, новогоднюю иллюминац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28</w:t>
            </w:r>
          </w:p>
        </w:tc>
      </w:tr>
      <w:tr>
        <w:trPr>
          <w:trHeight w:val="7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Праздничная ёлоч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коллективная работ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 интерес к рисованию праздничной елочки в сотворчестве с педагогом и другими детьми. Разнообразить технику рисования кистью: учить вести кисть по ворсу и проводить прямые линии ветки. Показать наглядно взаимосвязь общей формы и отдельных деталей (веток). Формировать способы зрительного и тактильного обследования предмет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образа ёлки из деталей конструктора, карандашей, полосок бумаги. Рассматривание елки на прогулке. Чтение художественной литературы: У.Ильина «наша елка высока…», М.Ивсен «Елочка». Д/игра «Какого цвета?» Лото «Узнай по силуэту» (елочные игрушки). Пение новогодних песен на муз. занятиях. Рассматривание картины «Дед Мороз принес подарк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на прогулке деревьев центральной  полосы России. (ель, сосна). Традиционная подготовка к новогоднему празднику в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собирание разрезных картинок « Новогодние шары». раскрашивание картинок-раскрасок (тематическая подборка) Игра на муз. Инструментах. Пение новогодних песенок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тематической литературы. Совместное раскрашивание картинок-раскрасок (подборка книг на новогоднюю тему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новогодней елки, украшенной игрушками и мишур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29</w:t>
            </w:r>
          </w:p>
        </w:tc>
      </w:tr>
      <w:tr>
        <w:trPr>
          <w:trHeight w:val="19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  нед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Конфеты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детей круговыми движениями рук скатывать из пластилина шарики, прямыми движениями раскатывать толстые столбики, учить оформлять поделку. Воспитывать отзывчивость и доброту. Развивать чувство цвета, мелкую моторик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потешек, пестушек «Ай, качи, качи, качи…». Формирование представления «Один-много». Составление картинки из четырех частей (пазлы).  Пальчиковая игра «»Кукла Маша». Лото «Положи конфеты в коробку». Артикуляционная гимнастика. Сюжетно-ролевая игра «Накроем стол к чаю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традиционного угощения на новый год в центральной полосе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собирание разрезных картинок. самостоятельная игра в лото «Положи конфеты в коробку». Раскрашивание картинок-раскрасок (тематическая подборка)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картинок из четырех частей совместно с родител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артинок-раскрасок. Лепка из теста или пластилина совместно с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6 с.1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50</w:t>
            </w:r>
          </w:p>
        </w:tc>
      </w:tr>
      <w:tr>
        <w:trPr>
          <w:trHeight w:val="11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Ёлочные шар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координацию движений, умение выполнять простейшие  танцевальные движения под музыку. Учить рисовать круги формообразующим движением, располагая их по всему лист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 аккуратность, формировать интерес и положительное отношение к рисован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е по величине «Большой –маленький». Пальчиковая игра «Ёлка». Выкладывание изображений из геометрических фигур по величине.  Д/игра «Четвертый лишний». Пение песен о елочке на муз. занятиях. Собирание картинки из 3-5 частей (пазлы). Лото «Узнай по силуэту» (елочные игрушк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 украшение домов и квартир, традиционных для центральной полосы России.  Подпевание песен, разучивание плясок на основе русского фолькл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деятельность с настольными играми, работа на фланелеграф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артинок-раскрасок (тематическая подборка). Игра на муз. инструментах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ение картинок из четырех частей совместно с родителями. Раскрашивание картинок-раскрасок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празднично украшенных домов на прогулке. Беседа о новогоднем празд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11 с.5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4"/>
        <w:gridCol w:w="1426"/>
        <w:gridCol w:w="3541"/>
        <w:gridCol w:w="3540"/>
        <w:gridCol w:w="1704"/>
        <w:gridCol w:w="2267"/>
        <w:gridCol w:w="139"/>
        <w:gridCol w:w="1846"/>
        <w:gridCol w:w="993"/>
      </w:tblGrid>
      <w:tr>
        <w:trPr>
          <w:trHeight w:val="6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звание Н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нтеграция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ционально-региональный компонен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амостоятель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тск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овмест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сточн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планирования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Январь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Зима»</w:t>
            </w:r>
          </w:p>
        </w:tc>
      </w:tr>
      <w:tr>
        <w:trPr>
          <w:trHeight w:val="1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Снежок порхает, кружитс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оздавать образ снегопада. Закрепить умение рисовать пальчиками. Познакомить с новым приемом рисования – рисование ватными палочками. Показать разные оттенки синего цвета (без названия). Развивать чувство цвета и ритма, мелкую мотори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ывать интерес к ярким, красивым явлениям природ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падающего снега. Проведение игр с комками ваты и мягкой бумагой белого цвета (отрывание, сминание, раскатывание, поддувание). Дыхательная гимнастика. Наблюдение за снегопадом из окошка;  чтение художественной литературы: З.Александрова «снежок порхает». Я.Аким «Первый снег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няя погода в России, зимние развлечения и игры для детей. Особенности русской зимы.  Рассматривание снегир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зимних пейзажей, иллюстраций к новогодним сказкам. Самостоятельная  деятельность на фланелеграфе (зимние сказки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е за снегопадом из окошка;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рогулке или из окошка понаблюдать за падающим снегом. Чтение художественной литературы (тематическая подборка).  Рисование, раскрашивание, лепка совместно с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4 с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25</w:t>
            </w:r>
          </w:p>
        </w:tc>
      </w:tr>
      <w:tr>
        <w:trPr>
          <w:trHeight w:val="1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 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Снег идёт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здавать образ снегопада. Продолжать учить детей надавливать указательным пальцем на пластилиновый шарик, прикрепляя его к основе, располагать на равном расстоянии друг от друга, формировать интерес к работе с пластилином, развивать мелкую моторик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о зимнем времени года, зимней погода. Рассматривание пейзажных картин о зиме. Наблюдение за снегопадом из окошка;  чтение художественной литературы: З.Александрова «снежок порхает». Я.Аким «Первый снег». Рассматривание кукол в зимней и летней одежде. Подвижная игра «Снег, снег кружитс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няя погода в России, зимние развлечения и игры для детей. Особенности русской зимы.  Снежные постройки на участ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годние хороводы, игра на муз. инструментах.  Игра с погремушками Наблюдение за снегопадом из окошка;  Пальчиковые иг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ллюстраций к русским народным сказка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прогулке понаблюдать за падающим снегом, построить снеговика, снежную крепость и т.д. Совместные игры с ребенком на улиц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7 с.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4</w:t>
            </w:r>
          </w:p>
        </w:tc>
      </w:tr>
      <w:tr>
        <w:trPr>
          <w:trHeight w:val="10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Лопатк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рисовывание деталей. Продолжать учить детей правильно держать в руке карандаш (фломастер), рисовать палочки – прямые вертикальные лини, контролировать длину линии, её начало и конец., формировать интерес к рисовании. Вызвать положительные эмоции от процесса рисования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снегопадом из окошка;  чтение художественной литературы: З.Александрова «снежок порхает». Я.Аким «Первый снег». Беседа о зимнем времени года, зимней погода. Рассматривание пейзажных картин о зиме. Д/игра «Выложи фигуру», «Найди пару»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русской зимы.  Снежные постройки на участке. Зимняя погода в России, зимние развлечения и игры для де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ые иг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русским народным сказкам. рисование карандашами в свободной  самостоятельной деятельности. Наблюдение за старшими дошкольник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рогулке наблюдения за старшими дошкольниками, их играми. Совместные снежные постройки с родителями (снежные горки, креп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8 с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3</w:t>
            </w:r>
          </w:p>
        </w:tc>
      </w:tr>
      <w:tr>
        <w:trPr>
          <w:trHeight w:val="10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  нед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Снегови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детей действовать по поэтапному показу - скатывать из пластилина шарики и соединять их друг с другом в определенном порядке, закрепить знания о величине, о пространственном положении предметов, формировать интерес к работе с пластилином, развивать мелкую моторик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: Т.Эльчина «Зимняя песенка», З.Александрова «В рукавичках», потешки «Валенки, валенки…».  Рассматривание снеговиков на участке, построенных старшими дошкольниками. Лепка снежков и снеговиков на прогулке.  Опыт «Вода из снега». Эстафеты «Принеси снежок», «Зимние забавы», Подвижная игра «Кидаемся снежкам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русской зимней одежды. Лепка снежков и снеговиков на прогулке. Зимняя погода в России, зимние развлечения и игры для де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русским народным сказ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старшими дошкольник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ние из коробок «Снежная крепость». Игра «Попади в цель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снеговиков на участке или во дворах домов.  Раскрашивание снеговика акварельной краской совместно с родител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7 с.7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17</w:t>
            </w:r>
          </w:p>
        </w:tc>
      </w:tr>
      <w:tr>
        <w:trPr>
          <w:trHeight w:val="5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Конфетт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исование пальчиками (ватными палочками). Продолжать учить детей рисовать красками при помощи пальцев (ватных палочек). Закрепить знание цветов, формировать интерес и положительное отношение к рисованию, развивать бытовые навыки.  Воспитывать аккуратность, любознательность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с хлопушкой. Рассматривание конфетти. Дыхательное упражнение «Сдуваем блестки». Подвижная игра «Салки с Дедом Морозом». Хороводные игры по желанию детей. Пение новогодних песен на муз. занятиях. Рассматривание картины «Дед Мороз принес подарки». Лепка «Укрась елочку». Чтение художественной литерату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ние праздники в России. Особенности зимних развлечений, игр, спортивных занятий зимой в центральной полосе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 деятельность на фланелеграфе (зимние сказки). Рассматривание иллюстраций к русским народным сказкам. Раскрашивание картинок-раскрасок (тематическая подборк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тание на санках, игры в снежки, снежные постройки в совместной с родителями деятельности. Чтение художественной литературы (тематическая подборка)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8 с.4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"/>
        <w:gridCol w:w="418"/>
        <w:gridCol w:w="6"/>
        <w:gridCol w:w="1420"/>
        <w:gridCol w:w="6"/>
        <w:gridCol w:w="3528"/>
        <w:gridCol w:w="9"/>
        <w:gridCol w:w="132"/>
        <w:gridCol w:w="13"/>
        <w:gridCol w:w="6"/>
        <w:gridCol w:w="3375"/>
        <w:gridCol w:w="12"/>
        <w:gridCol w:w="144"/>
        <w:gridCol w:w="7"/>
        <w:gridCol w:w="6"/>
        <w:gridCol w:w="1550"/>
        <w:gridCol w:w="9"/>
        <w:gridCol w:w="2124"/>
        <w:gridCol w:w="134"/>
        <w:gridCol w:w="139"/>
        <w:gridCol w:w="1854"/>
        <w:gridCol w:w="141"/>
        <w:gridCol w:w="853"/>
      </w:tblGrid>
      <w:tr>
        <w:trPr>
          <w:trHeight w:val="61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звание НО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и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нтеграция ОО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ционально-региональный компонент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амостоятель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тск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овмест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 родителя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сточн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планирования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  недел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Мои любимые книги»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Курочка Ряба»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исовать предметы округлой формы формообразующими движениями, мыть кисточку перед набором другой краски. Вызвать положительные эмоции от результата деятельности. Закрепить знание цветов, формировать интерес и положительное отношение к рисованию.  Воспитывать аккуратность, любознательность.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казывание сказки «Курочка Ряба» с показом на фланелеграф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– драматизация по сказке. Рассматривание картины «Курочка Ряба». Д/игра «Из какой скорлупки этот цыпленок?», «Найди отличия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жная игра «Солнышко и дождик», «Курочка и цыплята».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русским народным сказкам. Игра с куклами - героями русских народных сказок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деятельность на фланелеграфе. Рассматривание иллюстраций к русским народным сказкам. Раскрашивание картинок-раскрасок (тематическая подборка по сказке)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ение разрезных картинок  из 3-5 частей (по сказке «Курочка Ряба»). Раскрашивание картинок-раскрасок (тематическая подборка).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74</w:t>
            </w:r>
          </w:p>
        </w:tc>
      </w:tr>
      <w:tr>
        <w:trPr>
          <w:trHeight w:val="6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Петушок-золот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гребеш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ая лепка. Продолжать учить детей надавливать указательным пальцем на пластилиновый шарик, прикрепляя его к основе, тонко размазывать его по той части заготовки, которую необходимо раскрасить. Вызвать интерес к лепке. Развивать мелкую моторику.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казывание сказки «Кот, петух и лиса» с показом иллюстраций. Беседа по сказке с выкладыванием героев на фланелеграфе.  Пальчиковая игра «Хитрая лиса». Упражнения с мелкими игрушками на ориентировку в пространстве.  Чтение художественной литературы: Г. Лагздынь «Петушок». 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керамических народных игрушек (петушок)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 и сказок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картинок-раскрасок (тематическая подборка по сказке). Самостоятельная  деятельность на фланелеграфе. Рассматривание иллюстраций к русским народным сказкам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.  Пальчиковые игры. Наблюдение за птицами на улице. Раскрашивание картинок-раскрасок (тематическая подборка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1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86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Белка на тележке – щелкает орешки»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рисовать предметы квадратной формы, координируя свои действия с речью: «Сторона, сторона, стоп, уголок». Развивать зрительное внимание. Закрепить знание цветов, формировать интерес и положительное отношение к рисованию.  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потешки, рассматривание иллюстраций к ней. Знакомство с квадратом. Нахождение предметов квадратной формы в окружающей обстановке.  Д/игра «Геометрическое лото». Упражнение на развитие зрительного внимания «найди отличия».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с персонажами русских народных потешек, пестушек, закличек, сказок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лото. Рассматривание иллюстраций к детским потешкам. Раскрашивание картинок - раскрасок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знакомых предметов, нахождение предметов квадратной формы в окружающей обстановк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1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8</w:t>
            </w:r>
          </w:p>
        </w:tc>
      </w:tr>
      <w:tr>
        <w:trPr>
          <w:trHeight w:val="7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  нед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«Пирожки дл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Машеньки»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еп из пластилина. Продолжать учить детей отрывать маленькие кусочки пластилина, скатывать их между ладоней и расплющивать пальцем сверху на ограниченном пространстве. Учить слушать сказку и понимать её содержание.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вание сказки «Маша и медведь» с показом иллюстраций. Беседа по сказке с выкладыванием героев сказки на фланелеграфе. Подвижная игра «У медведя во бору». Лото «Вверху-внизу». Пальчиковые игры: «В нашей избушке».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к русским народным сказкам. Игра с куклами - героями сказок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 деятельность на фланелеграфе. Рассматривание иллюстраций к русским народным сказкам. Лото «Вверху-внизу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художественной литературы.  Пальчиковые игры. Раскрашивание книжек-раскрасо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1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18</w:t>
            </w:r>
          </w:p>
        </w:tc>
      </w:tr>
      <w:tr>
        <w:trPr>
          <w:trHeight w:val="12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М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еселый, звонкий мяч…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равильно, держать кисть, набирать краску на ворс. Рисовать кистью круглые предметы и аккуратно закрашивать их. Учить понимать и анализировать содержание стихотворения. Развивать координацию движений. 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. Литературы: «Мой веселый, звонкий мяч» С.Маршак, «Наша Таня громко плачет» А. Барто Обучающая игра «Опиши мячик», «Найди заданный предмет». Спортивные игры с мячами, эстафеты с мячами.  Сюжетно-ролевая игра «Магазин игрушек».  Аппликация «Мячики».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рассказов и сказок русских писателей  и поэтов. Рассматривание иллюстраций к произведениям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е игры с мячами в свободной деятельности (попади в цель, сбей кеглю, мячик на веревочке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в детских книгах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вижные игры с мячиком на улице. Чтение  художественной литературы. Раскрашивание книжек-раскрасок (дорисовывание предмета)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1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72</w:t>
            </w:r>
          </w:p>
        </w:tc>
      </w:tr>
      <w:tr>
        <w:trPr>
          <w:trHeight w:val="3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Мамин праздник»</w:t>
            </w:r>
          </w:p>
        </w:tc>
      </w:tr>
      <w:tr>
        <w:trPr>
          <w:trHeight w:val="99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  нед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Бублики – баранки для мамы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звать интерес к лепке баранок и бубликов для мамы, желание помочь своим родным. Формировать умение раскатывать столбик (цилиндр) и замыкать в кольцо. Показать варианты оформления лепных изделий (посыпание манкой, маком, протыкание дырочек карандашом, пластиковой вилкой или зубочисткой). Развивать восприятие формы и мелкую моторику. 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вижные игры с обручем. Рассматривание и обследование колечек пирамидки разного размера для обогащения и уточнения тактильного ощущения, восприятия формы и цве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/игра «Цветные колечки» (развитие восприятия формы, цвета, величины). Чтение худ. литературы: Потешка «Ай, качи, качи, качи…»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русских народных потешек и закличек. Рассматривание иллюстраций к произведениям русских писателей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ллюстраций в детских книг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е игры с обручами в свободной деятельности.  Настольные игры «Собери пирамидку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жные и спортивные игры с обручем.  Настольные игры с пирамидками. Раскрашивание книжек-раскрасок (дорисовывание предмета). Пальчиковые иг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39</w:t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Баранки – калачи на праздник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звать у детей интерес к рисованию бубликов-баранок для угощения  своих родных. Продолжать учить рисовать круг - замыкать линию в кольцо. закрепить технику и правила пользования кистью. Развивать глазомер, координацию  в системе «глаз-рука». Воспитывать интерес к рисованию красками, аккуратность, самостоятельность. 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 обследование колечек пирамидки разного размера для обогащения и уточнения тактильного ощущения, восприятия формы и цвета. Д/игра «Цветные колечки» (развитие восприятия формы, цвета, величины). Занятие по лепке «бублики-баранки». пальчиковая игра или теневой театр по тексту потешки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муляжей бубликов, баранок, калачей. Беседа о традиционных изделиях русской кухни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ые игры с обручами в свободной деятельност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тольные игры «Собери пирамидку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ые иг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ллюстраций в детских книгах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тольные игры с пирамидками. Раскрашивание книжек-раскрасок (дорисовывание предмета). Пальчиковые игры. Подвижные и спортивные игры с обручем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40</w:t>
            </w:r>
          </w:p>
        </w:tc>
      </w:tr>
      <w:tr>
        <w:trPr>
          <w:trHeight w:val="129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  нед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«Любимой мамочк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испеку я прянички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 у детей любовь к маме, желание заботиться о других, самостоятельно лепить знакомые формы. Показать варианты оформления лепных изделий (посыпание манкой, маком; протыкание дырочек карандашом, пластиковой вилкой или зубочисткой). Развивать восприятие формы и мелкую моторику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ллюстраций с изображением праздничных угощений. Чтение стихов, пение песен о маме. Пальчиковая игра «Отличные пшеничные», «Ручки спляшите разок». Сюжетно-ролевая игра: «Накроем стол к чаю». Составление картинок из 4 частей (изображение угощений к чаю).  Хороводная игра «Каравай».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о традиционных изделиях русской кухни (баранки, калачи, бублики, пряник и т.д.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составление картинок из 4 частей (изображение угощений к чаю). Хороводная игра «Каравай». Сюжетно-ролевые игры: «накроем стол к чаю», «Угощение для Миши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ые игры. Чтение стихов, пение песен о маме. Рассматривание разнообразие форм кондитерских изделий (печенье, пряник, бублик, конфеты, пирожное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7</w:t>
            </w:r>
          </w:p>
        </w:tc>
      </w:tr>
      <w:tr>
        <w:trPr>
          <w:trHeight w:val="90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  неделя МАРТ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Цветок для мамочки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звать желание нарисовать цветок в подарок маме на  8 марта. Познакомить со строением цветка, учить выделять его части, раскрашивать красками разного цвета. Развивать чувство формы и цвета. Воспитывать заботливое отношение к родителям, желание порадовать. 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стихов, пение песен о маме. Знакомство с понятиями «один-много». Рассматривание изображений цветов и поздравительных открыток. Беседа о мамах и бабушках. Чтение художественной литературы: В. Шуграева «Мама», А. Барто «Разговор с мамой».  Пальчиковая гимнастика «Цветы»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цветов произрастающих в средней полосе России. Беседа о маме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картинок из 4 частей (изображение цветов).  Танец с цветами. Рассматривание изображений цветов и поздравительных открыток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фотографий в семейных альбомах. Беседа о родственниках (бабушках, тетях, сестрах). Рассматривание поздравительных открыток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46</w:t>
            </w:r>
          </w:p>
        </w:tc>
      </w:tr>
      <w:tr>
        <w:trPr>
          <w:trHeight w:val="129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Цветы к 8 марта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ять умение детей скатывать из пластилина маленькие шарики и выкладывать из них задуманный предмет.  Показать варианты оформления лепных изделий (украшение лепестков цветка бусинками). Развивать восприятие формы и мелкую моторику. Вызвать интерес к лепке и желание порадовать  других людей. 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стихов, пение песен о маме. Пальчиковая гимнастика «Цветы». Рассматривание изображений цветов и поздравительных открыток. Беседа о мамах и бабушках. Чтение художественной литературы. Рисование цветов для мамочки. Танец с цветами. Сюжетно-ролевая игра «Накроем стол для мамы»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зображений цветов произрастающих в средней полосе России. Беседа о маме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зображений цветов и поздравительных открыток. Составление картинок из 3-5 частей (изображение цветов).  Танец с цветами.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фотографий в семейных альбомах. Беседа о родственниках (бабушках, тетях, сестрах). Рассматривание поздравительных открыт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2 с. 90</w:t>
            </w:r>
          </w:p>
        </w:tc>
      </w:tr>
      <w:tr>
        <w:trPr>
          <w:trHeight w:val="61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звание НО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и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нтеграция О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ционально-региональный компонент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амостоятель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тская деятель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овмест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 роди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Источ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планирования</w:t>
            </w:r>
          </w:p>
        </w:tc>
      </w:tr>
      <w:tr>
        <w:trPr>
          <w:trHeight w:val="42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Март  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2  недел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Народная игрушка»</w:t>
            </w:r>
          </w:p>
        </w:tc>
      </w:tr>
      <w:tr>
        <w:trPr>
          <w:trHeight w:val="10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«Вот как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у на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Неваляшка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детей лепить игрушки, состоящие из деталей разного размера (туловище -  большой шар и голова – маленький шар). Закреплять умение раскатывать шар круговыми движениями ладоней. Разнообразить способы деления пластилина на части (разрезать стекой, откручивать, отрывать, отщипывать).  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: Г. Лагздынь «Маша-Неваляша», «Спит в кровати кукла Катя». Рассматривание игрушки Неваляшки, обследование её формы, рассматривание неваляшек разного размера. Подвижная игра «Мы веселые игрушки».Пение песни «Танцуй, моя кукла», С. Михалков «Магазин игрушек»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русских народных игрушек и их изображений в детских книгах (неваляшки, матрешки)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картинок из 3-5 частей (матрешка).  Пение песни «Танцуй, моя кукла». Игра с неваляшками, рассматривание ярких сарафанчи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ая игра с родителями (неваляшки разного размера, матрешки разного размера).  Рассматривание изображений игрушек в детских книгах, чтение худ. литератур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9</w:t>
            </w:r>
          </w:p>
        </w:tc>
      </w:tr>
      <w:tr>
        <w:trPr>
          <w:trHeight w:val="138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«Неваляшки – ярк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убашки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здавать образ игрушки в характерном движении (неваляшка танцует). Показать способ передачи движения  через изменение положения (смещение деталей для передачи наклона). Вызвать интерес к «оживлению» аппликативного образа, поиску изобразительно-выразительных средств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силуэтов с ярким узором. Игра с неваляшками, рассматривание ярких сарафанчиков. Развлечение «Веселые матрешки». Подвижная игра «Мы веселые игрушки». Пение песни «Танцуй, моя кукла». Чтение художественной литературы: Г. Лагздынь «Маша-Неваляша», «Спит в кровати кукла Катя»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русских народных сарафанов и кукол в национальных костюмах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с неваляшками, рассматривание ярких сарафанчиков. Составление картинок из 3-5 частей (матрешка).  Пение песни «Танцуй, моя кукла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зображений игрушек в детских книгах, чтение худ. литературы. Совместная игра с родителями (неваляшки разного размера).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65</w:t>
            </w:r>
          </w:p>
        </w:tc>
      </w:tr>
      <w:tr>
        <w:trPr>
          <w:trHeight w:val="25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  нед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Игрушечная история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лепить по поэтапному показу, скатывать из пластилина шарики и соединять их в определенном порядке, развивать интерес к лепке. Разнообразить способы деления пластилина на части (разрезать стекой, откручивать, отрывать, отщипывать). 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вать эмоциональную отзывчивость детей на произведения народного декоративного искусства;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/игра «Игрушки едут на поезде»,  рассматривание матрешек, работа у фланелеграфа, конструирование из кубик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ая игра «Матрешка». Танец «Мы матрешки».  Образование существительных в уменьшительно - ласкательной форме. Чтение художественной литературы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кукол в национальной одежде (головные уборы, украшения, обувь)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картинок из 3-5 частей (матрешка).  Пение песни «Танцуй, моя кукла». Игра с матрешками, рассматривание ярких сарафанчи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 игра с матрешками. Рассматривание изображений игрушек в детских книгах, чтение худ. литератур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 с. 101</w:t>
            </w:r>
          </w:p>
        </w:tc>
      </w:tr>
      <w:tr>
        <w:trPr>
          <w:trHeight w:val="184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Матрешки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наносить яркие пятна кистью на силуэты сарафанов.  Радоваться узорам. Продолжать учить детей пользоваться кистью, напомнить правила. Развивать чувство формы и цвета. Развивать эмоциональную отзывчивость детей на произведения искусства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разноцветных сарафанов. Игры с матрешками (2-3 местные матрешки).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 С.Маршак «Матрешки». Танец «Мы матрешки».  Д/игра «Собери матрешку»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русских народных игрушек и их изображений в детских книгах (неваляшки, матрешки)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ие песни «Танцуй, моя кукла». Игра с матрешками, рассматривание ярких сарафанчиков. Складывание изображений из  3-5 часте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 игра с матрешками. Рассматривание изображений игрушек в детских книгах, чтение худ. литератур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 с. 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.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99</w:t>
            </w:r>
          </w:p>
        </w:tc>
      </w:tr>
      <w:tr>
        <w:trPr>
          <w:trHeight w:val="566" w:hRule="atLeast"/>
        </w:trPr>
        <w:tc>
          <w:tcPr>
            <w:tcW w:w="163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Весна пришла»</w:t>
            </w:r>
          </w:p>
        </w:tc>
      </w:tr>
      <w:tr>
        <w:trPr>
          <w:trHeight w:val="3591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нед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Солнышко-колоколнышко»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звать яркий эмоциональный отклик на фольклорный образ солнца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лепить солнце в виде пластилиновой картины из диска (сплющенного шара) и лучиков (жгутиков). Показать возможность сочетания разных по форме деталей в одном образе. Развивать чувство формы, ритма, мелкую моторику.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нижных иллюстраций в сборниках песенок, потешек, народных сказок с целью обогащения впечатлений и представлений детей о вариантах изображения солнышка. Рассматривание плаката «Весна». Чтение художественной литературы: В.Шипунова «Солнышко». Подпевание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Style w:val="Ucozforumpost"/>
                <w:rFonts w:cs="Times New Roman" w:ascii="Times New Roman" w:hAnsi="Times New Roman"/>
                <w:sz w:val="20"/>
                <w:szCs w:val="20"/>
              </w:rPr>
              <w:t xml:space="preserve">Веснянка» (украинская народная песня). Пение: «Солнышко и дождик» (М. Раухвергер - А. Барто). Подвижные игры: «Солнышко и дождик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Солнышко». Обучающие раскраски «Улыбнись солнышку». 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закличек, потешек, песенок, сказок о весне, о солнышке. Рассматривание изображения солнца на предметах декоративно-прикладного искус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составление картинок из 4 частей с изображением солнышка. Рассматривание иллюстраций с изображением солнышк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 деятельность на фланелеграфе. Раскрашивание картинок-раскрасок (тематическая подборка)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книжных иллюстраций с изображением солнышка. Чтение потешек, сказок, закличе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солнцем на прогулке. Пальчиковые игры. Раскрашивание картинок совместно со взрослым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51</w:t>
            </w:r>
          </w:p>
        </w:tc>
      </w:tr>
      <w:tr>
        <w:trPr>
          <w:trHeight w:val="3677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Солнышко-колоколнышко»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вать интерес к изображению весёлого весеннего солнышка. учить сочетать в одном образе разные формы и линии: рисовать большой круг и несколько лучей – прямых или волнистых линий. Упражнять в рисовании кистью (рисовать всем ворсом, двигать по окружности и в разных направлениях). Формировать умение замыкать линию в кольцо. Создать условия для самостоятельного выбора материалов и средств художественной выразительности. Развивать чувство цвета и формы.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изображений солнца в детских книжках и на предметах декоративно-прикладного  искусства. Наблюдение за солнцем во время прогулк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движная игра-имитация «Тучка и солнышко»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вигательное упражнение «Солнечные зайчик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изображений солнышка из 4 частей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Обучающие раскраски «Улыбнись солнышку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плаката «Весна». Д/и «Кто это или что это?».  Пальчиковые игры: «Весна», «Радуга». 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я солнца на предметах декоративно-прикладного искусства. Чтение русских народных закличек, потешек, песенок, сказок о весне, о солнышк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 деятельность на фланелеграфе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рашивание картинок-раскрасок (тематическая подборка).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ые игры. Игры на музыкальных инструментах в свободной  деятельност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е за солнцем на прогулке. Рассматривание книжных иллюстраций с изображением солнышка.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потешек, сказок, закличек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ые игры. Слушание музыкальных композиц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52</w:t>
            </w:r>
          </w:p>
        </w:tc>
      </w:tr>
      <w:tr>
        <w:trPr>
          <w:trHeight w:val="615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звание НОД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нтеграция О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ционально-региональный компоне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амостоятель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тская деятель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овмест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 родителя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сточн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планирования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  недел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Весна пришла»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от ка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у на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осульки!»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создавать ассоциативные образы природных объектов. Закрепить умение лепить цилиндры (столбики) и заострять один конец пальчиками.  Продолжать учить лепить по поэтапному показу. Продолжать учить пользоваться стекой. Вызвать интерес к моделированию сосулек разной длины и толщины. Развивать интерес к природе и передаче своих впечатлений в изобразительной деятельности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сосульками во время прогулок. Экспериментирование со снегом и льдом. Освоение техники лепки (создание формы цилиндра и шара).  Чтение худ. литературы: Е. Михайленко «загадка о сосульке», Г. Лагздынь «Сосульки». В. Шипунова «Сосульки-плаксы». Создание коллективной композиции «Сосульки на крыше». Представление пальчикового или теневого театра.  Пальчиковая гимнастика «Кап-кап-кап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 и закличек о весне. Слушание русских народных мелодий в исполнении ансамбля народных инструмен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детских книжек (тематическая подборк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е лепкой в свободн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на музыкальных инструментах в свободной деятельност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е за сосульками во время прогулок. Чтение художественной литературы. Слушание музыкальных композиций. Пальчиковые игры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47</w:t>
            </w:r>
          </w:p>
        </w:tc>
      </w:tr>
      <w:tr>
        <w:trPr>
          <w:trHeight w:val="92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есенняя капель»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исование пальчиками. Учить детей рисовать вертикальную линию, состоящую из точе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понимать и анализировать содержание стихотворения. Развивать мелкую моторику пальцев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эмоциональную отзывчивость детей на явления природы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сосульками на прогулке и из окна детского сада, экспериментирование с сосульками, сравнение снега, льда и мороженого, лепка сосулек, создание коллективной композиции «Сосульки на крыше». Пальчиковая гимнастика «Кап-кап-кап». Представление пальчикового или теневого театра. Чтение худ. литературы: А. Шабаева «Капель», Слушание В.А. Моцарт «Весенняя песня», Ц.А. Кюи «Весенняя песенка». Оформление выставки «Сосульки-плакс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их народных потешек и закличек о весне. Слушание русских народных мелодий в исполнении ансамбля народных инструмен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е рисование в свободной деятельности (раскрашивание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на музыкальных инструментах в свободной деятельности. Рассматривание иллюстраций детских книжек (тематическая подборк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е за сосульками во время прогуло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. Пальчиковые игры. Слушание музыкальных композиц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44</w:t>
            </w:r>
          </w:p>
        </w:tc>
      </w:tr>
      <w:tr>
        <w:trPr>
          <w:trHeight w:val="439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Транспорт»</w:t>
            </w:r>
          </w:p>
        </w:tc>
      </w:tr>
      <w:tr>
        <w:trPr>
          <w:trHeight w:val="786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  нед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Самол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ать учить детей раскатывать на дощечке движениями вперед-назад пластилиновые столбики и соединять их. Учить детей сопровождать слова стихотворения соответствующими движениями. Развивать внимание, мелкую моторику ру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грушечного самолета. Подвижная игра «Мы летим как самолеты».  Собирание пазлов из 6 крупных деталей «Самолет». Д/игра «заводные игрушки». Чтение худ. литературы: С. Газин «Самолет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В. Шишков «Я построю самолет», А Барто «Самолет».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ние « Самолет», «Гараж для самолета». Д/и «Чего не стало» (транспорт). Подпевание «</w:t>
            </w:r>
            <w:r>
              <w:rPr>
                <w:rStyle w:val="Ucozforumpost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молет», муз. Г. Вихаревой. Техника оригами (самолетик). Дыхательная гимнасти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макетов-игрушек и изображений самолетов с российской атрибутикой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собирание пазлов из 5-6 крупных деталей. Игры с игрушечными самолетами.  Рассматривание изображений самолетов. Раскрашивание книжек-раскрасок (самолет). Самостоятельные игры с бумажными самолетикам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ирание пазлов из крупных деталей. Чтение худ. литератур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нижек-раскрасок (самолет). Игра с бумажным самолетико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67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«Плывет, плывет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корабли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зрительную память, зрительное внимание, учить находить по образцу геометрические фигуры и выкладывать из них изображение кораблика. Развивать глазомер, координацию  в системе «глаз-рука». Воспитывать интерес к рисованию красками, аккуратность, самостоятельность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ое лото «Танграм».  Игра «Чего не стало». Пальчиковая гимнастика «Плывет, плывет кораблик…». Рассматривание изображений кораблика в детских книгах. Чтение худ. литературы. Показать детям как из бумаги можно сложить кораблик (техника оригами). Игра с бумажным корабликом. Дыхательная гимнасти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макетов-игрушек и изображений кораблей с российской атрибутикой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собирание пазлов из 5-6 крупных деталей.  Игра с бумажными корабликами (экспериментальная деятельность – опыты с водой, тонет - не тонет)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ирание пазлов из крупных деталей. Чтение худ. литературы.  Игра с бумажным корабликом (опыты с водой) совместно с взрослым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 с. 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31</w:t>
            </w:r>
          </w:p>
        </w:tc>
      </w:tr>
      <w:tr>
        <w:trPr>
          <w:trHeight w:val="554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Одежда»</w:t>
            </w:r>
          </w:p>
        </w:tc>
      </w:tr>
      <w:tr>
        <w:trPr>
          <w:trHeight w:val="738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  нед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«Украсим плать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ля кукл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Маши»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звать интерес к созданию образа красивого платья для куклы. Продолжать формировать интерес у детей к работе с пластилином.  Продолжать учить детей намазывать пластилин на картон, вдавливать детали в пластилин, создавая изображение. Способствовать развитию воображения, развивать мелкую моторику.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кукольной одежды с декоративными элементами. Рассматривание и чтение  книжки-игрушки «Про нашу Машу». Игры с куклами. Выкладывание узора из мозаики. Рассматривание картинок с изображением одежды. Чтение художественной литературы: «наша Маша маленькая…», А.Шибаев «Какая одежда?», Г. Ладонщиков «Портниха». Пальчиковые игры: «Алёнушка шустра…»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одежды с декоративными элементами; рассматривание кукол в ярких нарядных платьях, сарафанах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выкладывание узора из мозаики. Игры с куклами. Самостоятельное рисование карандашами вне непосредственно образовательной деятельности. Раскрашивание книжек-раскрасок (тематическая подборка «Одежда»)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с геометрической мозаикой (крупные детали). Выкладывание узора из мозаики. Разрезные картинки (4 части).  Игры с куклами. Раскрашивание книжек-раскрасок (тематическая подборка «Одежда»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56</w:t>
            </w:r>
          </w:p>
        </w:tc>
      </w:tr>
      <w:tr>
        <w:trPr>
          <w:trHeight w:val="706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Украсим шапочку»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жнять в рисовании кистью (рисовать всем ворсом). Создать условия для самостоятельного выбора материалов и средств художественной выразитель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цвета и фор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ставлять узор, подбирать удачное сочетание цветов. Воспитывать отзывчивость, доброту, желание помогать игровым персонажам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художественной литературы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А. Ахундова «Хочу гулять», потешки, пестушки «Еду, еду, к бабе, к деду...», «Как у нашего кота…».   Рассматривание кукольных головных уборов, игры с куклами. Д/и «Чья шапочка», «Выбери предметы», «Одеваем куклу Машу на прогулку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кладывание узора из мозаики. Составление разрезных картинок (2-4 части)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головных уборов с декоративными элементами; Рассматривание головных уборов у кукол в национальных костюмах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гры с куклами. составление разрезных картинок (2-4 части).  Раскрашивание книжек-раскрасок (тематическая подборка «Головные уборы»). Игры с куклами.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езные картинки (4 части). Раскрашивание книжек-раскрасок (тематическая подборка «Головные уборы»). Пальчиковые игр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 с. 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27</w:t>
            </w:r>
          </w:p>
        </w:tc>
      </w:tr>
      <w:tr>
        <w:trPr>
          <w:trHeight w:val="456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5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Фрукты»</w:t>
            </w:r>
          </w:p>
        </w:tc>
      </w:tr>
      <w:tr>
        <w:trPr>
          <w:trHeight w:val="1347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  нед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Яблоки»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гащать представления детей о фруктах, учить различать фрукты на ощупь, по вкусу. Обогащать словарь за счет обозначения качеств. Развивать мелкую моторику, подражательность. Продолжать учить лепить из пластилина шар, раскатывать пластилин круговыми движениями ладоней. 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фруктов. Д/и «Узнай на вкус», «Узнай на ощупь». Собирание пазлов «Яблоко», «Груша», «Апельсин» (2-4 части). Подвижная игра под музыку  «Красных яблок с веток соберу». Лото «Узнай по контуру». Пальчиковая гимнастика «Мы делили апельсин».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и муляжей фруктов, произрастающих в средней полосе Росси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нижек-раскрасок (тематическая подборка «Фрукты»). Игры с куклами. Сюжетно-ролевые игры «Накормим куклу Катю», «Мы идем в магазин»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нижек-раскрасок (тематическая подборка «Фрукты»). Выкладывание узоров из мозаики совместно со взрослым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11 с. 4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19</w:t>
            </w:r>
          </w:p>
        </w:tc>
      </w:tr>
      <w:tr>
        <w:trPr>
          <w:trHeight w:val="542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Фруктовый сад»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радиционная техника рисования (ладошкой, пальчиками). Закрепить навыки рисования пальчиками, познакомить с новым способом – рисование ладошкой, закрепить знания цветов, продолжать формировать интерес к рисованию, развивать бытовые навыки. Вызвать интерес к созданию образа фруктового сада.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картины «Фруктовый сад». Чтение художественной литературы: «С Михалков «Про девочку, которая плохо кушала…», «Мы за столик сели», «Здравствуй белка, здравствуй еж…». Д/и «Найди что назову», «Чего не стало», Поварята». Игры с куклами «Накормим куклу Катю». Разрезные картинки (пазлы) состоящие из 2-4 частей (фрукты)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зображений и муляжей фруктов, произрастающих в средней полосе России;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рашивание книжек – раскрасок «Вкусные картинки». Рассматривание изображений фруктов в детских книжк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с куклами. Сюжетно-ролевые игры «Мы гуляем в саду»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фруктов, называние. Рисование совместно с взрослыми. Собирание разрезных картинок «Яблоко», «Груша», «Апельсин». Игры с куклам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7</w:t>
            </w:r>
          </w:p>
        </w:tc>
      </w:tr>
      <w:tr>
        <w:trPr>
          <w:trHeight w:val="1275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Бананы»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есение пластилина на поверхность. Продолжать учить детей наносить пластилин тонким слоем на ограниченную контуром поверхность. Развивать память, речь, мышление, мелкую моторику рук. Учить различать фрукты по вкусу и по цвету. Закрепить знание цветов.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и муляжей фруктов. Составление картинки из 4 частей. Лото «Положи фрукты в корзину». Д/и «Третий лишний», «Угости обезьянку», «Чудесный мешочек». Чтение художественной литературы  «Обезьянки», (тематическая подборка). Работа у фланелеграфа. Пальчиковая гимнастика. Лото «Узнай по контуру»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и муляжей фруктов, произрастающих в средней полосе России (сравнение с фруктами привезенными издалека)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ирание разрезных картинок (2-4части) по теме «Фрукты». Рассматривание изображений фруктов в детских книжк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нижек-раскрасок (тематическая подборка «Фрукты»)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совместно с взрослыми. Рассматривание фруктов, называние. Собирание разрезных картинок «Яблоко», «Груша», «Апельсин». Чтение художественной литератур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. 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1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3"/>
        <w:gridCol w:w="1429"/>
        <w:gridCol w:w="3536"/>
        <w:gridCol w:w="3534"/>
        <w:gridCol w:w="157"/>
        <w:gridCol w:w="1550"/>
        <w:gridCol w:w="293"/>
        <w:gridCol w:w="1976"/>
        <w:gridCol w:w="135"/>
        <w:gridCol w:w="15"/>
        <w:gridCol w:w="1839"/>
        <w:gridCol w:w="996"/>
      </w:tblGrid>
      <w:tr>
        <w:trPr>
          <w:trHeight w:val="61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звание Н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нтеграция О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Национально-региональный компонент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амостоятель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тская деятельност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Совмест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 родител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Источн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планирования</w:t>
            </w:r>
          </w:p>
        </w:tc>
      </w:tr>
      <w:tr>
        <w:trPr>
          <w:trHeight w:val="77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  недел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Животные (дикие и домашние)»</w:t>
            </w:r>
          </w:p>
        </w:tc>
      </w:tr>
      <w:tr>
        <w:trPr>
          <w:trHeight w:val="339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от ежик –ни головы, ни ножек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пка-экспериментирован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моделировать образ ёжика: вставлять «иголки» в «туловище», вылепленное педагогом. Самостоятельно выбирать материал для деталей (зубочистки, кусочки трубочек для коктейля, семечки, еловые иглы). Формировать умение нанизывать пластилиновые шарики на «иголки» ежа. Развивать чувство формы, мелкую моторику, координацию в системе «глаз-рука». Воспитывать самостоятельность, умение делать выбо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е ежей в детских иллюстрированных изданиях, рассказ педагога о внешнем виде ежей, рассматривание игрушки - ежик. Чтение рассказа Е. Чарушина «Ёжик» в книжке с авторскими иллюстрациями. Теневой театр «Ежик». Обучающие раскраски «Угости ёжика». Чтение потешек «Ёжик по лесу идет», «Ёжик, ежик, чудачок…» «Ёжик, ни головы, ни ножек». Собирание разрезных  картинок из 4 частей (тематическая подборка).  Д/и «Найди отличия». Звукоподражание (как ёжик фырчит). Игры с песком (формочка – ежик)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зображений и игрушек животных, живущих в лесах средней полосы Росс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о скульптурой малых форм (изображение зверей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изображение ежей в детских иллюстрированных издания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рашивание книжек-раскрасок (тематическая подборка «Дикие животные»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ирание разрезных картинок (2-4части) по теме «Дикие животные»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гры с песком в теплый ден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художественной литературы (тематическая подборка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ирание разрезных картино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/и «Чей детеныш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рашивание книжек-раскрасок (тематическая подборка «Дикие животные»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4 с.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23</w:t>
            </w:r>
          </w:p>
        </w:tc>
      </w:tr>
      <w:tr>
        <w:trPr>
          <w:trHeight w:val="3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Вот ежик –ни голов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ни ножек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фломастерами. Вовлекать в сотворчество с педагогом и другими детьми: рисовать иголки, прямые вертикальные линии, дополняя созданный педагогом образ ёжика. Учить наблюдать за творческой работой педагога и действовать по подражанию. Вызвать желание рисовать ягодки и яблочки (ватными палочками или пальчиками). Развивать чувство цвета и ритма. Воспитывать любознательнос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е ежей в детских иллюстрированных изданиях, рассматривание игрушки - ежик. Моделирование ёжиков из пластилина (соленого теста). Обучающие раскраски «Угости ёжика». Собирание разрезных  картинок из 4 частей (тематическая подборка).  Д/и «Найди отличия». Звукоподражание (как ёжик фырчит). Теневой театр «Ёжик». Чтение художественной литературы Г. Лагздынь «Ёжик». Пальчиковая игра «Колючий ёж».  Д/и «Разноцветные ежата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и игрушек животных, живущих в лесах средней полосы России, знакомство со скульптурой малых форм в народном декоративно-прикладном творчеств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рашивание книжек-раскрасок (тематическая подборка «Дикие животные»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игра с песко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изображение ежей в детских иллюстрированных издания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ирание разрезных картинок. Д/и «Чей детеныш». Раскрашивание книжек-раскрасок (тематическая подборка «Дикие животные»). Игры с песком в теплый день. Чтение художественной литературы (тематическая подборка)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24</w:t>
            </w:r>
          </w:p>
        </w:tc>
      </w:tr>
      <w:tr>
        <w:trPr>
          <w:trHeight w:val="33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  нед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Птенчики в гнездышках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 интерес к созданию коллективной композиции «Птенчики в гнездышках». Учить детей лепить птенчиков по размеру гнездышка. Инициировать дополнение и обыгрывание композиции (червячки в клювиках). Развивать чувство формы, композиции, мелкую моторику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о птицах, уточнение представления о внешнем виде (есть крылья, перышки, клювики), способах передвижения и питания. Рассматривание изображений птиц с птенцами. Рассказ о гнёздах как жилище птиц, где они выводят птенцов. Чтение художественной литературы В. Шипунова «Пух, солома, перышки…». Оформление выставки для родителей.  Пальчиковая гимнастика «Сорока-белобока». Упражнение на развитие слухового внимания «Кто как поет?».  Д/и «Кто лишний?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зображений и игрушек птиц, живущих в средней полосе России, знакомство со скульптурой малых форм в народном декоративно-прикладном творчестве (свистульки)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рассматривание картины «Дети кормят птиц». Раскрашивание книжек-раскрасок (тематическая подборка «Птицы»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ые игры с песком (формочки – птички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ирание разрезных картинок (тематическая подборка)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е во время прогулок за птицами. Кормление голубей, воробье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нижек-раскрасок (тематическая подборка «Птицы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57</w:t>
            </w:r>
          </w:p>
        </w:tc>
      </w:tr>
      <w:tr>
        <w:trPr>
          <w:trHeight w:val="32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Вот ка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у на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ыплятки!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в сотворчестве с педагогом и другими детьми создавать образ цыплят: по выбору педагога - рисовать или делать аппликации. Уточнить представление о внешнем виде цыпленка (туловище и голова  - круги разной величины, тонкие ножки, на голове – клюв и глаза). Развивать чувство формы и цвета. Воспитывать интерес к природе, желание отображать свои представления и впечатления в изодеятельност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цыплят в книжных иллюстрациях, альбомах, календарях и пр. беседа о внешнем виде и образе жизни. Знакомство со скульптурой малых форм (образы птиц). Чтение художественной литературы Г. Лагздынь «Петушок», В Берестова «Курица с цыплятами», Э. Шим «петух и наседка». Пальчиковые игры на основе потешек, песенок (Где твой дом? «Петушок»).  Подвижная игра «Вышла курочка гулять». Д/и «Поможем маме-курочке». Конструирование из кубиков «Забор». Игра-забава «Клюющие курочки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о скульптурой малых форм в декоративно-прикладном творчестве (образы птиц).  Рассматривание изображений и игрушек птиц, живущих в средней полосе Рос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ые игры с игрушками-свистульками, играми-забавами, озвученными игрушк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ирание разрезных картинок (тематическая подборк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рассматривание картины «Курочка с цыплятами»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е (по мере возможности) за птицами на птичьем двор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ние книжек-раскрасок (тематическая подборка «Птицы»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ирание разрезных картинок (тематическая подборка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. 7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58</w:t>
            </w:r>
          </w:p>
        </w:tc>
      </w:tr>
      <w:tr>
        <w:trPr>
          <w:trHeight w:val="5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bidi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«Скоро лето»</w:t>
            </w:r>
          </w:p>
        </w:tc>
      </w:tr>
      <w:tr>
        <w:trPr>
          <w:trHeight w:val="9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  неделя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Бабоч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учить детей вдавливать детали в пластилиновую основу, создавая изображение; способствовать развитию воображения; формировать интерес к работе с пластилином; развивать мелкую моторику. Закрепить знание цветов. Развивать эмоциональную отзывчивость детей на яркие, красивые объекты окружающей действительности.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е на прогулке за бабочками. Рассматривание узоров на крыльях бабочек (иллюстрации в детских книгах). Игры с песком (формочки – бабочки). Дыхательная гимнастика «Бабочка». Имитация движений бабочки под музыкальное сопровождение. Выкладывание узоров (геометрическая мозаика).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делий народного декоративно-прикладного искусства с изображением бабочек (матрешка, платки с набивным узором,  сарафа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ые игры с песком. Раскрашивание картинок - раскрасок.  Рассматривание иллюстраций в детских книжках. Самостоятельная работа с фланелеграфом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е на прогулке за бабочками. Рассматривание узоров на крыльях бабочек (иллюстрации в детских книгах). Обучающие раскраск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. 5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9</w:t>
            </w:r>
          </w:p>
        </w:tc>
      </w:tr>
      <w:tr>
        <w:trPr>
          <w:trHeight w:val="129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Бабочки-жив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веты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ывать интерес к природе, желание отображать свои представления и впечатления в изодеятельности. Нетрадиционная техника рисования (монотипия). Учить создавать рисунок в технике монотипии, радоваться полученному результату. Учить располагать готовые рисунки на листе бумаги, создавая красивую композицию.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картины «Бабочка на цветке». Работа с фланелеграфом «Каждому цветку - своя бабочка». Игра «Танграм» (выкладывание фигурки бабочки).  Д/и «Найди двух одинаковых бабочек». Чтение художественной литературы: Т.Нестерова «Бабочка», Т. Лаврова «Чудеса».  Обучающие раскраски «Разбуди бабочку». Разрезные картинки из 4 частей. Игрушка-каталка «Бабочка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малых скульптурных форм декоративно-прикладного искусства (глиняные игрушки, матрешки, расписная деревянная утварь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собирание разрезных картинок. Имитация движений бабочки под музык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кладывание узоров (геометрическая мозаика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е на прогулке за бабочка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художественной литературы: К. Чуковский «Путаница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в песочнице. Собирание разрезных картин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 с. 1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55</w:t>
            </w:r>
          </w:p>
        </w:tc>
      </w:tr>
      <w:tr>
        <w:trPr>
          <w:trHeight w:val="90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  неделя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Леп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Одуванчик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детей вдавливать детали в пластилиновую основу, создавая объемную поделку; формировать интерес к работе с пластичными материалами; развивать мелкую моторику, чувство формы. Воспитывать интерес к природе, окружающему миру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зображений одуванчика в иллюстрированных детских книжках и на прогулке.  Обучающие раскраски «Красивые цветы». Лото «Цветы». Чтение художественной литературы: Е. Благинина «Одуванчик», О. Высотская «Одуванчик», Е. Серова «одуванчик».  Разрезные картинки из 4 частей. Составление узоров из геометрической мозаики. Д/и «Что лишнее?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узоров на формах декоративно-прикладного искусства (Гжель, Дымка, Городец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ое составление узоров (игра Танграм). Рассматривание детских иллюстраций с изображением цвет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собирание разрезных картинок. Лото «Цветы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одуванчиков во время прогулки. Собирание разрезных картинок. Обучающие раскраски. Составление узора из геометрической мозаи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. 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. 5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12</w:t>
            </w:r>
          </w:p>
        </w:tc>
      </w:tr>
      <w:tr>
        <w:trPr>
          <w:trHeight w:val="21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ис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Распускается сирень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с сиреневым цветом. Продолжать учить рисовать ватными палочками (метод тычка). Вызвать удовольствие от полученного результата. Развивать чувство цвета и ритма. Воспитывать любознательность. Развивать эмоциональную отзывчивость детей на </w:t>
            </w:r>
            <w:r>
              <w:rPr>
                <w:sz w:val="20"/>
                <w:szCs w:val="20"/>
                <w:lang w:val="ru-RU"/>
              </w:rPr>
              <w:t xml:space="preserve">яркие, красивые объекты природы. 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во время прогулки куста сирени, выделить основные части, полюбоваться красотой цвет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оровод «Веснянка». Лото «Весна», «Цветное лото» (закрепление знакомства с сиреневым цветом).  Д/и  «Какого цвета цветок?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картинки из кубиков (4 части). Работа у фланелеграфа. Дыхательная гимнастика «Ветерок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 художественных образов в произведениях декоративно-прикладного искусства для обогащения зрительных впечатлений. (Хохлома, Гжель, Дымка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 у фланелеграфа. Обучающие раскраски (контур) «Цветы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ото «Цветы». Музыкально-ритмические движения с цветами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во время прогулки куст сирени, цветы, листья. Полюбоваться красотой цвет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ение разрезных картинок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. 11 с. 1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0:00Z</dcterms:created>
  <dc:creator>Windows</dc:creator>
  <dc:description/>
  <cp:keywords/>
  <dc:language>en-US</dc:language>
  <cp:lastModifiedBy>Nataly</cp:lastModifiedBy>
  <cp:lastPrinted>2013-02-06T12:12:00Z</cp:lastPrinted>
  <dcterms:modified xsi:type="dcterms:W3CDTF">2013-02-10T20:29:00Z</dcterms:modified>
  <cp:revision>58</cp:revision>
  <dc:subject/>
  <dc:title>Пояснительная записка</dc:title>
</cp:coreProperties>
</file>