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годняя сказка «МОРОЗКО» (по мотивам русской народной  сказки «Морозко») для детей старшей группы)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Роли: Ведущий, Снегурочка, Дед Мороз, Бабка, Дед, Настенька, Марфушка исполняют взрослые – воспитатели и родители)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bCs/>
          <w:sz w:val="28"/>
          <w:szCs w:val="28"/>
        </w:rPr>
        <w:t>Дети заходят под музыку и останавливаются, стоят, не шевелясь, как «замороженные».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д музыку входит девочка – Снегурочка.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НЕГУРОЧКА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дравствуйте, милые друзья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пешила к вам на праздник я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рей, скорей меня встречайте, 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 зиму песню запевайте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вам Дедушка мороз придёт, 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дарков много принесёт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Снегурка замечает, что дети не шевелятся. Часы бьют 12 раз)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в Новый год часы 12 бьют, 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начит, чудеса к тебе уже идут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НЕГУРОЧКА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змахну я палочкой своей, вас расколдую побыстрей!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bCs/>
          <w:sz w:val="28"/>
          <w:szCs w:val="28"/>
        </w:rPr>
        <w:t>(под музыку дети начинают двигаться, исполняют любую новогоднюю песню)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НЕГУРОЧКА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к красиво в вашем зале,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ы меня, ребята, ждали?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дойдите к ёлке ближе, посмотрите выше, ниже,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здесь на ней игрушек, шишек, шариков, хлопушек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негурка! Наша ёлочка стоит, огоньками не горит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ЕГУРОЧКА: 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bCs/>
          <w:sz w:val="28"/>
          <w:szCs w:val="28"/>
        </w:rPr>
        <w:t>Давайте песенку споём, Деда Мороза позовём,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н в гости к вам сюда придёт, на ёлке огоньки зажжёт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дети исполняют песню «Санки» Филиппенко; Дед Мороз «приезжает на лошадках с колокольчиками».)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 новым годом! С Новым годом! Поздравляю всех детей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 новым годом! С Новым годом! Поздравляю всех гостей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Хорошо у вас, как дома – среди ёлочек седых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лиц кругом знакомых, сколько здесь друзей моих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ыл у вас я год назад, снова видеть вас я рад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ружно встретим Новый год, становитесь в хоровод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дети исполняют песню про Новый год, затем читают стихи)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у, садитесь, детвора, отдохнуть теперь пора.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сказку вы попасть хотите?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bCs/>
          <w:sz w:val="28"/>
          <w:szCs w:val="28"/>
        </w:rPr>
        <w:t>ДЕТИ: Да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огда слушайте, смотрите!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bCs/>
          <w:sz w:val="28"/>
          <w:szCs w:val="28"/>
        </w:rPr>
        <w:t>(Дед мороз говорит о сказке. Звучит сказочная музыка, открывается занавес)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лесу, в избушке много лет жили две дочки, бабка, дед.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абка свою дочку любила, хвалила, кормила, поила,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 ей всегда говорила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АБКА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рфушечка, душечка, доченька любимая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амая умная, самая красивая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 Настеньку, дочку неродную, невзлюбила мачеха злая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АБКА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епутёвая ты, безродная, некрасивая и плохая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Настя садится на лавку, плачет. Дед, подружки и друзья утешают её)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рфушка была ленивая. 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есь день на постели лежала,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пала, зевала да калачи жевала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 Настенька с утра до ночи работала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у таскала, в избе прибирала, 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Настя всё делает, друзья помогают)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Шила, стирала, варила, вязала.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 решила старуха Настеньку извести,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елела деду в лес её отвезти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АБКА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вози её с глаз долой, мне не надобно дочки такой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сади её там под сосной, и один возвращайся домой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зи её в лес на мороз трескучий! 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ез неё нам с Марфушечкой будет лучше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плакал дед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Д:</w:t>
        <w:br/>
        <w:t>Прости, дочка любимая, замучила меня старуха сварливая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ынче в лес повезу я тебя, а не то мне не будет житья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бежали друзья, подружки – с Настей прощаются,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лачут, бедные, убиваются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РУЗЬЯ И ПОДРУЖКИ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щай, Настенька, прощай, милая,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дружка ты наша любимая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к мы с тобой расстанемся,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к без тебя мы останемся?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bCs/>
          <w:sz w:val="28"/>
          <w:szCs w:val="28"/>
        </w:rPr>
        <w:t>(дети запрягает лошадок,  везёт Настю в лес, сажает под ёлку)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тавил дед Настю под сосной, смахнул слезу и поехал домой.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стя сидит, горюет да в ладошки замёрзшие дует.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Что с ней дальше будет, не знает, потихонечку замерзает.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 мороз всё сильнее прихватывает, ветками ёлок потрескивает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ам Дед Мороз по лесу шагает, снегом всё вокруг заметает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Д МОРОЗ (выходит, поёт песню)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Разыграйтеся, метели, гнитесь ниже сосны, ели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сё, что есть в моём лесу, всё засыплю, занесу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к пойду я на дорогу, на реку, на скользкий лёд,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дуну понемногу, враз сугробы наметёт!»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работал я неплохо, вон в лесу как снега много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замечает Настеньку)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й, а это кто такая? Почему я не знаю?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дравствуй, милая красная девица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СТЕНЬКА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дравствуй, Морозушко – батюшка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пло ли тебе, девица, тепло ли тебе, красная?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СТЕНЬКА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пло, Морозушко, тепло, батюшка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розко стал ниже спускаться, 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ильнее потрескивать, пощёлкивать.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нежком посыпает, тепло ли Настеньке, проверяет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девочки – Снежинки исполняют «Танец снежинок»,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заключение – замирают)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 теперь тепло ли тебе, девица, тепло ли тебе, красная?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ЕДУЩАЯ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стенька чуть дух переводит, чуть языком шевелит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СТЕНЬКА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пло, Морозушко, тепло, батюшка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под музыку «вылетают» мальчики – Снегири)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озьму-ка я свой посох всесильный, посох морозильный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Холодом на снегирей повею, они и заледенеют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Дед Мороз дотрагивается до Снегирей, они «застывают»)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пло ли тебе, девица, тепло ли тебе, красная?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СТЕНЬКА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й, тепло, голубчик, Морозушко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птичек – невеличек не тронь, пожалуйста,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е морозь их, прошу тебя, сжалуйся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Настя пытается «отогреть» Снегирей)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мотри, совсем застыли, а ведь только весёлыми были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т Морозко сжалился над Настенькой, 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кутал её шубами, тёплыми одеялами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 птичек – невеличек тоже пожалел,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сколдовал Снегирей, отогрел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мальчики – Снегири исполняют «Танец Снегирей»)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т тебе, Настенька, награда 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 то, что ты такая добрая да пригожая, умная да хорошая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меня на память сундук получай! Деда Мороза вспоминай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Если будешь дома скучать, начинай мои бусинки считать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одна, две, три, четыре, пять», станут бусы танцевать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ни ведь у меня непростые – волшебные! Попробуй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СТЕНЬКА(считает, можно всем вместе посчитать)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усинки, я хочу вас посчитать! Одна, две, три, четыре, пять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ыходите танцевать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девочки – Бусинки по очереди выходят из коробки и исполняют «Танец Бусинок», в заключение – окружают Настю, вручают ей бусы)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СТЕНЬКА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пасибо, Морозушко, спасибо, батюшка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как же я домой попаду?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 я посохом взмахну да лошадок позову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сть мои волшебные Лошадки 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мчат тебя до дома без оглядки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выходят дети – Лошадки)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ОШАДКИ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ы весёлые лошадки, поиграйте с нами в прятки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е привыкли мы скучать, очень любим мы играть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проводится игра «Прятки»)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ОШАДКИ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ы Лошадки не простые, танцевать хотим для вас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ы похлопайте в ладоши, потанцуем мы сейчас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дети – Лошадки исполняют «Танец Лошадок», можно всем потанцевать, Настенька «едет» на «Лошадках» под музыку,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это время занавес открывается)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стенька к своему дому подъезжает,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 во дворе собачка лает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БАЧКА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яв, тяв! Старикову дочь в злате – серебре да с бусами везут,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 старухину Марфушку замуж не берут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АБКА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ы, собачка, не так тявкаешь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вори: «Старухину дочь замуж берут, 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 старикову ни с чем обратно везут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РФУШКА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маня! Поскорей смотри, лошадки Настеньку привезли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ехала она с подарком, в красивом сарафане ярком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Я тоже хочу сарафан! Хочу подарки! Хочу! Хочу! Хочу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подружки встречают Настю; дети исполняют «Русский танец»)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АБКА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рфушенька – душенька, доченька любимая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Хватит лежать да спать, мух ловить да калачи жевать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скорее собирайся, в лес дремучий отправляйся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обращается к деду)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рягай, старый хрыч, лошадей, 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ези в лес Марфушеньку скорей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сади под той же сосной да привези её с подарками домой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арик посадил Марфу в сани и повёз в лес. Посадил её под сосной и поехал домой.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рфушка сидит зубами стучит, молоко пьёт да булку жуёт.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Ждёт, когда Дед Мороз придёт, подарки ей принесёт.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 Морозко по лесу похаживает, морозом потрескивает,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 Марфушку поглядывает.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й, а это кто такая? Почему я не знаю?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дравствуй, милая красная девица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РФУШКА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дорово, коли, не шутишь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ы чего, Мороз, метелями крутишь?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к тебе, старый, не стыдно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мерзаю я, разве не видно?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от так красная девица! Аж, глазам не верится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орозко сильней, сильней затрещал,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шу девицу спрашивать стал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РФУШКА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ы что, дед, решил меня погубить?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Хочешь меня совсем застудить?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орозко ещё сильней, сильней затрещал,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нова  девицу спрашивать стал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Д МОРОЗ: 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пло ли тебе, девица, тепло ли тебе, красная?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РФУШКА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е теряй, дед, время напрасно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дарки сюда давай, а сам в лес ступай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рфушка, понял я, что тебе надо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лучай от меня награду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ундук в подарок получай и Деда Мороза вспоминай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Эй, Гномы, поспешите на подмогу,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рфушке вы расчистите дорогу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 то она сейчас в снегу застрянет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bCs/>
          <w:sz w:val="28"/>
          <w:szCs w:val="28"/>
        </w:rPr>
        <w:t>И свой сундук тяжёлый потеряет! (дети –Гномы исполняют «Танец Гномов»)</w:t>
        <w:br/>
        <w:t>МАРФУШКА(открывает сундук):</w:t>
        <w:br/>
        <w:t>Маманя! Ой, ой, ой! Мой сундук совсем пустой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Д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 тебе, Марфушка, и надо! 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лучила пустой сундук в награду?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Я таких грубиянок не люблю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Я таким подарки не дарю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АБКА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рфушка, надо Деда Мороза просить, 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ожет он сможет нас простить?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РФУШКА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д мороз, пожалуйста, меня прости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 на праздник свой пусти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рубить теперь я перестану,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Я доброй и хорошей стану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Что ж, придётся вас простить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 на праздник к нам пустить.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сть нам этот Новый год, 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олько радость принесёт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овитесь в круг скорее, 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сех нас музыка зовёт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дети исполняют песню про Новый год)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м пришла пора прощаться, жалко с вами расставаться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Я очень полюбил всех вас, подарочки для вас припас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кажите, кто ещё не знает, что год Собаки наступает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де тут Собачка у меня, она поможет нам, друзья!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ди, Собачка, поищи, где подарочки мои?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ребёнок – Собачка находит подарки, Дед Мороз, Ведущая,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д, Бабка, Марфушка помогают раздавать их)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bCs/>
          <w:sz w:val="28"/>
          <w:szCs w:val="28"/>
        </w:rPr>
        <w:t>ДЕД МОРОЗ: Дети, в будущем году я с новой сказкой к вам приду! (Дед Мороз и все герои прощаются и уходят)</w:t>
      </w:r>
    </w:p>
    <w:sectPr>
      <w:footerReference w:type="default" r:id="rId2"/>
      <w:type w:val="nextPage"/>
      <w:pgSz w:w="11906" w:h="16838"/>
      <w:pgMar w:left="1276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52:00Z</dcterms:created>
  <dc:creator>1</dc:creator>
  <dc:description/>
  <cp:keywords/>
  <dc:language>en-US</dc:language>
  <cp:lastModifiedBy>777</cp:lastModifiedBy>
  <cp:lastPrinted>2007-11-28T14:58:00Z</cp:lastPrinted>
  <dcterms:modified xsi:type="dcterms:W3CDTF">2013-02-11T11:31:00Z</dcterms:modified>
  <cp:revision>9</cp:revision>
  <dc:subject/>
  <dc:title/>
</cp:coreProperties>
</file>