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rStyle w:val="StrongEmphasis"/>
          <w:b w:val="false"/>
          <w:bCs w:val="false"/>
          <w:color w:val="000000"/>
          <w:sz w:val="48"/>
          <w:szCs w:val="48"/>
        </w:rPr>
        <w:t>Значение игрушка в жизни ребенка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</w:rPr>
        <w:t> </w:t>
      </w:r>
      <w:r>
        <w:rPr/>
        <w:br/>
      </w:r>
      <w:r>
        <w:rPr>
          <w:color w:val="000000"/>
          <w:sz w:val="32"/>
          <w:szCs w:val="32"/>
        </w:rPr>
        <w:t>Как не возможно представить ребенка вне игры, так почти ни одна игра не обходится без игрушки. Она помогает уточнять, осмысливать представления ребенка об окружающем и способствует развитию ее сюжета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 же подобрать нужную игрушку? Для правильного ее выбора нужно знать возраст ребенка, уровень его развития, интересы, желания, ясно представлять, какую пользу может принести ему игрушка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Очень хорошо, если, перед тем как пойти с ребенком в магазин за покупкой, поговорить с ним, что ему нужно для игр. Этот разговор полезен в воспитательном отношении, он, несомненно, повлияет и на будущие увлечения ребенка, ну, и, конечно, доставит ему радость. Но это не значит, что в выборе игрушек надо идти на поводу у ребенка. В первую очередь взрослым следует руководствоваться педагогическими соображениями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помощью определенных игрушек можно, например, совершенствовать движения (мячи, обручи, каталки, прыгалки, кегли, серсо и другие). Для самых маленьких хороши погремушки, шары, подвесы, резиновые пищалки. Когда ребенок научится ходить, ему нужны игрушки, которые бы он мог возить, толкая впереди себя. Очень полезны и доставляют детям много радости разборные игрушки с вкладышем: матрешки, яичко с цыпленочком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Яркая, динамичная, красивая игрушка радует и забавляет ребенка. С улыбкой смотрят дети на танцующего медвежонка, прыгающую лягушку, шагающего бычка, клюющих кур, вертящуюся юлу. Все это создает радостное настроение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всем не обязательно, чтобы в распоряжении малыша было слишком много игрушек. Не это определяет настрой ребенка в деятельности. Напротив, чрезмерное обилие игрушек рассеивает интерес к ним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удовольствием играют дети с так называемыми отходами производства — различными чурбачками, кусками фанеры, картона, материи, веревками и т. п., являющимися подсобным материалом во многих детских играх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бывая на воздухе, дети используют различные природные материалы: песок, снег, воду, глину, прутики, желуди, камешки. Все это отличный материал для игры. Благодаря творческой фантазии ребенок преображает в соответствии с замыслом игры прутики — в макароны, листочки — в деньги, желуди - в сахар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Действия с песком, водой, глиной никогда не надоедают детям. На даче, у речки, после дождя они роют ямки, льют в них воду, размешивают массу, готовят обед куклам, поят животных, пускают лодочки, делают запруды. «Различные материалы представляют самый дешевый и самый благодарный игровой элемент... Если ребенок умеет играть с такими игрушками, это значит, что у него уже есть высокая культура игры и зарождается высокая культура деятельности. В игрушке-материале есть много хорошего реализма, но в то же время есть простор и для фантазии, не простого воображения, а большой творческой рабочей фантазии» (А.С.Макаренко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ГОЛОК ДЛЯ ИГРЫ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тобы игра приносила ребенку радость, и он мог самостоятельно занять себя игрушкой, надо выделить удобное — самое освещенное, защищенное от сквозняков и удаленное от отопительных приборов — место. Если малыш будет знать, где можно взять игрушку и куда ее следует положить после игры, это приучает его к порядку, содействует формированию самостоятельности, бережного отношения к игрушке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Здесь должен быть детский стол, стульчик, шкаф для игрушек или полка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игровом хозяйстве малыша должно быть достаточное количество разнообразных игрушек (но не в избытке!). Обязательная принадлежность для игр малышей — предметы, которые они могут перекладывать, накладывать друг на друга, например кубики, кирпичики; открывать и закрывать — коробочки с крышками, вкладные кубы, грибки, матрешки; нанизывать и собирать — пирамидки, кольцо и т. п. Все это лучше хранить в шкафу или на подвесной полке возле стола. Там же, на другой полке, — мелкий строительный материал, а рядом — книжки. Желательно, чтобы был и крупный строитель, различные конструктивные игрушки, мячи. Играя на ковре, малыш может устроить кукольную, комнату, гараж и т. д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color w:val="000000"/>
          <w:sz w:val="32"/>
          <w:szCs w:val="32"/>
        </w:rPr>
        <w:t>Все содержимое игрового хозяйства хранится в определенной системе. Ребенок должен знать, что, например, гараж и машины не могут находиться в кукольной комнате, а мячи лежать вместе с книгами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Но не следует стремиться к тому, чтобы уголок был всегда в парадном убранстве. Ради порядка в комнате не надо требовать от ребенка статичности в расположении игрушек. «Зачем же ты спрятал красивого петуха, а вместо него выставил старую игрушку. Сделай, как было», — делают ему замечание. Подобное требование вряд ли правомерно. Ведь малыш наводит порядок, руководствуясь не столько декоративной привлекательностью уголка, сколько замыслом своей игры. Надо давать ребенку возможность переставлять и перемещать игрушки, менять порядок, но обязательно надо показать, как это делать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Время от времени вместе с ребенком стоит проверить, нет ли неисправных игрушек, испачканной кукольной одежды, поломанных коробок для хранения настольных игр. Пусть малыш видит, что взрослый — первый помощник в его забавах и делах: починит игрушку, подклеит коробочку, пришьет собачке оторванную лапку. Ни в коем случае нельзя выбрасывать в присутствии ребенка старые поломанные игрушки: волей или неволей мы будем воспитывать у него небережливость и жестокость. Хранить игрушки в ящике нецелесообразно. От этого они быстрее ломаются, и, главное, ребенка труднее будет приучать к аккуратному и бережному обращению с вещами, ведь в ящик все игрушки складываются вместе и без особого порядк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Ь РЕБЕНКА БЕРЕЖЛИВОСТИ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в этом возрасте ребенку следует подсказывать, как обращаться с игрушками, например, если кукла брошена и забыта ребенком, проявить к ней внимание, поднять ее, пусть малыш увидит, как это надо делать: «Упала кукла Ляля... Сейчас я тебе помогу, платьице отряхну, пожалею... Не плачь, садись в коляску». Следует обратиться к ребенку: «Погуляй теперь ты с ней». Надо следить, чтобы ребенок, заканчивая игру, непременно убирал на место все, с чем он играл. Это не всегда просто. Каждый раз Машенька чуть ли не со слезами приводит в порядок свое хозяйство. Как заставить ребенка убирать игрушки на место без слез?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у-ка, кто быстрее наведет у себя порядок — ты или я? — предлагает мама своей дочке. — Ты соберешь свои игрушки, а я вымою тарелки и уберу со стола. Только - чур! Чтобы все было, как следует, аккуратно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ма знает, что дочке нравится что-нибудь делать наперегонки со старшими, в особенности, если в состязании маленький побеждает взрослого. Такой способ не раз выручал, и дело обходилось без капризов.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ить ребенка беречь игрушки важно не только для того, чтобы сохранять их в хорошем состоянии. Воспитывая привычку к бережному отношению к игрушкам, формируем нравственные качества. Ведь на игрушку ребенок переносит все свои человеческие чувства. Если малышка, скажем, держа куклу за ногу, волочит ее по полу, следует высказать свое осуждение:— Кате больно! Разве можно так! Разве я со своей дочкой так поступаю? Вот как надо с ней обращаться. Взять куклу в руки и погладить ее.</w:t>
      </w:r>
    </w:p>
    <w:p>
      <w:pPr>
        <w:pStyle w:val="Style14"/>
        <w:jc w:val="both"/>
        <w:rPr/>
      </w:pPr>
      <w:r>
        <w:rPr>
          <w:color w:val="000000"/>
          <w:sz w:val="32"/>
          <w:szCs w:val="32"/>
        </w:rPr>
        <w:t>Итак, самые верные представления о ребенке, о его развитии в целом можно составить, наблюдая его в естественной для него стихии — в игре. А. С. Макаренко писал: «Каков ребенок в игре, таков во многом он будет в работе, когда вырас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4:00Z</dcterms:created>
  <dc:creator>User</dc:creator>
  <dc:description/>
  <cp:keywords/>
  <dc:language>en-US</dc:language>
  <cp:lastModifiedBy>User</cp:lastModifiedBy>
  <dcterms:modified xsi:type="dcterms:W3CDTF">2012-05-04T19:28:00Z</dcterms:modified>
  <cp:revision>5</cp:revision>
  <dc:subject/>
  <dc:title/>
</cp:coreProperties>
</file>