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27"/>
        <w:jc w:val="center"/>
        <w:rPr>
          <w:sz w:val="36"/>
          <w:szCs w:val="36"/>
        </w:rPr>
      </w:pPr>
      <w:r>
        <w:rPr>
          <w:sz w:val="36"/>
          <w:szCs w:val="36"/>
        </w:rPr>
        <w:t>Игры с ребёнком дома.</w:t>
      </w:r>
    </w:p>
    <w:p>
      <w:pPr>
        <w:pStyle w:val="Normal"/>
        <w:ind w:left="18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7"/>
        <w:rPr>
          <w:sz w:val="32"/>
          <w:szCs w:val="32"/>
        </w:rPr>
      </w:pPr>
      <w:r>
        <w:rPr>
          <w:sz w:val="32"/>
          <w:szCs w:val="32"/>
        </w:rPr>
        <w:t>Вечер, проведённый со своим малышом, может быть гораздо интересней нескончаемой болтовни по телефону и «хождения» по кнопкам пульта или клавиатуры. Игры с ребёнком помогают повернуть время вспять и хотя бы ненадолго снова оказаться в детстве.</w:t>
      </w:r>
    </w:p>
    <w:p>
      <w:pPr>
        <w:pStyle w:val="Normal"/>
        <w:ind w:left="180" w:firstLine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180" w:firstLine="27"/>
        <w:rPr>
          <w:sz w:val="36"/>
          <w:szCs w:val="36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гадай слово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120" w:leader="none"/>
        </w:tabs>
        <w:ind w:left="180" w:firstLine="2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лышу понравится разгадывать рифмованные загадки, а родители вдоволь пообщаются с ребёнком. </w:t>
      </w:r>
    </w:p>
    <w:p>
      <w:pPr>
        <w:pStyle w:val="Normal"/>
        <w:tabs>
          <w:tab w:val="clear" w:pos="708"/>
          <w:tab w:val="left" w:pos="6120" w:leader="none"/>
        </w:tabs>
        <w:ind w:left="180" w:firstLine="2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н в берлоге зиму спал,                         Я встаю на заре, </w:t>
      </w:r>
    </w:p>
    <w:p>
      <w:pPr>
        <w:pStyle w:val="Normal"/>
        <w:tabs>
          <w:tab w:val="clear" w:pos="708"/>
          <w:tab w:val="left" w:pos="6120" w:leader="none"/>
        </w:tabs>
        <w:ind w:left="180" w:firstLine="2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Лапу бурую сосал,                                 Разбужу всех во дворе.     </w:t>
      </w:r>
    </w:p>
    <w:p>
      <w:pPr>
        <w:pStyle w:val="Normal"/>
        <w:tabs>
          <w:tab w:val="clear" w:pos="708"/>
          <w:tab w:val="left" w:pos="6120" w:leader="none"/>
        </w:tabs>
        <w:ind w:left="180" w:firstLine="2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проснулся, стал реветь.                      У меня есть гребешок,</w:t>
      </w:r>
    </w:p>
    <w:p>
      <w:pPr>
        <w:pStyle w:val="Normal"/>
        <w:tabs>
          <w:tab w:val="clear" w:pos="708"/>
          <w:tab w:val="left" w:pos="6120" w:leader="none"/>
        </w:tabs>
        <w:ind w:left="180" w:firstLine="2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зовут его …..(медведь)                       Кто же я? ... (петуш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место носа – пятачок,                           Апельсины и бананы     </w:t>
      </w:r>
    </w:p>
    <w:p>
      <w:pPr>
        <w:pStyle w:val="Normal"/>
        <w:tabs>
          <w:tab w:val="clear" w:pos="708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место хвостика - крючок.</w:t>
        <w:tab/>
        <w:t>Очень любят…..(обезья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лос мой визглив и звонок,                  Чик-чирик! Не роб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весёлый …..(поросёнок)                     Я бывалый …(вороб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гора огромный он -                            Кто один имеет рог?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чень добрый, добрый …(слон)             Это толстый…(носор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го-го!- кричит ребёнок,                         Он мурлычет и поёт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начит, это….(жеребёнок)                       Угадали? Это….(к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ребят постарше можно усложнить задание и предложить им отвечать на вопросы родителей    в рифму или придумывать окончание к стихотворению. Игры со словами развивают фонематический слух, речь и логику ребёнка. Формируют у него чувство рит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6"/>
          <w:szCs w:val="36"/>
        </w:rPr>
        <w:t>Пальчиковые актёры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ногие мамы и папы даже не догадываются, что универсальная игра, способная отвлечь и увлечь любого малыша, у них всегда …на руке. Достаточно нарисовать смешные мордашки на кончиках пальцев и начинать рассказывать историю о приключениях пяти братьев - Большого, Указательного, Среднего и Мизинца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ы и не заметите, как малыш разукрасит свои     пальчики и включится в игру. Только помните, Вам необходимо придумать сюжет, хорошо владеть текстом, ловко двигать пальцем, говорить чётко и выразительно. Напёрстки, колечки, маленькие колпачки из цветной бумаги усилят восприятие пальчиковой игры и помогут создавать настоящие спектак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помощью иголки и нитки можно даже сделать маленьких куколок на каждый пале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льчиковые игры помогают активизировать чувственные восприятие ребёнка, развивают мелкую моторику, готовят руку к письму, создают доверительные отношения между малышом и родителями, помогают им больше сблиз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6"/>
          <w:szCs w:val="36"/>
        </w:rPr>
        <w:t>Сочиняем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казка на ночь,- пожалуй, самое эффективное средство для успокоения неугомонного чада. Но сказку можно не только рассказывать или прочитать в книге, её можно сочинить вместе с малышом. Сюжет зависит от возраста ребёнка, его воображения и вашей инициативы. Возможно, это будет хорошо знакомая сказка, но с другими героями или неожиданной концовкой. А может быть, вся семья примет участие в увлекательной игре и придумает совсем     новую волшебную историю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казка по картинк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Подберите картинку, открытку или  красочный  календарь с интересным сюжетом. Чем больше игроков соберётся, тем интересней получится история. Каждый участник произносит не более 3-4 предложений, затем картина передаётся следующему игроку, который дальше сочиняет сказку. Если ребёнок затрудняется придумывать продолжение истории, любой. Кто пожелает, может ему помочь. Главная цель - сочинить сказку по единому сюжету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Сказка из мешочка.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 xml:space="preserve">Приготовьте волшебный мешочек и, в зависимости от участников, положите в него героев сказки. Это могут быть игрушки - мишка, кукла, машинка и любые предметы, пусть даже совсем не похожие на действующих лиц сказочной истории- ложка, вилка, пуговица или спичечный коробок. Главное – чтобы никто из участников игры заранее не знал, о ком или о чём пойдёт речь в этой сказке. С помощью считалки определяется тот, кто первым вступает в игру. Он достаёт из мешочка главного героя и начинает о нём рассказ. Остальные игроки по очереди продолжают сочинять его историю, но уже с участием в сюжете своих героев.  Игры со сказками развивают речь, восприятие и воображение малыша, учат его отличать добро от зла и помогают взрослым лучше понять своего ребёнка.          </w:t>
      </w: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Ласковые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Всем детям  необходимо внимание, ласка и телесный контакт.  Нежные прикосновения  не только успокаивают ребёнка, они стимулируют работу его иммунной системы и укрепляют эмоциональную связь между малышом и родителями. Перед сном поиграйте своим ребёнком в ласковые игры. Они доставят ребёнку огромное удовольствие и придадут уверенности в том, что его лю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гадай-ка на сп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этой игры Вам понадобится одеяло или мягкий коврик и игральный кубик. Расселите  одеяло на полу и предложите ребёнку лечь на живот и закрыть глаза. Одним или несколькими пальцами «нарисуйте» на спине малыша очертание  любого предмета или «напишите» любую букву.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ёнок угадает, что изображено - меняйтесь с ним ролями.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малышу трудно справится с таким заданием, пустите зверушек побегать по его спинке или провозите «паровоз» со сло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 xml:space="preserve">Рельсы, рельсы,                 </w:t>
      </w:r>
      <w:r>
        <w:rPr>
          <w:sz w:val="28"/>
          <w:szCs w:val="28"/>
        </w:rPr>
        <w:t>- «рисуйте» вертикальные линии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Шпалы, шпалы.                 –  </w:t>
      </w:r>
      <w:r>
        <w:rPr>
          <w:sz w:val="28"/>
          <w:szCs w:val="28"/>
        </w:rPr>
        <w:t>проведите</w:t>
      </w:r>
      <w:r>
        <w:rPr>
          <w:sz w:val="32"/>
          <w:szCs w:val="32"/>
        </w:rPr>
        <w:t xml:space="preserve"> горизонтальные ли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 xml:space="preserve">Ехал поезд запоздалый.     </w:t>
      </w:r>
      <w:r>
        <w:rPr>
          <w:sz w:val="28"/>
          <w:szCs w:val="28"/>
        </w:rPr>
        <w:t>–  легонько постукивайте по спине ладонью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з последнего ваг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 xml:space="preserve">Вдруг посыпался горох!      </w:t>
      </w:r>
      <w:r>
        <w:rPr>
          <w:sz w:val="28"/>
          <w:szCs w:val="28"/>
        </w:rPr>
        <w:t>- постучите кончиками пальце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уры прибежали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орох поклевали.                    –  слегка пощипать кожу спины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айка прискакал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 xml:space="preserve">Горох собирал.                         </w:t>
      </w:r>
      <w:r>
        <w:rPr>
          <w:sz w:val="28"/>
          <w:szCs w:val="28"/>
        </w:rPr>
        <w:t>–  постучите кончиками пальце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ё собрали, подм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 xml:space="preserve">Отдыхать с тобой пошли.        – </w:t>
      </w:r>
      <w:r>
        <w:rPr>
          <w:sz w:val="28"/>
          <w:szCs w:val="28"/>
        </w:rPr>
        <w:t>погладьте ладонями всю спин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2:00Z</dcterms:created>
  <dc:creator>Dell</dc:creator>
  <dc:description/>
  <cp:keywords/>
  <dc:language>en-US</dc:language>
  <cp:lastModifiedBy>РиК</cp:lastModifiedBy>
  <dcterms:modified xsi:type="dcterms:W3CDTF">2012-05-04T18:17:00Z</dcterms:modified>
  <cp:revision>2</cp:revision>
  <dc:subject/>
  <dc:title>Игры с ребёнком дома</dc:title>
</cp:coreProperties>
</file>