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37 комбинированного вида Красносе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 - 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Опытно – экспериментальная деятельность в ДО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Шейченко Елена Владимиров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вая квалификационная категор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2012 год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ежде чем давать знания, надо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учить думать, воспринимать,</w:t>
      </w:r>
    </w:p>
    <w:p>
      <w:pPr>
        <w:pStyle w:val="Normal"/>
        <w:jc w:val="right"/>
        <w:rPr/>
      </w:pPr>
      <w:r>
        <w:rPr>
          <w:b/>
          <w:i/>
          <w:sz w:val="36"/>
          <w:szCs w:val="36"/>
        </w:rPr>
        <w:t xml:space="preserve">                                               </w:t>
      </w:r>
      <w:r>
        <w:rPr>
          <w:b/>
          <w:i/>
          <w:sz w:val="36"/>
          <w:szCs w:val="36"/>
        </w:rPr>
        <w:t>наблюдать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Сухомлин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тяжении всего дошкольного детства, наряду с игровой деятельностью, огромное значение в развитии личности ребенка, в процессах социализации имеет познавательная деятельность, которая нами понимается не только как процесс усвоения знаний, умений и навыков, а, главным образом, как поиск знаний, приобретение знаний самостоятельно или под тактичным руководством взрослого, осуществляемого в процессе  гуманистического взаимодействия, сотрудничества, сотвор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итайская пословица гласит: «Расскажи - и я забуду, покажи – и я запомню, дай попробовать – и я пойму». Усваивается все прочно и надолго, когда ребенок слышит, видит и делает сам. Вот на этом и основано активное внедрение детского экспериментирования в практику работы детских дошкольных учрежд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ботах многих отечественных педагогов говорится о необходимости включения дошкольников в осмысленную деятельность, в процессе которой они сами смогли бы обнаруживать все новые и новые свойства предметов, их сходство и различия, о предоставлении им возможности приобретать знания самостоятельно (Г, М, Лямина, А. П. Усова, Е. А. Панько и др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процессе экспериментирования дошкольники получают возможность удовлетворить присущую им любознательность (</w:t>
      </w:r>
      <w:r>
        <w:rPr>
          <w:i/>
          <w:sz w:val="28"/>
          <w:szCs w:val="28"/>
        </w:rPr>
        <w:t>почему? зачем? как? что будет, если?</w:t>
      </w:r>
      <w:r>
        <w:rPr>
          <w:sz w:val="28"/>
          <w:szCs w:val="28"/>
        </w:rPr>
        <w:t>), почувствовать себя ученым, исследователем, первооткрывате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ую радость, удивление и даже восторг они испытывают от своих маленьких и больших «открытий», которые вызывают у детей чувство удовлетворения от проделанной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Значение и оснащение уголков экспериментирования в старшем дошкольном возрас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е значение для детей старшего дошкольного возраста имеет, получение ими представлений о взаимосвязи природы и человека. В группе этого возраста формируются уголки экспериментирования. Материалы, находящиеся в уголке экспериментирования, распределяются по разным разделам, которые расположены в доступном для свободного экспериментирования месте и в достаточном количестве. В уголке экспериментирования желательно иметь разное оборудование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– помощники: увеличительные стекл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нообразные сосуды из различных материалов разного объема и форм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родный материа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ные виды бумаг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ители: пищевые и непищевы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ицинские материал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е материа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sz w:val="22"/>
          <w:szCs w:val="22"/>
        </w:rPr>
        <w:t>Данный пункт разработан на основе статьи Г. П. Ткгкшевой, А. Е. Чистяковой «Игра – экспериментирование для детей старшего дошкольного возраста», «Дошкольная педагогика» (Зима -2001)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Материал, находящийся в уголке экспериментирования, должен соответствовать среднему уровню развития ребенка. Необходимо также иметь материалы и оборудование для проведения более сложных экспериментов, рассчитанных на одаренных детей и детей с высоким уровнем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ое  планирование по  элементарной исследовательск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таршего дошкольного возраста.</w:t>
      </w:r>
    </w:p>
    <w:tbl>
      <w:tblPr>
        <w:tblW w:w="15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845"/>
        <w:gridCol w:w="5064"/>
        <w:gridCol w:w="4491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ывод 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арная исследовательская деятельность  «Свойства мокрого песка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войствами песка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ый песок может принимать любую нужную форму, пока не высохнет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екреты  подсолнечного масла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Расширить знания  о пользе подсолнечного масла для здоровья человека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знакомить  со свойствами масла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мага впитывает подсолнечное масл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ое масло не растворяется в в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полезно для человека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ментарная исследовательская деятельность  «Таяние снега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войствами снега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под действием температуры тает, превращаясь в воду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ментарная исследовательская деятельность  «Прозрачность льда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войствами льда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видны через лёд потому, что он прозрачен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ментарная исследовательская деятельность  «Зависимость состояния воды от температуры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едставления о том, что превращение воды в лёд зависит от температуры воздуха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под воздействием температуры  может переходить из одного состояния в другое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ментарная исследовательская деятельность  «Лёд – твёрдая вода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войствами воды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д и снег – это тоже вода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Как растёт лук?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вать мышление, творческое воображение, любознательность в процессе опытнической и исследовательской деятельности детей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роста,  правильного развития  и плодоношения растений, необходимы свет, тепло, и вода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ментарная исследовательская деятельность  «Весёлые кораблики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ть, из каких материалов изготовлены предметы (бумага, пластмасса, металл, дерево…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я выявлять различные свойства  предметов (тонет - не тонет…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зависимо от размера  металлические предметы тонут. Дерево, пластмасса – плавают. Бумага плавает пока не размокнет. 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ментарная исследовательская деятельность  «Солнечный зайчик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закономерность отражения света от блестящих (неблестящих)  предметов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блестящих предметов свет отражается, т.е. можно «поймать» солнечного зайчик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31:00Z</dcterms:created>
  <dc:creator>admin</dc:creator>
  <dc:description/>
  <cp:keywords/>
  <dc:language>en-US</dc:language>
  <cp:lastModifiedBy>Надежда</cp:lastModifiedBy>
  <dcterms:modified xsi:type="dcterms:W3CDTF">2012-11-11T12:58:00Z</dcterms:modified>
  <cp:revision>18</cp:revision>
  <dc:subject/>
  <dc:title/>
</cp:coreProperties>
</file>