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развитием техники в нашей стране, быстрым ростом автомобильного парка возрастает число дорожно-транспортных происшеств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радавшими, в которых, к сожалению, оказываются и дети. Анализ статистических данных ГИБДД позволил выявить основ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чины дорожных нарушений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знание дошкольниками элементарных правил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емление к самостоятельности, но неумение адекватно оценивать свои силы и возмож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езучастное отношение взрослых к поведению детей на дорог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ход улицы в неположенном мест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подчинение сигналам светофо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гры на проезжей ча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ожиданный выход на проезжую ч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с этим, одной из задач ДОУ является обучение детей дорожной грамотности, культуре поведения в общественном транспор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так же привитие навыков конкретных действий безопасного поведения на проезжей части. Чтобы обучение бы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пешным и непрерывным составлена программа по профилактике детского дорожно-транспор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вматизма под названием «Правила дорожные знать каждому положено». Всех взрослых должна объединя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 цель - сохранить жизнь и здоровье детей, способствовать формированию осознанного поведени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рожно-транспортных ситуациях. Поэтому в программе учитывается системный подход к решению </w:t>
      </w:r>
    </w:p>
    <w:p>
      <w:pPr>
        <w:pStyle w:val="Normal"/>
        <w:rPr>
          <w:sz w:val="28"/>
        </w:rPr>
      </w:pPr>
      <w:r>
        <w:rPr>
          <w:sz w:val="28"/>
        </w:rPr>
        <w:t>вопроса профилактики дорожно-транспортного травматизма всех субъектов образов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предполагает регулярное планирование и проведение организован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бучению детей основам безопасного поведения на дороге; наблюдения за движением транспор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атривание иллюстраций; чтение художественной литературы; заучивание пословиц, поговорок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гадывание загадок; проведение сюжетно-ролевых, подвижных, дидактических игр; организация конкурсов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здников, соревнований; оформление уголков по правилам дорожного движения и систематическое </w:t>
      </w:r>
    </w:p>
    <w:p>
      <w:pPr>
        <w:pStyle w:val="Normal"/>
        <w:rPr>
          <w:sz w:val="28"/>
        </w:rPr>
      </w:pPr>
      <w:r>
        <w:rPr>
          <w:sz w:val="28"/>
        </w:rPr>
        <w:t>проведение собраний и консультаций дл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3:00Z</dcterms:created>
  <dc:creator>User</dc:creator>
  <dc:description/>
  <cp:keywords/>
  <dc:language>en-US</dc:language>
  <cp:lastModifiedBy>User</cp:lastModifiedBy>
  <dcterms:modified xsi:type="dcterms:W3CDTF">2012-08-28T16:12:00Z</dcterms:modified>
  <cp:revision>4</cp:revision>
  <dc:subject/>
  <dc:title>Пояснительная записка </dc:title>
</cp:coreProperties>
</file>