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ий сад №1 «Родничо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весну искали снеговики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конспект занятия для детей 5-7 лет)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 старшей группы: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йменцева Александра Александровна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ок Лотошино Московская область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ип: </w:t>
      </w:r>
      <w:r>
        <w:rPr>
          <w:rFonts w:cs="Times New Roman" w:ascii="Times New Roman" w:hAnsi="Times New Roman"/>
          <w:sz w:val="32"/>
          <w:szCs w:val="32"/>
        </w:rPr>
        <w:t>интеллектуально-развивающе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ид детской деятельности: </w:t>
      </w:r>
      <w:r>
        <w:rPr>
          <w:rFonts w:cs="Times New Roman" w:ascii="Times New Roman" w:hAnsi="Times New Roman"/>
          <w:sz w:val="32"/>
          <w:szCs w:val="32"/>
        </w:rPr>
        <w:t>музыкально-художественная, игровая, коммуникативная, познавательно-исследовательская, трудова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ограммное содержание: </w:t>
      </w:r>
      <w:r>
        <w:rPr>
          <w:rFonts w:cs="Times New Roman" w:ascii="Times New Roman" w:hAnsi="Times New Roman"/>
          <w:sz w:val="32"/>
          <w:szCs w:val="32"/>
        </w:rPr>
        <w:t>познакомить с основными приметами весны, нацеливая на последующие наблюдения за природой, учить детей применять имеющийся опыт для установления закономерностей в природе, рассказать о влиянии изменений на жизнь животного мир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ланируемые результаты: </w:t>
      </w:r>
      <w:r>
        <w:rPr>
          <w:rFonts w:cs="Times New Roman" w:ascii="Times New Roman" w:hAnsi="Times New Roman"/>
          <w:sz w:val="32"/>
          <w:szCs w:val="32"/>
        </w:rPr>
        <w:t>развитие интегративных качеств «любознательный, активный», «овладевший средствами общения и способами взаимодействия со взрослыми и сверстниками», «эмоционально отзывчивый», «имеющий первичное представление о себе, семье, обществе, государстве, мире и природе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иллюстрации (весенняя природа в разные периоды): деревья, кустарники, травы весной (от оголенных до покрытых листвой); животные весной (птицы, которые прилетят; звери, которые проснутся; насекомые, которые появятся); чашка с водой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оварная работа: </w:t>
      </w:r>
      <w:r>
        <w:rPr>
          <w:rFonts w:cs="Times New Roman" w:ascii="Times New Roman" w:hAnsi="Times New Roman"/>
          <w:sz w:val="32"/>
          <w:szCs w:val="32"/>
        </w:rPr>
        <w:t>холодная, снежная, морозная; белый, чистый; растопить; проталинк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едварительная работа: </w:t>
      </w:r>
      <w:r>
        <w:rPr>
          <w:rFonts w:cs="Times New Roman" w:ascii="Times New Roman" w:hAnsi="Times New Roman"/>
          <w:sz w:val="32"/>
          <w:szCs w:val="32"/>
        </w:rPr>
        <w:t>наблюдение за различной погодой, рассматривание иллюстраций с первыми признаками весн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Ход занятия: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Здравствуйте, ребята! Давно я у вас в гостях не был. Пришел я в гости, чтобы сказать вам спасибо за рисунки снеговиков, которые вы мне прислали. Снеговики Снежок и Пушок рассказали мне о том, как им хорош зимой было: холодно, снежно, морозно. Какую они погоду любят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они любят снежную и холодную погоду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А почему они такую погоду любят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чтобы не растаять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Правильно. Вот и решили Снеговики идти к солнышку и спросить его не греть так сильно, как сейчас. Я тоже с ними пошел. Хотите узнать, что с нами в дороге произошло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д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Тогда садитесь на веранде и слушайте. Пошли мы втроем по лесной тропинке. Вокруг снег почернел, стал рыхлым, грязным. Запомнили, каким стал снег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снег почернел, стал рыхлым, грязным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Нам это не понравилось, ведь зимой он был белым, чистым. Каким снег был зимой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белым, чистым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Пушок сказал: «Обязательно попрошу Весну не растоплять снег». Запомнили, о чем Пушок хотел попросить Весну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 растоплять снег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Идем дальше. Видим, деревья стоят с мокрым стволом, а вокруг ствола весь снег растаял. А ведь мы, наоборот, к стволу деревьев снег подсыпали, помните? Зачем мы это делали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Чтоб корни не замерзл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Испугался Снежок, что деревья померзнут без снега, и твердо решил просить Весну не растоплять снег. О чем собирался Снежок просить Весну, запомнили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 растоплять снег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Пошли мы дальше. Видим – все звери, птицы от голода и холода не прыгают, не летают, не веселятся. Вот, что они нам на своем языке рассказал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ы от холода устали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еплу мы заскучал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скорей придет весн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учит к нам в дверь сам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ится нам тепло во сне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кучаем по весн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для зябнущих детей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лых принесет лучей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(М. Скребцов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-Жалко мне стало птиц и зверей. И сказал я: «Может, пора уходить зиме? Ведь все уже ждут весну». На что Снеговики возразили: «Мы весну не ждем. От нее только одни неприятности для нас, ведь с приходом весны мы погибнем». Снеговиков мне тоже стало жалко. Пошли мы дальше. По дороге встретили истощавшего за зиму ежика, то есть он стал худой и слабый без еды. Затем увидели озябшего зайца, грустную березку – они дрожали от холода. Все они ждали теплых солнечных лучей. Все ждали весну, чтобы весеннее солнце растопило снег в лесу. И Снеговики задумались – им стало жалко лесных жителей. Наконец мы дошли до высокого холма, за которым пряталось солнце, но теперь мы уже не знали, о чем его просить. И решил я придти к вам за помощью. Скажите, ребята, а вы ждете весну? Рады первым лучам солнца?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д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Давайте поищем разные предметы весны. Я их зарисую, покажу Снеговикам, чтобы они убедились, что весна уже наступает повсюду и все ей рады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Ребята, давайте посмотрим на рисунке растений весной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казывает рисунки с приметами весн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вокруг ствола дерева и кустарника лежит ранней весной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снег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Давайте подойдем к деревьям и кустарникам. Посмотрите, есть ли снег сейчас в природе и вокруг стволов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Снег еще кое-где лежит. Вокруг стволов растений его нет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Ребята, мы с вами заметили первый признак, что весна уже идет, - это первые проталины. Проталина – это место, где стаял снег и открылась земля. Ласково их можно называть проталинками. Что мы с вами обнаружили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проталины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Дядюшка Ау, ты их зарисовал для Снежка и Пушка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д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Теперь посмотрите еще одну картинку. Где травка пряталась зимой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под снегом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А что мы видим в природе сейчас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Снег стаял кое-где. Видны старые травинки в проталинах. Они мокрые и серые. Но рядом прорастает новая трава. Она зеленого цвета и еще очень коротка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То, что трава скоро появится везде, - это вторая нам подсказка о приходе весны. Дядюшка Ау, ты зарисовал эту примету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д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Ребята, посмотрите на третью картинку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казывает картинку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 ней нарисованы ветки деревьев и кустарников с листьями. Посмотрите вокруг: появились ли уже листья на деревьях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т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Как вы думаете, почему еще нет листьев на деревьях и кустарниках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еще холодно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Действительно еще холодно, листья появятся только тогда, когда будет больше теплых и солнечных дней. Сегодня, ребята какой день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пасмурный и прохладный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Дядюшка Ау, тогда листочки на деревьях пока не зарисовывай, ведь они еще не появились. Ребята будут наблюдать за растениями в природе и, как только заметят эту примету весны, сразу зарисуют ее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Тогда не забудьте мне прислать свои рисунк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Ребята, посмотрите на картинку у меня в руках. Кто здесь нарисован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казывает картинку с изображением муравья и божьей коровки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асекомые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Какие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Божья коровка и муравей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Они тоже просыпаются весной. Давайте внимательно посмотрим на кору деревьев, на ветки кустарников, на почву вокруг нас. Заметили ли вы каких-нибудь насекомых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т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почему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еще холодно, они еще не проснулись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правильно. Как только станет в природе тепло – появятся листья на растениях, этими листьями будут питаться насекомые. А если появятся насекомые, то сразу прилетят и птицы, ведь они питаются насекомыми. Теперь в догадались, почему еще не прилетели птицы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им нечем сейчас питатьс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тогда будем ждать прилета птиц, и зарисовывать их. Первой прилетит вот эта птиц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казывает рисунок грач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вспомним, как она называется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грач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А о том, какие звери в лесу проснуться после зимы, я прочту вам в группе. Теперь давайте проверим Дядюшку Ау, все ли он правильно нарисовал для Снеговик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смотрят на зарисовки, повторяют приметы, объясняют первые признаки весны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Какие вы, ребята, молодцы. Так что же мне передать Снеговикам? Подскажите, о чем они должны просить солнце и весну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 бояться растаять, ведь следующий зимой их опять слепят. Пусть солнце согреет землю. Все лесные жители ждут прихода весны и теплого солнца – пусть скорее приходят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Белые снеговики похожи на белые облака в небе. Эти облака нам будут напоминать о снеговиках весной и летом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т – зима или весна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гадайся-ка сам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т, я знаю, это слезы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ходящего мороз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гра «Весна пришла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 воспитателя в руках чашка с водой, из которой он брызгает на детей. Дети стараются убежать от брызг воды. Тот, на кого попали брызги, называет признаки весны: тает снег, появляются проталины, распускаются листья, появляются насекомые, прилетают птицы, становится теплее….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.А Макаренко «Познавательно-исследовательские занятия с детьми 5-7 ле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А. Шишкина «Прогулки в природу» М.: Просвещение, 200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 Скребцова «Ждем весну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. Н. Кондратьева «на экологической тропе»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27:00Z</dcterms:created>
  <dc:creator>Связной</dc:creator>
  <dc:description/>
  <dc:language>en-US</dc:language>
  <cp:lastModifiedBy>Связной</cp:lastModifiedBy>
  <dcterms:modified xsi:type="dcterms:W3CDTF">2013-04-22T17:27:00Z</dcterms:modified>
  <cp:revision>2</cp:revision>
  <dc:subject/>
  <dc:title/>
</cp:coreProperties>
</file>