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08"/>
        <w:jc w:val="center"/>
        <w:rPr>
          <w:sz w:val="28"/>
        </w:rPr>
      </w:pPr>
      <w:r>
        <w:rPr>
          <w:sz w:val="28"/>
        </w:rPr>
        <w:t>Муниципальное казённое дошкольное образовательное учреждение Куйбышевского района – детский сад «Алёнушка» (ДОУ «Алёнушка»)</w:t>
      </w:r>
    </w:p>
    <w:p>
      <w:pPr>
        <w:pStyle w:val="Normal"/>
        <w:keepNext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801"/>
      </w:tblGrid>
      <w:tr>
        <w:trPr/>
        <w:tc>
          <w:tcPr>
            <w:tcW w:w="6946" w:type="dxa"/>
            <w:tcBorders/>
          </w:tcPr>
          <w:p>
            <w:pPr>
              <w:pStyle w:val="Normal"/>
              <w:keepNext w:val="true"/>
              <w:spacing w:before="0" w:after="12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keepNext w:val="true"/>
              <w:spacing w:before="0" w:after="120"/>
              <w:ind w:firstLine="284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keepNext w:val="true"/>
              <w:spacing w:before="0" w:after="120"/>
              <w:ind w:firstLine="284"/>
              <w:rPr/>
            </w:pPr>
            <w:r>
              <w:rPr>
                <w:sz w:val="28"/>
                <w:szCs w:val="28"/>
              </w:rPr>
              <w:t>протокол № 01от 30 .08.2013 г.</w:t>
            </w:r>
          </w:p>
          <w:p>
            <w:pPr>
              <w:pStyle w:val="Normal"/>
              <w:keepNext w:val="true"/>
              <w:spacing w:before="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ведующий  ДОУ «Алёнушка» </w:t>
            </w:r>
          </w:p>
          <w:p>
            <w:pPr>
              <w:pStyle w:val="Normal"/>
              <w:keepNext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       Л.А.Абросимова</w:t>
            </w:r>
          </w:p>
          <w:p>
            <w:pPr>
              <w:pStyle w:val="Normal"/>
              <w:keepNext w:val="true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каз №.</w:t>
            </w:r>
          </w:p>
        </w:tc>
      </w:tr>
    </w:tbl>
    <w:p>
      <w:pPr>
        <w:pStyle w:val="Normal"/>
        <w:keepNext w:val="true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общеобразовательная программа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ённого дошкольного  образовательного учреждения Куйбышевского района – детского  сада «Алёнушка» на 2013-2014 учебный год</w:t>
      </w:r>
    </w:p>
    <w:p>
      <w:pPr>
        <w:pStyle w:val="Normal"/>
        <w:keepNext w:val="tru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2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ДЕРЖАНИ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28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БЯЗАТЕЛЬНАЯ ЧАСТЬ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napToGrid w:val="false"/>
              <w:spacing w:lineRule="auto" w:line="228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2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.Пояснительная записк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28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2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. Информационная справка. Комплектование груп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2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Сведения о квалификации педагогических кадр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емьях воспитанников ДОУ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Возрастные и индивидуальные особенности контингента воспитанников ДОУ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Цели и задачи деятельности ДОУ по реализации основной общеобразовательной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собенности осуществления образовательного процесс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1.6. Создание и обновление предметно-развивающей сред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Модель методической работ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Принципы и подходы к формированию общеобразовательной программы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рганизация режима пребывания детей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жим дн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истема физкультурно-оздоровительной работ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Модель воспитательно-образовательного процесс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Особенности организации образовательного процесса в 1 младшей группе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 Особенности организации образовательного процесса в группах младшего и среднего дошкольного возраст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собенности организации образовательного процесса в группах старшего дошкольного возраст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Формы организации воспитательно-образовательного процесс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ржание психолого-педагогической работы по освоению образовательных област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3.1. </w:t>
            </w:r>
            <w:r>
              <w:rPr>
                <w:sz w:val="26"/>
                <w:szCs w:val="26"/>
              </w:rPr>
              <w:t xml:space="preserve"> Образовательная область «Физическая культура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бразовательная область «Здоровье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бразовательная область «Безопасность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Образовательная область «Социализация»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Образовательная область  «Труд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Образовательная область «Познание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Образовательная область «Коммуникация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Образовательная область «Чтение художественной литературы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 Образовательная область «Художественное творчество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 Образовательная область «Музыка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 Планируемые результаты освоения детьми основной общеобразовате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6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Система мониторинга достижения детьми планируемых результатов освоения Программы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2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полнительное образование ДОУ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2. Инновационная работа  ДОУ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81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. Сотрудничество с семь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83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4. Преемственность в работе ДОУ и школы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84</w:t>
            </w:r>
          </w:p>
        </w:tc>
      </w:tr>
      <w:tr>
        <w:trPr>
          <w:trHeight w:val="2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. Взаимодействие ДОУ с социумо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85</w:t>
            </w:r>
          </w:p>
        </w:tc>
      </w:tr>
    </w:tbl>
    <w:p>
      <w:pPr>
        <w:pStyle w:val="TextBody"/>
        <w:keepNext w:val="true"/>
        <w:keepLines/>
        <w:rPr/>
      </w:pPr>
      <w:r>
        <w:br w:type="page"/>
      </w:r>
      <w:r>
        <w:rPr>
          <w:b/>
          <w:sz w:val="28"/>
          <w:szCs w:val="28"/>
        </w:rPr>
        <w:t>ОБЯЗАТЕЛЬНАЯ ЧАСТЬ                                                                                                   1. Пояснительная записка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>1.1.Образовательная программа ДОУ «Алёнушка» является обязательным нормативным документом.  Программа разработана в соответствии с:</w:t>
      </w:r>
    </w:p>
    <w:p>
      <w:pPr>
        <w:pStyle w:val="Normal"/>
        <w:suppressAutoHyphens w:val="false"/>
        <w:jc w:val="both"/>
        <w:rPr>
          <w:i/>
          <w:i/>
          <w:sz w:val="28"/>
        </w:rPr>
      </w:pPr>
      <w:r>
        <w:rPr>
          <w:i/>
          <w:sz w:val="28"/>
        </w:rPr>
        <w:t>Федеральными законам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Конституцией Р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</w:rPr>
        <w:t>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8"/>
        </w:rPr>
      </w:pPr>
      <w:r>
        <w:rPr>
          <w:i/>
          <w:sz w:val="28"/>
        </w:rPr>
        <w:t>Постановлениями Правительства Российской Федераци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</w:rPr>
        <w:t xml:space="preserve">Типовое положение о дошкольном образовательном учреждении от </w:t>
      </w:r>
      <w:r>
        <w:rPr>
          <w:bCs/>
          <w:sz w:val="28"/>
          <w:szCs w:val="28"/>
        </w:rPr>
        <w:t>18 января 2012 г. N 2294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«О концепции модернизации российского образования на период до 2010 года (распоряжение от 29.12.01г. №505);</w:t>
      </w:r>
    </w:p>
    <w:p>
      <w:pPr>
        <w:pStyle w:val="Normal"/>
        <w:suppressAutoHyphens w:val="false"/>
        <w:jc w:val="both"/>
        <w:rPr>
          <w:i/>
          <w:i/>
          <w:sz w:val="28"/>
        </w:rPr>
      </w:pPr>
      <w:r>
        <w:rPr>
          <w:i/>
          <w:sz w:val="28"/>
        </w:rPr>
        <w:t>Нормативно-правовыми документами Министерства образования РФ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«Временные (примерные) требования к содержанию методов воспитания и обучения, реализуемых в дошкольном образовательном учреждении»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«О гигиенических требованиях к максимальной нагрузке на детей дошкольного возраста в организованных формах обучения» (Письмо от 14.03.2000г. №65/23-16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</w:rPr>
      </w:pPr>
      <w:r>
        <w:rPr>
          <w:sz w:val="28"/>
        </w:rPr>
        <w:t>Требованиями СанПиНа с введением дополнений и изменений в соответствии с приказом Министерства образования и науки Российской Федерации от 23 ноября 2009 г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</w:rPr>
        <w:t>Основными средствами реализации предназначения ДОУ «Алёнушка» являются: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тав детского сада от 24.11.2011 г. № 1775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цензированная образовательная деятельность (лицензия Серия 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0001772  регистрационный № 6466 от 26 января 2012 года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</w:rPr>
        <w:t>«Программа развития ДОУ «Алёнушка» на 2008-2013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ая программа ДОУ «Алёнушка» обеспечивает разностороннее развитие детей в возрасте от 2 до 7 лет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ая  справка</w:t>
      </w:r>
    </w:p>
    <w:p>
      <w:pPr>
        <w:pStyle w:val="Normal"/>
        <w:rPr/>
      </w:pPr>
      <w:r>
        <w:rPr>
          <w:sz w:val="28"/>
        </w:rPr>
        <w:t>Муниципальное казённое дошкольное образовательное учреждение Куйбышевского района - детский  сад «Алёнушка».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 632382, Новосибирская область, г. Куйбышев,  квартал 10, дом 8.</w:t>
      </w:r>
    </w:p>
    <w:p>
      <w:pPr>
        <w:pStyle w:val="Normal"/>
        <w:rPr>
          <w:sz w:val="28"/>
        </w:rPr>
      </w:pPr>
      <w:r>
        <w:rPr>
          <w:sz w:val="28"/>
        </w:rPr>
        <w:t>Телефон: (38362) 24-991</w:t>
      </w:r>
    </w:p>
    <w:p>
      <w:pPr>
        <w:pStyle w:val="Normal"/>
        <w:rPr>
          <w:sz w:val="28"/>
        </w:rPr>
      </w:pPr>
      <w:r>
        <w:rPr>
          <w:sz w:val="28"/>
        </w:rPr>
        <w:t>Заведующий: Абросимова Людмила Акимов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8"/>
        </w:rPr>
        <w:t xml:space="preserve">Учредителем ДОУ является Куйбышевский район, функции и полномочия которого осуществляет администрация Куйбышевского район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</w:rPr>
      </w:pPr>
      <w:r>
        <w:rPr>
          <w:sz w:val="28"/>
        </w:rPr>
        <w:t>Проектная  мощность – 1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</w:rPr>
      </w:pPr>
      <w:r>
        <w:rPr>
          <w:sz w:val="28"/>
        </w:rPr>
        <w:t>Фактическая  мощность – 145 че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 на 01.09.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386"/>
        <w:gridCol w:w="2126"/>
        <w:gridCol w:w="2127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олняемость по норм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 младшая (2-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чел.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 младшая 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ел.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Средняя (4-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Старшая 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ел.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дготовительная  № 1 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ел.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дготовительная № 2  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ел.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Режим  работы -  5 дней в неделю</w:t>
      </w:r>
    </w:p>
    <w:p>
      <w:pPr>
        <w:pStyle w:val="Normal"/>
        <w:rPr>
          <w:sz w:val="28"/>
        </w:rPr>
      </w:pPr>
      <w:r>
        <w:rPr>
          <w:sz w:val="28"/>
        </w:rPr>
        <w:t>12 часов ежедневно (с 7.00 до 19.00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ебный год в ДОУ  начинается 1 сентября и заканчивается 31  ма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уктура учебного года в МДО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2-26.12.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 xml:space="preserve"> нед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2012-10.0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недел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1.01.2013-22.05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,5 нед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и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2013-26.05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недели</w:t>
            </w:r>
          </w:p>
        </w:tc>
      </w:tr>
    </w:tbl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Heading4"/>
        <w:numPr>
          <w:ilvl w:val="1"/>
          <w:numId w:val="51"/>
        </w:numPr>
        <w:suppressAutoHyphens w:val="false"/>
        <w:spacing w:before="0" w:after="0"/>
        <w:ind w:left="0" w:hanging="0"/>
        <w:jc w:val="both"/>
        <w:rPr/>
      </w:pPr>
      <w:r>
        <w:rPr>
          <w:i/>
        </w:rPr>
        <w:t xml:space="preserve"> </w:t>
      </w:r>
      <w:r>
        <w:rPr/>
        <w:t>Сведения о квалификаци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едагогических кадров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2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другое педагогиче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специальное педагог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62,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2,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50,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37,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высшая катег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первая катег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вторая катег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uppressAutoHyphens w:val="false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6,2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1,2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6,2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6,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еоднократно награждались почётными грамотами министерства  образования и науки, грамотами главы администрации Куйбышевского района, грамотами начальника управления  образования Куйбышевского района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детей (Приоритетное направление деятельности ДОУ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  <w:tab w:val="center" w:pos="4677" w:leader="none"/>
        </w:tabs>
        <w:suppressAutoHyphens w:val="false"/>
        <w:jc w:val="both"/>
        <w:rPr/>
      </w:pPr>
      <w:r>
        <w:rPr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арактеристика социального состава семей</w:t>
      </w:r>
    </w:p>
    <w:p>
      <w:pPr>
        <w:pStyle w:val="Normal"/>
        <w:jc w:val="both"/>
        <w:rPr/>
      </w:pPr>
      <w:r>
        <w:rPr>
          <w:sz w:val="28"/>
          <w:u w:val="single"/>
        </w:rPr>
        <w:t>Общее количество детей – 145 чел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Мальчиков – 62 чел.</w:t>
      </w:r>
    </w:p>
    <w:p>
      <w:pPr>
        <w:pStyle w:val="Normal"/>
        <w:jc w:val="both"/>
        <w:rPr/>
      </w:pPr>
      <w:r>
        <w:rPr>
          <w:sz w:val="28"/>
        </w:rPr>
        <w:t>Девочек - 83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полных семей -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неполных семей -22 </w:t>
      </w:r>
    </w:p>
    <w:p>
      <w:pPr>
        <w:pStyle w:val="Normal"/>
        <w:jc w:val="both"/>
        <w:rPr/>
      </w:pPr>
      <w:r>
        <w:rPr>
          <w:sz w:val="28"/>
        </w:rPr>
        <w:t>Матери-одиночки – 6 чел.</w:t>
      </w:r>
    </w:p>
    <w:p>
      <w:pPr>
        <w:pStyle w:val="Normal"/>
        <w:jc w:val="both"/>
        <w:rPr/>
      </w:pPr>
      <w:r>
        <w:rPr>
          <w:sz w:val="28"/>
        </w:rPr>
        <w:t xml:space="preserve">Многодетные семьи – 8 семей, в них 12 де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, получающие пенсию по потере кормильца – 2</w:t>
      </w:r>
    </w:p>
    <w:p>
      <w:pPr>
        <w:pStyle w:val="Normal"/>
        <w:jc w:val="both"/>
        <w:rPr/>
      </w:pPr>
      <w:r>
        <w:rPr>
          <w:sz w:val="28"/>
        </w:rPr>
        <w:t>Малообеспеченные семьи</w:t>
      </w:r>
      <w:r>
        <w:rPr>
          <w:color w:val="000000"/>
          <w:sz w:val="28"/>
        </w:rPr>
        <w:t xml:space="preserve"> –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3. </w:t>
      </w:r>
      <w:r>
        <w:rPr>
          <w:b/>
          <w:bCs/>
          <w:iCs/>
          <w:sz w:val="28"/>
          <w:szCs w:val="28"/>
        </w:rPr>
        <w:t>Возрастные и индивидуальные особенности контингента воспитанников ДОУ «Алёнушка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ные  и индивидуальные особенности детей раннего 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ёнка и взрослого; совершенствуются восприятие, речь, начальные формы произвольного поведения, игры, наглядно - действенное  мышление. Развитие предметной деятельности связано с усвоением культурных способов действия с различными предметами. В ходе предметной деятельности продолжает развиваться  понимание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о развивается активная речь детей. К трем годам дети пытаются строить простые предложения, в разговоре со  взрослым используют все части речи.  Активный словарь достигает примерно 1000-1500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возрасте у детей формируются новые виды деятельности: игра, рисование, конструирование. </w:t>
        <w:tab/>
        <w:t>В игре главное – действия. В середине 3-го года жизни появляются действия с предметами-замест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ршенствуются зрительные и слуховые ориентировки. К 3-м годам дети воспринимают все звуки родного языка, но произносят их с большими искажениями. </w:t>
        <w:tab/>
        <w:t xml:space="preserve">Основной формой мышления становится наглядно — действенная. </w:t>
        <w:tab/>
        <w:t xml:space="preserve">Начинают формироваться элементы самосознания, связанные с идентификацией, с именем и полом.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Завершается ранний возраст </w:t>
      </w:r>
      <w:r>
        <w:rPr>
          <w:color w:val="000000"/>
          <w:sz w:val="28"/>
          <w:szCs w:val="28"/>
        </w:rPr>
        <w:t>кризисом 3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Ребёнок осознает себя как отдельного человека, отличного от взрослого. У него формируется  образ  «</w:t>
      </w:r>
      <w:r>
        <w:rPr>
          <w:color w:val="000000"/>
          <w:sz w:val="28"/>
          <w:szCs w:val="28"/>
        </w:rPr>
        <w:t xml:space="preserve">Я». </w:t>
      </w:r>
      <w:r>
        <w:rPr>
          <w:sz w:val="28"/>
          <w:szCs w:val="28"/>
        </w:rPr>
        <w:t>Кризис может продолжаться от нескольких месяцев до двух лет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Индивидуальные особенности детей 1младшей групп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2"/>
        <w:gridCol w:w="2163"/>
        <w:gridCol w:w="2777"/>
        <w:gridCol w:w="2093"/>
      </w:tblGrid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Ф, имя 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Дата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Реч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Группа здоровья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. Денис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7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говор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Б.Екатер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2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едлож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Б.Добрын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6.2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. Валери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5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. Владими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12.2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.  Его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06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.  Софи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Не говор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З.  Ян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3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.  Дарин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5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. Александ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1.2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говор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.  Степан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7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Елизав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4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 Ев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6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ед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Екатер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8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говор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 Ксени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6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говор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.Святослав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7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. Альбин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.  Вади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11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.  Радми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01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. Варвар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8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ед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. Анто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8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.  Прохо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5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1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.  Виктори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9.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с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2 группа</w:t>
            </w:r>
          </w:p>
        </w:tc>
      </w:tr>
      <w:tr>
        <w:trPr>
          <w:trHeight w:val="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. Соф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2.2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br w:type="page"/>
      </w:r>
      <w:r>
        <w:rPr>
          <w:i/>
          <w:iCs/>
          <w:sz w:val="28"/>
          <w:szCs w:val="28"/>
        </w:rPr>
        <w:t>Возрастные особенности детей младшего дошкольного  возра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3-4 лет ребенок постепенно выходит за пределы семейного воспитания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речи, которая является ведущим видом деятельности в дошкольн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игры детей является ее условность: выполнение одних действий с одними и теми же предметами предполагает их ответственность к другим действиям с другими предметами. Основным содержанием игры младших дошкольников являются действия с игрушками и предметами – заместителями. Продолжительность игры небольшая. Младшие дошкольники ограничиваются одной – 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развитие для развития мелкой моторики имеет лепка. Младшие дошкольники под руководством взрослого могут вылепить простые предм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оступны простейшие виды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рукторской деятельности появляется интерес к образцам и возможности воспроизводить их. Образ конечного результата становится более определенным. Его точному претворению в жизнь все больше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3-4 лет переходят к сенсорным эталонам – культурно выработанным средствам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ся мышление и внимание. По просьбе взрослого дети могут запомнить 3-4 слова и 5-6 названий предметов, а также значительные отрывки из любимых произведений, небольшие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наглядно-действенное мышление. Дети способны установить некоторые скрытые связи и отношения между пред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ярко проявляются в игровой деятельности. Обладают устойчивые избирательные взаимоотношения, конфликты преимущественно возникают по поводу  игр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поведение ребенка 3-4 лет ситуативно, но наблюдаются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  ориентируются на оценку воспитателя. 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дивидуальные особенности детей 2младшей групп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9"/>
        <w:gridCol w:w="2153"/>
        <w:gridCol w:w="1913"/>
        <w:gridCol w:w="2835"/>
      </w:tblGrid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, имя реб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р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чь 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.Вади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1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. Тим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6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. Дан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4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 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Дан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9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Зах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0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о отдельных слов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Ники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5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ьные слова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Соф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5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Л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5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Ег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6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Оле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4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Саш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5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 То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2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. Даш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3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н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.Ли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.04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ьные слова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. В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2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н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. Рави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2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Н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5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ьные слова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Щ. 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.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. Улья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По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7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ые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Соф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2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рист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9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стые 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Вик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2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ные  предложения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Алекса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8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9"/>
        <w:gridCol w:w="2153"/>
        <w:gridCol w:w="1913"/>
        <w:gridCol w:w="2835"/>
      </w:tblGrid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Алекса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8.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ные  предложения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ные особенности детей среднего дошкольного  возра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гровой деятельности детей среднего дошкольного возраста появляются ролевые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азвитие получает изобразительная деятельность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конструирование. Постройки могут включать 5-6 дета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сфера ребенка характеризуется позитивными изменениями мелкой и крупной мото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среднего дошкольного возраста восприятие становится более развит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ся образное мышление. Дети оказываются способными использовать простые схематизированные изображения для решения несложных задач. Развивается предвосхи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улучшается произношение звуков и дикция. Речь становится предметом активности детей. Развивается грамматическая сторона речи. Речь детей при взаимодействии друг с другом носит ситуатив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потребность в движении со стороны взрослого, для них оказывается чрезвычайно важной его похвала. Повышенная обидчивость предоставляет собой возрастной фено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В группах начинают выделяться лидеры. Появляются конкурентность, соревновательность.  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 xml:space="preserve">Индивидуальные особенности детей средней группы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5"/>
        <w:gridCol w:w="1416"/>
        <w:gridCol w:w="2122"/>
        <w:gridCol w:w="3587"/>
      </w:tblGrid>
      <w:tr>
        <w:trPr>
          <w:trHeight w:val="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ь 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Мак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рупп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речь 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Же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. Виолет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Мак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В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слова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Са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Ма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Ег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К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П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го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Ди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Ю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И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о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Тимоф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Ми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Со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ные особенности детей старшего дошкольно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развиваться психические процессы ребенка. Особенно важным моментом становится общение со сверстниками. Игровые взаимодействия сопровождаются речью. Дети осваивают социальные отношения. Действия детей в играх становятся разнообраз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ется изобразительная деятельность детей. Это возраст наиболее активного рисования. </w:t>
        <w:tab/>
        <w:t>Конструирование характеризуется умением анализировать условия, в которых протекает эта деятельность. Появляется конструирование в ходе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 совершенствоваться форма, цвета, величины и строение предмета. Развивается образное мышление. Активно развивается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уется речь, в том числе его звуковая культура. Совершенствуется грамматический строй речи. Богаче становится 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ется произвольное внимание. 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встречаются и бытовые сюжеты: мама и дочка, комната и т. д. 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У дошкольников продолжает развиваться восприятие, но они не всегда могут одновременно учитывать несколько различных признаков. Развивается образное мышление, однако воспроизведение метрических отношений затруднено. 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Продолжает развиваться внимание, 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Style81"/>
        <w:ind w:firstLine="567"/>
        <w:jc w:val="both"/>
        <w:rPr/>
      </w:pPr>
      <w:r>
        <w:rPr>
          <w:rStyle w:val="FontStyle25"/>
          <w:sz w:val="28"/>
          <w:szCs w:val="28"/>
        </w:rPr>
        <w:t>У детей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 В результате правильно организованной образовательной работы у детей развивается диалогическая и некоторые виды монологической речи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 xml:space="preserve">Индивидуальные особенности детей старшей групп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3"/>
        <w:gridCol w:w="2254"/>
        <w:gridCol w:w="2162"/>
        <w:gridCol w:w="2799"/>
      </w:tblGrid>
      <w:tr>
        <w:trPr>
          <w:trHeight w:val="9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ь 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. Д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12.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Дар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11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Матв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8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/>
            </w:pPr>
            <w:r>
              <w:rPr/>
              <w:t>В. Кири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7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А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1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Ег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1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Ан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8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5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Ник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9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. Ник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 Екате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7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 Кост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  Ил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7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. 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. Со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2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Дмитр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5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Ли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0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. В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2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Кири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8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. Еми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1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 Ю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8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 Натал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Ан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1.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3.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  <w:tr>
        <w:trPr>
          <w:trHeight w:val="5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 Вик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2.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</w:tr>
    </w:tbl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 особенности детей подготовительной группы №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5"/>
        <w:gridCol w:w="1592"/>
        <w:gridCol w:w="3617"/>
        <w:gridCol w:w="2315"/>
      </w:tblGrid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чь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 Дар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ртем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Анге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.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Влад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 Варв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Соф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Констант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Констант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Ив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-Г.Дар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Вл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0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Д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Кири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Ма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Ул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 Соф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 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.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ндивидуальные особенности детей подготовительной группы №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5"/>
        <w:gridCol w:w="1900"/>
        <w:gridCol w:w="2923"/>
        <w:gridCol w:w="2045"/>
      </w:tblGrid>
      <w:tr>
        <w:trPr>
          <w:trHeight w:val="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чь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Нас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усова Со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 Ар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. Окс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. Со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 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Али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Ег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Тимоф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Анге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 Пе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Мариан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Иго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Ан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Крист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Ли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 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 Ив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 Тимоф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. Варв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ятная реч</w:t>
            </w:r>
            <w:r>
              <w:rPr>
                <w:rFonts w:eastAsia="PMingLiU;新細明體" w:cs="PMingLiU;新細明體" w:ascii="Calibri" w:hAnsi="Calibri"/>
              </w:rPr>
              <w:t>ь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iCs/>
          <w:sz w:val="28"/>
        </w:rPr>
        <w:t>1.4. Цели и задачи деятельности ДОУ по реализации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формирования ключевых компетенций дошкольников в условиях интеграции усилий семьи и детского са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естороннее гармоничное развитие ребёнк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храна жизни и укрепление здоровья воспитанник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познавательно-речевого, социально-личностного, художественно эстетического и физического развития воспитанник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методической и консультативной помощи родителям (законным представителям) по вопросам воспитания детей с учетом их возрастных особенносте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 Особенности осуществл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учитываются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у организации воспитательно-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b w:val="false"/>
          <w:i/>
          <w:iCs/>
        </w:rPr>
        <w:t xml:space="preserve">Содержание образовательного процесса </w:t>
      </w:r>
      <w:r>
        <w:rPr>
          <w:b w:val="false"/>
        </w:rPr>
        <w:t>выстроено в соответствии с программой  «От рождения до школы»/ под редакцией Н.Е. Вераксы, Т.С.Комаровой,  М.А.Васильевой, 2011 год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мерная основная общеобразовательная программа дошкольного образования </w:t>
      </w:r>
      <w:r>
        <w:rPr>
          <w:sz w:val="28"/>
          <w:szCs w:val="28"/>
        </w:rPr>
        <w:t>«От рождения до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действующими ФГ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«От рождения до школы» проходит через все виды детской деятельности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деятельность;   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детьми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а и ребенка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дметно-развив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вление реализацией программы.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ормативно-правовая база деятельности ДОУ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ое 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>», утвержденное Постановлением Правительства РФ от 18 января 2012 г. № 22946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/>
          <w:b w:val="false"/>
          <w:i w:val="false"/>
          <w:iCs w:val="false"/>
          <w:sz w:val="28"/>
        </w:rPr>
        <w:t>СанПиН 2.4.1.2660-10</w:t>
      </w:r>
      <w:r>
        <w:rPr>
          <w:sz w:val="28"/>
          <w:szCs w:val="28"/>
        </w:rPr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 </w:t>
      </w:r>
      <w:hyperlink r:id="rId2">
        <w:r>
          <w:rPr>
            <w:rStyle w:val="InternetLink"/>
            <w:sz w:val="28"/>
            <w:szCs w:val="28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 </w:t>
      </w:r>
      <w:hyperlink r:id="rId3">
        <w:r>
          <w:rPr>
            <w:rStyle w:val="InternetLink"/>
            <w:sz w:val="28"/>
            <w:szCs w:val="28"/>
          </w:rPr>
          <w:t>приказом Министерства образования и науки Российской Федерации  от 20  июля 2011 г. № 2151</w:t>
        </w:r>
      </w:hyperlink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142" w:right="-5" w:hanging="14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pacing w:val="5"/>
          <w:sz w:val="28"/>
          <w:szCs w:val="28"/>
        </w:rPr>
        <w:t>8. 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suppressAutoHyphens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9.Устав Д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ДОУ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соблюдается исполнительская и финансовая дисциплина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номенклатура дел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ы обязанности между руководителями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ется нормативно-правовая документация, регулирующая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учрежд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ДО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Договоры между родителями (законными представителями) и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Документация ведется в соответствии с Номенклатурой дел ДОУ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грамма развития ДО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ерспективное планирова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еративное планирова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е специалисты имеют тематические планы по обучению и воспитанию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на </w:t>
      </w:r>
      <w:r>
        <w:rPr>
          <w:color w:val="000000"/>
          <w:sz w:val="28"/>
          <w:szCs w:val="28"/>
        </w:rPr>
        <w:t>100% укомплектованность педагогическими кадр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00% педагогов имеют педагогическ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8"/>
          <w:szCs w:val="28"/>
        </w:rPr>
        <w:t>1.6.Создание и обновление предметно-развивающей сре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к условиям реализации ООП ДО, 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чувство психологической защищённости – доверие ребёнка к миру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sz w:val="28"/>
          <w:szCs w:val="28"/>
        </w:rPr>
        <w:t xml:space="preserve">Радости существования </w:t>
      </w:r>
      <w:r>
        <w:rPr>
          <w:i/>
          <w:iCs/>
          <w:sz w:val="28"/>
          <w:szCs w:val="28"/>
        </w:rPr>
        <w:t>(психологическое здоровь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sz w:val="28"/>
          <w:szCs w:val="28"/>
        </w:rPr>
        <w:t xml:space="preserve">Формирование начал личности </w:t>
      </w:r>
      <w:r>
        <w:rPr>
          <w:i/>
          <w:iCs/>
          <w:sz w:val="28"/>
          <w:szCs w:val="28"/>
        </w:rPr>
        <w:t>(базис личностной культур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сти ребёнка – не «запрограммированность», а содействие развитию личности)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навыки рассматриваются не как цель, как средство полноценного развития личности.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6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– закрытости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построения развивающей среды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8"/>
          <w:szCs w:val="28"/>
        </w:rPr>
        <w:t xml:space="preserve">Использование помещений спальни и раздевалки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numPr>
          <w:ilvl w:val="0"/>
          <w:numId w:val="7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раивание определённых деталей интерьера детьми </w:t>
      </w:r>
    </w:p>
    <w:p>
      <w:pPr>
        <w:pStyle w:val="Normal"/>
        <w:numPr>
          <w:ilvl w:val="0"/>
          <w:numId w:val="7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интерьер крупных игрушек-символов </w:t>
      </w:r>
    </w:p>
    <w:p>
      <w:pPr>
        <w:pStyle w:val="Normal"/>
        <w:numPr>
          <w:ilvl w:val="0"/>
          <w:numId w:val="7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, где размещаются репродукции картин, фотографии детей, их родителей, братьев, сестёр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здание и обновление предметно-развивающей среды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21"/>
      </w:tblGrid>
      <w:tr>
        <w:trPr>
          <w:trHeight w:val="5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я и их оснащения</w:t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Физкультурный зал (оснащён необходимым спортивным оборудованием и инвентарём). 2. Физкультурные уголки в каждой возрастной группе. 3.   Спортивная площадка. 4.   Медицинский блок. </w:t>
            </w:r>
          </w:p>
        </w:tc>
      </w:tr>
      <w:tr>
        <w:trPr>
          <w:trHeight w:val="137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знавательн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Учебная зона в каждой группе 2.   Уголки - лаборатории (в старших, подготовительных группах). 3.   Библиотеки детской литературы в группах и в методическом кабинете. 4.   Зоны конструирования (во всех возрастных группах). 5.   Уголки природы (во всех возрастных группах). 6.   Музейный уголок.</w:t>
            </w:r>
          </w:p>
        </w:tc>
      </w:tr>
      <w:tr>
        <w:trPr>
          <w:trHeight w:val="114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Музыкальный зал. 2.   Изобразительные уголки во всех возрастных группах. 3.   Музыкальные уголки во всех возрастных группах. 4.   Костюмерная. 5.   Театрализованная зона (в каждой возрастной группе). 6.   Уголки ручного труда</w:t>
            </w:r>
          </w:p>
        </w:tc>
      </w:tr>
    </w:tbl>
    <w:p>
      <w:pPr>
        <w:pStyle w:val="Normal"/>
        <w:shd w:fill="FFFFFF" w:val="clear"/>
        <w:ind w:right="1555" w:hanging="0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 xml:space="preserve">1.7.  </w:t>
      </w:r>
      <w:r>
        <w:rPr>
          <w:b/>
          <w:sz w:val="28"/>
          <w:szCs w:val="28"/>
        </w:rPr>
        <w:t>Модель методическ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е сове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вопросов охраны жизни и здоровья детей, их физического развития и совершенств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результатов тематических проверо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и внедрение в практику передового педагогического опы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методических материалов и докладов, подготовленных воспитателя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воспит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я воспитателей по отдельным вопросам воспитания и обуче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я отдельны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я молодых специалистов («Гостиная молодого воспитателя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еминары с целью разрешения теоретических и практических вопро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 обучению и воспитанию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 взаимодействию с семьей и социум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 саморегуляции и использованию здоровьесберегающих технологий в работе педагогическ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ые просмотры педагогического процесса (наблюдение и изучение опыта работы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Взаимопосещения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, мастер-классов для педагогического коллектива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Организация досуговой деятельности в ДОУ (проведение дней здоровья, дней игры, семьи и т.д.; организация праздников и развлекательных мероприятий; посещение музеев, выезд труппы артистов в ДОУ и т.д.).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48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ДОУ регулярно осуществляется контроль со стороны администрации и старшего воспитате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  <w:gridCol w:w="283"/>
        <w:gridCol w:w="2268"/>
        <w:gridCol w:w="2552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 контро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Л.А. Аброс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Н. Крювочеса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П. Мартыно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едагогического  процесса 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П. Мартын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П. Мартын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П. Мартын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-образов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гров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жима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ая ДОУ Л.А. Аброс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А.Н. Крювочеса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медсестра Н.П. Мартын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южетной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ая ДОУ Л.А. Аброс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бразовательной области «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.Н. Крювочесанк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медсестра Н.П. Мартын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достижения детьми итоговых результатов. Готовность к обучению в школе. (Фронт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Н. Крювочесанко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годовых задач ДОУ. (Итогов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ая ДОУ Л.А. Аброс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А.Н. Крювочеса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медсестра Н.П. Мартынов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70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8. Принципы и подходы к формированию Программы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ься на следующих методологических подходах и принципах.  1. </w:t>
      </w:r>
      <w:r>
        <w:rPr>
          <w:rStyle w:val="StrongEmphasis"/>
          <w:sz w:val="28"/>
          <w:szCs w:val="28"/>
        </w:rPr>
        <w:t>Качественны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Генетически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Возрастной подход</w:t>
      </w:r>
      <w:r>
        <w:rPr>
          <w:sz w:val="28"/>
          <w:szCs w:val="28"/>
        </w:rPr>
        <w:t xml:space="preserve"> (Л.С.Выготский, А.Н.Леонтьев, Д.Б.Эльконин, Л.И.Божович, А.В.Запорожец, Ж.Пиаже) к проблеме развития психики ребенка.</w:t>
      </w:r>
    </w:p>
    <w:p>
      <w:pPr>
        <w:pStyle w:val="Style27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 xml:space="preserve">Культурно-исторический подход </w:t>
      </w:r>
      <w:r>
        <w:rPr>
          <w:sz w:val="28"/>
          <w:szCs w:val="28"/>
        </w:rPr>
        <w:t>(Л.С.Выготский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звитию психики человека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Личностный подход </w:t>
      </w:r>
      <w:r>
        <w:rPr>
          <w:sz w:val="28"/>
          <w:szCs w:val="28"/>
        </w:rPr>
        <w:t>(Л.С.Выготский, А.Н.Леонтьев, Л.И.Божович, Д.Б.Эльконин, А.В.Запорожец) к проблеме развития психики ребенк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ход </w:t>
      </w:r>
      <w:r>
        <w:rPr>
          <w:sz w:val="28"/>
          <w:szCs w:val="28"/>
        </w:rPr>
        <w:t>(А.Н.Леонтьев, Д.Б.Эльконин, А.В.Запорожец, В.В.Давыдов) к проблеме развития психики ребенк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/>
      </w:pPr>
      <w:r>
        <w:rPr>
          <w:b/>
          <w:bCs/>
          <w:sz w:val="28"/>
          <w:szCs w:val="28"/>
        </w:rPr>
        <w:t>2. Организация режима пребывания детей в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Режим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а дн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 соответствии с функциональными возможностями детей, их возрастом (занятия, подготовка и выход на прогулку, возвращение с прогулки - по подгруппа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гибкого режима пребывания детей в ДОУ (с учетом потребностей родителей, для детей в адаптацион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гигиенических мероприятий по профилактике утомления детей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ежим организации жизни детей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22"/>
        <w:gridCol w:w="1559"/>
        <w:gridCol w:w="1843"/>
        <w:gridCol w:w="1843"/>
        <w:gridCol w:w="1984"/>
        <w:gridCol w:w="1843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жим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л.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л.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редняя 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аршая гр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ит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ит. №2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ем дете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амостоятельная деятельность Чтение художественн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- 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- 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– 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– 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– 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 – 8.05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0 -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0 –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0 –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10 – 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00 – 8.10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0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8.50 – 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0 –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0 – 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10 – 8.25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амостоя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5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0- 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50-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5 – 8.40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ованная образовательная деятельность (по под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5 – 9.2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5 - 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9.15 – 9.3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30 – 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5 – 9.3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35 – 9.5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0 – 9.2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5 – 9.4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0 – 9.1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0 – 9.4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0 -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0 – 9.1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0 – 9.4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0 - 10.20</w:t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прогулк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у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35 – 9.50 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45 - 9.55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5 – 10.05 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45 – 10.00 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.20 – 10.30 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20 – 10-30 -12.30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ие с прогулки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30 –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00 – 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 – 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3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30 – 12.4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обеду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45 – 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20 – 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2.20 – 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0 – 13.00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дневному сну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 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5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5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00 – 15.00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ъе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00 – 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00 – 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00 – 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00 – 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5.0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00 – 15.15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15 - 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15 -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15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15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25 –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15 – 15.30</w:t>
            </w:r>
          </w:p>
        </w:tc>
      </w:tr>
      <w:tr>
        <w:trPr>
          <w:trHeight w:val="2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мес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25 – 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0 –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0 – 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0 – 15.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0 - 16.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0 – 16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0 - 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6.00 – 16.30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ованная образовательная деятельность (по под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5 – 15.4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45 – 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40 – 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40 – 16.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0 - 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40 – 16.0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5 - 16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прогулк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ая прогу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55 - 16.05 – 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6.10 – 16.20 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20 – 16.30 -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30 – 16.40 -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30 – 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30 – 17.4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ие с прогулки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2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2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30 – 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3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40 –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40 – 17.50</w:t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ж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30 –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30 –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7.40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4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50 – 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50 – 18.10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остоятельная деятельность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улка.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50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50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.1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.10 – 19.00</w:t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ма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0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0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9.00 – 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0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.00 – 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.00 – 20.15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ие домой, легкий ужин, спокойные игры, 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30 – 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30 – 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30 – 2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30 – 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15 – 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15 – 20.45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ч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.30 - </w:t>
            </w:r>
            <w:r>
              <w:rPr>
                <w:sz w:val="18"/>
                <w:szCs w:val="28"/>
              </w:rPr>
              <w:t>6.30 (7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.30 - </w:t>
            </w:r>
            <w:r>
              <w:rPr>
                <w:sz w:val="18"/>
                <w:szCs w:val="28"/>
              </w:rPr>
              <w:t>6.30 (7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.30 - </w:t>
            </w:r>
            <w:r>
              <w:rPr>
                <w:sz w:val="18"/>
                <w:szCs w:val="28"/>
              </w:rPr>
              <w:t>6.30 (7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.30 - </w:t>
            </w:r>
            <w:r>
              <w:rPr>
                <w:sz w:val="18"/>
                <w:szCs w:val="28"/>
              </w:rPr>
              <w:t>6.30 (7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45 – 6.30 (7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.45 – 6.30 (7.30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221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ind w:left="360" w:hanging="0"/>
        <w:rPr/>
      </w:pPr>
      <w:r>
        <w:rPr>
          <w:b/>
          <w:sz w:val="28"/>
          <w:szCs w:val="28"/>
        </w:rPr>
        <w:t>2.2. Система физкультурно-оздоровительной работы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строится по программе «Здоровый малыш», разработанной творческой группой педагогов ДОУ «Алёнушка». Для реализации системы Физкультурно-оздоровительной работы в ДОУ созданы следующ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 для физкультурных и музыкальных занятий, который оборудован необходимым инвентарем: гимнастические скамейки, спортивные маты, гимнастические стенки, наклонные доски, лестницы для перешагивания и развития равновесия, мячи, обручи, кегли, скакалки, мешочки с песком, велотренажер, миниходы, мягкие модули и другое необходимое оборудование, что позволяет включить в работу большую группу детей, и обеспечивает высокую моторную плотность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тека подвижных игр с необходимыми атрибу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тека для развития основных видов движений, картотека физкультминуток и пальчиковых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имеются спортивные уголки, уголки для снятия эмоционального напря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оформлены «Зеленые зоны», аквариумы, для проведения экологических занятий, наблюд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есть «Экологическая тропа», где дети отдыхают и знакомятся с различными видами растений, деревь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имеются уголки для снятия эмоционального напряжени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5" w:leader="none"/>
          <w:tab w:val="left" w:pos="8100" w:leader="none"/>
        </w:tabs>
        <w:spacing w:before="2" w:after="0"/>
        <w:jc w:val="both"/>
        <w:rPr>
          <w:b/>
          <w:b/>
          <w:bCs/>
          <w:color w:val="323232"/>
          <w:spacing w:val="5"/>
        </w:rPr>
      </w:pPr>
      <w:r>
        <w:rPr>
          <w:sz w:val="28"/>
          <w:szCs w:val="28"/>
        </w:rPr>
        <w:t>в группах детей раннего возраста имеются сухие бассейны, в дошкольных группах - мягкие модули.</w:t>
      </w:r>
    </w:p>
    <w:p>
      <w:pPr>
        <w:pStyle w:val="Normal"/>
        <w:shd w:fill="FFFFFF" w:val="clear"/>
        <w:spacing w:before="2" w:after="0"/>
        <w:ind w:left="1080" w:hanging="0"/>
        <w:jc w:val="center"/>
        <w:rPr/>
      </w:pPr>
      <w:r>
        <w:rPr/>
        <w:t>СИСТЕМА ФИЗКУЛЬТУРНО-ОЗДОРОВИТЕЛЬНОЙ РАБОТЫ В ДОУ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3242"/>
        <w:gridCol w:w="2126"/>
        <w:gridCol w:w="850"/>
        <w:gridCol w:w="1134"/>
        <w:gridCol w:w="1418"/>
        <w:gridCol w:w="2977"/>
        <w:gridCol w:w="2386"/>
        <w:gridCol w:w="30"/>
        <w:gridCol w:w="9"/>
        <w:gridCol w:w="17"/>
      </w:tblGrid>
      <w:tr>
        <w:trPr>
          <w:trHeight w:val="53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7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right="329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Группа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иодичность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.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53" w:firstLine="2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пределение уровня  физи</w:t>
              <w:softHyphen/>
            </w:r>
            <w:r>
              <w:rPr>
                <w:spacing w:val="1"/>
                <w:sz w:val="22"/>
                <w:szCs w:val="22"/>
              </w:rPr>
              <w:t xml:space="preserve">ческой подготовленности </w:t>
            </w:r>
            <w:r>
              <w:rPr>
                <w:spacing w:val="-4"/>
                <w:sz w:val="22"/>
                <w:szCs w:val="22"/>
              </w:rPr>
              <w:t>де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яя, </w:t>
            </w:r>
            <w:r>
              <w:rPr>
                <w:sz w:val="22"/>
                <w:szCs w:val="22"/>
              </w:rPr>
              <w:t>старшая, под</w:t>
              <w:softHyphen/>
            </w:r>
            <w:r>
              <w:rPr>
                <w:spacing w:val="-4"/>
                <w:sz w:val="22"/>
                <w:szCs w:val="22"/>
              </w:rPr>
              <w:t>готовитель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shd w:fill="FFFFFF" w:val="clear"/>
              <w:snapToGrid w:val="false"/>
              <w:ind w:left="53" w:right="2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в сентябре и мае)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таршая </w:t>
            </w:r>
            <w:r>
              <w:rPr>
                <w:spacing w:val="-5"/>
                <w:sz w:val="22"/>
                <w:szCs w:val="22"/>
              </w:rPr>
              <w:t>медсестра</w:t>
            </w:r>
          </w:p>
          <w:p>
            <w:pPr>
              <w:pStyle w:val="Normal"/>
              <w:shd w:fill="FFFFFF" w:val="clear"/>
              <w:ind w:left="792" w:right="79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9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спансеризац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" w:right="14" w:hanging="0"/>
              <w:jc w:val="both"/>
              <w:rPr/>
            </w:pPr>
            <w:r>
              <w:rPr>
                <w:sz w:val="22"/>
                <w:szCs w:val="22"/>
              </w:rPr>
              <w:t>Старшая, под</w:t>
            </w:r>
            <w:r>
              <w:rPr>
                <w:spacing w:val="-4"/>
                <w:sz w:val="22"/>
                <w:szCs w:val="22"/>
              </w:rPr>
              <w:t>готовитель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раз в год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94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пециалисты детской по</w:t>
              <w:softHyphen/>
            </w:r>
            <w:r>
              <w:rPr>
                <w:spacing w:val="-2"/>
                <w:sz w:val="22"/>
                <w:szCs w:val="22"/>
              </w:rPr>
              <w:t>ликлиники, старшая мед</w:t>
              <w:softHyphen/>
            </w:r>
            <w:r>
              <w:rPr>
                <w:spacing w:val="-1"/>
                <w:sz w:val="22"/>
                <w:szCs w:val="22"/>
              </w:rPr>
              <w:t>сестра, вр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spacing w:val="3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тренняя гимнас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Ежедневно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156" w:firstLine="12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1 мл.групп, р</w:t>
            </w:r>
            <w:r>
              <w:rPr>
                <w:spacing w:val="-5"/>
                <w:sz w:val="22"/>
                <w:szCs w:val="22"/>
              </w:rPr>
              <w:t>уководитель физвоспит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396" w:firstLine="2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left="17" w:right="396" w:firstLine="22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) в зале Б) на воздух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7" w:right="35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6" w:right="13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3 раза в неделю </w:t>
            </w:r>
            <w:r>
              <w:rPr>
                <w:sz w:val="22"/>
                <w:szCs w:val="22"/>
              </w:rPr>
              <w:t xml:space="preserve">2 раза </w:t>
            </w:r>
            <w:r>
              <w:rPr>
                <w:spacing w:val="-6"/>
                <w:sz w:val="22"/>
                <w:szCs w:val="22"/>
              </w:rPr>
              <w:t>1 раз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right="374" w:hanging="0"/>
              <w:rPr/>
            </w:pP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  <w:r>
              <w:rPr>
                <w:spacing w:val="-3"/>
                <w:sz w:val="22"/>
                <w:szCs w:val="22"/>
              </w:rPr>
              <w:t>, 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вижные иг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7" w:right="35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раза в день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34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Гимнастика после дневного </w:t>
            </w:r>
            <w:r>
              <w:rPr>
                <w:spacing w:val="-1"/>
                <w:sz w:val="22"/>
                <w:szCs w:val="22"/>
              </w:rPr>
              <w:t>с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7" w:right="35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Ежедневно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ивные упраж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right="35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right="449" w:hanging="0"/>
              <w:jc w:val="center"/>
              <w:rPr/>
            </w:pPr>
            <w:r>
              <w:rPr>
                <w:sz w:val="22"/>
                <w:szCs w:val="22"/>
              </w:rPr>
              <w:t xml:space="preserve">2 раза </w:t>
            </w:r>
            <w:r>
              <w:rPr>
                <w:spacing w:val="-5"/>
                <w:sz w:val="22"/>
                <w:szCs w:val="22"/>
              </w:rPr>
              <w:t>в неделю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ртивные иг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Старшая, под</w:t>
              <w:softHyphen/>
            </w:r>
            <w:r>
              <w:rPr>
                <w:spacing w:val="-4"/>
                <w:sz w:val="22"/>
                <w:szCs w:val="22"/>
              </w:rPr>
              <w:t>готовительная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8" w:right="454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2 раза </w:t>
            </w:r>
            <w:r>
              <w:rPr>
                <w:spacing w:val="-5"/>
                <w:sz w:val="22"/>
                <w:szCs w:val="22"/>
              </w:rPr>
              <w:t>в неделю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изкультурные дос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3" w:right="52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1 раз </w:t>
            </w:r>
            <w:r>
              <w:rPr>
                <w:spacing w:val="-3"/>
                <w:sz w:val="22"/>
                <w:szCs w:val="22"/>
              </w:rPr>
              <w:t>в месяц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09" w:right="5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зкультурные праздн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96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  <w:r>
              <w:rPr>
                <w:spacing w:val="-3"/>
                <w:sz w:val="22"/>
                <w:szCs w:val="22"/>
              </w:rPr>
              <w:t>, музыкальный руко</w:t>
              <w:softHyphen/>
            </w:r>
            <w:r>
              <w:rPr>
                <w:spacing w:val="-1"/>
                <w:sz w:val="22"/>
                <w:szCs w:val="22"/>
              </w:rPr>
              <w:t>водитель, 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нь здоровь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2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right="542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1 раз </w:t>
            </w:r>
            <w:r>
              <w:rPr>
                <w:spacing w:val="-3"/>
                <w:sz w:val="22"/>
                <w:szCs w:val="22"/>
              </w:rPr>
              <w:t>в месяц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91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т. медсестра, му</w:t>
              <w:softHyphen/>
            </w:r>
            <w:r>
              <w:rPr>
                <w:spacing w:val="-3"/>
                <w:sz w:val="22"/>
                <w:szCs w:val="22"/>
              </w:rPr>
              <w:t xml:space="preserve">зыкальный руководитель, </w:t>
            </w:r>
            <w:r>
              <w:rPr>
                <w:spacing w:val="-1"/>
                <w:sz w:val="22"/>
                <w:szCs w:val="22"/>
              </w:rPr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Дополнительная  двигательная деятельность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анц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8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ружок «Рит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раза в неделю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зыкальный  руко</w:t>
              <w:softHyphen/>
            </w:r>
            <w:r>
              <w:rPr>
                <w:spacing w:val="-1"/>
                <w:sz w:val="22"/>
                <w:szCs w:val="22"/>
              </w:rPr>
              <w:t>водит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1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pacing w:val="10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таминотерап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4" w:right="38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. медсест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350" w:hanging="29"/>
              <w:rPr/>
            </w:pPr>
            <w:r>
              <w:rPr>
                <w:sz w:val="22"/>
                <w:szCs w:val="22"/>
              </w:rPr>
              <w:t xml:space="preserve">Профилактика гриппа и </w:t>
            </w:r>
            <w:r>
              <w:rPr>
                <w:spacing w:val="-3"/>
                <w:sz w:val="22"/>
                <w:szCs w:val="22"/>
              </w:rPr>
              <w:t>простудных заболеваний (режимы проветривания, утренние  фильтры , работа с род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329" w:right="39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се </w:t>
            </w:r>
            <w:r>
              <w:rPr>
                <w:spacing w:val="-6"/>
                <w:sz w:val="22"/>
                <w:szCs w:val="22"/>
              </w:rPr>
              <w:t>групп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неблагоприят</w:t>
              <w:softHyphen/>
            </w:r>
            <w:r>
              <w:rPr>
                <w:spacing w:val="-3"/>
                <w:sz w:val="22"/>
                <w:szCs w:val="22"/>
              </w:rPr>
              <w:t>ные периоды (осень-весна) воз</w:t>
              <w:softHyphen/>
            </w:r>
            <w:r>
              <w:rPr>
                <w:spacing w:val="-1"/>
                <w:sz w:val="22"/>
                <w:szCs w:val="22"/>
              </w:rPr>
              <w:t>никновения ин</w:t>
              <w:softHyphen/>
            </w:r>
            <w:r>
              <w:rPr>
                <w:spacing w:val="-3"/>
                <w:sz w:val="22"/>
                <w:szCs w:val="22"/>
              </w:rPr>
              <w:t>фекции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. медсест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«Гимнастика маленьких</w:t>
            </w:r>
          </w:p>
          <w:p>
            <w:pPr>
              <w:pStyle w:val="Normal"/>
              <w:keepNext w:val="true"/>
              <w:keepLines/>
              <w:shd w:fill="FFFFFF" w:val="clear"/>
              <w:ind w:right="432" w:hanging="0"/>
              <w:rPr/>
            </w:pPr>
            <w:r>
              <w:rPr>
                <w:spacing w:val="4"/>
                <w:sz w:val="22"/>
                <w:szCs w:val="22"/>
              </w:rPr>
              <w:t xml:space="preserve">волшебников» - нетрадиционные </w:t>
            </w:r>
            <w:r>
              <w:rPr>
                <w:spacing w:val="2"/>
                <w:sz w:val="22"/>
                <w:szCs w:val="22"/>
              </w:rPr>
              <w:t>методы работы с детьми по профилактике заболевани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мнасти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учшение осанк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ихогимнасти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йога в игр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ыхательная и звуковая гимнаст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вуковая гимнастика Лобанова</w:t>
            </w:r>
          </w:p>
          <w:p>
            <w:pPr>
              <w:pStyle w:val="Normal"/>
              <w:keepNext w:val="true"/>
              <w:keepLines/>
              <w:shd w:fill="FFFFFF" w:val="clear"/>
              <w:snapToGrid w:val="false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онно-вокальные упражнения </w:t>
            </w:r>
            <w:r>
              <w:rPr>
                <w:spacing w:val="2"/>
                <w:sz w:val="22"/>
                <w:szCs w:val="22"/>
              </w:rPr>
              <w:t>Т.М. Орлова, С.И. Бе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22" w:right="10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keepNext w:val="true"/>
              <w:keepLines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ршая медсестра, 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124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Соблюдение мероприятий по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улучшению адаптационного период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у вновь поступающих детей, после </w:t>
            </w:r>
            <w:r>
              <w:rPr>
                <w:b/>
                <w:bCs/>
                <w:spacing w:val="1"/>
                <w:sz w:val="22"/>
                <w:szCs w:val="22"/>
              </w:rPr>
              <w:t>пропусков, отпуска родителе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14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значение щадящего режим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14" w:hanging="0"/>
              <w:rPr/>
            </w:pPr>
            <w:r>
              <w:rPr>
                <w:spacing w:val="2"/>
                <w:sz w:val="22"/>
                <w:szCs w:val="22"/>
              </w:rPr>
              <w:t>сокращение времени пребывания</w:t>
              <w:br/>
            </w:r>
            <w:r>
              <w:rPr>
                <w:sz w:val="22"/>
                <w:szCs w:val="22"/>
              </w:rPr>
              <w:t>ребенка в образовательном учреждении</w:t>
              <w:br/>
            </w:r>
            <w:r>
              <w:rPr>
                <w:spacing w:val="2"/>
                <w:sz w:val="22"/>
                <w:szCs w:val="22"/>
              </w:rPr>
              <w:t>в течение двух недель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14" w:right="432" w:hanging="0"/>
              <w:rPr/>
            </w:pPr>
            <w:r>
              <w:rPr>
                <w:spacing w:val="-4"/>
                <w:sz w:val="22"/>
                <w:szCs w:val="22"/>
              </w:rPr>
              <w:t>удлиненный сон на 1,5-2 часа в</w:t>
              <w:br/>
            </w:r>
            <w:r>
              <w:rPr>
                <w:spacing w:val="-3"/>
                <w:sz w:val="22"/>
                <w:szCs w:val="22"/>
              </w:rPr>
              <w:t>ночное время (дом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значительное утепление одежд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допускать переохлаждения детей</w:t>
              <w:br/>
            </w:r>
            <w:r>
              <w:rPr>
                <w:spacing w:val="-3"/>
                <w:sz w:val="22"/>
                <w:szCs w:val="22"/>
              </w:rPr>
              <w:t>во время прогул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22" w:right="1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ы раннего возрас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адаптационный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ршая медсестра, 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амомассаж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22" w:right="10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м детя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Ежедневно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и 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ивание  стоп водой</w:t>
            </w:r>
          </w:p>
          <w:p>
            <w:pPr>
              <w:pStyle w:val="Normal"/>
              <w:keepNext w:val="true"/>
              <w:keepLines/>
              <w:shd w:fill="FFFFFF" w:val="clear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9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22" w:right="10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сем детям </w:t>
            </w:r>
          </w:p>
          <w:p>
            <w:pPr>
              <w:pStyle w:val="Normal"/>
              <w:keepNext w:val="true"/>
              <w:keepLines/>
              <w:shd w:fill="FFFFFF" w:val="clear"/>
              <w:ind w:left="22" w:right="10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22" w:right="10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плое время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спитатели  групп, младшие воспитатели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pacing w:val="1"/>
                <w:sz w:val="22"/>
                <w:szCs w:val="22"/>
              </w:rPr>
              <w:t>НЕТРАДИЦИОННЫЕ ФОРМЫ ОЗДОР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зыкотерап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Использование </w:t>
            </w:r>
            <w:r>
              <w:rPr>
                <w:spacing w:val="-8"/>
                <w:sz w:val="22"/>
                <w:szCs w:val="22"/>
              </w:rPr>
              <w:t>музыкального со</w:t>
              <w:softHyphen/>
            </w:r>
            <w:r>
              <w:rPr>
                <w:spacing w:val="-5"/>
                <w:sz w:val="22"/>
                <w:szCs w:val="22"/>
              </w:rPr>
              <w:t xml:space="preserve">провождения на </w:t>
            </w:r>
            <w:r>
              <w:rPr>
                <w:spacing w:val="-4"/>
                <w:sz w:val="22"/>
                <w:szCs w:val="22"/>
              </w:rPr>
              <w:t>занятиях изобра</w:t>
              <w:softHyphen/>
            </w:r>
            <w:r>
              <w:rPr>
                <w:spacing w:val="-6"/>
                <w:sz w:val="22"/>
                <w:szCs w:val="22"/>
              </w:rPr>
              <w:t>зительной дея</w:t>
              <w:softHyphen/>
            </w:r>
            <w:r>
              <w:rPr>
                <w:spacing w:val="-5"/>
                <w:sz w:val="22"/>
                <w:szCs w:val="22"/>
              </w:rPr>
              <w:t>тельности, физ</w:t>
              <w:softHyphen/>
            </w:r>
            <w:r>
              <w:rPr>
                <w:spacing w:val="-6"/>
                <w:sz w:val="22"/>
                <w:szCs w:val="22"/>
              </w:rPr>
              <w:t xml:space="preserve">культуре и перед </w:t>
            </w:r>
            <w:r>
              <w:rPr>
                <w:spacing w:val="-8"/>
                <w:sz w:val="22"/>
                <w:szCs w:val="22"/>
              </w:rPr>
              <w:t>сном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Музыкальный руководи</w:t>
              <w:softHyphen/>
            </w:r>
            <w:r>
              <w:rPr>
                <w:spacing w:val="-5"/>
                <w:sz w:val="22"/>
                <w:szCs w:val="22"/>
              </w:rPr>
              <w:t xml:space="preserve">тель, ст. медсестра, </w:t>
            </w:r>
            <w:r>
              <w:rPr>
                <w:spacing w:val="-6"/>
                <w:sz w:val="22"/>
                <w:szCs w:val="22"/>
              </w:rPr>
              <w:t>вос</w:t>
              <w:softHyphen/>
              <w:t>питатель группы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8" w:firstLine="2"/>
              <w:rPr/>
            </w:pPr>
            <w:r>
              <w:rPr>
                <w:spacing w:val="-8"/>
                <w:sz w:val="22"/>
                <w:szCs w:val="22"/>
              </w:rPr>
              <w:t xml:space="preserve">Фитонцидотерапия (лук, </w:t>
            </w:r>
            <w:r>
              <w:rPr>
                <w:spacing w:val="-7"/>
                <w:sz w:val="22"/>
                <w:szCs w:val="22"/>
              </w:rPr>
              <w:t>чесно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4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Неблагоприятные </w:t>
            </w:r>
            <w:r>
              <w:rPr>
                <w:spacing w:val="-6"/>
                <w:sz w:val="22"/>
                <w:szCs w:val="22"/>
              </w:rPr>
              <w:t>периоды, эпиде</w:t>
              <w:softHyphen/>
              <w:t>мии, инфекцион</w:t>
              <w:softHyphen/>
            </w:r>
            <w:r>
              <w:rPr>
                <w:spacing w:val="-5"/>
                <w:sz w:val="22"/>
                <w:szCs w:val="22"/>
              </w:rPr>
              <w:t>ные заболевания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right="137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. медсестра, младшие </w:t>
            </w: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</w:tr>
      <w:tr>
        <w:trPr>
          <w:trHeight w:val="602" w:hRule="exact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1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spacing w:val="-12"/>
                <w:sz w:val="22"/>
                <w:szCs w:val="22"/>
              </w:rPr>
              <w:t>ЗАКАЛИВАНИЕ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1" w:hanging="2"/>
              <w:rPr/>
            </w:pPr>
            <w:r>
              <w:rPr>
                <w:spacing w:val="-8"/>
                <w:sz w:val="22"/>
                <w:szCs w:val="22"/>
              </w:rPr>
              <w:t xml:space="preserve">Контрастные воздушные </w:t>
            </w:r>
            <w:r>
              <w:rPr>
                <w:spacing w:val="-7"/>
                <w:sz w:val="22"/>
                <w:szCs w:val="22"/>
              </w:rPr>
              <w:t>ван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9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осле дневного </w:t>
            </w:r>
            <w:r>
              <w:rPr>
                <w:spacing w:val="-5"/>
                <w:sz w:val="22"/>
                <w:szCs w:val="22"/>
              </w:rPr>
              <w:t>сна, на физкуль</w:t>
              <w:softHyphen/>
            </w:r>
            <w:r>
              <w:rPr>
                <w:spacing w:val="-7"/>
                <w:sz w:val="22"/>
                <w:szCs w:val="22"/>
              </w:rPr>
              <w:t>турных занятиях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" w:hanging="0"/>
              <w:rPr>
                <w:spacing w:val="-5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оспитатели, </w:t>
            </w: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</w:p>
        </w:tc>
      </w:tr>
      <w:tr>
        <w:trPr>
          <w:trHeight w:val="5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Ходьба босико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6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сле сна, на за</w:t>
              <w:softHyphen/>
            </w:r>
            <w:r>
              <w:rPr>
                <w:spacing w:val="-8"/>
                <w:sz w:val="22"/>
                <w:szCs w:val="22"/>
              </w:rPr>
              <w:t>нятии физкульту</w:t>
              <w:softHyphen/>
            </w:r>
            <w:r>
              <w:rPr>
                <w:spacing w:val="-5"/>
                <w:sz w:val="22"/>
                <w:szCs w:val="22"/>
              </w:rPr>
              <w:t>рой в зале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оспитатели, </w:t>
            </w:r>
            <w:r>
              <w:rPr>
                <w:spacing w:val="-5"/>
                <w:sz w:val="22"/>
                <w:szCs w:val="22"/>
              </w:rPr>
              <w:t>руководитель физвоспитания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легченная одежда де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 дня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92" w:hanging="0"/>
              <w:rPr/>
            </w:pPr>
            <w:r>
              <w:rPr>
                <w:spacing w:val="-8"/>
                <w:sz w:val="22"/>
                <w:szCs w:val="22"/>
              </w:rPr>
              <w:t xml:space="preserve">Воспитатели, младшие </w:t>
            </w: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1" w:hanging="7"/>
              <w:rPr/>
            </w:pPr>
            <w:r>
              <w:rPr>
                <w:spacing w:val="-8"/>
                <w:sz w:val="22"/>
                <w:szCs w:val="22"/>
              </w:rPr>
              <w:t>Мытье рук, лица, шеи про</w:t>
              <w:softHyphen/>
            </w:r>
            <w:r>
              <w:rPr>
                <w:spacing w:val="-6"/>
                <w:sz w:val="22"/>
                <w:szCs w:val="22"/>
              </w:rPr>
              <w:t>хладной водой</w:t>
            </w:r>
          </w:p>
          <w:p>
            <w:pPr>
              <w:pStyle w:val="Normal"/>
              <w:shd w:fill="FFFFFF" w:val="clear"/>
              <w:ind w:right="151" w:hanging="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1" w:hanging="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1" w:hanging="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 дня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right="194" w:hanging="0"/>
              <w:rPr/>
            </w:pPr>
            <w:r>
              <w:rPr>
                <w:spacing w:val="-8"/>
                <w:sz w:val="22"/>
                <w:szCs w:val="22"/>
              </w:rPr>
              <w:t xml:space="preserve">Воспитатели, младшие </w:t>
            </w: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</w:tr>
      <w:tr>
        <w:trPr>
          <w:trHeight w:val="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ытье но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11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ред сном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оспитатели, младшие </w:t>
            </w: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</w:tr>
      <w:tr>
        <w:trPr>
          <w:trHeight w:val="547" w:hRule="exact"/>
        </w:trPr>
        <w:tc>
          <w:tcPr>
            <w:tcW w:w="1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pacing w:val="-14"/>
                <w:sz w:val="22"/>
                <w:szCs w:val="22"/>
              </w:rPr>
              <w:t>ОРГАНИЗАЦИЯ ВТОРЫХ ЗАВТРА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2" w:hanging="17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Соки натуральные или </w:t>
            </w:r>
            <w:r>
              <w:rPr>
                <w:spacing w:val="-8"/>
                <w:sz w:val="22"/>
                <w:szCs w:val="22"/>
              </w:rPr>
              <w:t>фрук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се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жедневно 10.00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right="20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ладшие воспитатели, </w:t>
            </w: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221" w:gutter="0" w:header="902" w:top="958" w:footer="85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3.Модель воспитательно-образовательного процесса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>Системообразующие компоненты воспитательно-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педагогическое изучение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взаимопроникновение основно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воспитательно-образовательную работу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умом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-образовательного процесса на год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66"/>
        <w:gridCol w:w="2507"/>
        <w:gridCol w:w="2442"/>
      </w:tblGrid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воспитательно-образовательного процесс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обрания. Анкетирование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Педсовет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Осенние пробеж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нсультации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Составление карт нервно-психического развит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курс «Готовность групп к новому учебному году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и творческих работ «Дары осени»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Диагностика готовности к обучению в школе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Медико-педагогическое совещание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Осенины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День открытых дверей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Анкетирова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еминар 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нсультации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Педсовет 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курс «Лучший зимний участок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а творческих работ «Новогодняя игрушка нашей семьи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Новогодняя сказка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курс «Лучший зимний участок»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Медико-педагогическое совещание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обрания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а рисунков «Зимние узоры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Месячник здоровья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а рисунков «Мой папа самый лучший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Зимний спортивный праздник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Экологическая акция «Берегите птиц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Анкетирова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еминар 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а рисунков «Мамочка любимая моя»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нсультации 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Педсовет 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Мамин день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Месячник безопасности на дороге «Правила ГАИ – правила твои»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Экологическая акция «Чистая планета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Диагностика готовности к обучению в школе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обрания 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Медико-педагогическое совещание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Составление карт нервно-психического развития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Выставка рисунков «Мы за мир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Анкетирование 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Педсовет 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День выпускника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Конкурс песочных построек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Районный спортивный праздник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День защиты детей»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Семинар для родителей будущих воспитанник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курс «Мастерская игрушек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«Нептун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Туристический поход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Оформление информации в уголке для родителе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раздник лета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7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Летний спортивный праздник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Оформление информации в уголке для родителе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2.4. Особенности организации образовательного процесса в 1 младш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Normal"/>
        <w:ind w:left="1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7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еречень программ и технологий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Программа воспитания и обучения в детском саду/ Под ред. М.А. Васильевой, В.В. Гербовой, Т.С. Комаровой. – М.: Мозаика-Синтез, 2005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Дружная семейка: Программа адаптации детей к ДОУ. – М.: ТЦ Сфера, 2007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Технологи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1. Павлова Л.Н.Раннее детство: развитие речи и мышление.- М.,2000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2. Павлова Л.Н.Раннее детство: познавательное развитие.- М.,2000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3. Парамонова Л.А.Детское творческое конструирование.- М.,1999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4. Пилюгина Э.Г. Воспитание сенсорной культуры. - М., 2007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5. Казакова Т.Г.Рисуют младшие дошкольники. -М., 1990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6. Климанова Л.Ф.Вместе с мамой (с 8 мес. до 3 лет). - М., 2000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7. Лайзане С.Л. Физическая культура для малышей.- М., 2007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8. Лыкова И.А. Рисование для самых маленьких. - М., 2005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9. Новоселова С.Л. Дидактические игры и занятия с детьми раннего возраста. - М., 1985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10. Сотникова В.М. Действия с предметами и предметные игры. - М., 2006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11.Теплюк С.И. Организация прогулок с детьми. -М.,2005.</w:t>
            </w:r>
          </w:p>
        </w:tc>
      </w:tr>
      <w:tr>
        <w:trPr>
          <w:trHeight w:val="19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еречень пособий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60"/>
              <w:rPr/>
            </w:pPr>
            <w:r>
              <w:rPr/>
              <w:t>Алямовская В. Ясли-это серьезно! - М., 2000.</w:t>
            </w:r>
          </w:p>
          <w:p>
            <w:pPr>
              <w:pStyle w:val="Normal"/>
              <w:ind w:left="341" w:hanging="360"/>
              <w:rPr/>
            </w:pPr>
            <w:r>
              <w:rPr/>
              <w:t>Литвинова М.Ф. Подвижные игры и упражнения с детьми. - М., 2005.</w:t>
            </w:r>
          </w:p>
          <w:p>
            <w:pPr>
              <w:pStyle w:val="Normal"/>
              <w:ind w:left="341" w:hanging="360"/>
              <w:rPr/>
            </w:pPr>
            <w:r>
              <w:rPr/>
              <w:t>Лямина Г.М. Развитие ребенка раннего возраста. -М., 1981.</w:t>
            </w:r>
          </w:p>
          <w:p>
            <w:pPr>
              <w:pStyle w:val="Normal"/>
              <w:ind w:left="341" w:hanging="360"/>
              <w:rPr/>
            </w:pPr>
            <w:r>
              <w:rPr/>
              <w:t>Павлова Л.Н. 365 дней и ночей жизни ребенка (1,2,3 год). - М., 2001, 2004, 2008.</w:t>
            </w:r>
          </w:p>
          <w:p>
            <w:pPr>
              <w:pStyle w:val="Normal"/>
              <w:ind w:left="341" w:hanging="360"/>
              <w:rPr/>
            </w:pPr>
            <w:r>
              <w:rPr/>
              <w:t>Печора К.Л.Сотникова В.М. Контроль за развитием и поведением детей раннего возраста. -М., 2000.</w:t>
            </w:r>
          </w:p>
          <w:p>
            <w:pPr>
              <w:pStyle w:val="Normal"/>
              <w:ind w:left="341" w:hanging="360"/>
              <w:rPr/>
            </w:pPr>
            <w:r>
              <w:rPr/>
              <w:t>Печора К.Л., Пантюхина Г.В. Дети раннего возраста в детском саду. - М., 2008.</w:t>
            </w:r>
          </w:p>
          <w:p>
            <w:pPr>
              <w:pStyle w:val="Normal"/>
              <w:ind w:left="341" w:hanging="360"/>
              <w:rPr/>
            </w:pPr>
            <w:r>
              <w:rPr/>
              <w:t>Пилюгина Э.Г. Сенсорные способности малышей – М., 2003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режимных процессов в течение дня 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3"/>
        <w:gridCol w:w="1919"/>
        <w:gridCol w:w="1850"/>
        <w:gridCol w:w="1884"/>
        <w:gridCol w:w="1727"/>
      </w:tblGrid>
      <w:tr>
        <w:trPr>
          <w:trHeight w:val="10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ление (кол-в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ств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ул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й с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чной сон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2 лет до 3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ас. 40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 ча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-2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1 часов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 младшая группа </w:t>
      </w:r>
    </w:p>
    <w:p>
      <w:pPr>
        <w:pStyle w:val="Normal"/>
        <w:ind w:left="-1080" w:firstLine="1080"/>
        <w:jc w:val="center"/>
        <w:rPr/>
      </w:pPr>
      <w:r>
        <w:rPr/>
        <w:t xml:space="preserve">Примерный режим дня </w:t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67"/>
      </w:tblGrid>
      <w:tr>
        <w:trPr>
          <w:trHeight w:val="58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20</w:t>
            </w:r>
          </w:p>
        </w:tc>
      </w:tr>
      <w:tr>
        <w:trPr>
          <w:trHeight w:val="58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20  - 8.30 </w:t>
            </w:r>
          </w:p>
        </w:tc>
      </w:tr>
      <w:tr>
        <w:trPr>
          <w:trHeight w:val="551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30 – 9.00</w:t>
            </w:r>
          </w:p>
        </w:tc>
      </w:tr>
      <w:tr>
        <w:trPr>
          <w:trHeight w:val="55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00 – 9.15</w:t>
            </w:r>
          </w:p>
        </w:tc>
      </w:tr>
      <w:tr>
        <w:trPr>
          <w:trHeight w:val="55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15 – 9.25 - 9.35</w:t>
            </w:r>
          </w:p>
        </w:tc>
      </w:tr>
      <w:tr>
        <w:trPr>
          <w:trHeight w:val="54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5 – 9.50</w:t>
            </w:r>
          </w:p>
        </w:tc>
      </w:tr>
      <w:tr>
        <w:trPr>
          <w:trHeight w:val="56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50 – 11.30</w:t>
            </w:r>
          </w:p>
        </w:tc>
      </w:tr>
      <w:tr>
        <w:trPr>
          <w:trHeight w:val="51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30 – 11.45</w:t>
            </w:r>
          </w:p>
        </w:tc>
      </w:tr>
      <w:tr>
        <w:trPr>
          <w:trHeight w:val="51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45 – 12.10</w:t>
            </w:r>
          </w:p>
        </w:tc>
      </w:tr>
      <w:tr>
        <w:trPr>
          <w:trHeight w:val="56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окойные игры, подготовка ко с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0 – 12.20</w:t>
            </w:r>
          </w:p>
        </w:tc>
      </w:tr>
      <w:tr>
        <w:trPr>
          <w:trHeight w:val="39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20 – 15.00</w:t>
            </w:r>
          </w:p>
        </w:tc>
      </w:tr>
      <w:tr>
        <w:trPr>
          <w:trHeight w:val="55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дн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5 – 15.25</w:t>
            </w:r>
          </w:p>
        </w:tc>
      </w:tr>
      <w:tr>
        <w:trPr>
          <w:trHeight w:val="542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25 – 15. 35</w:t>
            </w:r>
          </w:p>
        </w:tc>
      </w:tr>
      <w:tr>
        <w:trPr>
          <w:trHeight w:val="578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.35 – 15.45 – 15.55</w:t>
            </w:r>
          </w:p>
        </w:tc>
      </w:tr>
      <w:tr>
        <w:trPr>
          <w:trHeight w:val="532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.55 – 16.05</w:t>
            </w:r>
          </w:p>
        </w:tc>
      </w:tr>
      <w:tr>
        <w:trPr>
          <w:trHeight w:val="55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6.05 – 17.20</w:t>
            </w:r>
          </w:p>
        </w:tc>
      </w:tr>
      <w:tr>
        <w:trPr>
          <w:trHeight w:val="48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20 – 17.30</w:t>
            </w:r>
          </w:p>
        </w:tc>
      </w:tr>
      <w:tr>
        <w:trPr>
          <w:trHeight w:val="51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30 – 17.50</w:t>
            </w:r>
          </w:p>
        </w:tc>
      </w:tr>
      <w:tr>
        <w:trPr>
          <w:trHeight w:val="73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, самостоятельная деятельность на прогулке, уход дом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50 - 19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сновных видов организованной</w:t>
      </w:r>
    </w:p>
    <w:p>
      <w:pPr>
        <w:pStyle w:val="Normal"/>
        <w:ind w:left="-1080" w:firstLine="1080"/>
        <w:jc w:val="center"/>
        <w:rPr/>
      </w:pPr>
      <w:r>
        <w:rPr>
          <w:b/>
          <w:sz w:val="28"/>
          <w:szCs w:val="28"/>
        </w:rPr>
        <w:t>образовательной деятельност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 детьми 2- 3 ле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1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. </w:t>
            </w:r>
            <w:r>
              <w:rPr>
                <w:i/>
                <w:sz w:val="28"/>
                <w:szCs w:val="28"/>
              </w:rPr>
              <w:t>(Познавательно-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10 занятий в неде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роводятся по подгруппам (8 - 10 человек)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64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>1 младшая   групп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260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подгрупп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грация образовательных областей</w:t>
            </w:r>
          </w:p>
        </w:tc>
      </w:tr>
      <w:tr>
        <w:trPr>
          <w:trHeight w:val="1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неде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25 - 9.3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15.35 – 15.45 -15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ние», «Коммуникация», «Социализация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ье», «Физическая культура», «Безопасность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25 - 9.3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0 – 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ция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ммуникация», «Социализация», «Чтение художественной литера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», «Коммуникация», «Здоровье», «Физическая культу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25 - 9.3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5 – 15.45 -15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удожественное творчество. </w:t>
            </w:r>
            <w:r>
              <w:rPr>
                <w:sz w:val="26"/>
                <w:szCs w:val="26"/>
              </w:rPr>
              <w:t>Лепка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, «Коммуникация», «Труд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, Физическая культура», «Безопасность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10 – 9.25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5 – 15.45 -15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ое творчество. </w:t>
            </w:r>
            <w:r>
              <w:rPr>
                <w:sz w:val="26"/>
                <w:szCs w:val="26"/>
              </w:rPr>
              <w:t>Рис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зыка», «Коммуникация», «Здоровье», «Физическая культура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, «Коммуникац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ят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25 - 9.3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5 – 15.45 -15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Коммуникация. </w:t>
            </w:r>
            <w:r>
              <w:rPr>
                <w:sz w:val="26"/>
                <w:szCs w:val="26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знание», «Социализация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ммуникация», «Чтение художественной литера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, «Физическая культура», «Безопасность»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>
          <w:b/>
          <w:sz w:val="28"/>
          <w:szCs w:val="28"/>
        </w:rPr>
        <w:t>2.5.  Особенности организации образовательного процесса детей младшего и среднего дошкольного возраст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граммы, технологии и пособия, перечисленные выше в образовательных областях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ношение режимных процессов в течение дня у детей 3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34"/>
        <w:gridCol w:w="1789"/>
        <w:gridCol w:w="1896"/>
        <w:gridCol w:w="1134"/>
        <w:gridCol w:w="2268"/>
      </w:tblGrid>
      <w:tr>
        <w:trPr>
          <w:trHeight w:val="20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  <w:r>
              <w:rPr>
                <w:sz w:val="22"/>
              </w:rPr>
              <w:t>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стоятельная игровая 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>
          <w:trHeight w:val="5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лет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05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3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20мин.</w:t>
            </w:r>
          </w:p>
        </w:tc>
      </w:tr>
      <w:tr>
        <w:trPr>
          <w:trHeight w:val="5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1" w:firstLine="1171"/>
              <w:jc w:val="center"/>
              <w:rPr/>
            </w:pPr>
            <w:r>
              <w:rPr/>
              <w:t>4-5 лет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20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10ми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1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20мин.</w:t>
            </w:r>
          </w:p>
        </w:tc>
      </w:tr>
    </w:tbl>
    <w:p>
      <w:pPr>
        <w:pStyle w:val="Normal"/>
        <w:widowControl w:val="false"/>
        <w:shd w:fill="FFFFFF" w:val="clear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основных видов организованной образовательной деятельности </w:t>
      </w:r>
      <w:r>
        <w:rPr/>
        <w:t>с детьми 3 -4 лет</w:t>
      </w:r>
    </w:p>
    <w:tbl>
      <w:tblPr>
        <w:tblW w:w="1038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93"/>
      </w:tblGrid>
      <w:tr>
        <w:trPr>
          <w:trHeight w:val="6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организованной деятель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в неделю</w:t>
            </w:r>
          </w:p>
        </w:tc>
      </w:tr>
      <w:tr>
        <w:trPr>
          <w:trHeight w:val="10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знание. </w:t>
            </w:r>
            <w:r>
              <w:rPr>
                <w:i/>
                <w:szCs w:val="28"/>
              </w:rPr>
              <w:t>(Познавательно-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исова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Cs w:val="28"/>
              </w:rPr>
              <w:t>Леп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ппликац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занятий в неде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 проводятся по подгруппам (10 - 12 человек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младшая группа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 xml:space="preserve">Примерный режим дня </w:t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233"/>
      </w:tblGrid>
      <w:tr>
        <w:trPr>
          <w:trHeight w:val="58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35</w:t>
            </w:r>
          </w:p>
        </w:tc>
      </w:tr>
      <w:tr>
        <w:trPr>
          <w:trHeight w:val="58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8.40  - 8.50 </w:t>
            </w:r>
          </w:p>
        </w:tc>
      </w:tr>
      <w:tr>
        <w:trPr>
          <w:trHeight w:val="55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50 – 9.05</w:t>
            </w:r>
          </w:p>
        </w:tc>
      </w:tr>
      <w:tr>
        <w:trPr>
          <w:trHeight w:val="55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05 – 9.15</w:t>
            </w:r>
          </w:p>
        </w:tc>
      </w:tr>
      <w:tr>
        <w:trPr>
          <w:trHeight w:val="55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15 – 9.30 - 9.45</w:t>
            </w:r>
          </w:p>
        </w:tc>
      </w:tr>
      <w:tr>
        <w:trPr>
          <w:trHeight w:val="54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5 – 9.55</w:t>
            </w:r>
          </w:p>
        </w:tc>
      </w:tr>
      <w:tr>
        <w:trPr>
          <w:trHeight w:val="56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 (игры, наблюдения, тру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55 – 12.00</w:t>
            </w:r>
          </w:p>
        </w:tc>
      </w:tr>
      <w:tr>
        <w:trPr>
          <w:trHeight w:val="45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00 – 12.10</w:t>
            </w:r>
          </w:p>
        </w:tc>
      </w:tr>
      <w:tr>
        <w:trPr>
          <w:trHeight w:val="51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обеду, 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10– 12.40</w:t>
            </w:r>
          </w:p>
        </w:tc>
      </w:tr>
      <w:tr>
        <w:trPr>
          <w:trHeight w:val="56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окойные игры, подготовка ко с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40 – 12.50</w:t>
            </w:r>
          </w:p>
        </w:tc>
      </w:tr>
      <w:tr>
        <w:trPr>
          <w:trHeight w:val="39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50 – 15.00</w:t>
            </w:r>
          </w:p>
        </w:tc>
      </w:tr>
      <w:tr>
        <w:trPr>
          <w:trHeight w:val="55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дготовка к полднику, полд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5 – 15.30</w:t>
            </w:r>
          </w:p>
        </w:tc>
      </w:tr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30 – 15.40</w:t>
            </w:r>
          </w:p>
        </w:tc>
      </w:tr>
      <w:tr>
        <w:trPr>
          <w:trHeight w:val="57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40 – 15.55 – 16.10</w:t>
            </w:r>
          </w:p>
        </w:tc>
      </w:tr>
      <w:tr>
        <w:trPr>
          <w:trHeight w:val="53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10 – 16.20</w:t>
            </w:r>
          </w:p>
        </w:tc>
      </w:tr>
      <w:tr>
        <w:trPr>
          <w:trHeight w:val="55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6.20 – 17.20</w:t>
            </w:r>
          </w:p>
        </w:tc>
      </w:tr>
      <w:tr>
        <w:trPr>
          <w:trHeight w:val="73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20 – 17.30</w:t>
            </w:r>
          </w:p>
        </w:tc>
      </w:tr>
      <w:tr>
        <w:trPr>
          <w:trHeight w:val="51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30 – 17.50</w:t>
            </w:r>
          </w:p>
        </w:tc>
      </w:tr>
      <w:tr>
        <w:trPr>
          <w:trHeight w:val="47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к прогулке, прогулка, 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50 - 19.00</w:t>
            </w:r>
          </w:p>
        </w:tc>
      </w:tr>
      <w:tr>
        <w:trPr>
          <w:trHeight w:val="65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00 – 19.30</w:t>
            </w:r>
          </w:p>
        </w:tc>
      </w:tr>
      <w:tr>
        <w:trPr>
          <w:trHeight w:val="7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домой, легкий ужин, спокойные игры, гигиенические процеду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ч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30 – 20.3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30 – 6.30 (7.30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64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>2 младшая   группа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450"/>
        <w:gridCol w:w="2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обла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5-9.30-9.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25-15.40-15.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знание.</w:t>
            </w:r>
            <w:r>
              <w:rPr/>
              <w:t xml:space="preserve"> Формирование целостной картины ми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Лепка/Апплика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, «Социализация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 «Здоровье», «Физическая культура», «Безопасност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5-9.30-9.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ФЭМП. Конструир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узыка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, «Социализация», «Труд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5-9.30-9.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ммуникация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Коммуникация», «Социализац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, «Безопасност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0-15.55-16.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  <w:t>«Познание», «Социализ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0-15.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Рис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Музыкальные встреч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1 раз в месяц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Художественное творчество», «Коммуникац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Музык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оциализация»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мерный режим дня </w:t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233"/>
      </w:tblGrid>
      <w:tr>
        <w:trPr>
          <w:trHeight w:val="58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, дежур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25</w:t>
            </w:r>
          </w:p>
        </w:tc>
      </w:tr>
      <w:tr>
        <w:trPr>
          <w:trHeight w:val="58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8.30  - 8.40 </w:t>
            </w:r>
          </w:p>
        </w:tc>
      </w:tr>
      <w:tr>
        <w:trPr>
          <w:trHeight w:val="55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40 – 9.00</w:t>
            </w:r>
          </w:p>
        </w:tc>
      </w:tr>
      <w:tr>
        <w:trPr>
          <w:trHeight w:val="55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гры, 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00 – 9.15</w:t>
            </w:r>
          </w:p>
        </w:tc>
      </w:tr>
      <w:tr>
        <w:trPr>
          <w:trHeight w:val="55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15 – 9.3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5  - 9.55</w:t>
            </w:r>
          </w:p>
        </w:tc>
      </w:tr>
      <w:tr>
        <w:trPr>
          <w:trHeight w:val="54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55 – 12.10</w:t>
            </w:r>
          </w:p>
        </w:tc>
      </w:tr>
      <w:tr>
        <w:trPr>
          <w:trHeight w:val="73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0 – 12.20</w:t>
            </w:r>
          </w:p>
        </w:tc>
      </w:tr>
      <w:tr>
        <w:trPr>
          <w:trHeight w:val="51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обеду, 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20– 12.45</w:t>
            </w:r>
          </w:p>
        </w:tc>
      </w:tr>
      <w:tr>
        <w:trPr>
          <w:trHeight w:val="56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о сну,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45 – 15.00</w:t>
            </w:r>
          </w:p>
        </w:tc>
      </w:tr>
      <w:tr>
        <w:trPr>
          <w:trHeight w:val="55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д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5 – 15.30</w:t>
            </w:r>
          </w:p>
        </w:tc>
      </w:tr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30 – 15.40</w:t>
            </w:r>
          </w:p>
        </w:tc>
      </w:tr>
      <w:tr>
        <w:trPr>
          <w:trHeight w:val="57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40 – 16.00 – 16.20</w:t>
            </w:r>
          </w:p>
        </w:tc>
      </w:tr>
      <w:tr>
        <w:trPr>
          <w:trHeight w:val="53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20 – 16.30</w:t>
            </w:r>
          </w:p>
        </w:tc>
      </w:tr>
      <w:tr>
        <w:trPr>
          <w:trHeight w:val="55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6.30 – 17.30</w:t>
            </w:r>
          </w:p>
        </w:tc>
      </w:tr>
      <w:tr>
        <w:trPr>
          <w:trHeight w:val="73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30 – 17.40</w:t>
            </w:r>
          </w:p>
        </w:tc>
      </w:tr>
      <w:tr>
        <w:trPr>
          <w:trHeight w:val="51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40 – 18.00</w:t>
            </w:r>
          </w:p>
        </w:tc>
      </w:tr>
      <w:tr>
        <w:trPr>
          <w:trHeight w:val="55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00 – 18.10</w:t>
            </w:r>
          </w:p>
        </w:tc>
      </w:tr>
      <w:tr>
        <w:trPr>
          <w:trHeight w:val="73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10 – 18.20 - 19.00</w:t>
            </w:r>
          </w:p>
        </w:tc>
      </w:tr>
      <w:tr>
        <w:trPr>
          <w:trHeight w:val="65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00 – 19.30</w:t>
            </w:r>
          </w:p>
        </w:tc>
      </w:tr>
      <w:tr>
        <w:trPr>
          <w:trHeight w:val="73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домой, легкий ужин, спокойные игры, гигиенические процеду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ч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30 – 20.3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30 – 6.30 (7.30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28"/>
          <w:szCs w:val="28"/>
        </w:rPr>
        <w:t>Примерный перечень основных видов организованной образовательной деятельност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 детьми 4 -5 лет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75"/>
      </w:tblGrid>
      <w:tr>
        <w:trPr>
          <w:trHeight w:val="6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10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. </w:t>
            </w:r>
            <w:r>
              <w:rPr>
                <w:i/>
                <w:sz w:val="28"/>
                <w:szCs w:val="28"/>
              </w:rPr>
              <w:t xml:space="preserve">(Познавательно-исследовательская и продуктивная (конструктивная) деятельность. Формирование элементарных математических представлен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целостной картины мир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занятий в неде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роводятся по подгруппам (10 - 12 человек)</w:t>
            </w:r>
          </w:p>
        </w:tc>
      </w:tr>
    </w:tbl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 xml:space="preserve">Средняя  групп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>
          <w:trHeight w:val="1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5 – 9.35-9.55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15.40-16.00-1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ммуникация. Чтение художественной литератур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Лепка/аппл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ммуникация», «Социализация», «Чтение художественной литератур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Художественное творчество», «Коммуникация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0 – 9.30-9.50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50-10.10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16.10 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знание. </w:t>
            </w:r>
            <w:r>
              <w:rPr/>
              <w:t>ФЭМП.  Конструирова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узы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, «Социализация», «Труд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Здоровье», «Физическая культур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5 – 9.35 – 9.55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16.20-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Познание.</w:t>
            </w:r>
            <w:r>
              <w:rPr/>
              <w:t xml:space="preserve"> Формирование целостной картины ми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ознание», «Социализация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, «Безопасност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50-10.15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15.40 – 16.00-1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узык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зыка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Художественное творчество», «Коммуникация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9.35 – 9.55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15.55-1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зыкальные встречи. </w:t>
            </w:r>
          </w:p>
          <w:p>
            <w:pPr>
              <w:pStyle w:val="Normal"/>
              <w:widowControl w:val="false"/>
              <w:rPr/>
            </w:pPr>
            <w:r>
              <w:rPr/>
              <w:t>(1 раз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Физическая культура», «Здоровь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Музыка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изация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>
          <w:b/>
          <w:sz w:val="28"/>
          <w:szCs w:val="28"/>
        </w:rPr>
        <w:t>2.6. Особенности организация образовательного процесса в группах для детей старшего дошкольно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групп и их комплектация определяется количеством детей, достигших 5 лет, с учетом требований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детей старшей и особенно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старшей и подготовительной групп имеют педагогическое  образование и регулярно проходят курсы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sz w:val="28"/>
          <w:szCs w:val="28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сихолого-педагогической деятельности воспитатели и специалисты ДОУ могут использовать традиционные и инновационные формы работы с детьми (занятия, экскурсии, развлечения, детское экспериментирова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15. в старшей группе, с 7.00. до 8.05. в подготовительной группе и с 17.10 до19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(традиционные, интегрированные), игры-развлечения, наблюдения и экскурсии проводятся ежедневно с группой детей в первую половин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руппа для занятий 10 -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плое время года максимальное число занятий и других мероприятий проводится на участке во время прогулки; 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ые занятия проводятся в зале и на улице с подгруппой детей (10-12 человек);</w:t>
      </w:r>
    </w:p>
    <w:p>
      <w:pPr>
        <w:pStyle w:val="Normal"/>
        <w:ind w:left="-1077" w:firstLine="1077"/>
        <w:jc w:val="both"/>
        <w:rPr/>
      </w:pPr>
      <w:r>
        <w:rPr>
          <w:sz w:val="28"/>
          <w:szCs w:val="28"/>
        </w:rPr>
        <w:t>- музыкальные  занятия проводятся в зале со всей группой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76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жимных процессов в течение дня у детей 5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9510</wp:posOffset>
                </wp:positionV>
                <wp:extent cx="9776460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253"/>
                              <w:gridCol w:w="2551"/>
                              <w:gridCol w:w="2987"/>
                              <w:gridCol w:w="1431"/>
                              <w:gridCol w:w="3040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1" w:firstLine="117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организова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разовательная деятельность, осуществляемая в ходе режимных моментов (организация питания, сон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стоятельная игров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заимодействие с семьями детей по реализации основной общеобразовательной программы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лет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25мин – 1ч.3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30мин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15мин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1" w:firstLine="1171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 лет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40мин. – 2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20мин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15мин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.2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420.85pt;mso-wrap-distance-left:0pt;mso-wrap-distance-right:9pt;mso-wrap-distance-top:0pt;mso-wrap-distance-bottom:0pt;margin-top: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253"/>
                        <w:gridCol w:w="2551"/>
                        <w:gridCol w:w="2987"/>
                        <w:gridCol w:w="1431"/>
                        <w:gridCol w:w="3040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71" w:firstLine="117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организованной деятель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разовательная деятельность, осуществляемая в ходе режимных моментов (организация питания, сон)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мостоятельная игровая деятельность дете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гулка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заимодействие с семьями детей по реализации основной общеобразовательной программы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6 лет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25мин – 1ч.3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30мин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15мин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30мин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71" w:firstLine="1171"/>
                              <w:jc w:val="center"/>
                              <w:rPr/>
                            </w:pPr>
                            <w:r>
                              <w:rPr/>
                              <w:t>6-7 лет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40мин. – 2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20мин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15мин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ч.2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325120</wp:posOffset>
                </wp:positionH>
                <wp:positionV relativeFrom="paragraph">
                  <wp:posOffset>845185</wp:posOffset>
                </wp:positionV>
                <wp:extent cx="900112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4"/>
                              <w:gridCol w:w="255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ичество в недел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зн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знавательно-исследовательская и продуктивная (конструктивная)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рмирование целостной картины мир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ция. Чтение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е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 занятий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нятия проводятся по подгруппам (10 - 12 челове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8.75pt;height:248.8pt;mso-wrap-distance-left:9pt;mso-wrap-distance-right:9pt;mso-wrap-distance-top:0pt;mso-wrap-distance-bottom:0pt;margin-top:66.55pt;mso-position-vertical-relative:text;margin-left:2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4"/>
                        <w:gridCol w:w="255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ичество в недел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знан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знавательно-исследовательская и продуктивная (конструктивная) деятельность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ирование целостной картины мир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ммуникация. Чтение художественной литератур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Леп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занятий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проводятся по подгруппам (10 - 12 челове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основных видов организованной образовательной деятельност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 детьми 5 - 6 лет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09" w:right="22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жим дня 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>Старшая группа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317"/>
      </w:tblGrid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, дежур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20</w:t>
            </w:r>
          </w:p>
        </w:tc>
      </w:tr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8.20  - 8.30 </w:t>
            </w:r>
          </w:p>
        </w:tc>
      </w:tr>
      <w:tr>
        <w:trPr>
          <w:trHeight w:val="5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30 – 8.50</w:t>
            </w:r>
          </w:p>
        </w:tc>
      </w:tr>
      <w:tr>
        <w:trPr>
          <w:trHeight w:val="55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амостоятельная деятельность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50 – 9.00</w:t>
            </w:r>
          </w:p>
        </w:tc>
      </w:tr>
      <w:tr>
        <w:trPr>
          <w:trHeight w:val="55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00 – 9.25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25 -  9.4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5 – 10.00</w:t>
            </w:r>
          </w:p>
        </w:tc>
      </w:tr>
      <w:tr>
        <w:trPr>
          <w:trHeight w:val="56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 (игры, наблюдения, труд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00 – 12.1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0 – 12.20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20– 12.45</w:t>
            </w:r>
          </w:p>
        </w:tc>
      </w:tr>
      <w:tr>
        <w:trPr>
          <w:trHeight w:val="56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о сну,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45– 15.00</w:t>
            </w:r>
          </w:p>
        </w:tc>
      </w:tr>
      <w:tr>
        <w:trPr>
          <w:trHeight w:val="55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 водные процед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дготовка к полднику, полдни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5 – 15.30</w:t>
            </w:r>
          </w:p>
        </w:tc>
      </w:tr>
      <w:tr>
        <w:trPr>
          <w:trHeight w:val="56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30-15.40</w:t>
            </w:r>
          </w:p>
        </w:tc>
      </w:tr>
      <w:tr>
        <w:trPr>
          <w:trHeight w:val="54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40 – 16.0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05 - 16.30</w:t>
            </w:r>
          </w:p>
        </w:tc>
      </w:tr>
      <w:tr>
        <w:trPr>
          <w:trHeight w:val="53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к прогулке, 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30 – 17.3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, (кружковая деятельность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30 - 17.40</w:t>
            </w:r>
          </w:p>
        </w:tc>
      </w:tr>
      <w:tr>
        <w:trPr>
          <w:trHeight w:val="51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ужину, уж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40 – 18.0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, самостоятельная деятельность на прогулке, уход дом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00 – 19.00</w:t>
            </w:r>
          </w:p>
        </w:tc>
      </w:tr>
      <w:tr>
        <w:trPr>
          <w:trHeight w:val="65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00 – 20.15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домой, легкий ужин, спокойные игры, гигиенические процеду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чной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.15– 20.4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45 – 6.30 (7.30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 xml:space="preserve">Старшая групп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>
          <w:trHeight w:val="2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40–16.05-16.3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Формирование целостной картины ми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нание», «Коммуникация», «Социализац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Социализация», </w:t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40 – 16.05-16.3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знание. </w:t>
            </w:r>
            <w:r>
              <w:rPr/>
              <w:t>ФЭМ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Лепка/аппл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доровье», «Физическая культура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 </w:t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>
          <w:trHeight w:val="1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0 – 15.5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знание. </w:t>
            </w:r>
            <w:r>
              <w:rPr/>
              <w:t>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ознание», «Социализация», «Труд» «Музыка»,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40 – 16.05-16.3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>Обучение грам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. </w:t>
            </w:r>
            <w:r>
              <w:rPr/>
              <w:t>(у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Коммуникация», «Социализация» </w:t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, «Безопасность»</w:t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40 – 16.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е встречи </w:t>
            </w:r>
          </w:p>
          <w:p>
            <w:pPr>
              <w:pStyle w:val="Normal"/>
              <w:rPr/>
            </w:pPr>
            <w:r>
              <w:rPr/>
              <w:t>(1 раз 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оммуникация», «Чтение художественной литератур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«Музыка», «Коммуникация», «Социализация»</w:t>
            </w:r>
          </w:p>
        </w:tc>
      </w:tr>
    </w:tbl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55" w:leader="none"/>
        </w:tabs>
        <w:ind w:left="-1080" w:firstLine="1080"/>
        <w:jc w:val="center"/>
        <w:rPr/>
      </w:pPr>
      <w:r>
        <w:rPr>
          <w:b/>
          <w:sz w:val="28"/>
          <w:szCs w:val="28"/>
        </w:rPr>
        <w:t>Примерный перечень основных видов организованной образовательной деятельност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 детьми 6 - 7 лет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>
          <w:trHeight w:val="6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10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.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о-исследовательская и продуктивная (конструктивная) деятельность.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целостной картины м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занятий в неде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роводятся по подгруппам (10 - 12 человек)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ind w:left="644" w:hanging="0"/>
        <w:jc w:val="center"/>
        <w:rPr/>
      </w:pPr>
      <w:r>
        <w:rPr/>
        <w:t>Примерный режим дня подготовительная группа № 1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317"/>
      </w:tblGrid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, дежур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10</w:t>
            </w:r>
          </w:p>
        </w:tc>
      </w:tr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0  - 8.20</w:t>
            </w:r>
          </w:p>
        </w:tc>
      </w:tr>
      <w:tr>
        <w:trPr>
          <w:trHeight w:val="5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0 – 8.35</w:t>
            </w:r>
          </w:p>
        </w:tc>
      </w:tr>
      <w:tr>
        <w:trPr>
          <w:trHeight w:val="55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35 – 8.40</w:t>
            </w:r>
          </w:p>
        </w:tc>
      </w:tr>
      <w:tr>
        <w:trPr>
          <w:trHeight w:val="55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40 – 9.10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10 -  9.4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0 – 10.20</w:t>
            </w:r>
          </w:p>
        </w:tc>
      </w:tr>
      <w:tr>
        <w:trPr>
          <w:trHeight w:val="54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0 – 10.30</w:t>
            </w:r>
          </w:p>
        </w:tc>
      </w:tr>
      <w:tr>
        <w:trPr>
          <w:trHeight w:val="56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0 – 12.3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30 – 12.40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обеду, об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40 – 13.00</w:t>
            </w:r>
          </w:p>
        </w:tc>
      </w:tr>
      <w:tr>
        <w:trPr>
          <w:trHeight w:val="56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о сну,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3.00 – 15.00</w:t>
            </w:r>
          </w:p>
        </w:tc>
      </w:tr>
      <w:tr>
        <w:trPr>
          <w:trHeight w:val="55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дготовка к полднику, полдни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55 – 15.30</w:t>
            </w:r>
          </w:p>
        </w:tc>
      </w:tr>
      <w:tr>
        <w:trPr>
          <w:trHeight w:val="57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.30 – 16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00 - 16.30</w:t>
            </w:r>
          </w:p>
        </w:tc>
      </w:tr>
      <w:tr>
        <w:trPr>
          <w:trHeight w:val="53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к прогулке, 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30 – 17.4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40 – 17.50</w:t>
            </w:r>
          </w:p>
        </w:tc>
      </w:tr>
      <w:tr>
        <w:trPr>
          <w:trHeight w:val="51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ужину, уж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50 – 18.1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, самостоятельная деятельность на прогулке, уход дом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10 – 19.00</w:t>
            </w:r>
          </w:p>
        </w:tc>
      </w:tr>
      <w:tr>
        <w:trPr>
          <w:trHeight w:val="65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00 – 20.15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домой, легкий ужин, спокойные игры, гигиенические процеду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чной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.15– 20.4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45 – 6.30 (7.30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1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118"/>
        <w:gridCol w:w="32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>
          <w:trHeight w:val="2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30.-10.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25-15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знание. </w:t>
            </w:r>
            <w:r>
              <w:rPr/>
              <w:t xml:space="preserve"> Формирование целостной картины ми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знание»,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ФЭМП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Лепка/апплика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Познание», «Коммуникация», «Социализация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Художественное творчество», «Коммуникация», «Труд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30-9.55-10.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знание. </w:t>
            </w:r>
            <w:r>
              <w:rPr/>
              <w:t>ФЭМП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зыка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Познание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.25-11.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>Обучение грамот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</w:t>
            </w:r>
            <w:r>
              <w:rPr/>
              <w:t>. (улиц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знание.</w:t>
            </w:r>
            <w:r>
              <w:rPr/>
              <w:t xml:space="preserve"> Конструир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ммуникация», «Социализ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Познание», «Коммуникация», «Тру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30-9.55.10.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икац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зыкальные встречи </w:t>
            </w:r>
          </w:p>
          <w:p>
            <w:pPr>
              <w:pStyle w:val="Normal"/>
              <w:widowControl w:val="false"/>
              <w:rPr/>
            </w:pPr>
            <w:r>
              <w:rPr/>
              <w:t>(1 раз в месяц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доровье», «Физическая культур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оммуникация», «Чтение художественной литератур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Художественное творчество», «Коммуникация»</w:t>
            </w:r>
          </w:p>
        </w:tc>
      </w:tr>
    </w:tbl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жим дня подготовительная группа №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317"/>
      </w:tblGrid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детей, самостоятельная деятельность, чтение художественной литературы, дежур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00 – 8.00</w:t>
            </w:r>
          </w:p>
        </w:tc>
      </w:tr>
      <w:tr>
        <w:trPr>
          <w:trHeight w:val="58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00  - 8.10</w:t>
            </w:r>
          </w:p>
        </w:tc>
      </w:tr>
      <w:tr>
        <w:trPr>
          <w:trHeight w:val="5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0 – 8.25</w:t>
            </w:r>
          </w:p>
        </w:tc>
      </w:tr>
      <w:tr>
        <w:trPr>
          <w:trHeight w:val="55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5 – 8.40</w:t>
            </w:r>
          </w:p>
        </w:tc>
      </w:tr>
      <w:tr>
        <w:trPr>
          <w:trHeight w:val="55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40 – 9.10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10 -  9.4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0 – 10.20</w:t>
            </w:r>
          </w:p>
        </w:tc>
      </w:tr>
      <w:tr>
        <w:trPr>
          <w:trHeight w:val="54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0 – 10.30</w:t>
            </w:r>
          </w:p>
        </w:tc>
      </w:tr>
      <w:tr>
        <w:trPr>
          <w:trHeight w:val="56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ул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0 – 12.3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30 – 12.40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обеду, об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40 – 13.00</w:t>
            </w:r>
          </w:p>
        </w:tc>
      </w:tr>
      <w:tr>
        <w:trPr>
          <w:trHeight w:val="56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о сну,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3.00 – 15.00</w:t>
            </w:r>
          </w:p>
        </w:tc>
      </w:tr>
      <w:tr>
        <w:trPr>
          <w:trHeight w:val="55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00 – 15.15</w:t>
            </w:r>
          </w:p>
        </w:tc>
      </w:tr>
      <w:tr>
        <w:trPr>
          <w:trHeight w:val="56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дготовка к полднику, полдни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55 – 15.30</w:t>
            </w:r>
          </w:p>
        </w:tc>
      </w:tr>
      <w:tr>
        <w:trPr>
          <w:trHeight w:val="57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.30 – 16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00 - 16.30</w:t>
            </w:r>
          </w:p>
        </w:tc>
      </w:tr>
      <w:tr>
        <w:trPr>
          <w:trHeight w:val="53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к прогулке, 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30 – 17.4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озвращение с прогулки, игр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40 – 17.50</w:t>
            </w:r>
          </w:p>
        </w:tc>
      </w:tr>
      <w:tr>
        <w:trPr>
          <w:trHeight w:val="51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к ужину, уж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50 – 18.10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к прогулке, самостоятельная деятельность на прогулке, уход дом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10 – 19.00</w:t>
            </w:r>
          </w:p>
        </w:tc>
      </w:tr>
      <w:tr>
        <w:trPr>
          <w:trHeight w:val="65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00 – 20.15</w:t>
            </w:r>
          </w:p>
        </w:tc>
      </w:tr>
      <w:tr>
        <w:trPr>
          <w:trHeight w:val="73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вращение домой, легкий ужин, спокойные игры, гигиенические процеду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чной с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.15– 20.4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45 – 6.30 (7.30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ДОУ «Алёнушка»                Л.А. Абросимова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2</w:t>
      </w:r>
    </w:p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118"/>
        <w:gridCol w:w="32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>
          <w:trHeight w:val="1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.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20-16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знание</w:t>
            </w:r>
            <w:r>
              <w:rPr/>
              <w:t>. ФЭМ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нание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узыка»,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.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икация. Чтение художественной литератур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е творчество.</w:t>
            </w:r>
            <w:r>
              <w:rPr/>
              <w:t xml:space="preserve"> Лепка/Апплик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оммуникация», «Чтение художественной литератур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Художественное творчество», «Коммуникация», «Труд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.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>Обучение грамот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ммуникация», «Социализация»</w:t>
            </w:r>
          </w:p>
          <w:p>
            <w:pPr>
              <w:pStyle w:val="Normal"/>
              <w:widowControl w:val="false"/>
              <w:rPr/>
            </w:pPr>
            <w:r>
              <w:rPr/>
              <w:t>«Музыка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.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55-12.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знание</w:t>
            </w:r>
            <w:r>
              <w:rPr/>
              <w:t>. ФЭМ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(улиц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удожественное творчество.</w:t>
            </w:r>
            <w:r>
              <w:rPr/>
              <w:t xml:space="preserve"> Рис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нание»,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Художественное творчество», «Коммуникац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40.-9.10-9.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30-16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знание. </w:t>
            </w:r>
            <w:r>
              <w:rPr/>
              <w:t>Формирование целостной картины ми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знание. </w:t>
            </w:r>
            <w:r>
              <w:rPr/>
              <w:t>Конструир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льные встречи.</w:t>
            </w:r>
          </w:p>
          <w:p>
            <w:pPr>
              <w:pStyle w:val="Normal"/>
              <w:widowControl w:val="false"/>
              <w:rPr/>
            </w:pPr>
            <w:r>
              <w:rPr/>
              <w:t>(1 раз в меся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нание»,  «Коммуникац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доровье», «Физическая культур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Познание»,  «Коммуникация»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Труд»</w:t>
            </w:r>
          </w:p>
        </w:tc>
      </w:tr>
    </w:tbl>
    <w:p>
      <w:pPr>
        <w:pStyle w:val="Normal"/>
        <w:widowControl w:val="false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2" w:hanging="0"/>
        <w:jc w:val="center"/>
        <w:rPr/>
      </w:pPr>
      <w:r>
        <w:rPr>
          <w:b/>
          <w:bCs/>
          <w:sz w:val="28"/>
          <w:szCs w:val="28"/>
        </w:rPr>
        <w:t xml:space="preserve">2.7 </w:t>
      </w:r>
      <w:r>
        <w:rPr/>
        <w:t xml:space="preserve">Формы организации воспитательно-образовательного процесса 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51"/>
        <w:gridCol w:w="4136"/>
      </w:tblGrid>
      <w:tr>
        <w:trPr>
          <w:trHeight w:val="63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 развития ребен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706" w:hRule="atLeast"/>
          <w:cantSplit w:val="true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утренняя гимнастик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физкультурные занятия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физкультурный досуг (игры, развлечения)</w:t>
            </w:r>
          </w:p>
        </w:tc>
      </w:tr>
      <w:tr>
        <w:trPr>
          <w:trHeight w:val="2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Здоровь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прием детей на воздухе в теплое время года,  гигиенические процед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закаливание (облегченная форма одежды, полоскание рта, босохожде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физкультурные занятия и физкультминутки на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прогул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н с доступом воздуха (индивидуальное пробужде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гимнастика после с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закаливание (хождение по влажной дорожке, умыва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самостоятельная двигательная активность</w:t>
            </w:r>
          </w:p>
        </w:tc>
      </w:tr>
      <w:tr>
        <w:trPr>
          <w:trHeight w:val="96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Безопасность 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формирование навыков безопасного поведения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развлечения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игры с дидактическим материа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экскурс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досуг познаватель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Социализац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прием детей с оценкой эмоционального состоя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формирование навыков культурного поведения за стол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формирование навыков культуры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свободные игры с деть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трудовые поручения, работа в книжном угол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сюжетно-ролевые и театрализованны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общение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Труд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дежур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беседы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поручения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Коммуникация 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вмест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дидактические игры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вмест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досуг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за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беседы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амостоятельная работа с книгой</w:t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Художественное творче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вмест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работа над эстетикой бы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индивидуальная  творческая деятельность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экскурсия в прир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вмест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  <w:t>работа в изоуголке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515" w:leader="none"/>
                <w:tab w:val="left" w:pos="8100" w:leader="none"/>
              </w:tabs>
              <w:ind w:left="305" w:hanging="18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совмест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кружковая работа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музыкальные встре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4515" w:leader="none"/>
                <w:tab w:val="left" w:pos="8100" w:leader="none"/>
              </w:tabs>
              <w:snapToGrid w:val="false"/>
              <w:ind w:left="305" w:hanging="180"/>
              <w:rPr/>
            </w:pPr>
            <w:r>
              <w:rPr/>
              <w:t>работа в музыкальном уголк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Содержание психолого – педагогической работы по освоению образовательных областей</w:t>
      </w:r>
    </w:p>
    <w:p>
      <w:pPr>
        <w:pStyle w:val="Normal"/>
        <w:rPr/>
      </w:pPr>
      <w:r>
        <w:rPr>
          <w:b/>
          <w:i/>
          <w:spacing w:val="-14"/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 xml:space="preserve"> Содержание психолого-педагогической работы по освоению образовательной области </w:t>
      </w:r>
      <w:r>
        <w:rPr>
          <w:b/>
          <w:i/>
          <w:sz w:val="28"/>
          <w:szCs w:val="28"/>
          <w:u w:val="single"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sz w:val="28"/>
          <w:szCs w:val="28"/>
        </w:rPr>
        <w:t>через решение следующих специфических задач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18"/>
      </w:tblGrid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проблеме: «Физическая культу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ind w:left="720" w:right="-409" w:hanging="360"/>
              <w:rPr/>
            </w:pPr>
            <w:r>
              <w:rPr/>
              <w:t>Авторская программа «Здоровый малыш» разработана творческой группой педагого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Глазырина Л.Д. Физическая культура – дошкольникам. – ВЛАДОС, 2001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Ермак Н.Н Физкультурные занятия в детском саду: творческая школа для дошколят. – Ростов н/Д: «Феникс», 2004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ензулаева Л.И. Физкультурные занятия в детском саду. Вторая младшая группа. – М.:Мозаика-Синтез,2009-2010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ензулаева Л.И. Физкультурные занятия. Средняя группа. – М.:Мозаика-Синтез,2009-2010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ензулаева Л.И. Физкультурные занятия. Старшая группа. – М.:Мозаика-Синтез, 2010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ензулаева Л.И. Физкультурные занятия Вторая младшая группа. – М.:Мозаика-Синтез,2009-2010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Пензулаева Л.И. Оздоровительная гимнастика. – М.:Мозаика-Синтез, 2010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Рунова М.А. Движение день за днем. Двигательная активность – источник здоровья детей. – М.,ЛИНКА-ПРЕСС, 2007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Шишкина В.А., Мащенко М.В. Какая физкультура нужна дошкольнику.- М.: Просвещение, 2000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ервая младшая группа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дви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ходьба; бег; катание, бросание, метание; ползание, лазание; упражнения в равновес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еразвивающие 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оспитателя - 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ди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 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дви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еразвивающи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Спортивные упраж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Активный отд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воспит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е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дневного с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) упражнения в индивидуальной работе и в утренней гимнас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ы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дви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еразвивающи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портив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воспит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редме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игирующ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,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использованием спортивных упраж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 с использованием 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)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ажнения на у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нятиях по физическому воспитанию игры большой, малой подви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дви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еразвивающи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портив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Спортивные иг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воспит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ритм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игирующ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ласс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(подводящ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 упраж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ив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физкульту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 упраж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ив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 упраж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ив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празд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ы большой, малой подвижности и с элементами спортив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й культуре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 упраж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ив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дви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еразвивающи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портив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портив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воспит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ритм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эроб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игирующ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ласс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й отрезок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)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й отрезок времени, включая прогу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 и малой подви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иг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р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звитию элементов двигательной креа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орч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ажатель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физкульту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подводящие упраж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ив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тельны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2 Содержание психолого-педагогической работы по освоению образовательной области </w:t>
      </w:r>
      <w:r>
        <w:rPr>
          <w:b/>
          <w:i/>
          <w:sz w:val="28"/>
          <w:szCs w:val="28"/>
          <w:u w:val="single"/>
        </w:rPr>
        <w:t>«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храна здоровья детей и формирование основы культуры здоровья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213"/>
      </w:tblGrid>
      <w:tr>
        <w:trPr>
          <w:trHeight w:val="11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right="-409" w:hanging="0"/>
              <w:rPr/>
            </w:pPr>
            <w:r>
              <w:rPr/>
              <w:t>Авторская программа «Здоровый малыш» разработана творческой группой педагого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блеме: «Здоровье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iCs/>
              </w:rPr>
              <w:t>Баль Л.В.,.Ветрова В.В.  Букварь здоровья – М.: Эксмо, 1995.</w:t>
            </w:r>
          </w:p>
          <w:p>
            <w:pPr>
              <w:pStyle w:val="211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Безруких М.М., Филиппова Т.А. Разговор о правильном питании /– М.:  Олма-Пресс, 2000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огина. Т.Л.  Охрана здоровья детей в дошкольных учреждениях. – М.: Мозаика-синтез, 2006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йцев Г. Уроки Мойдодыра   – СПб.: Акцидент, 1997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iCs/>
              </w:rPr>
              <w:t>Насонкина С.А. Уроки этикета /– СПб.: Акцидент, 199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овикова И.М. Формирование представлений л здоровом образе жизни у дошкольников. - М.Мозаика-Синтез, 2009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ензулаева Л.И. Оздоровительная гимнастика для детей 3-7 лет. – М. Мозаика-Синтез, 2010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ихомирова Л.Ф. Уроки здоровья. Ярославль, 2002.</w:t>
            </w:r>
          </w:p>
          <w:p>
            <w:pPr>
              <w:pStyle w:val="211"/>
              <w:numPr>
                <w:ilvl w:val="0"/>
                <w:numId w:val="2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Чупаха И.В., Пужаева Е.З., Соколова И.Ю. </w:t>
            </w:r>
            <w:r>
              <w:rPr>
                <w:bCs/>
                <w:iCs/>
              </w:rPr>
              <w:t>Здоровьесберегающие технологии в воспитательно-образовательном процессе. – М.:2006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51"/>
        <w:gridCol w:w="3224"/>
        <w:gridCol w:w="2668"/>
        <w:gridCol w:w="2207"/>
        <w:gridCol w:w="3195"/>
      </w:tblGrid>
      <w:tr>
        <w:trPr>
          <w:trHeight w:val="8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льтура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умываться, чистить зубы, расчёсывать волосы, полоскать горло и рот, устранять порядок в одежд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тираться только своим полотенцем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выки гигиены в туалет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 разгово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ё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личать и понимать состояния своё 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остейших закаливающих процед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г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южетно-дидак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южетно- отобраз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южетно- отобразитель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интернет общение.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 полез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арные навыки приёма пищ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, помощь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южетно-дидак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южетно- отобразитель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интернет общение.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льтура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содержать своё тело в чистоте *пользоваться только своими предметами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ть правила гигиены в туалет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 разговора в помещени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ть общественные гигиенически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ё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азличать, понимать и выражать свои чувства при общении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 полез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арные навыки приёма пищ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чтение художественных произведений, личный пример, иллюстративный материа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южетно-дидак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южетно-дидак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льтура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ю и применяю общественные гигиенически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ё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умею  выражать свои чувства при общ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умею сопереживать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 полез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я в культуре приёма пищ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оздухе, с водой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льтура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ю и применяю общественные гигиенически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ё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умею  выражать свои чувства при об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меюсопереживать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 полез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я в культуре приёма пищ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.г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досуги, совместные мероприятия, мастер-классы, интернет об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  Содержание психолого-педагогической работы по освоению образовательной области </w:t>
      </w:r>
      <w:r>
        <w:rPr>
          <w:b/>
          <w:i/>
          <w:sz w:val="28"/>
          <w:szCs w:val="28"/>
          <w:u w:val="single"/>
        </w:rPr>
        <w:t xml:space="preserve">«Безопасность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этих цели и задач обязательно соблюдается принцип возрастной адресности. </w:t>
      </w:r>
    </w:p>
    <w:p>
      <w:pPr>
        <w:pStyle w:val="Normal"/>
        <w:jc w:val="both"/>
        <w:rPr/>
      </w:pPr>
      <w:r>
        <w:rPr/>
        <w:t>Содержание выстраивается последовательно: одни темы выбираются для работы с детьми младшего дошкольного возраста, другие – для среднего, третьи – для старших дошкольников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8"/>
      </w:tblGrid>
      <w:tr>
        <w:trPr>
          <w:trHeight w:val="1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572"/>
              <w:rPr/>
            </w:pPr>
            <w:r>
              <w:rPr/>
              <w:t>1. Основы безопасности детей дошкольного возраста. / Н.Н. Авдеева, О.Л. Князева, Р.Б. Стеркина. М.: Просвещение, 2007.</w:t>
            </w:r>
          </w:p>
        </w:tc>
      </w:tr>
      <w:tr>
        <w:trPr>
          <w:trHeight w:val="3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34"/>
              <w:rPr/>
            </w:pPr>
            <w:r>
              <w:rPr/>
              <w:t>Перечень пособи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rPr/>
            </w:pPr>
            <w:r>
              <w:rPr/>
              <w:t>Авдеева Н.Н., Князева О.Л., Стеркина Р.Б., Маханева М.Д. Безопасность на улицах и дорогах: Методическое пособие для работы с детьми старшего дошкольного возраста /– М.: ООО «Издательство АСТ-ЛТД», 1997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snapToGrid w:val="false"/>
              <w:rPr/>
            </w:pPr>
            <w:r>
              <w:rPr/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34" w:leader="none"/>
                <w:tab w:val="left" w:pos="552" w:leader="none"/>
              </w:tabs>
              <w:snapToGrid w:val="false"/>
              <w:rPr/>
            </w:pPr>
            <w:r>
              <w:rPr/>
              <w:t>Белая К.Ю.,. Зимонина В.Н,. Кондрыкинская Л.А и др. Твоя безопасность: Как себя вести дома и на улице. Для средн. И ст. возраста: Кн. для дошкольников, воспитателей д/сада и родителей. /. - М.: Просвещение, 2005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snapToGrid w:val="false"/>
              <w:rPr/>
            </w:pPr>
            <w:r>
              <w:rPr/>
              <w:t>Гаврина С.Е. Безопасность вашего малыша. Ярославль: «Академия развития», 1997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snapToGrid w:val="false"/>
              <w:rPr/>
            </w:pPr>
            <w:r>
              <w:rPr/>
              <w:t>Игуменова Д.Б., Иванников И.Г. Чтобы не было беды. – М.: Стройиздат, 1992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snapToGrid w:val="false"/>
              <w:rPr/>
            </w:pPr>
            <w:r>
              <w:rPr/>
              <w:t>Саулина Т.Ф. Три сигнала светофора. М.: Мозаика-Синтез, 2007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rPr/>
            </w:pPr>
            <w:r>
              <w:rPr/>
              <w:t>Скоролупова О.А.Занятия с детьми старшего дошкольноговозраста по теме «Правила и безопасность дорожного движения». М.: «Издательство Скрипторий», 2004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rPr/>
            </w:pPr>
            <w:r>
              <w:rPr/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8" w:leader="none"/>
                <w:tab w:val="left" w:pos="552" w:leader="none"/>
              </w:tabs>
              <w:rPr/>
            </w:pPr>
            <w:r>
              <w:rPr/>
              <w:t xml:space="preserve">Храмцова Т.Г. Воспитание безопасного поведения в быту детей дошкольного возраста. Учебное пособие. – М.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Безопасност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417"/>
        <w:gridCol w:w="2268"/>
        <w:gridCol w:w="2693"/>
        <w:gridCol w:w="2552"/>
        <w:gridCol w:w="2437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и, бл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  <w:r>
              <w:rPr>
                <w:rStyle w:val="Style12"/>
                <w:rStyle w:val="FootnoteAnchor"/>
                <w:b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 xml:space="preserve"> Бережем свое</w:t>
            </w:r>
          </w:p>
          <w:p>
            <w:pPr>
              <w:pStyle w:val="Normal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ности</w:t>
            </w:r>
          </w:p>
          <w:p>
            <w:pPr>
              <w:pStyle w:val="Normal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р. 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1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напо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бучение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ичный пример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филактике заболеваний</w:t>
            </w:r>
          </w:p>
          <w:p>
            <w:pPr>
              <w:pStyle w:val="Normal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напоми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ыки личной гигиены</w:t>
            </w:r>
          </w:p>
          <w:p>
            <w:pPr>
              <w:pStyle w:val="Normal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р. 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напо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служив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говорим о болез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рачи – наши друзья</w:t>
            </w:r>
          </w:p>
          <w:p>
            <w:pPr>
              <w:pStyle w:val="Normal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р. 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чте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оли лекарств и витаминов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аем сво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-  пояс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Безопасный отдых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режное отношение к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</w:t>
            </w:r>
          </w:p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довитые растения и грибы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природе все взаимосвя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sz w:val="22"/>
                <w:szCs w:val="22"/>
              </w:rPr>
              <w:t>4. Правила пове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акты с животными и насекомым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, запрет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ая помощь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Безопасность на дорог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о проезжей част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ебра», светофор и другие дорожные знак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шеходов и 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86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,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22"/>
                <w:szCs w:val="22"/>
              </w:rPr>
              <w:t xml:space="preserve">Настольно-печатные игры, продуктивная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аботе ГИБДД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чте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а поведения в транспорт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/>
            </w:pPr>
            <w:r>
              <w:rPr>
                <w:sz w:val="22"/>
                <w:szCs w:val="22"/>
              </w:rPr>
              <w:t>Объяснение, напоминание</w:t>
            </w:r>
          </w:p>
          <w:p>
            <w:pPr>
              <w:pStyle w:val="Normal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емейное благополу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ная забота и помощь в семь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торожно! Чужой!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чтение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/>
            </w:pPr>
            <w:r>
              <w:rPr>
                <w:sz w:val="22"/>
                <w:szCs w:val="22"/>
              </w:rPr>
              <w:t>Объяснение, напомина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сли ты потерялся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орожно! Электроприборы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/>
            </w:pPr>
            <w:r>
              <w:rPr>
                <w:sz w:val="22"/>
                <w:szCs w:val="22"/>
              </w:rPr>
              <w:t>Объяснение, напоминание</w:t>
            </w:r>
          </w:p>
          <w:p>
            <w:pPr>
              <w:pStyle w:val="Normal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гонь – это очень опасно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авила поведения при  пожар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фликты и ссоры между детьм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, объяс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yle12"/>
          <w:b/>
          <w:i/>
          <w:sz w:val="28"/>
          <w:szCs w:val="28"/>
        </w:rPr>
        <w:t xml:space="preserve">3.4 Содержание психолого-педагогической работы по освоению образовательной области  </w:t>
      </w:r>
      <w:r>
        <w:rPr>
          <w:rStyle w:val="Style12"/>
          <w:b/>
          <w:i/>
          <w:sz w:val="28"/>
          <w:szCs w:val="28"/>
          <w:u w:val="single"/>
        </w:rPr>
        <w:t>«Социализаци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274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Юный эколог</w:t>
            </w:r>
            <w:r>
              <w:rPr/>
              <w:t>» Николаева С.Н.   В</w:t>
            </w:r>
            <w:r>
              <w:rPr>
                <w:color w:val="000000"/>
              </w:rPr>
              <w:t xml:space="preserve"> 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720" w:hanging="274"/>
              <w:jc w:val="both"/>
              <w:rPr>
                <w:b/>
                <w:b/>
              </w:rPr>
            </w:pPr>
            <w:r>
              <w:rPr/>
              <w:t>«Человек среди людей».  Коломийченко Л. М.: Программа социального развития детей 2003 г.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2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ружная семейка»: программа адаптации детей к ДОУ Е.О. Севостьянова 2005 г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2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равственное воспитание в детском саду»: программа и методические рекомендации. В.И. Петрова, Т.Д. Стульник 2008 г.</w:t>
            </w:r>
          </w:p>
          <w:p>
            <w:pPr>
              <w:pStyle w:val="Normal"/>
              <w:numPr>
                <w:ilvl w:val="0"/>
                <w:numId w:val="60"/>
              </w:numPr>
              <w:ind w:left="720" w:hanging="274"/>
              <w:rPr/>
            </w:pPr>
            <w:r>
              <w:rPr/>
              <w:t>«Кто я? Какой я?» М.Н. Сигимо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хнологии по игровой деятельности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30" w:leader="none"/>
              </w:tabs>
              <w:ind w:left="1080" w:hanging="634"/>
              <w:rPr/>
            </w:pPr>
            <w:r>
              <w:rPr/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30" w:leader="none"/>
              </w:tabs>
              <w:ind w:left="1080" w:hanging="634"/>
              <w:rPr/>
            </w:pPr>
            <w:r>
              <w:rPr/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30" w:leader="none"/>
              </w:tabs>
              <w:ind w:left="1080" w:hanging="634"/>
              <w:rPr/>
            </w:pPr>
            <w:r>
              <w:rPr/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30" w:leader="none"/>
              </w:tabs>
              <w:ind w:left="1080" w:hanging="634"/>
              <w:rPr/>
            </w:pPr>
            <w:r>
              <w:rPr/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snapToGrid w:val="false"/>
              <w:ind w:left="730" w:hanging="360"/>
              <w:rPr/>
            </w:pPr>
            <w:r>
              <w:rPr/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Буре Р., Островская Л. Воспитатель и дети. – М., 1979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Козлова С.А. «Я – человек». Программа социального развития ребенка. – М.: Школьная Пресса, 2003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Кондрыкинская Л.А. Дошкольникам о Москве. – М.: Ижица, 2004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Куцакова Л.В. Творим и мастерим. Ручной труд в детском саду и дома. – М. Мозаика-Синтез, 2010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Петрова В.И., Стульник Т.Д. Этические беседы с детьми 4-7 лет: Нравственное воспитание в детском саду. М.: Мозаика-Синтез, 2008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Рылеева Е.В. «Открой себя». Программа развития самосознания дошкольников в речевой активности. – М.: Гном-Пресс, 1999.</w:t>
            </w:r>
          </w:p>
          <w:p>
            <w:pPr>
              <w:pStyle w:val="Normal"/>
              <w:numPr>
                <w:ilvl w:val="1"/>
                <w:numId w:val="73"/>
              </w:numPr>
              <w:ind w:left="730" w:hanging="360"/>
              <w:rPr/>
            </w:pPr>
            <w:r>
              <w:rPr/>
              <w:t>Тематический словарь в картинках. Блоки с 1 по 10. – М.: Школьная Пресса, 2005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212"/>
              <w:rPr/>
            </w:pPr>
            <w:r>
              <w:rPr>
                <w:b/>
              </w:rPr>
              <w:t>Пособия по игровой деятельности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numPr>
                <w:ilvl w:val="2"/>
                <w:numId w:val="54"/>
              </w:numPr>
              <w:ind w:left="730" w:hanging="284"/>
              <w:rPr/>
            </w:pPr>
            <w:r>
              <w:rPr/>
              <w:t>Петровский В.А., Кларина Л.М., Смывина Л.А. Построение развивающей среды в ДОУ. – М.: Новая школа,  1993.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41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84"/>
        <w:gridCol w:w="2856"/>
        <w:gridCol w:w="2700"/>
        <w:gridCol w:w="2520"/>
        <w:gridCol w:w="2813"/>
      </w:tblGrid>
      <w:tr>
        <w:trPr>
          <w:trHeight w:val="9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дачи, блок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озрас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я </w:t>
            </w:r>
            <w:r>
              <w:rPr>
                <w:b/>
                <w:bCs/>
                <w:sz w:val="22"/>
                <w:szCs w:val="22"/>
              </w:rPr>
              <w:t xml:space="preserve">деятельность 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bCs/>
                <w:sz w:val="22"/>
                <w:szCs w:val="22"/>
              </w:rPr>
              <w:t>педагог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ь де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 деятельность с семьей</w:t>
            </w:r>
          </w:p>
        </w:tc>
      </w:tr>
      <w:tr>
        <w:trPr>
          <w:trHeight w:val="2123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гровой деятельност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ащение опыта дет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ультуры деятельности в процессе игр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ирующее игру проблемное общение воспитателей с деть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ая предметно-игровая сре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г. – 3ч.30мин. + 4ч. на про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. – 3ч.15мин. + 3ч.50мин. на прогулк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сюжетно-ролевцые игры, дидактические игры, досуговые игры с участием воспитателе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игровы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ь дошко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ытовая деятельность; наблюдение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чтение, досуги, праздники, труд в природе, конструирование, бытовая деятельность, развлечения</w:t>
            </w:r>
          </w:p>
        </w:tc>
      </w:tr>
      <w:tr>
        <w:trPr>
          <w:trHeight w:val="260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л. – 3ч.15мин. + 3ч.50мин. на прогулке (если есть допобразование 2ч.45ми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л. – 3ч.15мин. + 3ч.40мин. на прогулке(если есть допобразование 2ч.45мин.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общение  к  элементарным  общепринятым     нормам  и  правилам   взаимоотношения  со  сверстниками   и  взрослы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еседы, обучение, </w:t>
            </w:r>
            <w:r>
              <w:rPr>
                <w:spacing w:val="-2"/>
                <w:sz w:val="22"/>
                <w:szCs w:val="22"/>
              </w:rPr>
              <w:t>чтение    худ.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 в парах, совместные игры с несколькими партнерами, пальчиковые иг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деятельность, </w:t>
            </w:r>
            <w:r>
              <w:rPr>
                <w:spacing w:val="-2"/>
                <w:sz w:val="22"/>
                <w:szCs w:val="22"/>
              </w:rPr>
              <w:t>дидактические игры, сюжетно ролевые игры, самообслужи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досуги, личный пример, чтение книг.</w:t>
            </w:r>
          </w:p>
        </w:tc>
      </w:tr>
      <w:tr>
        <w:trPr>
          <w:trHeight w:val="33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о время утреннего приема (беседы,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процедуры 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дежур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еседы- занятия, </w:t>
            </w:r>
            <w:r>
              <w:rPr>
                <w:spacing w:val="-2"/>
                <w:sz w:val="22"/>
                <w:szCs w:val="22"/>
              </w:rPr>
              <w:t>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ни-занятия</w:t>
            </w:r>
            <w:r>
              <w:rPr>
                <w:sz w:val="22"/>
                <w:szCs w:val="22"/>
              </w:rPr>
              <w:t>, театрализованные постановки, решение задач, учебн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гры  в парах, совместные игры с несколькими партнерами, хороводные игры, игры с правилами), </w:t>
            </w:r>
            <w:r>
              <w:rPr>
                <w:spacing w:val="-2"/>
                <w:sz w:val="22"/>
                <w:szCs w:val="22"/>
              </w:rPr>
              <w:t>дидактические игры, сюжетно ролевые игры, смообслуживание, дежурство, подвижные игры, театрализованные игры, продуктивная деятельност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досуги, личный пример, чтение книг, экскурсии, интересные встречи.</w:t>
            </w:r>
          </w:p>
        </w:tc>
      </w:tr>
      <w:tr>
        <w:trPr>
          <w:trHeight w:val="164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патриотических чувст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в природе, дежур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беседы, дидактические игры, праздники, музыкальные досуги, развлечения,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, дидактическа игра, настольно-печатные иг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викторины, конкурсы</w:t>
            </w:r>
          </w:p>
        </w:tc>
      </w:tr>
      <w:tr>
        <w:trPr>
          <w:trHeight w:val="1307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КВН, познавательные досуги, тематические досуги,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, дидактическа игра, настольно-печатные игры, продуктивная деятельность, дежур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викторины, конкурсы, семейные проекты, мини-музей</w:t>
            </w:r>
          </w:p>
        </w:tc>
      </w:tr>
      <w:tr>
        <w:trPr>
          <w:trHeight w:val="15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беседы, развлечения, моделирование, настольные игры, чтение, твоорческие задания, видеофиль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, изобразительная деятель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праздники, интеллектуальный марафон, экскурсии, тематические встречи, мини-музей</w:t>
            </w:r>
          </w:p>
        </w:tc>
      </w:tr>
      <w:tr>
        <w:trPr>
          <w:trHeight w:val="1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чувства принадлежности к мировому сообществ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викторины, КВ, конструирование, моделирование, видеопрезентации,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продуктивная деятельность, театрализа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ворческие проекты, конкурсы, экскурсии, мини-музе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3.5 Содержание психолого-педагогической работы по освоению образовательной области  </w:t>
      </w:r>
      <w:r>
        <w:rPr>
          <w:b/>
          <w:i/>
          <w:sz w:val="28"/>
          <w:szCs w:val="28"/>
          <w:u w:val="single"/>
        </w:rPr>
        <w:t>«Труд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положительного отношения к труд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3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 xml:space="preserve">Трудовое воспитание в детском саду. Программа и методические рекомендации для работы с детьми 2-7 лет ./ </w:t>
            </w:r>
            <w:r>
              <w:rPr>
                <w:color w:val="000000"/>
                <w:sz w:val="22"/>
                <w:szCs w:val="22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2.Занятия с дошкольниками по конструированию и ручному труду. Авторская программа. / Л.В. Куцакова. – М.: Совершенство,1999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Юный эколог» / Николаева С.Н.  // В</w:t>
            </w:r>
            <w:r>
              <w:rPr>
                <w:color w:val="000000"/>
                <w:sz w:val="22"/>
                <w:szCs w:val="22"/>
              </w:rPr>
              <w:t xml:space="preserve"> кн.: Юный эколог: Программа и условия ее реализации в дошкольном учреждении. – М., 1998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Алямовская В.Г.и др. Ребёнок за столом. Методическое пособие. Глава «Дежурство». – М: Сфера, 2005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овская В.Г., Белая К.Ю., Зимонина  В.Н. и др. Культура поведения за столом. - М.: Ижица, 2004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Буре Р. С., Г.Н. Година. Учите детей трудиться. – М., 1983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Буре Р.С., Островская Л.Ф.. Воспитатель и дети. Учебное пособие. Глава « Растим  самостоятельных и   инициативных». – М.: Ювента, 2001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Богатеева З.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нравственных  чувств у старших дошкольников. / Под ред. Виноградовой А.М. – М.: Просвещение, 1989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Дыбина О.В. Рукотворный мир. Сценарии игр-занятий для дошкольников. – М: Сфера, 2001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Куцакова Л.В. Нравственно-трудовое воспитание ребёнка- дошкольника. - М.: Владос, 2003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Конструирование и ручной труд в детском саду. М: Просвещение, 1990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Творим и мастерим. Ручной труд в детском саду и дома. – М.: Мозаика-Синтез, 2010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>Парамонова Л.А. Конструирование из природного материала. -  М: Карапуз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.В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. Д.В. Воспитание детей дошкольного возраста в процессе трудовой деятельности. - М.:  Просвещение, 19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253"/>
        <w:gridCol w:w="2295"/>
        <w:gridCol w:w="2467"/>
        <w:gridCol w:w="2293"/>
        <w:gridCol w:w="224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с детьми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служивание</w:t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с педагог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, беседы, потеш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ичный пример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игровых ситу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, беседа, объяснение, пор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тешки, напоми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туаций побуждающих детей к оказанию помощи сверстнику и взрослому.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 познавательного характера о труде взрослых,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личный пример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 личным вещам. Развивать желание помогать друг другу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игровые ситуации, дос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сюжетно-ролевые игры, чтение художественной литера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о-бытовой труд</w:t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 к результатам их труда.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рассматривание иллюстраций. наблю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, поручения, совместный труд дет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просмотр видеофильмов, диа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ичный пример, совместный труд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поручения, дидактические игры, 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закреплению желания бережного отношения  к своему труду и труду других людей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просмотр видеофильмов, диа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ичный пример, совместный труд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любия (порядок на участке и вгруппе) и 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, совместный труд, поручения, дидактические игры, продуктивная деятельность, 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, участие в совместной со взрослым в уборке игровых уголков, 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поручения, 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в приро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 и взрослых, беседы, чтение художественной литера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6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Трудовые поручения, участие в совместной работе со взрослым в уходе за растениями  и животными, уголка природы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поми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и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Приучать самостоятельно выполнять обязанности дежурного в уголке природы.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о взрослым в уходе за растениями и животными,  уголка природы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поми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игра, пор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тру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работать с природным материалом, бумагой, тканью. Продолжать учить делать 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выставки, конкурсы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выставки, конкур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6 Содержание психолого-педагогической работы по освоению образовательной области </w:t>
      </w:r>
      <w:r>
        <w:rPr>
          <w:b/>
          <w:i/>
          <w:sz w:val="28"/>
          <w:szCs w:val="28"/>
          <w:u w:val="single"/>
        </w:rPr>
        <w:t>«Познани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у детей познавательных интересов, интеллектуальное развитие дете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(</w:t>
            </w:r>
            <w:r>
              <w:rPr>
                <w:b/>
                <w:color w:val="000000"/>
                <w:sz w:val="28"/>
                <w:szCs w:val="28"/>
              </w:rPr>
              <w:t>формирование элементарных математических представлений)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нко Т.М.; Комплексные занятия в подготовительной группе детского сада; Практическое пособие для воспитателей и методистов ДОУ. – Воронеж: ТЦ «Учитель», 2005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а Е.В. Математика для дошкольников 6-7 лет. М, 2002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а Е.В. Диагностика математических способностей детей 6-7 лет. М., 2002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олевский Р.Ф. Логические и математические игры. Минск, 1997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 А.А. Давайте поиграем. М., 1991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ибина М.И. Природные дары для поделок и игры. Ярославль, 1997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а И.М. Волшебные полоски. СПб., 2002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раева И.А., Позина В.А. Занятия по формированию элементарных математических представлений во второй младшей группе детского сада. – М. Мозаика-Синтез, 2010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раева И.А., Позина В.А. Занятия по формированию элементарных математических представлений в средней группе детского сада. – М. Мозаика-Синтез, 2010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раева И.А., Позина В.А. Занятия по формированию элементарных математических представлений в старшей группе детского сада. – М. Мозаика-Синтез, 2010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Соколова СВ. Оригами для дошкольников. СПб., 2001.</w:t>
            </w:r>
            <w:r>
              <w:rPr>
                <w:sz w:val="22"/>
                <w:szCs w:val="22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, пособий (продуктивная деятельность)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Н.Е., Веракса А.Н. Проектная деятельность дошкольников. – М. Мозаика-Синтез, 2010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кова Л.В. Творим и мастерим. Ручной труд в детском саду и дома. – М.: Мозаика-Синтез, 2010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Л.А.Развивающие занятия с детьми 2-3,3-4, 4-5, 5-6,6-7 лет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ые ладошки. / И.А.Лыкова. – М., 2007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  <w:tr>
        <w:trPr>
          <w:trHeight w:val="2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, пособий (формирование целостной картины мира)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ина О.В. Занятия по ознакомлению с окружающим миром в старшей группе детского сада. –М.: Мозаика-Синтез, 2011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ина Т.Ф. Три сигнала светофора. Ознакомление дошкольников с правилами дорожного движения. . – М. Мозаика-Синтез, 2010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а О.А. Экологическое воспитание в детском саду. – М. Мозаика-Синтез, 2010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а О.А. Занятия по формированию элементарных экологических представлений в первой младшей группе. М. Мозаика –Синтез, 2010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а О.А. Занятия по формированию элементарных экологических представлений во второй младшей группе. М. Мозаика –Синтез, 2010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а О.А. Занятия по формированию элементарных экологических представлений в средней группе. М. Мозаика –Синтез, 2010.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9"/>
        <w:gridCol w:w="2722"/>
        <w:gridCol w:w="2696"/>
        <w:gridCol w:w="2726"/>
        <w:gridCol w:w="284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енсорное развит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чи, бло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едагог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сорное воспит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специфических сенсорных способ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д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восприятия и представлений о внешних свойствах вещ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координационных и сенсорно-перцептивных способнос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ситуаци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нсорной комн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2"/>
        <w:gridCol w:w="2964"/>
        <w:gridCol w:w="3000"/>
        <w:gridCol w:w="3085"/>
        <w:gridCol w:w="2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дачи, бло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дагог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-исследовательская     деятельно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8"/>
              </w:numPr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о всему живому, к природе во всех ее проявл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ини-лаборатории – простейшие опы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о связях между природными явлен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ини-лаборатории – простейшие опы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амостоятельные открытия детьми свойств природных объе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ини-лаборатории – простейшие опы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вор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еятельность в природе: уход за растениями и живот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животными и растения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й деятельности в уголке природы и на участке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животными и растени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чинно-следственные связи в приро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 и на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вор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едставление о существенных признаках благополучного и неблагополучного состояния прир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знавательная игр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дачи, бло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дагог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ру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руирование из строительного материала (в том числе  по условиям, схемам и замысл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чертежей и сх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по замыс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х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констру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</w:tr>
      <w:tr>
        <w:trPr>
          <w:trHeight w:val="7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труирование из деталей констру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йки по замысл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йки по замыслу, по схемам и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конструктивное творчеств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труирование из бума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ыстав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из природного и бросового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зготовление подел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 конструктивное твор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для выстав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 конструктивное твор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для выставок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прогул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, игруше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 конструктивное твор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для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сультации семинары-практику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2"/>
        <w:gridCol w:w="2427"/>
        <w:gridCol w:w="3460"/>
        <w:gridCol w:w="297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дачи, бло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даг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и сч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 за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ы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елич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Рассматр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Проектная деятельность Исслед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выст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Исслед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разовательные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</w:tc>
      </w:tr>
      <w:tr>
        <w:trPr>
          <w:trHeight w:val="13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иентирование в простран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Исслед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</w:tc>
      </w:tr>
      <w:tr>
        <w:trPr>
          <w:trHeight w:val="13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иентирование во време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-поисковые ситуации Эксперимент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ирование целостной картины мира, расширение кругозора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дачи:   </w:t>
      </w:r>
    </w:p>
    <w:p>
      <w:pPr>
        <w:pStyle w:val="Normal"/>
        <w:numPr>
          <w:ilvl w:val="0"/>
          <w:numId w:val="3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Формирование у детей  целостной картины окружающего  мира,</w:t>
      </w:r>
    </w:p>
    <w:p>
      <w:pPr>
        <w:pStyle w:val="Normal"/>
        <w:numPr>
          <w:ilvl w:val="0"/>
          <w:numId w:val="3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 ребенка чувства сопричастности к окружающей  действительности, которое позволяет приобщаться к миру и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у  взрослых,</w:t>
      </w:r>
    </w:p>
    <w:p>
      <w:pPr>
        <w:pStyle w:val="Normal"/>
        <w:numPr>
          <w:ilvl w:val="2"/>
          <w:numId w:val="18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Накапливать и обогащать эмоционально-чувственный опыт детей в процессе непосредственного восприятия и взаимодействия с объектами и явлениями нашего мира,</w:t>
      </w:r>
    </w:p>
    <w:p>
      <w:pPr>
        <w:pStyle w:val="Normal"/>
        <w:numPr>
          <w:ilvl w:val="2"/>
          <w:numId w:val="18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Формирование  бережного и созидательного  отношения к миру,</w:t>
      </w:r>
    </w:p>
    <w:p>
      <w:pPr>
        <w:pStyle w:val="Normal"/>
        <w:numPr>
          <w:ilvl w:val="2"/>
          <w:numId w:val="18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Создание условий способствующих выявлению и поддержанию интереса, появлению самостоятельной познавательной активности детей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551"/>
        <w:gridCol w:w="2552"/>
        <w:gridCol w:w="2126"/>
        <w:gridCol w:w="1984"/>
      </w:tblGrid>
      <w:tr>
        <w:trPr>
          <w:trHeight w:val="1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sz w:val="22"/>
                <w:szCs w:val="22"/>
              </w:rPr>
              <w:t>(задачи, блок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я  общественной 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-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самому близкому человеку в семье- маме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к пониманию, что такое семь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оказании посильной помощи ма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с детьми о членах семьи, подчеркивать их заботу друг о друг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помещений детского сада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игрушек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отр фотографий</w:t>
            </w:r>
          </w:p>
        </w:tc>
      </w:tr>
      <w:tr>
        <w:trPr>
          <w:trHeight w:val="2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знания о родственных отношениях в семье, об обязанностях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заботливого отношения к членам семьи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тремления быть полноправным членом семьи, иметь свои обязанност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на сложившиеся отношения в семь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своей родословной, вместе с ребенком рассматривать фото родственников, помочь ребенку увидеть внешнее сходство с родителями и другими родствен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лжны знать, где работают родители, как важен их труд. Дети должны иметь посто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 дому, уважать труд и занятия других членов семьи, хорошо знать своей домашний адрес. Привлекать детей к посильному  участию в подготовке различных семейных праздников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Рассказ Беседа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-ролевая игр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гры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 ролевая игр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Консультации для родит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ебенком , использование  родит. собственного примера</w:t>
            </w:r>
          </w:p>
        </w:tc>
      </w:tr>
      <w:tr>
        <w:trPr>
          <w:trHeight w:val="1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о всем членам семьи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ботливого отношения к членам семьи (особое внимание престарелым  членам семьи)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своей  родословной, корни семьи, традиции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ть к посильному участию в подготовке семейных празд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минать детям даты их рождения и даты рождения членов их семьи. Дети должны знать свое отчество, домашний адрес и телефон, имена и отчества родителей, интересы своих родственников. Закреплять желание детей изображать свое генеалогическое дерево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Рассказ Создание коллекци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онструировани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гр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детей с детьми, взрослыми с ближайшим окружением,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накоплению опыта доброжелательных взаимоотношений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ережное отношение к игрушкам, книгам, личным вещам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риентироваться в  помещении и на участке детского с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ть имена и отчества некоторых сотрудников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желание поддерживать порядок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ережное отношение к игрушкам, книгам, личным вещ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риентироваться в помещениях детского сада и на его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проезжую часть дороги, троту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сигналов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детей к обсуждению оформления групповой комнаты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вободно ориентироваться  в помещении и на участке д/с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знания правил дорожного дви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риентироваться в помещениях и на участке детского сада, Привлекать детей к посильному участию в подготовке различных праздников (спектакли, спортивные соревнования, выставки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учить соблюдать правила дорожного движ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Наблюд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эксперимент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вободно ориентироваться  в помещении и на участке детского сада, знать адрес  детского сада  Учить детей соблюдать технику безопасности, научить самостоятельно набирать номера спец. служб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важительное отношение к работникам детского сада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остопримечательностями микрорайона, окружением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правил дорожного движения, о дорожных знаках и их назнач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адресом детского сада. Учить опекать малышей, показывать им спектакли. Расширять представ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школе.  Продол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библиотеками, музеями, достопримечательностями района, в которых живут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Рассказ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город, родная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любви к родному городу, учить называть улицы, город , обращать внимание на праздничное оформление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родой родного края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культурой народа,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зывать город (поселок). Побуждать их рассказывать о том, где они гуляли в выходные дни. В дни праздников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детей на красочное оформление зала детского сада. Воспитывать чувство сопричастности к жизни детского сада,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эксперимент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Ситуативный раз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любви к родному городу, к краю,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иродой Росси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доступные их пониманию представления о государственных праздниках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достопримечательностями родного города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детей к русской культуре(сказки, народные песни, потешки)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едметами народно-прикладного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о родной стране, о государственных праздниках. Знакомить с народными традициями и обычаями. Продолжать формировать интерес к «малой Роди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детям о достопримечательностях, культуре, традициях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том, что Российская Федерация ( Россия) огромная многонациональная ст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 карте всю Россию: моря, озера, реки, горы, леса. Рассказать детям, что Москва – главный город, столица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флагом и гербом нашей страны, мелодией гим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ша 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трудной и почетной обязанности : защищать Родину, охранять ее спокойствие и безопасность. Рассказывать о том, как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войны храбро сражались и защищали от врагов нашу Родину прадеды, деды, отцы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ый раз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Наблюдение Игра-эксперимент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 Москве-главном городе, столице Росси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родном крае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флаге, гербе, и гимне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людям разной национальности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 детей к пониманию того, что мы все жители одной планеты - Земл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детей о Российской  армии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защитникам 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детей о государственных праздниках. Рассказать о космонавтах, о полетах в космос. Воспитывать уважение к людям разных национальностей, их обычаям. Иметь представления о Президенте и Правительстве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истокам народной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а план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детям о том, что Земля – наш общий дом, на Земле много разных стран. Учить пользоваться картой показывать на карте, на глобусе континенты, страны. Объяснять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о Российской армии. Воспитывать уважение к защитникам Родины и памяти павших бойцов, возлагать цветы к обелискам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детей с трудом сотрудников  д/с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чувство уважения к людям тр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взрослых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профессиями ( медицинской сестры, повара, воспитателя). Обращать внимание на трудовые действия и на результат труда. Учить беречь то, что сделано рукам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, рассказывание, чтение. 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, чтение ,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  Выполнение пор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, чтение, рассказывание ,  беседы, выполлнение отдельных поручений</w:t>
            </w:r>
          </w:p>
        </w:tc>
      </w:tr>
      <w:tr>
        <w:trPr>
          <w:trHeight w:val="1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ширять знания о профессиях,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различным профессиям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труду взросл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взросл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е детей о людях разных профессий. Познакомить детей с профессиями: строитель, земледелец, работники транспорта, связи, швейной промышленности. Рассказать о важности и значимости труда.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Сюжетно-ролевые игры, чтение,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, обыгрывание, дидактические игры. Прак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, чтение, рассказывание ,  беседы. Привлечение к сотрудничеству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знаний о труде взрослых, о значении их труда для общества, многообразие професс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редставления о том, что разные виды труда позволяют обеспечивать разные потребн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взросл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детей о людях разных профессий. Познакомить детей с профессиями: строитель, земледелец, работники транспорта, связи, швейной промышленности. Рассказать о важности и значимости труда.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наблюдения, рассказы, обучение, чтение, рассматривание иллюстраций,  просмотр виде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обучение, чтение, практическая деятель –ность, встречи с людьми  интересных профессий, создание альбом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сюжетно-ролевые игр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, чтение, рассказывание ,  беседы, практическая деятельность</w:t>
            </w:r>
          </w:p>
        </w:tc>
      </w:tr>
    </w:tbl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ирование  начал экологической куль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04"/>
        <w:gridCol w:w="2205"/>
        <w:gridCol w:w="2204"/>
        <w:gridCol w:w="22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с педагогом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  с семь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. Экологическое восп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Формировать у детей интерес  к явлениям природы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Продолжать учить детей определять состояние погоды. Знакомить с некоторыми характерными особенностями времен год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Формировать представления о некоторых растениях родного края . Познакомить детей с названиями комнатных растений , имеющих ярко выраженные характерные признаки. Учить различать и  называть стебель, листья, цветок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Продолжать знакомить с домашними животными и их детенышами. Дать первоначальные сведения о диких животных. Учить называть отличительные особенности внешнего вида знакомых животных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 аквариумных рыбках, лягушках, насекомых  о характерных особенностях внешнего вида и поведени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Продолжать знакомить с обитателями уголка природы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142" w:hanging="142"/>
              <w:rPr/>
            </w:pPr>
            <w:r>
              <w:rPr/>
              <w:t>Воспитывать бережное отношение к природе, обращать внимание на ее красоту и неповтор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 в уголке природ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просмотр фильмов, слайдов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, интегрированные занятия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, досуги, праздники, развле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ов, слайдов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 многообразии природных явлений. Помогать устанавливать простейшие связи между ними. Закреплять представления о сезонных изменениях в природ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Давать начальные представления о приспособленности  растений и животных к среде обитания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 xml:space="preserve">Продолжать учить различать и называть овощи, фрукты, ягоды. Упражнять в умении узнавать разные породы деревьев по коре и листьям. Приобщать детей к уходу за комнатными растениями.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 xml:space="preserve">  </w:t>
            </w:r>
            <w:r>
              <w:rPr/>
              <w:t>Дать представления о том, что растения-живые существа(для их роста определенные условия, которые обеспечивает им человек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 домашних животных и их детенышах. Знакомить  с трудом людей по уходу за домашними животными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 представителях классах пресмыкающихся, диких животных, приспособленности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Продолжать воспитывать любовь к природе и бережное отношение к ней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Развивать экологическое сознание  в процессе проведения элементарных опытов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В доступной форме отвечать на вопросы детей, связанные  с космосом, звездами, луной, солнцем. Расширять представления детей о природе с учетом их интересов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142" w:hanging="142"/>
              <w:rPr/>
            </w:pPr>
            <w:r>
              <w:rPr/>
              <w:t>Формировать эстетическое отношение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 в уголке природ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просмотр фильмов, слайдов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, интегрированные занятия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, досуги, праздники, развлечения</w:t>
            </w:r>
          </w:p>
          <w:p>
            <w:pPr>
              <w:pStyle w:val="ListParagraph"/>
              <w:spacing w:lineRule="auto" w:line="240" w:before="0" w:after="0"/>
              <w:ind w:lef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ов, слайдов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 явлениях природы. Помогать устанавливать причинно-следственные связи между природными явлениям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Углублять и конкретизировать представления об условиях жизни растений и животных; о том, что человек часть природы. Учить  вести себя так, чтобы не навредить природе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Расширять и уточнять  представления о растениях. Познакомить с некоторыми способами вегетативного размножения (черенками, листами, усами)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Формировать у детей элементарные представления о взаимосвязях и взаимодействии живых организмов со средой обитания, учить 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Продолжать знакомить с дикими животными, особенностями внешнего вида и поведения. Учить называть некоторых животных, живущих  в ближайшей климатической зоне, нашей стране и других странах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Формировать представления о помощи человека диким животным и зимующим птицам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 xml:space="preserve"> </w:t>
            </w:r>
            <w:r>
              <w:rPr/>
              <w:t xml:space="preserve">Систематизировать представления о домашних животных, характерных  особенностях внешнего вида, повадках, о том как человек ухаживает за ним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об обитателях уголках природы, воспитывать ответственность за них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Обобщать и систематизировать представления о временах года и частях су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растений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(эвристические и эмпирические)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, просмотр фильмов, слайдов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к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, опыт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, интегрированные занятия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, музейных экспозиций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, досуги, праздники, развлеч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художественно-речевая деятельность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в уголке природы </w:t>
            </w:r>
          </w:p>
          <w:p>
            <w:pPr>
              <w:pStyle w:val="ListParagraph"/>
              <w:spacing w:lineRule="auto" w:line="240" w:before="0" w:after="0"/>
              <w:ind w:left="2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фильмов, слайдов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Расширять представления детей о различных природных объектах, о жизни на земле, в земле, в воде и воздухе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Закреплять и углублять представления о объектах живой природы. Знакомить с растениями животными родного края, занесенными в Красную книгу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 xml:space="preserve"> </w:t>
            </w:r>
            <w:r>
              <w:rPr/>
              <w:t>Объяснять экологические зависимости, осознание которых способствует развитию современного экологического мышления. Воспитывать гуманное отношение ко всему живому, чувство милосердия, учить правильному поведению  в природной среде, закладывать основы экологической культуры личност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Способствовать осмыслению разных аспектов взаимодействия человека с природой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Обобщать и систематизировать знания детей о жизнедеятельности растений и животных. Формировать представления о неразрывной связи человека с природой; желание беречь природу. Знакомить с деятельностью людей  по охране диких животных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 xml:space="preserve">Систематизировать и углублять представления детей о сезонных изменениях в природе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Формировать умение различать и называть травянистые растения, деревья, комнатные растения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 xml:space="preserve"> </w:t>
            </w:r>
            <w:r>
              <w:rPr/>
              <w:t>Расширять представления о классификации животного мира: звери, насекомые, рыбы, земноводные др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Учить различать и называть характерные особенности домашних и диких животных. Закреплять знания о животных, обитающих в ближайшей климатической зоне, в нашей стране и других странах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элементарные представления о взаимосвязях и взаимодействии живых организмов со средой обитания. Воспитывать бережное отношение к животным и растениям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Знакомить детей с нашей планетой-Землей; с планетами Солнечной системы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142" w:hanging="142"/>
              <w:rPr/>
            </w:pPr>
            <w:r>
              <w:rPr/>
              <w:t>Формировать эстетическое отношение к окружающей действ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растений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(эвристические и эмпирические)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, просмотр фильмов, слайдов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к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, опыт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, интегрированные занятия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, музейных экспозиций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4" w:hanging="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, досуги, праздники, развлечения</w:t>
            </w:r>
          </w:p>
          <w:p>
            <w:pPr>
              <w:pStyle w:val="ListParagraph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32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художественно-речевая деятельность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в уголке природы </w:t>
            </w:r>
          </w:p>
          <w:p>
            <w:pPr>
              <w:pStyle w:val="ListParagraph"/>
              <w:spacing w:lineRule="auto" w:line="240" w:before="0" w:after="0"/>
              <w:ind w:left="2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фильмов, слайдов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18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3.7 Содержание психолого-педагогической работы по освоению образовательной области </w:t>
      </w:r>
      <w:r>
        <w:rPr>
          <w:b/>
          <w:i/>
          <w:sz w:val="28"/>
          <w:szCs w:val="28"/>
          <w:u w:val="single"/>
        </w:rPr>
        <w:t>«Коммуникаци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владение конструктивными способами и средствами взаимодействия с окружающими людьм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10"/>
      </w:tblGrid>
      <w:tr>
        <w:trPr>
          <w:trHeight w:val="7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Бондаренко Т.М.; Комплексные занятия в подготовительной группе детского сада; Практическое пособие для воспитателей и методистов ДОУ. – Воронеж: ТЦ «Учитель», 2005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Занятия по развитию речи в детском саду в первой младшей группе детского сада. М.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Занятия по развитию речи в детском саду во второй младшей группе детского сада. М.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Занятия по развитию речи в детском саду в средней группе детского сада. М.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Занятия по развитию речи в детском саду в старшей группе детского сада. М.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Занятия по развитию речи в детском саду в подготовительной группе детского сада. М.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Ушакова О.С. Занятия по развитию речи в детском саду. М., 1998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588" w:hanging="283"/>
              <w:rPr/>
            </w:pPr>
            <w:r>
              <w:rPr/>
              <w:t>Ельцова О.М., Развитие речи, Учебно-методическое пособие для воспитателей дошкольных учреждений, Н. НИПКиПРО, 2004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588" w:hanging="283"/>
              <w:rPr/>
            </w:pPr>
            <w:r>
              <w:rPr/>
              <w:t>Ельцова О.М., Риторика для дошкольников, Учебно-методическое пособие для воспитателей дошкольных учреждений, Н. НИПКиПРО, 2004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588" w:hanging="283"/>
              <w:rPr/>
            </w:pPr>
            <w:r>
              <w:rPr/>
              <w:t>Ельцова О.М. Риторика для воспитателей дошкольных учреждений: учимся думать, мыслить, рассуждать. Учебное пособие. – Новосибирск: НИПКиПРО, 2007.</w:t>
            </w:r>
          </w:p>
          <w:p>
            <w:pPr>
              <w:pStyle w:val="Normal"/>
              <w:numPr>
                <w:ilvl w:val="0"/>
                <w:numId w:val="79"/>
              </w:numPr>
              <w:ind w:left="588" w:hanging="283"/>
              <w:rPr>
                <w:sz w:val="22"/>
                <w:szCs w:val="22"/>
              </w:rPr>
            </w:pPr>
            <w:r>
              <w:rPr/>
              <w:t>Колесникова Е.В. Диагностика способностей детей 6-7 лет. М., 2002.</w:t>
            </w:r>
          </w:p>
        </w:tc>
      </w:tr>
      <w:tr>
        <w:trPr>
          <w:trHeight w:val="25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дидактические пособия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Развитие  речи в детском саду. Для занятий с детьми 2-3 лет. Наглядно-дидактическое пособие. - М. 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/>
            </w:pPr>
            <w:r>
              <w:rPr>
                <w:color w:val="000000"/>
              </w:rPr>
              <w:t>Гербова В.В. Развитие  речи в детском саду. Для занятий с детьми 3 – 4 лет. Наглядно-дидактическое пособие. - М. 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/>
            </w:pPr>
            <w:r>
              <w:rPr>
                <w:color w:val="000000"/>
              </w:rPr>
              <w:t>Гербова В.В. Развитие  речи в детском саду. Для занятий с детьми 2 – 4 лет. Раздаточный материал - М. 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>
                <w:color w:val="000000"/>
              </w:rPr>
            </w:pPr>
            <w:r>
              <w:rPr>
                <w:color w:val="000000"/>
              </w:rPr>
              <w:t>Гербова В.В. Развитие  речи в детском саду. Для занятий с детьми 4-6 лет. Наглядно-дидактическое пособие. - М. Мозаика-Синтез, 2010.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ind w:left="588" w:hanging="283"/>
              <w:rPr/>
            </w:pPr>
            <w:r>
              <w:rPr>
                <w:color w:val="000000"/>
                <w:szCs w:val="28"/>
              </w:rPr>
              <w:t>Рассказы по картинкам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>Колобок. Наглядно-дидактическое пособие. - М. Мозаика-Синтез, 2009.</w:t>
            </w:r>
          </w:p>
          <w:p>
            <w:pPr>
              <w:pStyle w:val="Normal"/>
              <w:autoSpaceDE w:val="false"/>
              <w:snapToGrid w:val="false"/>
              <w:ind w:left="5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Формы образовательной деятельности.  Образовательная область «Коммуникация»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91"/>
        <w:gridCol w:w="3032"/>
        <w:gridCol w:w="2873"/>
        <w:gridCol w:w="137"/>
        <w:gridCol w:w="2508"/>
        <w:gridCol w:w="259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1. Развитие свободного общения со взрослыми и детьм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  <w:t>А) 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 . г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  <w:t>Б) Освоение диалогической формы речи со взрослыми, освоение «коллективного монолога»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р.г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Мл., ср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1.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2.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3.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4.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5. 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1.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2. Обучающие  игры  с использованием предметов и игрушек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гра-драматиз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Работа в книжном уголке </w:t>
            </w:r>
          </w:p>
          <w:p>
            <w:pPr>
              <w:pStyle w:val="Normal"/>
              <w:rPr/>
            </w:pPr>
            <w:r>
              <w:rPr/>
              <w:t>7.Чтение,  рассматривание иллюстраций (беседа).</w:t>
            </w:r>
          </w:p>
          <w:p>
            <w:pPr>
              <w:pStyle w:val="Normal"/>
              <w:rPr/>
            </w:pPr>
            <w:r>
              <w:rPr/>
              <w:t xml:space="preserve">7. Сценарии активизирующего общ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2.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4.Игры в парах и совместные игры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2. 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3.Беседы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4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Чтение, рассматривание иллюстраций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В)Освоение диалогической формы речи со взрослыми и детьм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т, под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т, под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держание социального контакта</w:t>
            </w:r>
          </w:p>
          <w:p>
            <w:pPr>
              <w:pStyle w:val="Normal"/>
              <w:jc w:val="both"/>
              <w:rPr/>
            </w:pPr>
            <w:r>
              <w:rPr/>
              <w:t>(фатическая беседа, эвристическая бесе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Коммуникативные тренин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Тематические дос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Гимна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Имитативные упражнения, пластические этюды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(беседа.)</w:t>
            </w:r>
          </w:p>
          <w:p>
            <w:pPr>
              <w:pStyle w:val="Normal"/>
              <w:rPr/>
            </w:pPr>
            <w:r>
              <w:rPr/>
              <w:t>4. Коммуникативные тренин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Совместная продуктивная деятельность.</w:t>
            </w:r>
          </w:p>
          <w:p>
            <w:pPr>
              <w:pStyle w:val="Normal"/>
              <w:rPr/>
            </w:pPr>
            <w:r>
              <w:rPr/>
              <w:t>6. Работа в книжном уго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7. Экскурсии.</w:t>
            </w:r>
          </w:p>
          <w:p>
            <w:pPr>
              <w:pStyle w:val="Normal"/>
              <w:ind w:left="52" w:hanging="52"/>
              <w:rPr/>
            </w:pPr>
            <w:r>
              <w:rPr/>
              <w:t>8. Проектная 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3..Сюжетно-ролевая иг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Театрализован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Игры с прави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7. Игры парами (настольно-печат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8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>1.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2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3.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4.  Бесед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 Игры-драматизаци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6. Досуги, праздник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7. Экскурсии</w:t>
            </w:r>
          </w:p>
          <w:p>
            <w:pPr>
              <w:pStyle w:val="Normal"/>
              <w:ind w:left="58" w:hanging="58"/>
              <w:rPr/>
            </w:pPr>
            <w:r>
              <w:rPr/>
              <w:t>8.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2. Развитие всех компонентов устной реч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1.Формирование лекс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/>
            </w:pPr>
            <w:r>
              <w:rPr/>
              <w:t>3.Наблюдения</w:t>
            </w:r>
          </w:p>
          <w:p>
            <w:pPr>
              <w:pStyle w:val="Normal"/>
              <w:rPr/>
            </w:pPr>
            <w:r>
              <w:rPr/>
              <w:t>4. 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5.Чтение </w:t>
            </w:r>
          </w:p>
          <w:p>
            <w:pPr>
              <w:pStyle w:val="Normal"/>
              <w:rPr/>
            </w:pPr>
            <w:r>
              <w:rPr/>
              <w:t>6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3.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5.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6. 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7. Работа в книжном угол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1.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2. Словотворчеств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4. Чтение, разучивание стихов </w:t>
            </w:r>
          </w:p>
          <w:p>
            <w:pPr>
              <w:pStyle w:val="Normal"/>
              <w:rPr/>
            </w:pPr>
            <w:r>
              <w:rPr/>
              <w:t>5. Беседа, пояс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 xml:space="preserve">Формирование лексической стороны речи 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Речевые дидактические игры.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3. Игры-драматизации</w:t>
            </w:r>
          </w:p>
          <w:p>
            <w:pPr>
              <w:pStyle w:val="Normal"/>
              <w:rPr/>
            </w:pPr>
            <w:r>
              <w:rPr/>
              <w:t>4.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3. Самостоятельная художественно-речев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63" w:hanging="63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3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4. Бесе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2. 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., с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Обучение,объяснение, напоминание.</w:t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52" w:hanging="52"/>
              <w:rPr/>
            </w:pPr>
            <w:r>
              <w:rPr/>
              <w:t>4.Разучивание, пересказ</w:t>
            </w:r>
          </w:p>
          <w:p>
            <w:pPr>
              <w:pStyle w:val="Normal"/>
              <w:ind w:left="52" w:hanging="52"/>
              <w:rPr/>
            </w:pPr>
            <w:r>
              <w:rPr/>
              <w:t>5. Игра-драматиз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5.Разучивание стихов</w:t>
            </w:r>
          </w:p>
          <w:p>
            <w:pPr>
              <w:pStyle w:val="Normal"/>
              <w:ind w:left="-51" w:firstLine="51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2.Разучивание, пересказ</w:t>
            </w:r>
          </w:p>
          <w:p>
            <w:pPr>
              <w:pStyle w:val="Normal"/>
              <w:rPr/>
            </w:pPr>
            <w:r>
              <w:rPr/>
              <w:t>3.Досуг</w:t>
            </w:r>
          </w:p>
          <w:p>
            <w:pPr>
              <w:pStyle w:val="Normal"/>
              <w:rPr/>
            </w:pPr>
            <w:r>
              <w:rPr/>
              <w:t>4.Дидактические игры</w:t>
            </w:r>
          </w:p>
          <w:p>
            <w:pPr>
              <w:pStyle w:val="Normal"/>
              <w:rPr/>
            </w:pPr>
            <w:r>
              <w:rPr/>
              <w:t>5. Речевые задания и упраж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4. Экскурсии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>3.  Формирование произносительной стороны реч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., с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, повторение, ис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Слушание, воспроизведение, имитирование (развитие фонематического слух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7. Индивидуальная работ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 Обучение, объяснение, повторение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3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5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6. Досуг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2. Театрал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итационные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2 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3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 xml:space="preserve"> </w:t>
            </w: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ind w:left="-33" w:firstLine="33"/>
              <w:rPr/>
            </w:pPr>
            <w:r>
              <w:rPr/>
              <w:t>(Ст., под)</w:t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азучивание скороговорок, чистоговорок, четверостиший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3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4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5. Досуг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Игра-драмат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Театрализованная деятельность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Разучивание скороговорок, чистоговорок, сти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Игра-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и у логопед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5. Формирование связной речи (монологической формы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1. Занятия по 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ind w:left="52" w:hanging="0"/>
              <w:rPr/>
            </w:pPr>
            <w:r>
              <w:rPr/>
              <w:t>2. 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rPr/>
            </w:pPr>
            <w:r>
              <w:rPr/>
              <w:t>3. 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5. Чтение потешек, песенок на тему сказ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Игра-инсцениро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 Игры парами</w:t>
            </w:r>
          </w:p>
          <w:p>
            <w:pPr>
              <w:pStyle w:val="Normal"/>
              <w:ind w:left="63" w:hanging="63"/>
              <w:rPr/>
            </w:pPr>
            <w:r>
              <w:rPr/>
              <w:t>2.Театрализованная деятельность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Дидактические игр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Творческие задания</w:t>
            </w:r>
          </w:p>
          <w:p>
            <w:pPr>
              <w:pStyle w:val="Normal"/>
              <w:ind w:left="52" w:hanging="0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52" w:hanging="0"/>
              <w:rPr/>
            </w:pPr>
            <w:r>
              <w:rPr/>
              <w:t>3. Экскурсии</w:t>
            </w:r>
          </w:p>
          <w:p>
            <w:pPr>
              <w:pStyle w:val="Normal"/>
              <w:ind w:left="52" w:hanging="0"/>
              <w:rPr/>
            </w:pPr>
            <w:r>
              <w:rPr/>
              <w:t>4.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5. Досуги и праздни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Эксперимент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 xml:space="preserve">1.Игры-импровизации по мотивам сказок </w:t>
            </w:r>
          </w:p>
          <w:p>
            <w:pPr>
              <w:pStyle w:val="Normal"/>
              <w:ind w:left="6" w:hanging="6"/>
              <w:rPr/>
            </w:pPr>
            <w:r>
              <w:rPr/>
              <w:t>2. Проект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4. Участие в проектной деятельности</w:t>
            </w:r>
          </w:p>
        </w:tc>
      </w:tr>
      <w:tr>
        <w:trPr>
          <w:trHeight w:val="515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3. Практическое овладение нормами речи (речевой этикет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ср.,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2.Освоение формул речевого этике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( пассивное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3.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6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Интегрированные занятия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6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6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Моделирование и обыгрывание    проблемных ситу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1.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3.Сжетно-ролевые игры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Информационная поддержка родителей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2.Экскурсии с деть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8 Содержание психолого-педагогической работы по освоению образовательной области  </w:t>
      </w:r>
      <w:r>
        <w:rPr>
          <w:b/>
          <w:i/>
          <w:sz w:val="28"/>
          <w:szCs w:val="28"/>
          <w:u w:val="single"/>
        </w:rPr>
        <w:t>«Чтение  художественной литературы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и потребности в чтении (восприятии) книг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 / М.А. Васильева, В.В. Гербова, Т.С. Комарова. – М.: Мозаика-Синтез, 2005.</w:t>
            </w:r>
          </w:p>
        </w:tc>
      </w:tr>
      <w:tr>
        <w:trPr>
          <w:trHeight w:val="2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нко Т.М.; Комплексные занятия в подготовительной группе детского сада; Практическое пособие для воспитателей и методистов ДОУ. – Воронеж: ТЦ «Учитель», 2005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бова В.В. Приобщение детей к художественной литературе. – М. Мозаика-Синтез, 2010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га для чтения в детском саду и дома. Хрестоматия 2-4 года./ сост. В.В. Гербова, Н.П. Ильчук и др. – М., 2005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га для чтения в детском саду и дома. Хрестоматия 4-5 лет./ сост. В.В. Гербова, Н.П. Ильчук и др. – М., 2005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акова О.С. Знакомим дошкольников с литературой. М., 1998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Хрестоматия 4 – 7 лет, Составители Гербова В.В., Ильчук Н.П., и др., -- М.:Оникс – XXI век, 2005.</w:t>
            </w:r>
          </w:p>
          <w:p>
            <w:pPr>
              <w:pStyle w:val="Normal"/>
              <w:ind w:left="284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нтеграция образовательной области «Чтение художественной литературы» с другими образовательными областями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58"/>
        <w:gridCol w:w="1423"/>
        <w:gridCol w:w="2139"/>
        <w:gridCol w:w="2006"/>
        <w:gridCol w:w="2221"/>
        <w:gridCol w:w="1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 обла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ные момен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 с педагог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ятельность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Формировать интерес и любовь к спорту на основе художественных произве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чить самостоятельно организовывать п/и, придумывать варианты игр, собственные иг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л., ср., ст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мину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бор иллюстраций о спорте. Чтение литературы, подбор загадок, пословиц, погово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ые 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 и кни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справочной литературы о спорте, физической культуре Объяс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ь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Формировать осознанное отношение к своему здоровью, осознания правил безопасного пове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, 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минутки, прогулка, прием пи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тихов, сказок, рассказов о пользе еды, спорта, соблюдения чист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ми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слу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прим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нин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из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оспитывать любовь к устному народному творче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Участвовать в драматизации знакомых произве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, 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театральном угол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-драматизации, кукольные спектак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 иллюстр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матривание иллюстрац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теа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ушивание аудиозапи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, 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, п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тск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правилами поведения на улице, дома, в природе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приме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оспитывать заботливое отношение к  живо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оспитывать уважение к повседневному труду родителей, их жизненному опы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накомство с трудом взрослых (професс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, ст., 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ые пор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  в природе Самостоятельная детская деятельность Организованные формы работы с деть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худ. литературы о труде, професс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мин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ые виктор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за трудом взросл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прим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Систематизировать  и углублять знания о литературных произведе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, 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о-печатны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улка Самостоятельная детская деятельность Организованные формы работы с деть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художественной и познавательной литературы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о-печатные иг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театров, музеев, выст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Учить отвечать на вопросы по содержанию произведения, участвовать в бесед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, под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 Самостоятельная детская деятельность Организованные формы работы с деть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иалогической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ска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ые 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рое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уативное общ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Развивать  у детей индивидуальные  литературные предпоч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, 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, ст., под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, 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ые виктори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мат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музеев, выставок, гале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ая деятельнос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звитие 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азвитие образности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Развивать интерес к театрально-игровой деятель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., ср.,ст.,под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ые виктори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зд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ат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ушивание грамзаписей музыкальных сказок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 xml:space="preserve">3.9. Содержание психолого-педагогической работы по освоению образовательной области  </w:t>
      </w:r>
      <w:r>
        <w:rPr>
          <w:b/>
          <w:i/>
          <w:sz w:val="28"/>
          <w:szCs w:val="28"/>
          <w:u w:val="single"/>
        </w:rPr>
        <w:t>«Художественное творчество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нко Т.М.; Комплексные занятия в подготовительной группе детского сада; Практическое пособие для воспитателей и методистов ДОУ. – Воронеж: ТЦ «Учитель», 2005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И.А. «Цветные ладош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Доронова Т.Н. </w:t>
            </w:r>
            <w:r>
              <w:rPr>
                <w:iCs/>
                <w:sz w:val="22"/>
                <w:szCs w:val="22"/>
              </w:rPr>
              <w:t>Дошкольникам об искусстве. –</w:t>
            </w:r>
            <w:r>
              <w:rPr>
                <w:sz w:val="22"/>
                <w:szCs w:val="22"/>
              </w:rPr>
              <w:t xml:space="preserve"> М., 2002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Комарова Т.С. Занятия по изобразительной деятельности во второй младшей группе детского сада. Конспекты занятий. – М. Мозаика-Синтез, 201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Занятия по изобразительной деятельности в средней группе детского сада. Конспекты занятий. – М. Мозаика-Синтез, 201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Занятия по изобразительной деятельности в старшей группе детского сада. Конспекты занятий. – М. Мозаика-Синтез, 201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Занятие по изобразительной деятельности в подготовительной группе детского сада. Конспекты занятий. – М. Мозаика-Синтез, 2010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ина Н.А. Дети и пейзажная живопись. СПб., 1996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кова И.А. Лепим, фантазируем, играем. М., 2000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шева А.Н., Ермолова Н.В. Аппликация в детском саду. Ярославль, 2002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ейшина М.В. Уроки рисования. Минск, 2000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ибина М.И. Чудеса из ткани своими руками. Ярославль, 1997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Нагибина М.И. Чудеса для детей из ненужных вещей. Ярославль, 1997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а И.М. Объемная аппликация. СПб., 2003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  <w:sz w:val="22"/>
                <w:szCs w:val="22"/>
              </w:rPr>
              <w:t>Серия «Искусство - детям!»</w:t>
            </w:r>
            <w:r>
              <w:rPr>
                <w:sz w:val="22"/>
                <w:szCs w:val="22"/>
              </w:rPr>
              <w:t xml:space="preserve"> в издательстве «Мозаика-синтез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Сидорович Ю., Соколова Ю. Мягкая игрушка. СПб., 1997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фанова И.В. Мастерская юных художников. СПб., 2002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айко Г.С. Занятия по изобразительной деятельности в детском саду. М., 2000.</w:t>
            </w:r>
          </w:p>
          <w:p>
            <w:pPr>
              <w:pStyle w:val="Normal"/>
              <w:autoSpaceDE w:val="false"/>
              <w:ind w:left="3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экспериментировать и создавать простейшие изображения красками, карандашами, а также с помощью глины, пластилина, готовых аппликатив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всматриваться в очертания линий, форм, мазков, пятен, силуэтов в собственных рисунках, находить сходство с предметами 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ребёнка проявлять эмоциональное отношение к процессу деятельности и сюжету; создавать яркие обр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выбирать и менять по своему желанию цвет материала и способ рисования или создания образа (мазками, пятнами, штрихами, линиями), размер и фон листа бумаг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зменять характер образа, добавляя части, изменяя их рас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рисование с аппликацией, способствовать переносу приобретённых в одном виде деятельности навыков в другой;</w:t>
      </w:r>
    </w:p>
    <w:p>
      <w:pPr>
        <w:pStyle w:val="Normal"/>
        <w:jc w:val="both"/>
        <w:rPr/>
      </w:pPr>
      <w:r>
        <w:rPr/>
        <w:t xml:space="preserve">- знакомить детей с обобщёнными операциями конструирования из бумаги (сминание, скручивание, разрывание).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960"/>
        <w:gridCol w:w="5400"/>
      </w:tblGrid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jc w:val="both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бумаги</w:t>
            </w:r>
          </w:p>
          <w:p>
            <w:pPr>
              <w:pStyle w:val="Normal"/>
              <w:jc w:val="both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Брифинг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jc w:val="both"/>
              <w:rPr/>
            </w:pPr>
            <w:r>
              <w:rPr/>
              <w:t>Встречи по заявк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передавать образы предметов, используя доступные изобразительные средства (цвет, линию, форму, композицию) различные материалы: краски, карандаши, бумагу разных цветов и размеров, глину, пластилин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самостоятельно выбирать способы изображения при создании выразительных образов, используя для этого различные материалы: краски, карандаши, бумагу разных цветов и размеров, глину, пластил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 сотворчестве с воспитателем и другими детьми выполнять коллективные работы по рисованию, лепке,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детей к народному и декоративному искусству, знакомить с произведениями разных видов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тематику детских работ в согласовании с содержанием образовательной области «По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передавать одну и ту же форму или образ в разных техниках (изображать один и тот же предмет в рисунке, аппликации, лепке, конструировании из бума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ть различные техники изобразительной деятельности и конструирования на одном и том же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практически со свойствами раз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овладевать двумя новыми способами конструирования – складывание квадратного листа бумаги по диагонали или пополам; способствовать их обобщению: учить изготавливать простые поделки на основе этих способов; на основе одного и того же способа делать разные по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к богатству естественных цветовых оттенков, фактуры и форм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рассматриванию материала с целью «обнаружения» какого-то образа; совместно достраивать образ способом «опредмечивания» - путём дополнения основы разными дет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960"/>
        <w:gridCol w:w="5400"/>
      </w:tblGrid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Брифинг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jc w:val="both"/>
              <w:rPr/>
            </w:pPr>
            <w:r>
              <w:rPr/>
              <w:t>Встречи по заявк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к изобразительной деятельности (чувство цвета, формы, композиции); воображение и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, связанные с художественно-образным отражением предметов и явлений в различных видах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здавать многофигурные сюжетные композиции, располагая предметы ближе, дал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находить приёмы изображения при интеграции видов изобразительной деятельности и художествен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желание передавать характерные признаки объектов и явлений на основе представлений, полученных в результате наблюдений или в результате рассматривания репродукций, фотографий, иллюстраций в детских книгах и энциклопедиях; отражать в своих работах обобщённые представления о цикличности изменений в природе (пейзажи в разное время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ремление самостоятельно комбинировать знакомые техники, помогать осваивать новые, по собственной инициативе объединять разные способы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художественных ремёслах (резьба и роспись по дереву, гончарное дело, ткачество, ковроделие и т.п.), знания о том, какими материалами пользуются мас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участие детей в создании и оформлении кукольного дома, одежды для кукол, декораций и костюма к спектаклю, праздничному утреннику и развлеч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общённые способы формообразования – закручивание прямоугольника в цилиндр, закручивание круга в тупой конус; учить создавать разные выразительные поделки на основе каждого из них, а также использовать уже знакомые способы, в том числе и очень прос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кие проявления детей, их инициативы в поиске сочетаний цвета, бумаги с другими материалами, использование своей поделки в общей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направленность на создание художественного образа с опорой на природный материал (его форму, фактуру, цвет и др.) и свой опыт; учить видеть материал с точки зрения его возможностей использования в конструировании;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960"/>
        <w:gridCol w:w="5400"/>
      </w:tblGrid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Брифинг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jc w:val="both"/>
              <w:rPr/>
            </w:pPr>
            <w:r>
              <w:rPr/>
              <w:t>Встречи по заявка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наблюдательность, умение видеть характерные эстетические признаки окружающих объектов, сравнивать их. Знакомить детей с произведениям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личностную позицию как при восприятии произведений изобразительного искусства, так и в процессе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, систематизировать и детализировать содержание изобразительной деятельн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выбор сюжетов о семье, жизни в детском саду, а также о бытовых, общественных и природных явл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интерес к изображению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здании пейзажей и сюжетов на тему природы поддерживать желание детей изображать животных с детёнышами в дви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передавать своё представление об историческом прошлом родины посредством изображения характерных костюмов, интерьеров, предметов б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возможность создания сказочных образов на основе фантазийного преобразования образов ре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самостоятельное конструирование детьми карнавальных и праздничных костюмов, атрибутов для игры, моделирование одежды для кукол и использование их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ать детей к основам рукодел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здавать оригинальные аранжировки из природных и искусственных материалов, используя их для украшения одежды и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оллективное сюжетное констру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стремление ребёнка к дизайн-деятельности по благоустройству и декоративному оформлению интерьера (кукольного, детского, взросл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ставки детских работ; украшать ими интерьеры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ребёнка в мир искусства, развивать его художественную культуру в условиях социокультурной среды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«образ музея» как собрания предметов красоты культурно-историческ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е восприятие, понимание языка искусства,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отражения впечатлений от посещения музея в художественной деятельн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тематические экспозиции в детском саду, проводить беседы и игры по тематике художественного музея, консультировать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желание детей к повторным посещениям музеев и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960"/>
        <w:gridCol w:w="5400"/>
      </w:tblGrid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зай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Брифинг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jc w:val="both"/>
              <w:rPr/>
            </w:pPr>
            <w:r>
              <w:rPr/>
              <w:t>Встречи по заявкам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музе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 с другими образовательными областя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и 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3.10. Содержание психолого-педагогической работы по освоению образовательной области   «Музы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музыкальности детей, способности эмоционально воспринимать музык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- приобщение к музыкальному искусству.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(«Росинка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Н.Ф. , Миланович Л.Г. «Театр- творчество - дети».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сова К.В. , Нестеренко Т.В. , Рубан Т.Г. «Гармония». Программа развития музыкальности у детей. – М.: Центр «Гармония», 1993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сова К.В. , Петрова М.Л. , Рубан Т.Г. «Синтез». Программа развития музыкального восприятия на основе трех видов искусств. – М.: «Виоланта», 1999. 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Петрова В.А. Музыка-малышам. – М.: Мозаика-Синтез, 2001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Петрова В.А., Мы танцуем и поем. – М.: Карапуз, 2003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Трубникова М. А. «Играем в оркестре по слуху». – М.: Центр «Гармония», 1994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В.А. Петрова МУЗЫКА-МАЛЫШАМ. – М.: Мозаика-Синтез, 2001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В.А. Петрова «Мы танцуем и поем». – М.: «Карапуз», 1998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color w:val="000000"/>
              </w:rPr>
              <w:t xml:space="preserve">Пособия для педагогов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«Баюшки-баю». Методическое пособие. – М.: «Владос», 1995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Пособия для педагогов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программы К.В. Тарасовой «Синтез»: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программы </w:t>
            </w:r>
            <w:r>
              <w:rPr>
                <w:color w:val="000000"/>
                <w:szCs w:val="22"/>
              </w:rPr>
              <w:t>Ладушки / И. Каплуновой, И. Новооскольцевой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Аудиокассеты с записями произведений камерной и оперной музыки.  Пятый год жизни. – М.: Центр «Гармония», 1993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Аудиокассеты с записями камерной и оперной музыки. Шестой год жизни. – М.: «Виоланта», 1998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 xml:space="preserve">Тютюнникова Т.Э., «Элементарное музицирование с дошкольниками»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тодическое обеспечение технологии Т.Э. Тютюнниковой «Элементарное музицирование»: </w:t>
            </w:r>
          </w:p>
        </w:tc>
      </w:tr>
    </w:tbl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СЛУШ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(общ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узыкальных способностей и навыков культурного слушания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и различать характер песен, инструментальных пьес, средств их выразительности; формирование музыкального вк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2 до 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4095"/>
      </w:tblGrid>
      <w:tr>
        <w:trPr>
          <w:trHeight w:val="37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другие зан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театрализованная деятель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>-слушание музыкальных произведений в группе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гулка  (подпевание знакомых песен, подпевок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детские игры, забавы, потеш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ья, элементов костюмов различных персонажей, ТСО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Экспериментирование со звук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ослушивание аудиозаписей с просмотром соответсвующих картинок, иллюстр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3 до 4 лет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4095"/>
      </w:tblGrid>
      <w:tr>
        <w:trPr>
          <w:trHeight w:val="37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ind w:left="360" w:hanging="0"/>
              <w:rPr/>
            </w:pPr>
            <w:r>
              <w:rPr/>
              <w:t>-Другие зан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рослушивание аудиозаписей с просмотром соответствующих картинок, иллюстрац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4 до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, экскурс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360" w:hanging="36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5 до 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7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гры в «праздники», «концерт», «оркестр», «музыкальные зан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рослушивание аудиозаписей с просмотром соответствующи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 xml:space="preserve"> </w:t>
            </w:r>
            <w:r>
              <w:rPr/>
              <w:t>иллюстраций, репродукций картин, портретов композито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6 до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компьютерн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Индивидуальные бесе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и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росмотр видеофильм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ЕНИЕ»</w:t>
      </w:r>
    </w:p>
    <w:p>
      <w:pPr>
        <w:pStyle w:val="Normal"/>
        <w:rPr>
          <w:b/>
          <w:b/>
        </w:rPr>
      </w:pPr>
      <w:r>
        <w:rPr>
          <w:b/>
        </w:rPr>
        <w:t>Задачи (общие):</w:t>
      </w:r>
    </w:p>
    <w:p>
      <w:pPr>
        <w:pStyle w:val="Normal"/>
        <w:rPr/>
      </w:pPr>
      <w:r>
        <w:rPr/>
        <w:t>-формирование у детей певческих умений и навыков</w:t>
      </w:r>
    </w:p>
    <w:p>
      <w:pPr>
        <w:pStyle w:val="Normal"/>
        <w:rPr/>
      </w:pPr>
      <w:r>
        <w:rPr/>
        <w:t>-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rPr/>
      </w:pPr>
      <w:r>
        <w:rPr/>
        <w:t>-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rPr/>
      </w:pPr>
      <w:r>
        <w:rPr/>
        <w:t>-развитие певческого голоса, укрепление и расширение его диапа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b/>
          <w:sz w:val="28"/>
          <w:szCs w:val="28"/>
          <w:u w:val="single"/>
        </w:rPr>
        <w:t>от 2 до 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одпевание и пение знакомых песенок, подпевок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ок, под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рослушивание аудиозаписей с просмотром соответствующих картинок, иллюстраций, совместное подпе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3 до 4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252"/>
        <w:gridCol w:w="4128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ок, под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/>
              <w:t>-песенного творчества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/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uppressAutoHyphens w:val="false"/>
              <w:ind w:left="175" w:hanging="0"/>
              <w:rPr/>
            </w:pPr>
            <w:r>
              <w:rPr/>
              <w:t>Совместное подпевание и пение знакомых песенок, под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4 до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5 до 6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jc w:val="both"/>
              <w:rPr/>
            </w:pPr>
            <w:r>
              <w:rPr/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6 до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(общие):</w:t>
      </w:r>
    </w:p>
    <w:p>
      <w:pPr>
        <w:pStyle w:val="Normal"/>
        <w:rPr>
          <w:sz w:val="28"/>
        </w:rPr>
      </w:pPr>
      <w:r>
        <w:rPr>
          <w:sz w:val="28"/>
        </w:rPr>
        <w:t>-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rPr/>
      </w:pPr>
      <w:r>
        <w:rPr>
          <w:sz w:val="28"/>
        </w:rPr>
        <w:t>-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rPr>
          <w:sz w:val="28"/>
        </w:rPr>
      </w:pPr>
      <w:r>
        <w:rPr>
          <w:sz w:val="28"/>
        </w:rPr>
        <w:t>-обучение детей музыкально-ритмическим умениям и навыкам через игры, пляски и упражнения</w:t>
      </w:r>
    </w:p>
    <w:p>
      <w:pPr>
        <w:pStyle w:val="Normal"/>
        <w:rPr>
          <w:sz w:val="28"/>
        </w:rPr>
      </w:pPr>
      <w:r>
        <w:rPr>
          <w:sz w:val="28"/>
        </w:rPr>
        <w:t>-развитие художественно-творческих способнос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2 до 3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атрибутов для театрализации, элементов костюмов различных персонажей. Т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3 до 4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4 до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suppressAutoHyphens w:val="false"/>
              <w:ind w:left="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25" w:hanging="0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25" w:hanging="0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Концерты-импровиз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5 до 6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14" w:leader="none"/>
              </w:tabs>
              <w:suppressAutoHyphens w:val="false"/>
              <w:ind w:left="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25" w:hanging="0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6 до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suppressAutoHyphens w:val="false"/>
              <w:ind w:left="72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" w:hanging="0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suppressAutoHyphens w:val="false"/>
              <w:ind w:left="23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Развитие танцевально-игрового творчеств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" w:leader="none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309" w:leader="none"/>
              </w:tabs>
              <w:ind w:left="25" w:hanging="0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309" w:leader="none"/>
              </w:tabs>
              <w:ind w:left="25" w:hanging="0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" w:leader="none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Придумывание выразительных действий с воображаемыми предм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6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66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66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(общие):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ние эстетического восприятия и чувства ребенка,</w:t>
      </w:r>
    </w:p>
    <w:p>
      <w:pPr>
        <w:pStyle w:val="Normal"/>
        <w:rPr>
          <w:sz w:val="28"/>
        </w:rPr>
      </w:pPr>
      <w:r>
        <w:rPr>
          <w:sz w:val="28"/>
        </w:rPr>
        <w:t>- 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rPr>
          <w:sz w:val="28"/>
        </w:rPr>
      </w:pPr>
      <w:r>
        <w:rPr>
          <w:sz w:val="28"/>
        </w:rPr>
        <w:t>- развитие сосредоточенности, памяти, фантазии, творческих способностей, музыкального вкуса.</w:t>
      </w:r>
    </w:p>
    <w:p>
      <w:pPr>
        <w:pStyle w:val="Normal"/>
        <w:rPr>
          <w:sz w:val="28"/>
        </w:rPr>
      </w:pPr>
      <w:r>
        <w:rPr>
          <w:sz w:val="28"/>
        </w:rPr>
        <w:t>- знакомство с детскими музыкальными инструментами и обучение детей игре на них.</w:t>
      </w:r>
    </w:p>
    <w:p>
      <w:pPr>
        <w:pStyle w:val="Normal"/>
        <w:rPr/>
      </w:pPr>
      <w:r>
        <w:rPr>
          <w:sz w:val="28"/>
        </w:rPr>
        <w:t>- развитие координации музыкального мышления и двигательных функций организ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2 до 3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7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 xml:space="preserve">- на праздниках и развлечениях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  <w:tab w:val="left" w:pos="306" w:leader="none"/>
              </w:tabs>
              <w:suppressAutoHyphens w:val="false"/>
              <w:ind w:left="165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  <w:tab w:val="left" w:pos="306" w:leader="none"/>
              </w:tabs>
              <w:suppressAutoHyphens w:val="false"/>
              <w:ind w:left="165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  <w:tab w:val="left" w:pos="306" w:leader="none"/>
              </w:tabs>
              <w:suppressAutoHyphens w:val="false"/>
              <w:ind w:left="165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06" w:leader="none"/>
              </w:tabs>
              <w:ind w:left="165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06" w:leader="none"/>
              </w:tabs>
              <w:ind w:left="165" w:hanging="0"/>
              <w:rPr/>
            </w:pPr>
            <w:r>
              <w:rPr/>
              <w:t>-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Портреты композиторов. ТС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25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uppressAutoHyphens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3 до 4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25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25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25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4 до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75"/>
        <w:gridCol w:w="60"/>
        <w:gridCol w:w="373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>Игра на шумовых музыкальных инструментах; экспериментирование со звука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167" w:hanging="142"/>
              <w:rPr/>
            </w:pPr>
            <w:r>
              <w:rPr/>
              <w:t>Игра в «концерт», «музыкальные занятия», «оркестр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5 до 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33"/>
        <w:gridCol w:w="202"/>
        <w:gridCol w:w="373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142"/>
              <w:rPr/>
            </w:pPr>
            <w:r>
              <w:rPr/>
              <w:t xml:space="preserve">Игра в «концерт», «музыкальные занятия»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66" w:hanging="0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6 до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33"/>
        <w:gridCol w:w="202"/>
        <w:gridCol w:w="373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41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85" w:hanging="0"/>
        <w:jc w:val="center"/>
        <w:rPr/>
      </w:pPr>
      <w:r>
        <w:rPr>
          <w:b/>
          <w:i/>
          <w:sz w:val="28"/>
        </w:rPr>
        <w:t>Раздел «ТВОРЧЕСТВО (песенное, музыкально-игровое, танцевальное. Импровизация на детских музыкальных инструментах)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(общие):</w:t>
      </w:r>
    </w:p>
    <w:p>
      <w:pPr>
        <w:pStyle w:val="Normal"/>
        <w:rPr>
          <w:sz w:val="28"/>
        </w:rPr>
      </w:pPr>
      <w:r>
        <w:rPr>
          <w:sz w:val="28"/>
        </w:rPr>
        <w:t>- развивать способность творческого воображения при восприятии музыки</w:t>
      </w:r>
    </w:p>
    <w:p>
      <w:pPr>
        <w:pStyle w:val="Normal"/>
        <w:rPr/>
      </w:pPr>
      <w:r>
        <w:rPr>
          <w:sz w:val="28"/>
        </w:rPr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rPr/>
      </w:pPr>
      <w:r>
        <w:rPr>
          <w:sz w:val="28"/>
        </w:rPr>
        <w:t>- развивать способность к песенному, музыкально-игровому, танцевальному творчеству, к импровизации на инструмен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3 до 4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4 до 5 ле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167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uppressAutoHyphens w:val="false"/>
              <w:ind w:left="207" w:hanging="141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5 до 6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33"/>
        <w:gridCol w:w="202"/>
        <w:gridCol w:w="373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здание условий для самостоятельной музыкальной деятельности в групп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здание для детей игровых творческих ситуаций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ind w:left="25" w:hanging="0"/>
              <w:rPr/>
            </w:pPr>
            <w:r>
              <w:rPr/>
              <w:t xml:space="preserve">Игра в «концерт»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Возраст детей </w:t>
      </w:r>
      <w:r>
        <w:rPr>
          <w:b/>
          <w:sz w:val="28"/>
          <w:u w:val="single"/>
        </w:rPr>
        <w:t>от 6 до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33"/>
        <w:gridCol w:w="202"/>
        <w:gridCol w:w="373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Создание для детей игровых творческих ситуаций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uppressAutoHyphens w:val="false"/>
              <w:ind w:left="25" w:hanging="0"/>
              <w:rPr/>
            </w:pPr>
            <w:r>
              <w:rPr/>
              <w:t>Игры в «концерт», «спектакль», «музыкальные занятия», «оркестр», «телевизор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uppressAutoHyphens w:val="false"/>
              <w:ind w:left="66" w:hanging="0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96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 освоения детьми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межуточная оценка</w:t>
      </w:r>
      <w:r>
        <w:rPr>
          <w:sz w:val="28"/>
          <w:szCs w:val="28"/>
        </w:rPr>
        <w:t xml:space="preserve"> (один раз в полугодие) –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проводится при выпуске ребенка из детского сада в школу и включает описание  интегративных качеств  выпускника ДОУ. Проводится ежегодно в подготовительной к школе группе. Портрет выпускника составляется педагогическим коллективом ДОУ с учетом нормат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в соответствии с ФГТОП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изически развитый, овладевший основными культурно-гигиеническими навыками.</w:t>
      </w:r>
      <w:r>
        <w:rPr>
          <w:sz w:val="28"/>
          <w:szCs w:val="28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</w:t>
      </w:r>
      <w:r>
        <w:rPr>
          <w:iCs/>
          <w:sz w:val="28"/>
          <w:szCs w:val="28"/>
        </w:rPr>
        <w:t>юбознательный, активный.</w:t>
      </w:r>
      <w:r>
        <w:rPr>
          <w:sz w:val="28"/>
          <w:szCs w:val="28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эмоционально отзывчивый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меющий первичные представления о себе, семье, обществе, государстве, мире и природе.</w:t>
      </w:r>
      <w:r>
        <w:rPr>
          <w:sz w:val="28"/>
          <w:szCs w:val="28"/>
        </w:rPr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универсальными предпосылками учебной деятельности 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851" w:right="851" w:gutter="0" w:header="902" w:top="95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владевший необходимыми умениями и навыками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истема мониторинга </w:t>
      </w:r>
    </w:p>
    <w:p>
      <w:pPr>
        <w:pStyle w:val="Style27"/>
        <w:spacing w:before="0" w:after="0"/>
        <w:rPr/>
      </w:pPr>
      <w:r>
        <w:rPr>
          <w:b/>
          <w:color w:val="000000"/>
          <w:sz w:val="28"/>
          <w:szCs w:val="28"/>
        </w:rPr>
        <w:t xml:space="preserve">5.1 </w:t>
      </w:r>
      <w:r>
        <w:rPr/>
        <w:t>Мониторинг достижения детьми планируемых итоговых результатов освоения Программы</w:t>
      </w:r>
    </w:p>
    <w:tbl>
      <w:tblPr>
        <w:tblW w:w="14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69"/>
        <w:gridCol w:w="3273"/>
        <w:gridCol w:w="2213"/>
        <w:gridCol w:w="1666"/>
        <w:gridCol w:w="1968"/>
      </w:tblGrid>
      <w:tr>
        <w:trPr>
          <w:trHeight w:val="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извоспитания, медсестра</w:t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руководитель физвоспитания,</w:t>
            </w:r>
          </w:p>
        </w:tc>
      </w:tr>
      <w:tr>
        <w:trPr>
          <w:trHeight w:val="1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руководитель физвоспитания,</w:t>
            </w:r>
          </w:p>
        </w:tc>
      </w:tr>
      <w:tr>
        <w:trPr>
          <w:trHeight w:val="66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руководитель физвоспитания,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знательный, актив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о отзывчив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8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здание проблемной ситу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здание проблемной ситуац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мире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38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  <w:tab w:val="left" w:pos="5040" w:leader="none"/>
              </w:tabs>
              <w:snapToGrid w:val="false"/>
              <w:ind w:left="277" w:hanging="277"/>
              <w:rPr/>
            </w:pPr>
            <w:r>
              <w:rPr/>
              <w:t>М.Н. Ильина «Тесты для детей. Готов ли ваш ребенок к школе?». –СПб.: «Дельта», 1997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  <w:tab w:val="left" w:pos="5040" w:leader="none"/>
              </w:tabs>
              <w:ind w:left="277" w:hanging="277"/>
              <w:rPr/>
            </w:pPr>
            <w:r>
              <w:rPr/>
              <w:t>С. 74, 92, 108, 146, 154, 267-28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  <w:tab w:val="left" w:pos="5040" w:leader="none"/>
              </w:tabs>
              <w:ind w:left="277" w:hanging="277"/>
              <w:rPr/>
            </w:pPr>
            <w:r>
              <w:rPr/>
              <w:t>Р.В. Овчарова «Практическая психология».- М.: ТЦ «Сфера», 1996 с.15, 20-2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</w:tabs>
              <w:snapToGrid w:val="false"/>
              <w:ind w:left="277" w:hanging="277"/>
              <w:rPr/>
            </w:pPr>
            <w:r>
              <w:rPr/>
              <w:t>Е.И. Рогов «Настольная книга практического психолога» с.57-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зультаты мониторинга достижения планируемых промежуточных результатов освоения Программы оформляются в виде табли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мониторинга образов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ровни овладения необходимыми навыками и умениями по образовательным областям)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5"/>
        <w:gridCol w:w="1148"/>
        <w:gridCol w:w="1586"/>
        <w:gridCol w:w="1677"/>
        <w:gridCol w:w="725"/>
        <w:gridCol w:w="1203"/>
        <w:gridCol w:w="1768"/>
        <w:gridCol w:w="1908"/>
        <w:gridCol w:w="1939"/>
        <w:gridCol w:w="65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499110" cy="6254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05pt" to="39.2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бласт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мониторинга детского развития (Уровни развития интегративных качест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63"/>
        <w:gridCol w:w="1591"/>
        <w:gridCol w:w="1435"/>
        <w:gridCol w:w="1540"/>
        <w:gridCol w:w="2408"/>
        <w:gridCol w:w="1283"/>
        <w:gridCol w:w="1672"/>
        <w:gridCol w:w="1513"/>
        <w:gridCol w:w="138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ка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ативные качест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 развитый, овладевший основными КГ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моционально-отзывчи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ный управлять своим поведением и планировать свои действия на основе первичных цен-ностных представлений, соблюдающий элементар-ные общепринятые нормы и правила п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ный решать интеллек-туальные и личностные задачи, адекватные возрас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709" w:right="22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Часть , формируемая участниками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2.1. Дополнительное образование в ДОУ «Алёнушка»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ОУ «Алёнушка» осуществляется в соответствии с учебным планом и сеткой занятий.</w:t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/>
      </w:pPr>
      <w:r>
        <w:rPr/>
        <w:t>Учебный план дополнительного образования</w:t>
      </w:r>
    </w:p>
    <w:tbl>
      <w:tblPr>
        <w:tblW w:w="104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06"/>
        <w:gridCol w:w="1118"/>
        <w:gridCol w:w="1442"/>
        <w:gridCol w:w="1623"/>
        <w:gridCol w:w="2225"/>
      </w:tblGrid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Музыкальное - ритмическое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(Студия «Музыкальный балаганчи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Подготовите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5.30-1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Гришкевич Т.В.. – музыкальный руководитель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 xml:space="preserve">15.30-16.00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(во время прогулк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Останина С.А.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Фокина Н.И.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«Театр Петрушки»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тарш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/5 часть занятия «Чтение художественной литерату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Лурпо С.П.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Аптрашитова В.С.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 xml:space="preserve">Средня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/5 часть занятия Лепка/Апплик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Иванова З.П.</w:t>
            </w:r>
          </w:p>
        </w:tc>
      </w:tr>
      <w:tr>
        <w:trPr>
          <w:trHeight w:val="10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Стар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1/5 часть заняти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snapToGrid w:val="false"/>
              <w:rPr/>
            </w:pPr>
            <w:r>
              <w:rPr/>
              <w:t>Рис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8100" w:leader="none"/>
              </w:tabs>
              <w:rPr/>
            </w:pPr>
            <w:r>
              <w:rPr/>
              <w:t>Косенкова Л.А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2.2. </w:t>
      </w:r>
      <w:r>
        <w:rPr>
          <w:b/>
          <w:sz w:val="28"/>
          <w:szCs w:val="28"/>
        </w:rPr>
        <w:t>Инновационная работа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ДОУ «Аленушка» реализуется разработанная педагогами ДОУ </w:t>
      </w:r>
      <w:r>
        <w:rPr>
          <w:b/>
          <w:sz w:val="28"/>
          <w:szCs w:val="28"/>
        </w:rPr>
        <w:t>программа «Здоровый малыш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определяет план действий и реализацию их в течение пяти лет, </w:t>
      </w:r>
      <w:r>
        <w:rPr>
          <w:color w:val="000000"/>
          <w:spacing w:val="4"/>
          <w:sz w:val="28"/>
          <w:szCs w:val="28"/>
        </w:rPr>
        <w:t xml:space="preserve">способна изменить лицо образовательного учреждения и создать новые </w:t>
      </w:r>
      <w:r>
        <w:rPr>
          <w:color w:val="000000"/>
          <w:spacing w:val="2"/>
          <w:sz w:val="28"/>
          <w:szCs w:val="28"/>
        </w:rPr>
        <w:t>условия для воспитания здоровой личности, помочь педагогам и родителям вырастить детей здоровыми и крепкими, приучить ценить свое здоровье, ответственней относиться к нему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bCs/>
          <w:i/>
          <w:color w:val="000000"/>
          <w:spacing w:val="1"/>
          <w:sz w:val="28"/>
          <w:szCs w:val="28"/>
          <w:u w:val="single"/>
        </w:rPr>
        <w:t>Целью программы является</w:t>
      </w:r>
      <w:r>
        <w:rPr>
          <w:b/>
          <w:bCs/>
          <w:i/>
          <w:color w:val="000000"/>
          <w:spacing w:val="1"/>
          <w:sz w:val="28"/>
          <w:szCs w:val="28"/>
        </w:rPr>
        <w:t>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хранение и укрепление здоровья детей, формирование у </w:t>
      </w:r>
      <w:r>
        <w:rPr>
          <w:color w:val="000000"/>
          <w:spacing w:val="2"/>
          <w:sz w:val="28"/>
          <w:szCs w:val="28"/>
        </w:rPr>
        <w:t xml:space="preserve">родителей, педагогов, воспитанников ответственных взглядов и убеждений в деле сохранения </w:t>
      </w:r>
      <w:r>
        <w:rPr>
          <w:color w:val="000000"/>
          <w:sz w:val="28"/>
          <w:szCs w:val="28"/>
        </w:rPr>
        <w:t>собственного здоровь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хранять и укреплять здоровье детей, совершенствовать их физическое развитие, </w:t>
      </w:r>
      <w:r>
        <w:rPr>
          <w:color w:val="000000"/>
          <w:spacing w:val="2"/>
          <w:sz w:val="28"/>
          <w:szCs w:val="28"/>
        </w:rPr>
        <w:t>повышать свойства организма, улучшать физическую и умственную работоспособ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Формировать у всех участников образовательного процесса осознанное отношение к </w:t>
      </w:r>
      <w:r>
        <w:rPr>
          <w:color w:val="000000"/>
          <w:spacing w:val="-1"/>
          <w:sz w:val="28"/>
          <w:szCs w:val="28"/>
        </w:rPr>
        <w:t>своему здоровь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ывать в детях, родителях потребность в здоровом образе жизни как показателей </w:t>
      </w:r>
      <w:r>
        <w:rPr>
          <w:color w:val="000000"/>
          <w:spacing w:val="-4"/>
          <w:sz w:val="28"/>
          <w:szCs w:val="28"/>
        </w:rPr>
        <w:t>общечеловеческой куль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вать основные физические способности (силу, быстроту, ловкость, выносливость и </w:t>
      </w:r>
      <w:r>
        <w:rPr>
          <w:color w:val="000000"/>
          <w:spacing w:val="-3"/>
          <w:sz w:val="28"/>
          <w:szCs w:val="28"/>
        </w:rPr>
        <w:t>др.) и умение рационально использовать их в различных услов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ть и совершенствовать двигательные умения и навыки, обучать новым видам </w:t>
      </w:r>
      <w:r>
        <w:rPr>
          <w:color w:val="000000"/>
          <w:spacing w:val="2"/>
          <w:sz w:val="28"/>
          <w:szCs w:val="28"/>
        </w:rPr>
        <w:t>движений, основанных на приобретенных знаниях и мотивациях физических упражн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пособствовать усвоению правил соблюдения гигиенических норм и культуры быта, </w:t>
      </w:r>
      <w:r>
        <w:rPr>
          <w:color w:val="000000"/>
          <w:spacing w:val="2"/>
          <w:sz w:val="28"/>
          <w:szCs w:val="28"/>
        </w:rPr>
        <w:t>связывая воедино элементы анатомических, физиологических и гигиенических знани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мочь  педагогам  и  родителям   организовать  с  детьми  оздоровительную  работу, </w:t>
      </w:r>
      <w:r>
        <w:rPr>
          <w:color w:val="000000"/>
          <w:spacing w:val="7"/>
          <w:sz w:val="28"/>
          <w:szCs w:val="28"/>
        </w:rPr>
        <w:t xml:space="preserve">направленную на формирование у них мотивации к здоровому образу жизни, поведенческих </w:t>
      </w:r>
      <w:r>
        <w:rPr>
          <w:color w:val="000000"/>
          <w:spacing w:val="1"/>
          <w:sz w:val="28"/>
          <w:szCs w:val="28"/>
        </w:rPr>
        <w:t>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7" w:after="0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здать оптимальный режим дня, обеспечивающий гигиену нервной системы ребенка, </w:t>
      </w:r>
      <w:r>
        <w:rPr>
          <w:color w:val="000000"/>
          <w:spacing w:val="2"/>
          <w:sz w:val="28"/>
          <w:szCs w:val="28"/>
        </w:rPr>
        <w:t>комфортное самочувствие, нервно-психическое и физическое развити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грамма разработана в результате практической работы с детьми и родителями, на </w:t>
      </w:r>
      <w:r>
        <w:rPr>
          <w:color w:val="000000"/>
          <w:spacing w:val="7"/>
          <w:sz w:val="28"/>
          <w:szCs w:val="28"/>
        </w:rPr>
        <w:t xml:space="preserve">основе наблюдений, диагностирования, поисков и размышлений. При разработке мы </w:t>
      </w:r>
      <w:r>
        <w:rPr>
          <w:color w:val="000000"/>
          <w:spacing w:val="2"/>
          <w:sz w:val="28"/>
          <w:szCs w:val="28"/>
        </w:rPr>
        <w:t xml:space="preserve">руководствовались следующими принципами в работе с детьми: демократизация, гуманизация и </w:t>
      </w:r>
      <w:r>
        <w:rPr>
          <w:color w:val="000000"/>
          <w:spacing w:val="6"/>
          <w:sz w:val="28"/>
          <w:szCs w:val="28"/>
        </w:rPr>
        <w:t xml:space="preserve">индивидуализация, которые, в свою очередь, предполагают отказ от насилия, подавления </w:t>
      </w:r>
      <w:r>
        <w:rPr>
          <w:color w:val="000000"/>
          <w:spacing w:val="2"/>
          <w:sz w:val="28"/>
          <w:szCs w:val="28"/>
        </w:rPr>
        <w:t xml:space="preserve">личности, подчинения ее педагогу, создающему условия, умело и осторожно направляющему развитие ребенка. Педагогический коллектив ДОУ во главе с заведующей стремится превратить </w:t>
      </w:r>
      <w:r>
        <w:rPr>
          <w:color w:val="000000"/>
          <w:spacing w:val="1"/>
          <w:sz w:val="28"/>
          <w:szCs w:val="28"/>
        </w:rPr>
        <w:t xml:space="preserve">детский сад в дом, в котором и детям, и взрослым уютно и комфортно, в котором ребенка ждут и </w:t>
      </w:r>
      <w:r>
        <w:rPr>
          <w:color w:val="000000"/>
          <w:spacing w:val="3"/>
          <w:sz w:val="28"/>
          <w:szCs w:val="28"/>
        </w:rPr>
        <w:t xml:space="preserve">любят. Дом, где основной стиль взаимоотношений - сотрудничество и сотворчество, а контакты </w:t>
      </w:r>
      <w:r>
        <w:rPr>
          <w:color w:val="000000"/>
          <w:spacing w:val="2"/>
          <w:sz w:val="28"/>
          <w:szCs w:val="28"/>
        </w:rPr>
        <w:t>и общение основаны на личностных отношениях, а не на управлении и подчинении. Родители в этом доме являются равноправными членами общей семьи и участвуют в его жизни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Cs/>
          <w:i/>
          <w:color w:val="000000"/>
          <w:spacing w:val="-4"/>
          <w:sz w:val="28"/>
          <w:szCs w:val="28"/>
          <w:u w:val="single"/>
        </w:rPr>
        <w:t>Основные направления 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деть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педагог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родител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репление материально-технической базы учрежд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ДОУ «Аленушка» реализуется разработанная педагогами ДОУ </w:t>
      </w:r>
      <w:r>
        <w:rPr>
          <w:b/>
          <w:sz w:val="28"/>
          <w:szCs w:val="28"/>
        </w:rPr>
        <w:t>программа «Искусство — детям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Целью программы является: </w:t>
      </w:r>
      <w:r>
        <w:rPr>
          <w:sz w:val="28"/>
          <w:szCs w:val="28"/>
        </w:rPr>
        <w:t xml:space="preserve">формирование духовного мира дошкольников средствами различных видов искусств, развитие эмоционального и творческого нач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, создание условий, обеспечивающих эмоциональное благополучие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гащенного художественно-эстетического, познавательного, речевого развития детей, формирование базисных основ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о-развивающей среды и условий для обогащения разнообразной художественной деятельност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модели взаимодействия детского сада и семьи в художественно-эстетическом развитие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 програм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  изобразительное искус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 музыкальн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театрально–игров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художественная 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  природа</w:t>
      </w:r>
    </w:p>
    <w:p>
      <w:pPr>
        <w:pStyle w:val="Style3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грамма «Я – патриот», </w:t>
      </w:r>
      <w:r>
        <w:rPr>
          <w:rFonts w:cs="Times New Roman" w:ascii="Times New Roman" w:hAnsi="Times New Roman"/>
          <w:sz w:val="28"/>
          <w:szCs w:val="28"/>
        </w:rPr>
        <w:t>разработанная старшим воспитателем А.Н. Крювочесанковой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4"/>
        </w:rPr>
        <w:t>Воспитание любви к близким людям, к детскому саду, к родному городу и родной стране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ь педагогическую компетентность педагогов по организации работы по патриотическому воспитанию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комплекс нормативно - правового и организационно- методического обеспечения системы патриотического воспитания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ть  родителей на патриотическое воспитание детей путем прикосновения к истории своей семьи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любовь и уважение к своему городу, краю, Родине, гордость за принадлежность к гражданам России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ивать чувство гордости, глубокого уважения и почитания символов Российской Федерации - герба, Гимна, Флага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личность гражданина - патриота Родины, способного встать на защиту государственных интересов страны.</w:t>
      </w:r>
    </w:p>
    <w:p>
      <w:pPr>
        <w:pStyle w:val="Style31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редусматривает распределение работы по патриотическому воспитанию по </w:t>
      </w:r>
      <w:r>
        <w:rPr>
          <w:rFonts w:cs="Times New Roman" w:ascii="Times New Roman" w:hAnsi="Times New Roman"/>
          <w:b/>
          <w:sz w:val="28"/>
          <w:szCs w:val="24"/>
        </w:rPr>
        <w:t xml:space="preserve">трем блокам: </w:t>
      </w:r>
      <w:r>
        <w:rPr>
          <w:rFonts w:cs="Times New Roman" w:ascii="Times New Roman" w:hAnsi="Times New Roman"/>
          <w:sz w:val="28"/>
          <w:szCs w:val="24"/>
        </w:rPr>
        <w:t xml:space="preserve"> «Моя семья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«Родной город», 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«Родная страна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3. Сотрудничество  с сем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нашего детского сада определил для себя основные </w:t>
      </w:r>
      <w:r>
        <w:rPr>
          <w:i/>
          <w:sz w:val="28"/>
          <w:szCs w:val="28"/>
          <w:u w:val="single"/>
        </w:rPr>
        <w:t>принцип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семь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гда нужно помнить о том, что ребенок уникальная личность, мы должны ценить его индивидуальность, поддерживать и развив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ах ребенок должен видеть людей, готовых оказать ему личную поддержку и прийти на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безграничное уважение к родителям, которые дали им жизнь и приложили много душевных и физических сил для того, чтобы они росли и были счастл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процессе индивидуального общения с родителями обсуждать все вопросы, связанные с воспитанием и развитием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сотрудничества с семь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Родители участвуют в работе совета педагогов, органов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меется родительский комит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Родители имеют возможность присутствовать в ДОУ (на занятиях и др.), помогать в организации мероприятий, режимных мо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едагоги организуют работу с коллективом родителей (проводят групповые собрания, беседы, тематические выставки, семинары и пр.) в рамках семейного клуба «Оберег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и оказывают индивидуальную педагогическую помощь родите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Организуются совместные мероприятия с участием воспитанников, педагогов и родителей (экскурсии, походы, культурные мероприят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средства информации для родителей (выпускается газета для родителей «Мир детства», проводятся тематические выставки, оформляются специальные стенды, демонстрируются видеофильмы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1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методических пособий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>
                <w:szCs w:val="28"/>
              </w:rPr>
            </w:pPr>
            <w:r>
              <w:rPr>
                <w:szCs w:val="28"/>
              </w:rPr>
              <w:t>Бочкарева О.И. Взаимодействие ДОУ и семьи. – Волгоград: ИТД «Корифей», 2005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>
                <w:szCs w:val="28"/>
              </w:rPr>
            </w:pPr>
            <w:r>
              <w:rPr>
                <w:szCs w:val="28"/>
              </w:rPr>
              <w:t>Доронова Т.Н. Взаимодействие дошкольного учреждения с родителями. – М., 200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/>
            </w:pPr>
            <w:r>
              <w:rPr>
                <w:szCs w:val="28"/>
              </w:rPr>
              <w:t>Евдокимова Е.С., Додокина Н.В., Кудрявцева Е.А. детский сад и семья: методика работы с родителями. –М.: Мозаика – Синтез, 200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>
                <w:szCs w:val="28"/>
              </w:rPr>
            </w:pPr>
            <w:r>
              <w:rPr>
                <w:szCs w:val="28"/>
              </w:rPr>
              <w:t>Майер А.А., Давыдова О.И., Воронина Н.В. 555 идей для вовлечения родителей в жизнь детского сада. – М.: ТЦ Сфера, 2011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>
                <w:szCs w:val="28"/>
              </w:rPr>
            </w:pPr>
            <w:r>
              <w:rPr>
                <w:szCs w:val="28"/>
              </w:rPr>
              <w:t>Микляева Н.В. Создание условий эффективного взаимодействия с семьей. – М.: Айрис – пресс, 200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17" w:hanging="360"/>
              <w:rPr>
                <w:szCs w:val="28"/>
              </w:rPr>
            </w:pPr>
            <w:r>
              <w:rPr>
                <w:szCs w:val="28"/>
              </w:rPr>
              <w:t>Тимофеева М.В. Система сопровождения родителей: модель организации клуба «Молодая семья». – Волгоград: Учитель,2009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077" w:hanging="0"/>
        <w:rPr/>
      </w:pPr>
      <w:r>
        <w:br w:type="page"/>
      </w:r>
      <w:r>
        <w:rPr>
          <w:b/>
          <w:sz w:val="28"/>
          <w:szCs w:val="28"/>
        </w:rPr>
        <w:t>2.4. Преемственность в  работе ДОУ и школы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дель реализации договора о сотрудничестве детского сада и школы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6398895" cy="67417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741720"/>
                          <a:chOff x="0" y="0"/>
                          <a:chExt cx="6399000" cy="67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67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6800"/>
                            <a:ext cx="14839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базиса личностной культуры у 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680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детей интегрированных зн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226800"/>
                            <a:ext cx="13683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отовности к шко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120"/>
                            <a:ext cx="3656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преемствен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98600"/>
                            <a:ext cx="194184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юбозна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к основы познавательной акт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дущего учени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а  к учеб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98600"/>
                            <a:ext cx="194184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нутрен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 личности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извольности поведения; развитие коммуникативных способнос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370840"/>
                            <a:ext cx="25153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ого вообра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правление интеллектуального и личностного развития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0840"/>
                            <a:ext cx="2513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способност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е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ующ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знаково-символичес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м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976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05pt;width:503.85pt;height:530.85pt" coordorigin="244,1" coordsize="10077,10617">
                <v:rect id="shape_0" stroked="f" o:allowincell="f" style="position:absolute;left:244;top:1;width:10076;height:106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2;top:358;width:2336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базиса личностной культуры у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2;top:358;width:2337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детей интегрированных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1;top:358;width:2154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отовности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2;top:3058;width:5757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прее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5038;width:3057;height:2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юбозна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к основы познавательной актив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дущего учени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а  к уч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5038;width:3057;height:2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нутрен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 личности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извольности поведения; развитие коммуникатив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;top:8459;width:3960;height:1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ого вообра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правление интеллектуального и личностного развити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8459;width:3957;height:1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способносте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е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ующ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знаково-символическ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4,1801" to="2944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4,1801" to="7984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4,1801" to="5464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3780" to="3304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3780" to="7443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3780" to="4564,8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3780" to="6363,8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2.5. Взаимодействие ДОУ с социум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Школы № 3, 6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порткомплекс «Олимп»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Школа искусств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Художественная школ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раеведческий муз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Музей им. Куйбыше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инопрокат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Городской парк «Улыбка»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етская библиотек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ворец культуры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етская поликлиник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Дом детского творч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огопедический кабин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готовности детей к школьному обучению</w:t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5"/>
        <w:gridCol w:w="1448"/>
        <w:gridCol w:w="1256"/>
        <w:gridCol w:w="708"/>
        <w:gridCol w:w="1418"/>
        <w:gridCol w:w="1276"/>
        <w:gridCol w:w="1134"/>
        <w:gridCol w:w="1632"/>
        <w:gridCol w:w="1448"/>
        <w:gridCol w:w="1149"/>
      </w:tblGrid>
      <w:tr>
        <w:trPr>
          <w:trHeight w:val="5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/ (%) детей по уровням готовности</w:t>
            </w:r>
          </w:p>
        </w:tc>
      </w:tr>
      <w:tr>
        <w:trPr>
          <w:trHeight w:val="2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b/>
                <w:szCs w:val="28"/>
              </w:rPr>
              <w:t>(34 ребенка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6 детей)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b/>
                <w:szCs w:val="28"/>
              </w:rPr>
              <w:t>(24 ребенка))</w:t>
            </w:r>
          </w:p>
        </w:tc>
      </w:tr>
      <w:tr>
        <w:trPr>
          <w:trHeight w:val="2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Умственная актив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/85,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14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/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/70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/29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морегуляц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/47,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/5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/4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/5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/66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/29,2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4,2%</w:t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Фонематический слу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/9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9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,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/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Словарное разви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/77,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2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3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/5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,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/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Кратковременная память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озаключ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/85,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14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/4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/5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,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/58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41,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Cs w:val="28"/>
              </w:rPr>
            </w:pPr>
            <w:r>
              <w:rPr>
                <w:szCs w:val="28"/>
              </w:rPr>
              <w:t>Общее умственное разви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/52,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/47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/4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/4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7,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/79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16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4,2%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итоговых результатов освоения ООП детьми подготовительной к школе группы</w:t>
      </w:r>
    </w:p>
    <w:p>
      <w:pPr>
        <w:pStyle w:val="Normal"/>
        <w:rPr/>
      </w:pPr>
      <w:r>
        <w:rPr/>
        <w:t>Май  2012 г.</w:t>
      </w:r>
    </w:p>
    <w:p>
      <w:pPr>
        <w:pStyle w:val="Normal"/>
        <w:rPr/>
      </w:pPr>
      <w:r>
        <w:rPr/>
        <w:t xml:space="preserve">Обследовано детей: </w:t>
      </w:r>
      <w:r>
        <w:rPr>
          <w:u w:val="single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75"/>
        <w:gridCol w:w="1733"/>
        <w:gridCol w:w="1857"/>
        <w:gridCol w:w="2071"/>
        <w:gridCol w:w="1893"/>
        <w:gridCol w:w="2018"/>
        <w:gridCol w:w="1661"/>
        <w:gridCol w:w="1383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ровень развития интегративных качеств </w:t>
            </w:r>
          </w:p>
        </w:tc>
        <w:tc>
          <w:tcPr>
            <w:tcW w:w="12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Итого (количество (%) детей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Физически развитый, овладевший основными КГН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Имеющий первичные представления с себе, семье, обществ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Способный решать интеллектуальные и личностные задач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Способный управлять своим поведением и планировать действ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Овладевший необходимыми  умениями и навыкам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 (41,7%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4 (58,3%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  <w:tab w:val="left" w:pos="8100" w:leader="none"/>
        </w:tabs>
        <w:jc w:val="center"/>
        <w:rPr/>
      </w:pPr>
      <w:r>
        <w:rPr/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72" w:hanging="21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OpenSymbol" w:hAnsi="OpenSymbol" w:cs="OpenSymbol"/>
    </w:rPr>
  </w:style>
  <w:style w:type="character" w:styleId="WW8Num87z3">
    <w:name w:val="WW8Num87z3"/>
    <w:qFormat/>
    <w:rPr>
      <w:rFonts w:ascii="Symbol" w:hAnsi="Symbol" w:cs="Open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 Знак Знак"/>
    <w:qFormat/>
    <w:rPr>
      <w:b/>
      <w:sz w:val="24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b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  <w:szCs w:val="32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655.html" TargetMode="External"/><Relationship Id="rId3" Type="http://schemas.openxmlformats.org/officeDocument/2006/relationships/hyperlink" Target="http://www.edu.ru/db/mo/Data/d_09/m65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Admin</dc:creator>
  <dc:description/>
  <cp:keywords/>
  <dc:language>en-US</dc:language>
  <cp:lastModifiedBy>Пользователь</cp:lastModifiedBy>
  <cp:lastPrinted>2013-10-17T13:41:00Z</cp:lastPrinted>
  <dcterms:modified xsi:type="dcterms:W3CDTF">2013-10-17T06:42:00Z</dcterms:modified>
  <cp:revision>28</cp:revision>
  <dc:subject/>
  <dc:title>Образовательная программа</dc:title>
</cp:coreProperties>
</file>