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рекционно-развивающего  зан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старшей логопедической групп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ДОУ "Детский сад комбинированого вида №131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ировского района г.Саратов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Цель: 1. Развитие слухового и зрительного восприяти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тие внимания и памяти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тие мышления и речи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витие общей и мелкой моторики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Мягкая игрушка «Пчелка»;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ластмассовые игрушки-насекомые, бумажные бабочки;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картинки: пчела, кузнечик, божья коровка…;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нарисованными насекомыми;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24 картинки (по 4 на каждого ребенка) с изображением насекомых, фруктов..;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тарелочки, листы бумаги, простые карандаши, конверты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кабинет психолога, здороваются с гостями. На стенах, столах наклеены, прикреплены изображения насекомых (бабочки, стрекозы, жуки, кузнечики и т.д.). Психолог спрашивает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оглядитесь вокруг! Как вы думаете, о чем мы сегодня с вами будем говорить? (о насекомых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х насекомых вы знаете? (бабочки, стрекозы, жуки, муравьи и т.д.). Молодцы!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ойдите к доске (дети встают полукругом у дос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у меня здесь прикреплена картинка. Я сейчас расскажу о предмете, который там изображен. Вы внимательно послушайте и догадайтесь, о ком идет речь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ди называют этих насекомых труженицами, хлопотуньями. Раскрашено насекомое в желто-черный цвет, крылышки у него полупрозрачные. Это очень полезное насекомое, оно опыляет цветы, дарит людям мед и воск» (это пчела)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рно (картинка переворачивается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- А теперь посмотрите, кто пришел к нам в гости (показываю мягкую игрушку-пчелку). Давайте с вами поиграем в игру «Запомни слова». Я вам буду говорить слова, а вы запоминайте их, и когда поймаете пчелку, назовите мне эти слова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а, комар, жук, муха, мураве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чела, бабочка, стрекоза, жук, ос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ха, гусеница, муравей, оса, жу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узнечик, шмель, бабочка, муравей, пчел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мар, муха, таракан, жук, ос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шмель, сверчок, кузнечик, гусеница, жу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хотите поиграть в другую игру? (да, хотим). Игра называется «Узнай по описанию». Я вам буду описывать какое-то насекомое, а вы подумайте и скажите мне, о каком насекомом я говорю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головка, брюшко, четыре крылышка, шесть ножек; летит-жужжит (жук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головка, длинное брюшко, четыре цветных крылышка, шесть ножек; перелетает с цветка на цветок (бабочка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головка, брюшко, четыре крылышка, шесть ножек, собирает нектар с цветов (пчела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головка, брюшко, четыре прозрачных крылышка, шесть ножек; вредное насекомое (муха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головка, брюшко, четыре прозрачных крылышка, шесть ножек, длинный острый хоботок (комар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головка, длинное брюшко, четыре крылышка, шесть ножек; прыгает, стрекочет (кузнечик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А теперь, давайте пройдем с вами за столы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Дети садятся за столы. Я рисую на доске фигуру: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883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56480"/>
                          <a:chOff x="0" y="0"/>
                          <a:chExt cx="79884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8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pt;height:35.95pt" coordorigin="0,0" coordsize="1258,719">
                <v:rect id="shape_0" stroked="f" o:allowincell="f" style="position:absolute;left:0;top:0;width:125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2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79;width:89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79" to="107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внимательно рассмотрите рисунок и постарайтесь запомнить его. Потом возьмите простой карандаш и лист бумаги и нарисуйте то, что запомнил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фигуру в течение 10 секунд, затем изображение стирается и дети рисуют по памя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отложите листочки с карандашами в сторонку и мы проведем с вами гимнастику для пальчиков. Повторяйте за мной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 веселый майский жук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ю все сады вокруг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лужайкою кружу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овут меня Жу-ж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сжимают кулачки, указательный палец и мизинец разводят в стороны (усы) и шевелят им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чела села на цветок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ет она душистый со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вытягивают указательный палец правой руки и вращают им, затем тоже самое – пальцем левой ру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у каждого из вас в тарелочке лежит конверт. А в нем картинка с изображением насекомого. Возьмите ее, рассмотрите, теперь переверните. Видите – она разделена линиями на несколько частей. Возьмите ножницы и по линиям разрежьте карточку на части (дети разрезают карточ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рошо! Теперь соберите картинку из частей (дети выполняют задание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разделили целое на части и из частей вновь собрали целое. А теперь положите картинку обратно в конверт и уберите на край стол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вас в тарелочках остались еще наборы из 4 картинок. Возьмите их, пожалуйста, и рассмотрите. А теперь каждый скажет мне, какая картинка в наборе лишняя и объясните почему. А все остальные внимательно слушают и поправляют, если что-то неправиль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правились с этим заданием. А теперь, давайте выйдем из-за столов и встанем в круг. Представьте, что мы находимся на лужайке, где порхают бабочки, летают пчелки, стрекочут кузнечики. Давайте поиграем в игру «Изобрази насекомое». По моей команде: «Жук» - вы складываете за спиной руки и начинаете жужжать-«жжжжж»; по команде: «Комар» - вы начинаете пищать как комары-«зззззззз»; по команде «Бабочка» - вы руками изображаете, как летает бабочка. Итак, начали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Мы с вами здорово поиграли. А теперь, давайте вспомним, чем мы сегодня занимались, в какие игры играли (дети перечисляют, что они запомнили на заняти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Мне понравилось как вы работали. Были очень активными, внимательными. Наше занятие подошло к концу и мы пойдем в групп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1:00Z</dcterms:created>
  <dc:creator>Y</dc:creator>
  <dc:description/>
  <cp:keywords/>
  <dc:language>en-US</dc:language>
  <cp:lastModifiedBy>Lexa</cp:lastModifiedBy>
  <dcterms:modified xsi:type="dcterms:W3CDTF">2012-05-19T16:06:00Z</dcterms:modified>
  <cp:revision>3</cp:revision>
  <dc:subject/>
  <dc:title>Конспект занятия для аттестации</dc:title>
</cp:coreProperties>
</file>