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0"/>
        <w:jc w:val="center"/>
        <w:rPr>
          <w:rFonts w:ascii="Verdana Italic" w:hAnsi="Verdana Italic" w:cs="Verdana Italic"/>
          <w:b/>
          <w:b/>
          <w:bCs/>
          <w:i/>
          <w:i/>
          <w:iCs/>
          <w:sz w:val="28"/>
          <w:szCs w:val="28"/>
        </w:rPr>
      </w:pPr>
      <w:r>
        <w:rPr>
          <w:rFonts w:cs="Verdana Italic" w:ascii="Verdana Italic" w:hAnsi="Verdana Italic"/>
          <w:b/>
          <w:bCs/>
          <w:i/>
          <w:iCs/>
          <w:sz w:val="28"/>
          <w:szCs w:val="28"/>
        </w:rPr>
        <w:t>Первые правила, для успешного обучения чтению:</w:t>
      </w:r>
    </w:p>
    <w:p>
      <w:pPr>
        <w:pStyle w:val="Normal"/>
        <w:ind w:left="180" w:right="0" w:hanging="0"/>
        <w:rPr>
          <w:rFonts w:ascii="Verdana Italic" w:hAnsi="Verdana Italic" w:cs="Verdana Italic"/>
          <w:b/>
          <w:b/>
          <w:bCs/>
          <w:i/>
          <w:i/>
          <w:iCs/>
          <w:sz w:val="28"/>
          <w:szCs w:val="28"/>
        </w:rPr>
      </w:pPr>
      <w:r>
        <w:rPr>
          <w:rFonts w:cs="Verdana Italic" w:ascii="Verdana Italic" w:hAnsi="Verdana Italic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5" w:leader="none"/>
        </w:tabs>
        <w:spacing w:lineRule="atLeast" w:line="100" w:before="0" w:after="120"/>
        <w:ind w:left="1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Играйте! Обучение дошкольника должно проходить как бы между прочим, в игровой ситуации, в обстановке увлекательного де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5" w:leader="none"/>
        </w:tabs>
        <w:spacing w:lineRule="atLeast" w:line="100" w:before="0" w:after="120"/>
        <w:ind w:left="1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оддерживайте интерес к занятиям, используйте разнообразные игры и яркие пособ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5" w:leader="none"/>
        </w:tabs>
        <w:spacing w:lineRule="atLeast" w:line="100" w:before="0" w:after="120"/>
        <w:ind w:left="1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Скорее важна не длительность занятий, а их частот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5" w:leader="none"/>
        </w:tabs>
        <w:spacing w:lineRule="atLeast" w:line="100" w:before="0" w:after="120"/>
        <w:ind w:left="18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Будьте последовательными в обучении чтению. Избегайте монотонности и однообразия: не занимайтесь с ребенком одним типом заданий более 10 мину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5" w:leader="none"/>
        </w:tabs>
        <w:spacing w:lineRule="atLeast" w:line="100" w:before="0" w:after="120"/>
        <w:ind w:left="1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Ваши указания и инструкции должны быть короткими, но емким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5" w:leader="none"/>
        </w:tabs>
        <w:spacing w:lineRule="atLeast" w:line="100" w:before="0" w:after="120"/>
        <w:ind w:left="1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иступайте к обучению чтению только в том случае, если устная речь ребенка достаточно развита (правильное звукопроизношение, нет нарушений в согласовании слов и слоговой структуре слов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5" w:leader="none"/>
        </w:tabs>
        <w:spacing w:lineRule="atLeast" w:line="100" w:before="0" w:after="120"/>
        <w:ind w:left="1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Овладение чтением требует от ребенка большого умственного и физического напряжения (сочетайте учебные упражнения с разминкам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5" w:leader="none"/>
        </w:tabs>
        <w:spacing w:lineRule="atLeast" w:line="100" w:before="0" w:after="120"/>
        <w:ind w:left="1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Не сравнивайте успехи вашего ребенка с успехами других детей. Каждый ребенок индивидуале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5" w:leader="none"/>
        </w:tabs>
        <w:spacing w:lineRule="atLeast" w:line="100" w:before="0" w:after="120"/>
        <w:ind w:left="1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Подберите приемы и методы обучения, соответствующие индивидуальным особенностям ребенк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tLeast" w:line="100" w:before="0" w:after="12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Никогда не начинайте занятия, если у вас или вашего ребенка плохое настроение: такие занятия не принесут успех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tLeast" w:line="100" w:before="0" w:after="12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Хвалите ребенка даже за минимальные успехи, хотя бы за то, что он просто старается выполнить ваши зад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tLeast" w:line="100" w:before="0" w:after="12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Не заучивайте с детьми сразу все буквы алфавита. Не называйте согласные буквы с призвуком гласных, например: сэ или рэ…</w:t>
      </w:r>
    </w:p>
    <w:p>
      <w:pPr>
        <w:pStyle w:val="Normal"/>
        <w:spacing w:lineRule="atLeast" w:line="100" w:before="0" w:after="120"/>
        <w:ind w:left="360" w:right="0" w:hanging="0"/>
        <w:jc w:val="center"/>
        <w:rPr>
          <w:rFonts w:ascii="Verdana Italic" w:hAnsi="Verdana Italic" w:eastAsia="Times New Roman" w:cs="Verdana Italic"/>
          <w:b/>
          <w:b/>
          <w:bCs/>
          <w:i/>
          <w:i/>
          <w:iCs/>
          <w:color w:val="auto"/>
          <w:sz w:val="28"/>
          <w:szCs w:val="28"/>
          <w:shd w:fill="auto" w:val="clear"/>
        </w:rPr>
      </w:pPr>
      <w:r>
        <w:rPr>
          <w:rFonts w:eastAsia="Times New Roman" w:cs="Verdana Italic" w:ascii="Verdana Italic" w:hAnsi="Verdana Italic"/>
          <w:b/>
          <w:bCs/>
          <w:i/>
          <w:iCs/>
          <w:color w:val="000000"/>
          <w:sz w:val="28"/>
          <w:szCs w:val="28"/>
          <w:shd w:fill="auto" w:val="clear"/>
        </w:rPr>
        <w:t>Основные этапы овладения навыком чтения:</w:t>
      </w:r>
    </w:p>
    <w:p>
      <w:pPr>
        <w:pStyle w:val="Normal"/>
        <w:spacing w:lineRule="atLeast" w:line="100" w:before="0" w:after="120"/>
        <w:ind w:left="360" w:right="0" w:hanging="0"/>
        <w:jc w:val="left"/>
        <w:rPr>
          <w:rFonts w:ascii="Verdana Italic" w:hAnsi="Verdana Italic" w:eastAsia="Times New Roman" w:cs="Verdana Italic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Verdana Italic" w:ascii="Verdana Italic" w:hAnsi="Verdana Italic"/>
          <w:b w:val="false"/>
          <w:color w:val="000000"/>
          <w:sz w:val="24"/>
          <w:shd w:fill="auto" w:val="clear"/>
        </w:rPr>
        <w:t>1 этап: учим буквы</w:t>
      </w:r>
    </w:p>
    <w:p>
      <w:pPr>
        <w:pStyle w:val="Normal"/>
        <w:spacing w:lineRule="atLeast" w:line="100" w:before="0" w:after="12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Очень важно при обучении чтению дошкольника называть буквы упрощенно, как мы называем твердый согласный звук, который они обозначают. Не «ЭМ», а «М», не «ПЭ», а «П».</w:t>
      </w:r>
    </w:p>
    <w:p>
      <w:pPr>
        <w:pStyle w:val="Normal"/>
        <w:spacing w:lineRule="atLeast" w:line="100" w:before="0" w:after="12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начала взрослый показывает и называет букву, потом ребенок учится находить букву по заданию взрослого, и только после этого он самостоятельно опознает и называет букву.</w:t>
      </w:r>
    </w:p>
    <w:p>
      <w:pPr>
        <w:pStyle w:val="Normal"/>
        <w:spacing w:lineRule="atLeast" w:line="100" w:before="0" w:after="0"/>
        <w:ind w:left="40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орядок предъявления слов:</w:t>
        <w:br/>
        <w:t>- слова, где первый звук - А, У, И, Э, О (только под ударением);</w:t>
        <w:br/>
        <w:t xml:space="preserve">- слова, где первый звук - отдельный согласный, не участвующий в слогослиянии (К-РОТ, </w:t>
      </w:r>
    </w:p>
    <w:p>
      <w:pPr>
        <w:pStyle w:val="Normal"/>
        <w:spacing w:lineRule="atLeast" w:line="100" w:before="0" w:after="0"/>
        <w:ind w:left="40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Т-РАКТОР, С-ТОЛ и т.д.);</w:t>
        <w:br/>
        <w:t>- слова, начинающиеся на твердый согласный в слогослиянии (МАШИНА, РУКА и т. д.);</w:t>
        <w:br/>
        <w:t>- слова, начинающиеся на мягкий согласный в слиянии (КИНО, ТЕЛЕВИЗОР и т. д.);</w:t>
        <w:br/>
        <w:t>- слова, где первая буква - Е, Ё, Я, Ю.</w:t>
      </w:r>
    </w:p>
    <w:p>
      <w:pPr>
        <w:pStyle w:val="Normal"/>
        <w:spacing w:lineRule="atLeast" w:line="100" w:before="0" w:after="0"/>
        <w:ind w:left="40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20"/>
        <w:ind w:left="400" w:right="0" w:hanging="0"/>
        <w:jc w:val="left"/>
        <w:rPr>
          <w:rFonts w:ascii="Verdana Italic" w:hAnsi="Verdana Italic" w:eastAsia="Times New Roman" w:cs="Verdana Italic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Verdana Italic" w:ascii="Verdana Italic" w:hAnsi="Verdana Italic"/>
          <w:b w:val="false"/>
          <w:color w:val="000000"/>
          <w:sz w:val="24"/>
          <w:shd w:fill="auto" w:val="clear"/>
        </w:rPr>
        <w:t>2 этап: запоминаем слоги</w:t>
      </w:r>
    </w:p>
    <w:p>
      <w:pPr>
        <w:pStyle w:val="Normal"/>
        <w:spacing w:lineRule="atLeast" w:line="100" w:before="0" w:after="120"/>
        <w:ind w:left="400" w:right="0" w:hanging="0"/>
        <w:jc w:val="left"/>
        <w:rPr>
          <w:rFonts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/>
          <w:b w:val="false"/>
          <w:color w:val="000000"/>
          <w:sz w:val="24"/>
          <w:shd w:fill="auto" w:val="clear"/>
        </w:rPr>
        <w:t>Порядок предъявления слогов: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40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многократное называние слога взрослым;</w:t>
        <w:br/>
        <w:t>- поиск слога по заданию взрослого с последующим называнием;</w:t>
        <w:br/>
        <w:t>- самостоятельное называние - «чтение» слога.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400" w:right="0" w:hanging="0"/>
        <w:jc w:val="left"/>
        <w:rPr>
          <w:rFonts w:ascii="Verdana Italic" w:hAnsi="Verdana Italic" w:eastAsia="Times New Roman" w:cs="Verdana Italic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Verdana Italic" w:ascii="Verdana Italic" w:hAnsi="Verdana Italic"/>
          <w:b w:val="false"/>
          <w:color w:val="000000"/>
          <w:sz w:val="24"/>
          <w:shd w:fill="auto" w:val="clear"/>
        </w:rPr>
        <w:t>3 этап: читаем слова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40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и обучении чтению слов необходимо помнить: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- учить осмысленному чтению. Лучше меньше прочитать, но понять прочитанное.</w:t>
        <w:br/>
        <w:t>- используйте различные пособия для чтения.</w:t>
        <w:br/>
        <w:t>- если ребенок при чтении слов «соскальзывает» на побуквенное чтение, необходимо активизировать работу над слогами.</w:t>
        <w:br/>
        <w:t>- если ребенку трудно определить место слияния в слоге, первое время помогайте ему.</w:t>
        <w:br/>
        <w:t xml:space="preserve">- подготавливая игры и упражнения, не забывайте о «лишнем» варианте ответа,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тогда интенсивность упражнения будет значительно выше.</w:t>
        <w:br/>
        <w:t>- не бойтесь задержаться на этом этапе подольше, задержка компенсируется на последующих этапах формирования навыка чтения.</w:t>
      </w:r>
    </w:p>
    <w:p>
      <w:pPr>
        <w:pStyle w:val="Normal"/>
        <w:spacing w:lineRule="atLeast" w:line="100" w:before="0" w:after="120"/>
        <w:ind w:left="400" w:right="0" w:hanging="0"/>
        <w:jc w:val="left"/>
        <w:rPr>
          <w:rFonts w:ascii="Verdana Italic" w:hAnsi="Verdana Italic" w:eastAsia="Times New Roman" w:cs="Verdana Italic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Verdana Italic" w:ascii="Verdana Italic" w:hAnsi="Verdana Italic"/>
          <w:b w:val="false"/>
          <w:color w:val="000000"/>
          <w:sz w:val="24"/>
          <w:shd w:fill="auto" w:val="clear"/>
        </w:rPr>
        <w:t>4 этап: читаем словосочетания и предложения</w:t>
      </w:r>
    </w:p>
    <w:p>
      <w:pPr>
        <w:pStyle w:val="Normal"/>
        <w:spacing w:lineRule="atLeast" w:line="100" w:before="0" w:after="0"/>
        <w:ind w:left="40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Главная задача этого этапа - дать ребенку возможность научиться в полной мере осмысливать прочитанное. Начинать этот </w:t>
      </w:r>
    </w:p>
    <w:p>
      <w:pPr>
        <w:pStyle w:val="Normal"/>
        <w:spacing w:lineRule="atLeast" w:line="100" w:before="0" w:after="119"/>
        <w:ind w:left="40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этап работы можно, когда ребенок научится осмысленно читать отдельные слова.</w:t>
      </w:r>
    </w:p>
    <w:p>
      <w:pPr>
        <w:pStyle w:val="Normal"/>
        <w:spacing w:lineRule="atLeast" w:line="100" w:before="0" w:after="0"/>
        <w:ind w:left="40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и обучении чтению словосочетаний, предложений, текстов необходимо помнить:</w:t>
        <w:br/>
        <w:t xml:space="preserve">- ребенок учится осмысливать не только </w:t>
      </w:r>
    </w:p>
    <w:p>
      <w:pPr>
        <w:pStyle w:val="Normal"/>
        <w:spacing w:lineRule="atLeast" w:line="100" w:before="0" w:after="0"/>
        <w:ind w:left="40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ами слова, но и грамматические формы.</w:t>
        <w:br/>
        <w:t xml:space="preserve">- к чтению словосочетаний, предложений переходите только тогда, когда </w:t>
      </w:r>
    </w:p>
    <w:p>
      <w:pPr>
        <w:pStyle w:val="Normal"/>
        <w:spacing w:lineRule="atLeast" w:line="100" w:before="0" w:after="0"/>
        <w:ind w:left="40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формировано осознанное чтение слов.</w:t>
        <w:br/>
        <w:t>- чтения предложений, текстов азбук и букварей может быть недостаточно, чтобы сформировать навык осмысленного чтения, необходимо выполнять дополнительные упражнения.</w:t>
        <w:br/>
        <w:t>- увеличивайте количество слов в текстах, предлагаемых ребенку, постепенно.</w:t>
        <w:br/>
        <w:t>- знаки препинания тоже нужно «читать».</w:t>
        <w:br/>
        <w:t xml:space="preserve">- не торопитесь предлагать читать ребенку детские книги, чаще всего это сложные </w:t>
      </w:r>
    </w:p>
    <w:p>
      <w:pPr>
        <w:pStyle w:val="Normal"/>
        <w:spacing w:lineRule="atLeast" w:line="100" w:before="0" w:after="0"/>
        <w:ind w:left="40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тексты.</w:t>
      </w:r>
    </w:p>
    <w:p>
      <w:pPr>
        <w:pStyle w:val="Normal"/>
        <w:spacing w:lineRule="atLeast" w:line="100" w:before="0" w:after="120"/>
        <w:ind w:left="40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20"/>
        <w:ind w:left="40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20"/>
        <w:ind w:left="40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20"/>
        <w:ind w:left="3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20"/>
        <w:ind w:left="3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20"/>
        <w:ind w:left="3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20"/>
        <w:ind w:left="3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20"/>
        <w:ind w:left="3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20"/>
        <w:ind w:left="3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20"/>
        <w:ind w:left="3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20"/>
        <w:ind w:left="3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20"/>
        <w:ind w:left="3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20"/>
        <w:ind w:left="3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20"/>
        <w:ind w:left="3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20"/>
        <w:ind w:left="3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20"/>
        <w:ind w:left="3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20"/>
        <w:ind w:left="3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20"/>
        <w:ind w:left="3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20"/>
        <w:ind w:left="3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20"/>
        <w:ind w:left="3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20"/>
        <w:ind w:left="3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20"/>
        <w:ind w:left="3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20"/>
        <w:ind w:left="3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20"/>
        <w:ind w:left="3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20"/>
        <w:ind w:left="3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2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9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96"/>
          <w:shd w:fill="auto" w:val="clear"/>
        </w:rPr>
      </w:r>
    </w:p>
    <w:p>
      <w:pPr>
        <w:pStyle w:val="Normal"/>
        <w:spacing w:lineRule="atLeast" w:line="100" w:before="0" w:after="12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9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96"/>
          <w:shd w:fill="auto" w:val="clear"/>
        </w:rPr>
        <w:t xml:space="preserve"> </w:t>
      </w:r>
    </w:p>
    <w:p>
      <w:pPr>
        <w:pStyle w:val="Normal"/>
        <w:spacing w:lineRule="atLeast" w:line="100" w:before="0" w:after="120"/>
        <w:ind w:left="3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9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96"/>
          <w:shd w:fill="auto" w:val="clear"/>
        </w:rPr>
      </w:r>
    </w:p>
    <w:p>
      <w:pPr>
        <w:pStyle w:val="Normal"/>
        <w:spacing w:lineRule="atLeast" w:line="100" w:before="0" w:after="120"/>
        <w:ind w:left="3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sectPr>
      <w:type w:val="nextPage"/>
      <w:pgSz w:orient="landscape" w:w="16838" w:h="11906"/>
      <w:pgMar w:left="360" w:right="427" w:gutter="0" w:header="0" w:top="555" w:footer="0" w:bottom="1134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Verdana Italic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52:34Z</dcterms:created>
  <dc:creator/>
  <dc:description/>
  <dc:language>en-US</dc:language>
  <cp:lastModifiedBy/>
  <cp:lastPrinted>2011-11-13T14:33:00Z</cp:lastPrinted>
  <dcterms:modified xsi:type="dcterms:W3CDTF">2012-04-29T19:33:06Z</dcterms:modified>
  <cp:revision>7</cp:revision>
  <dc:subject/>
  <dc:title/>
</cp:coreProperties>
</file>