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детский сад №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а тему:Проектная деятельность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в старшем дошкольном возраст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брамова Ольга Серге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 с детьми старшего дошкольного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различным областям знаний и видам деятельности является одной из составных успешности обучения детей в школе. Интерес дошкольника к окружающему миру, желание познать и освоить все новое — основа формирования этого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спективных методов, способствующих решению этой проблемы,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ной деятельности можно использовать в работе со старшими дошкольниками. Этот возрастной этап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 В проекте можно объединить содержание образования из различных областей знаний, кроме того, открываются большие возможности в организации совместной познавательно-поисковой деятельности дошкольников, педагогов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и содержание проектов для детей старшего дошкольного возраста могут быть очень разнообразны. В зависимости от доминирующих методов, - используемых в работе над проектом — игровых, творческих, познавательных, можно предложить следующую типологию и тематику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Игра-путешествие в подводное царст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южетно-ролевая игра «Теат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 «Строим город будущег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в древний ми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Строим сказочный снежный город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енний (весенний, зимний) верниса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зыкальная сказка (по выбор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тольный театр (придумывание сказки, изготовление персонажей, декораций и показ спектакля малышам и родител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Веселая ярмар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фильмотеки рисованных диафиль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стиваль искусств «Весенняя кап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урнал «Почемуч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в Царство Математик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курс «Моя родословна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Красная Книга» (создание книги из рисунков редких и исчезающих видов растений, животных, пти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екты могут быть краткосрочными (от 1 занятия до 1 дня) и длительными (от 1 недели до 3 месяц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знавательной, предмет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ковой и практ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работа над частями проекта, коррек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коллективная реализация проекта, его демонстр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я метод проектов в работе со старшими дошкольниками, необходимо помнить, что проект — продукт сотрудничества и сотворчества воспитателей, детей, родителей, а порой и всего персонала детского сада. Поэтому тема проекта, его форма и подробный план действия разрабатываются коллективно. На этапе разработки педагогами содержания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«фоном» к эвристической и поисковой деятельности. Например, работая над проектом организации экологического музея, в книжном уголке можно поставить яркие книги — энциклопедии для детей, альбомы с изображением растений, животных, птиц, «Красную Книгу» природы. В игровом уголке необходимо систематизировать и поставить игры на экологическую тему. В «красном углу» групповой комнаты рекомендуется организовать «фитобар», а на коробочках с фиточаем наклеить изображение данного растения. «Официанты», подавая чай, будут рассказывать о его целебных свойствах, побуждая детей узнавать новые рецеп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ене групповой комнаты или в приемной можно повесить плакаты экологического содержания (выполненные деть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южетно-ролевых игр тоже будет носить экологический харак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в подводное царст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на Лун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Гомеопатическая апте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Зоологический магази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Зоопарк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или в ближайшем сквере, парке необходимо организовать экологическую тропу, подготовить экскурсоводов (детей) и проводить путешествие по этой тропе для малышей, гостей,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поисковой и творческой деятельности детей необходимо подключать родителей и родственников, так как один ребенок с этой деятельностью не справится. По теме проекта воспитатель предлагает детям задания (приготовить макет лесной полянки, альбом с рисунками редких растений, плакат в защиту животных, гербарий полевых цветов, фотографии местных зимующих птиц и т.д.). Ребята вместе с родителями на свое усмотрение выбирают задание. Прежде чем раздать задания, воспитатель должен их тщательно продумать. Важно, чтобы они были не слишком трудоемкими и выполнялись с «желанием и радостью», а в случае необходимости воспитатель мог предоставить справочный, практический материал или порекомендовать, где его можно на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проекта — защита — всегда самый зрелищный. На защиту можно пригласить гостей, родителей, малышей. Именно на этот момент приходится наивысшая точка эмоционального накала, и ее необходимо усилить социальной значимостью проекта. Следует объяснить, для кого и для чего он создавался и зачем он нужен. Форма защиты проекта должна быть яркой, интересной и продумана так, чтобы высветить и продемонстрировать вклад каждого ребенка, родителя,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успешному обучению детей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33:00Z</dcterms:created>
  <dc:creator>Admin</dc:creator>
  <dc:description/>
  <cp:keywords/>
  <dc:language>en-US</dc:language>
  <cp:lastModifiedBy>Admin</cp:lastModifiedBy>
  <cp:lastPrinted>2012-03-13T01:44:00Z</cp:lastPrinted>
  <dcterms:modified xsi:type="dcterms:W3CDTF">2012-03-12T22:49:00Z</dcterms:modified>
  <cp:revision>1</cp:revision>
  <dc:subject/>
  <dc:title>Муниципальное бюджетное дошкольное образовательное учреждение детский сад комбинированного вида детский сад № 16</dc:title>
</cp:coreProperties>
</file>