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214.65pt;height:76.4pt;mso-wrap-style:none;v-text-anchor:middle;mso-position-vertical:top" type="_x0000_t136">
            <v:path textpathok="t"/>
            <v:textpath on="t" fitshape="t" string="Тема недели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stroked="f" o:allowincell="f" style="position:absolute;margin-left:0pt;margin-top:-79.55pt;width:287.4pt;height:79.45pt;mso-wrap-style:none;v-text-anchor:middle;mso-position-vertical:top" type="_x0000_t136">
            <v:path textpathok="t"/>
            <v:textpath on="t" fitshape="t" string="Библиотек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4715</wp:posOffset>
            </wp:positionH>
            <wp:positionV relativeFrom="paragraph">
              <wp:posOffset>-228600</wp:posOffset>
            </wp:positionV>
            <wp:extent cx="4281170" cy="3815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ПО ТЕМЕ «БИБЛИОТЕКА» МЫ РЕКОМЕНДУЕМ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этой неделе мы узнаем о том, кто дает книге жиз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есте с детьми мы отправимся в далекое прошлое, где узнаем о том, как появилась первая книга, которая изготавливалась на дощечках, глиняных плитках, бер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сскажите детям о том, что самые первые рукописные книги были оформлены уже рисунками, «одеты» в кожу, парчу, серебро, поэтому эти книги были самые дорогие. Следует рассказать детям о первопечатнике Иване Федорове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>Рассмотрите дома свою библиотеку. Выделите в ней детскую литературу, сравните художественное оформление детской и взрослой литературы, вспомните детских писателей, любимые произведения ваших детей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Расскажите о библиотеке и работе библиотекар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просите для чего людям нужны библиотек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читайте книгу С. Маршака «Как печатали книгу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етите вместе с ребенком библиоте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ТО НАДО ПОМНИТЬ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ИТАТЬ И РАССМАТРИВАТЬ КНИГУ НУЖНО ТОЛЬКО ЗА СТО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ССМАТРИВАЯ ИЛИ ЧИТАЯ КНИКУ, НЕЛЬЗЯ МОЧИТЬ ПАЛЬ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ККУРАТНО ПЕРЕЛИСТЫВАЙ СТРАНИЧКИ КНИГИ, НЕ ПЕРЕГИБАЙ ЛИСТОЧ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ЕД ТЕМ КАК ВЗЯТЬ КНИГУ ПРОВЕРЬ, ЧИСТЫЕ ЛИ У ВАС РУКИ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88595</wp:posOffset>
            </wp:positionV>
            <wp:extent cx="1743075" cy="1695450"/>
            <wp:effectExtent l="0" t="0" r="0" b="0"/>
            <wp:wrapTight wrapText="bothSides">
              <wp:wrapPolygon edited="0">
                <wp:start x="7552" y="0"/>
                <wp:lineTo x="6133" y="118"/>
                <wp:lineTo x="2710" y="1452"/>
                <wp:lineTo x="2710" y="1940"/>
                <wp:lineTo x="2003" y="2789"/>
                <wp:lineTo x="1175" y="3881"/>
                <wp:lineTo x="352" y="5822"/>
                <wp:lineTo x="115" y="7763"/>
                <wp:lineTo x="584" y="11645"/>
                <wp:lineTo x="2357" y="15531"/>
                <wp:lineTo x="4008" y="17472"/>
                <wp:lineTo x="6370" y="19413"/>
                <wp:lineTo x="6487" y="19655"/>
                <wp:lineTo x="10385" y="21354"/>
                <wp:lineTo x="11799" y="21473"/>
                <wp:lineTo x="14748" y="21473"/>
                <wp:lineTo x="16166" y="21354"/>
                <wp:lineTo x="19236" y="19655"/>
                <wp:lineTo x="20654" y="17472"/>
                <wp:lineTo x="21362" y="15531"/>
                <wp:lineTo x="21478" y="11645"/>
                <wp:lineTo x="21008" y="9704"/>
                <wp:lineTo x="20064" y="7763"/>
                <wp:lineTo x="18999" y="5822"/>
                <wp:lineTo x="17348" y="3881"/>
                <wp:lineTo x="15813" y="2666"/>
                <wp:lineTo x="14868" y="1575"/>
                <wp:lineTo x="10855" y="118"/>
                <wp:lineTo x="9441" y="0"/>
                <wp:lineTo x="75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юбите книгу – источник знаний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 Горь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СЛИ КНИГА ЗАБОЛЕЛА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жат с книгой все на свете.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Дружат взрослые и дети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Но представьте хоть на миг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Что нигде не будет книг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Ой, как скучно станет вдруг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Книга спутник наш и друг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О морях и океанах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И о самых дальних странах, 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О Венере и Луне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О моей родной стране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Где мы счастливо живем – 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В ней прочту я обо всем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Если книга заболеет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Не пойду я к докторам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Сам прошью ее, подклею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Книгу вылечу я сам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Снова станет книга новой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И красивой и здоровой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. Карамушко</w:t>
      </w:r>
    </w:p>
    <w:p>
      <w:pPr>
        <w:pStyle w:val="Normal"/>
        <w:ind w:left="27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02235</wp:posOffset>
            </wp:positionV>
            <wp:extent cx="1095375" cy="1809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учите с нами</w:t>
      </w:r>
    </w:p>
    <w:p>
      <w:pPr>
        <w:pStyle w:val="Normal"/>
        <w:ind w:left="27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Заболела эта книжка – 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Разорвал ее братишка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Я больную пожалею – 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Я возьму ее и склею.</w:t>
      </w:r>
    </w:p>
    <w:p>
      <w:pPr>
        <w:pStyle w:val="Normal"/>
        <w:ind w:left="27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ем вмест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Отгадай загадку»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е куст, а с листочками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е рубашка, а сшита,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е человек, а рассказывает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книга)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32"/>
          <w:szCs w:val="32"/>
        </w:rPr>
        <w:t>Сочините с ребенком рассказ,</w:t>
      </w:r>
      <w:r>
        <w:rPr>
          <w:sz w:val="32"/>
          <w:szCs w:val="32"/>
        </w:rPr>
        <w:t xml:space="preserve"> сказку или стихотворение. Сделайте книжку, пусть ребенок нарисует картинки к своей книге, красочно ее оформит и принесет в детский сад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 Игра «Подбери признак к предмету»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нига (какая?) – детская, художественная, научная, красочная, большая …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Подбери слова – родственники»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нига – книжка, книжный, книголюб, книгопечатание…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Выполни действия»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оложи книгу на стол, в стол, под стол, около стола;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остань книгу из сумки…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тем спросите «Что ты сделал?» - «Я положил книгу на стол»…</w:t>
      </w:r>
    </w:p>
    <w:p>
      <w:pPr>
        <w:pStyle w:val="Normal"/>
        <w:ind w:left="70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53035</wp:posOffset>
            </wp:positionV>
            <wp:extent cx="1905000" cy="2857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Игра «Угадай сказку по отрывку»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зрослый читает отрывок из сказки, а ребенок угадывает название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2"/>
          <w:szCs w:val="42"/>
          <w:lang w:val="en-US"/>
        </w:rPr>
      </w:pPr>
      <w:r>
        <w:rPr>
          <w:b/>
          <w:color w:val="FF0000"/>
          <w:sz w:val="42"/>
          <w:szCs w:val="42"/>
        </w:rPr>
        <w:t>ПОСЛОВИЦЫ О КНИГ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2"/>
          <w:szCs w:val="42"/>
          <w:lang w:val="en-US"/>
        </w:rPr>
      </w:pPr>
      <w:r>
        <w:rPr>
          <w:b/>
          <w:color w:val="FF0000"/>
          <w:sz w:val="42"/>
          <w:szCs w:val="42"/>
          <w:lang w:val="en-US"/>
        </w:rPr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нига - лучший друг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то много читает - тот много знает.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леб питает тело, а книга питает разум.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  <w:sz w:val="36"/>
          <w:szCs w:val="36"/>
        </w:rPr>
        <w:t>Золото добывают из земли, а знания - из книги 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юбите книгу - источник знаний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нига - твой друг, без неё - как без рук.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ниги читай, а дела не забывай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Корень ученья горек, да плод сладок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2"/>
          <w:szCs w:val="42"/>
        </w:rPr>
      </w:pPr>
      <w:r>
        <w:rPr>
          <w:b/>
          <w:color w:val="FF0000"/>
          <w:sz w:val="42"/>
          <w:szCs w:val="42"/>
        </w:rPr>
        <w:t>ЗАГАДКИ О КНИГ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2"/>
          <w:szCs w:val="42"/>
        </w:rPr>
      </w:pPr>
      <w:r>
        <w:rPr>
          <w:b/>
          <w:color w:val="FF0000"/>
          <w:sz w:val="42"/>
          <w:szCs w:val="42"/>
        </w:rPr>
      </w:r>
    </w:p>
    <w:p>
      <w:pPr>
        <w:pStyle w:val="Normal"/>
        <w:shd w:fill="FFFFFF" w:val="clear"/>
        <w:autoSpaceDE w:val="false"/>
        <w:ind w:left="27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 дерево, а с листочками, </w:t>
      </w:r>
    </w:p>
    <w:p>
      <w:pPr>
        <w:pStyle w:val="Normal"/>
        <w:shd w:fill="FFFFFF" w:val="clear"/>
        <w:autoSpaceDE w:val="false"/>
        <w:ind w:left="27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рубашка, а сшита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ind w:left="1800" w:hanging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Чёрные птички </w:t>
      </w:r>
    </w:p>
    <w:p>
      <w:pPr>
        <w:pStyle w:val="Normal"/>
        <w:shd w:fill="FFFFFF" w:val="clear"/>
        <w:autoSpaceDE w:val="false"/>
        <w:ind w:left="18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каждой строчке </w:t>
      </w:r>
    </w:p>
    <w:p>
      <w:pPr>
        <w:pStyle w:val="Normal"/>
        <w:shd w:fill="FFFFFF" w:val="clear"/>
        <w:autoSpaceDE w:val="false"/>
        <w:ind w:left="18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олчат, ожидают, </w:t>
      </w:r>
    </w:p>
    <w:p>
      <w:pPr>
        <w:pStyle w:val="Normal"/>
        <w:shd w:fill="FFFFFF" w:val="clear"/>
        <w:autoSpaceDE w:val="false"/>
        <w:ind w:left="18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 их разгадает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ind w:left="27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ёрные, кривые,</w:t>
      </w:r>
    </w:p>
    <w:p>
      <w:pPr>
        <w:pStyle w:val="Normal"/>
        <w:shd w:fill="FFFFFF" w:val="clear"/>
        <w:autoSpaceDE w:val="false"/>
        <w:ind w:left="27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 рожденья все немые,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autoSpaceDE w:val="false"/>
        <w:ind w:left="27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танут в ряд -</w:t>
        <w:tab/>
      </w:r>
    </w:p>
    <w:p>
      <w:pPr>
        <w:pStyle w:val="Normal"/>
        <w:shd w:fill="FFFFFF" w:val="clear"/>
        <w:autoSpaceDE w:val="false"/>
        <w:ind w:left="2700" w:hanging="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8280</wp:posOffset>
            </wp:positionH>
            <wp:positionV relativeFrom="paragraph">
              <wp:posOffset>33655</wp:posOffset>
            </wp:positionV>
            <wp:extent cx="2277110" cy="2400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В миг заговорят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8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илетели галки в поле </w:t>
      </w:r>
    </w:p>
    <w:p>
      <w:pPr>
        <w:pStyle w:val="Normal"/>
        <w:ind w:left="18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 уселись на снегу. </w:t>
      </w:r>
    </w:p>
    <w:p>
      <w:pPr>
        <w:pStyle w:val="Normal"/>
        <w:ind w:left="18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тану я учиться в школе </w:t>
      </w:r>
    </w:p>
    <w:p>
      <w:pPr>
        <w:pStyle w:val="Normal"/>
        <w:ind w:left="18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азобраться в них смогу. 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2"/>
          <w:szCs w:val="42"/>
        </w:rPr>
      </w:pPr>
      <w:r>
        <w:rPr>
          <w:b/>
          <w:color w:val="FF0000"/>
          <w:sz w:val="42"/>
          <w:szCs w:val="42"/>
        </w:rPr>
        <w:t>ДРУЗЬЯ НАШИ, КНИГ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2"/>
          <w:szCs w:val="42"/>
        </w:rPr>
      </w:pPr>
      <w:r>
        <w:rPr>
          <w:b/>
          <w:color w:val="FF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>С книгой ребёнок знакомится в возрасте двух - трёх лет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ab/>
        <w:t>Сначала это книжки-картинки, книжки-игрушки. Рисунки в книжках для самых маленьких всегда красочны, несложны по конструкции, преобладают над текстом. А вот в книгах для детей старшего дошкольного возраста текст необходим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ab/>
        <w:t>Педагоги не рекомендуют покупать ребёнку слишком много книжек. Совершенно не обязательно покупать все подряд книги для детей и о детях. Надо активно пользоваться услугами библиотек, где всегда порекомендуют нужную, хорошую книгу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ab/>
        <w:t>Для дошкольников большими тиражами выходят серии "Библиотечка детского сада" и "Мои первые книжки". В эти серии включаются так называемые малые жанры: игровые песенки, перевертыши, считалки и загадки, произведения на исторические и социально-бытовые темы, сказки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ab/>
        <w:t>Кто из взрослых не помнит, например, чудесные детские стихи Корнея Ивановича Чуковского? А народные произведения?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2595</wp:posOffset>
            </wp:positionH>
            <wp:positionV relativeFrom="paragraph">
              <wp:posOffset>501650</wp:posOffset>
            </wp:positionV>
            <wp:extent cx="3209290" cy="33147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  <w:t>Из таких книжек дети могут почерпнуть для себя только самое лучш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2"/>
          <w:szCs w:val="42"/>
        </w:rPr>
      </w:pPr>
      <w:r>
        <w:rPr>
          <w:b/>
          <w:color w:val="FF0000"/>
          <w:sz w:val="42"/>
          <w:szCs w:val="42"/>
        </w:rPr>
        <w:t>БЕРЕГИТЕ КНИГ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2"/>
          <w:szCs w:val="42"/>
        </w:rPr>
      </w:pPr>
      <w:r>
        <w:rPr>
          <w:b/>
          <w:color w:val="FF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>В каждой семье есть книги. У одних - большие библиотеки, у других - книжный шкаф, у третьих - несколько книжных полок. Очень важно, чтобы у каждого ребёнка в семье был небольшой книжный шкаф или полка. Это не только приучит к порядку, но и поможет полюбить книги, научит бережно обращаться с ними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ab/>
        <w:t>Лучше всего, чтобы книги были за стеклом. Шкафы, стеллажи с книгами нужно ставить так, чтобы на них не попадали солнечные лучи, иначе переплёты обесцветятся, листы пересохнут. Книги на полках не надо устанавливать плотными рядами - переплёты могут испортиться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ab/>
        <w:t>Постарайтесь с ранних лет приучить ребёнка к бережному обращению с книгой. Объясните детям, почему нельзя закладывать между страницами карандаши и другие объёмные предметы. Приучайте детей пользоваться закладками, а не загибать у страниц углы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50240</wp:posOffset>
            </wp:positionV>
            <wp:extent cx="2975610" cy="3352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  <w:t>И, конечно же, не годится читать за едой - и не только по гигиеническим соображениям. Отсюда и жировые пятна на книгах, которые очень плохо характеризуют хозяина книги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ab/>
        <w:t>Малейшее повреждение книги лучше устранить сразу же. В таких случаях лучше всего пользоваться крахмальным клеем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624" w:h="15874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FF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7:52:00Z</dcterms:created>
  <dc:creator>HomeUser</dc:creator>
  <dc:description/>
  <cp:keywords/>
  <dc:language>en-US</dc:language>
  <cp:lastModifiedBy>www.PHILka.RU</cp:lastModifiedBy>
  <cp:lastPrinted>2003-09-16T19:35:00Z</cp:lastPrinted>
  <dcterms:modified xsi:type="dcterms:W3CDTF">2012-05-20T06:44:00Z</dcterms:modified>
  <cp:revision>18</cp:revision>
  <dc:subject/>
  <dc:title/>
</cp:coreProperties>
</file>