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Игры с песком и водо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ы с песком и водой — одно из любимых детских занятий, отвечающее интересам и возможностям ребят. К то</w:t>
        <w:softHyphen/>
        <w:t>му же они способствуют оздоровлению и закаливанию детей, так как органи</w:t>
        <w:softHyphen/>
        <w:t>зуются на свежем воздухе, в теплый период год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 знакомятся со свойствами пе</w:t>
        <w:softHyphen/>
        <w:t>ска, постигают приемы строительства из него, учатся действовать с водой. В ито</w:t>
        <w:softHyphen/>
        <w:t>ге у них развиваются творческие, ис</w:t>
        <w:softHyphen/>
        <w:t>следовательские, конструктивные спо</w:t>
        <w:softHyphen/>
        <w:t>собности, эстетический вкус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 же образом побуждать ребят к играм с песком и водой, как наполнить их деятельность интересным содержа</w:t>
        <w:softHyphen/>
        <w:t xml:space="preserve">нием, в какой системе вести данную работу в каждой возрастной группе? Расскажем об этом подробнее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ы с песко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сок должен быть чистым — про</w:t>
        <w:softHyphen/>
        <w:t>сеянным и влажным, через 2—3 дня его необходимо перелопачивать, чтобы он не слеживался. В группах детей раннего и младшего возраста нецелесообразно отводить большие площади для строи</w:t>
        <w:softHyphen/>
        <w:t>тельства из песка, поскольку малыши не создают крупных сюжетных построек, не объединяют их общим содержанием, сооружения еще несовершенны и прос</w:t>
        <w:softHyphen/>
        <w:t>ты. Для них удобны небольшие перенос</w:t>
        <w:softHyphen/>
        <w:t>ные песочницы на ножках (размер ящи</w:t>
        <w:softHyphen/>
        <w:t>ка 120X120 см, глубина, ящика 20 см, высота 50—60 см). Желательно, чтобы на участке было 2—3 такие песочницы-столика. Они могут иметь любую форму и оформление, съемные зонты-тенты. Для удобства на дно песочни</w:t>
        <w:softHyphen/>
        <w:t>цы следует настелить листовое железо, поскольку дерево быстро гниет от по</w:t>
        <w:softHyphen/>
        <w:t xml:space="preserve">стоянной   влаги.   Песок   периодическ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 в неделю) промывается из шланга (вода при этом должна свободно сте</w:t>
        <w:softHyphen/>
        <w:t>кать на землю через зазоры между дном и боковыми частями ящика). При необ</w:t>
        <w:softHyphen/>
        <w:t>ходимости такие песочницы можно за</w:t>
        <w:softHyphen/>
        <w:t>крывать полиэтиленовой пленкой для защиты от загрязнен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ырую, дождливую, ветреную погоду можно перенести песочницу-столик на веранду. С наступлением холодов хорошо внести ее в помещение с тем, чтобы дети имели возможность зани</w:t>
        <w:softHyphen/>
        <w:t>маться строительством из песка круг</w:t>
        <w:softHyphen/>
        <w:t>лый год (естественно, учитываются воз</w:t>
        <w:softHyphen/>
        <w:t>можности учреждения). Чтобы песок из ящика не сыпался через зазоры и не засорял пол помещения, дно и края зас</w:t>
        <w:softHyphen/>
        <w:t>тилают полиэтиленовой пленкой, а за</w:t>
        <w:softHyphen/>
        <w:t>тем ящик заполняют промытым песк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средней группы тоже ис</w:t>
        <w:softHyphen/>
        <w:t>пользуют на участке подобные пере</w:t>
        <w:softHyphen/>
        <w:t>носные песочницы. Желательно иметь их четыре. Опыт показывает, что луч</w:t>
        <w:softHyphen/>
        <w:t>ше сдвигать песочницы по две, посколь</w:t>
        <w:softHyphen/>
        <w:t>ку дети в игре группируются по нес</w:t>
        <w:softHyphen/>
        <w:t>колько человек и начинают объединять свои постройки общим содержанием. Например, одни ребята в песочнице строят комнату, а другие в соседней — улицу, садик, после чего сообща обыг</w:t>
        <w:softHyphen/>
        <w:t>рывают построй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личие от младших групп ребята старшего дошкольного возраста соз</w:t>
        <w:softHyphen/>
        <w:t>дают крупные коллективные постройки, объединяются в большие группы, раз</w:t>
        <w:softHyphen/>
        <w:t>вертывают интересные сюжеты игр в песке. Постройки носят содержатель</w:t>
        <w:softHyphen/>
        <w:t>ный творческий характер, отличаются конструктивной сложностью. Дети сами могут следить за чистотой песка, го</w:t>
        <w:softHyphen/>
        <w:t>товить его к работе, не пачкая одежду, обувь (в теплое время года можно играть в песке босиком), при необходи</w:t>
        <w:softHyphen/>
        <w:t>мости без напоминания мыть ру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рганизации конструктивной деятельности из песка в группах стар</w:t>
        <w:softHyphen/>
        <w:t>шего дошкольного возраста рекомен</w:t>
        <w:softHyphen/>
        <w:t>дуются не песочницы, а песочные двори</w:t>
        <w:softHyphen/>
        <w:t>ки прямо на земле (площадь дво</w:t>
        <w:softHyphen/>
        <w:t>рика 3X4 м), так как для игр детей необходимо большое количество песка, значительные площади. Обычно пе</w:t>
        <w:softHyphen/>
        <w:t>сочные дворики размещают под де</w:t>
        <w:softHyphen/>
        <w:t>ревьями, чтобы оградить детей от пере</w:t>
        <w:softHyphen/>
        <w:t>грева на солнце, а песок — от постоянного пересыхания. При отсутствии де</w:t>
        <w:softHyphen/>
        <w:t>ревьев     рекомендуются     зонты-тен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анитарно-гигиенических целях не следует устраивать песочные дворики в постоянной тени. В прохладное время здесь будет сыро, холодно, неуютно. На солнце различные вредоносные ор</w:t>
        <w:softHyphen/>
        <w:t>ганизмы погибают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о зарекомендовали себя двори</w:t>
        <w:softHyphen/>
        <w:t>ки из пеньков. Бревно распиливают на части, которые закапываются в зем</w:t>
        <w:softHyphen/>
        <w:t>лю тесно друг к другу на разном уровне по произвольному очертанию. Дворики могут быть сделаны также из лежащих бревен или досок и иметь любую форму. Ребят приучают бережно отно</w:t>
        <w:softHyphen/>
        <w:t>ситься к материалу, не разносить песок по участку. В том случае, если построй</w:t>
        <w:softHyphen/>
        <w:t>ка остается в песочном дворике, детям напоминают, что, уходя с участка, необ</w:t>
        <w:softHyphen/>
        <w:t>ходимо сгребать песок в куч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боты с леском детям раннего и младшего дошкольного возраста пред</w:t>
        <w:softHyphen/>
        <w:t>лагают пластмассовые ведерки, совки, лопатки, формочки, игрушки, отличаю</w:t>
        <w:softHyphen/>
        <w:t>щиеся прочностью, легко моющиеся (машины, куклы), а также дополни</w:t>
        <w:softHyphen/>
        <w:t>тельные материалы: дощечки, фанерные трафареты, изображающие людей, до</w:t>
        <w:softHyphen/>
        <w:t>ма, знакомых детям животных, транс</w:t>
        <w:softHyphen/>
        <w:t>портные средства, деревья. Можно предложить малышам для игры куколь</w:t>
        <w:softHyphen/>
        <w:t>ную посуду, куски клеенки, цветной пленки, фанерные пластин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рганизации строительства из песка в средней группе используются те же материалы, но увеличивается количество дополнительных средств: пластин из фанеры, кусочков разно</w:t>
        <w:softHyphen/>
        <w:t>цветного оргстекла, пластмассы (края должны быть зачищены), природного материала (веточек, корней, камушков, ракушек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ям старшего дошкольного воз</w:t>
        <w:softHyphen/>
        <w:t>раста для организации конструктивной деятельности в песке предлагаются бо</w:t>
        <w:softHyphen/>
        <w:t>лее мелкие игрушки. Увеличивается ко</w:t>
        <w:softHyphen/>
        <w:t>личество дополнительного материала. Это могут быть обрезки пластмассо</w:t>
        <w:softHyphen/>
        <w:t>вых и резиновых шлангов, труб разно</w:t>
        <w:softHyphen/>
        <w:t>го диаметра, куски пенопласта, пороло</w:t>
        <w:softHyphen/>
        <w:t>на, шпагата, тесьмы, цветной проволоки (в оболочке), а для формовки песка — пластмассовые емкости разной формы и размер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ить игрушки для игр с песком можно в корзинах, сетчатых сумках. А на участках удобны стойки с сетками, которые могут использовать</w:t>
        <w:softHyphen/>
        <w:t>ся во всех возрастных группах. Игруш</w:t>
        <w:softHyphen/>
        <w:t>ки, лежащие в сетках, моют, напра</w:t>
        <w:softHyphen/>
        <w:t>вив на них струю воды из шланга или лейки, и сушат. Дополнительный мате</w:t>
        <w:softHyphen/>
        <w:t>риал удобно хранить в ящике с деле</w:t>
        <w:softHyphen/>
        <w:t>ниями   (для  каждого вида  отдельно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быгрывания построек из песка ребята применяют и поделки, изготов</w:t>
        <w:softHyphen/>
        <w:t>ленные своими руками. С этой целью используются материалы, кото</w:t>
        <w:softHyphen/>
        <w:t>рые не портятся от влаги (поролон, пенопласт, цветная клеенка, проволока и др.). Например, дети могут сплести коврики из пленки способом переплете</w:t>
        <w:softHyphen/>
        <w:t>ния основы полосами, сделать мебель для кукол из молочных пакетов, об</w:t>
        <w:softHyphen/>
        <w:t>клеенных бумагой, смастерить палатки из трехгранных молочных пакетов, до</w:t>
        <w:softHyphen/>
        <w:t>рожные знаки из клеенки, палочек и катушек, вырезать человечков, зверюшек из поролон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бучении детей конструированию из песка рекомендуется тематику по</w:t>
        <w:softHyphen/>
        <w:t>строек из него связывать с тематикой занятий по конструированию из строи</w:t>
        <w:softHyphen/>
        <w:t>тельного материал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уппах раннего и младшего воз</w:t>
        <w:softHyphen/>
        <w:t>раста воспитатели учат малышей сгре</w:t>
        <w:softHyphen/>
        <w:t>бать песок в небольшие кучки с по</w:t>
        <w:softHyphen/>
        <w:t>мощью совков и лопаток, утрамбовы</w:t>
        <w:softHyphen/>
        <w:t>вать их, накладывать песок в неболь</w:t>
        <w:softHyphen/>
        <w:t>шие низкие формочки и печь пирожки, пряники, торты и другие угощения для куко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о научить детей строить будку для собачки. Воспитатель показывает, как для этого надо сгрести песок в кучу, уплотнить ее, сделать в ней сов</w:t>
        <w:softHyphen/>
        <w:t>ком углубление у основания, и предла</w:t>
        <w:softHyphen/>
        <w:t>гает малышу поместить туда собачк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научить малышей проводить в песке дорожку. С этой целью надо по</w:t>
        <w:softHyphen/>
        <w:t>казать, как продвигать дощечку, слегка придавливая ее плашмя к песку. Воспи</w:t>
        <w:softHyphen/>
        <w:t>татель вместе с детьми делает на до</w:t>
        <w:softHyphen/>
        <w:t>рожке кочки (кучки), ямки, постройка обыгрывается. Педагог продвигает по дорожке игрушку и приговаривает на</w:t>
        <w:softHyphen/>
        <w:t>родную потешку: «По кочкам, по коч</w:t>
        <w:softHyphen/>
        <w:t>кам, по ровненькой дорожке в ямку — бух!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ям второй младшей группы воспи</w:t>
        <w:softHyphen/>
        <w:t>татель показывает, как делать торты, башни, домики с помощью формочек. Можно научить ребят строить горки. Для этого насыпается куча песка, утрамбо</w:t>
        <w:softHyphen/>
        <w:t>вывается, затем с помощью дощечки прокладываются спуски горки (ана</w:t>
        <w:softHyphen/>
        <w:t>логично строительству дорожки). Хоро</w:t>
        <w:softHyphen/>
        <w:t>шо также научить малышей строить скамейку, ворота, стол, стул, мост. Для этого надо на один или два куличи</w:t>
        <w:softHyphen/>
        <w:t>ка, стоящих рядом, наложить пластин</w:t>
        <w:softHyphen/>
        <w:t>к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показать малышам, как сде</w:t>
        <w:softHyphen/>
        <w:t>лать забор, сгребая песок с двух сто</w:t>
        <w:softHyphen/>
        <w:t>рон руками и уплотняя его, постепен</w:t>
        <w:softHyphen/>
        <w:t>но подстраивая сооружение в длину по направлению к себ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едней группе педагоги закрепля</w:t>
        <w:softHyphen/>
        <w:t>ют у детей умение формовать раз</w:t>
        <w:softHyphen/>
        <w:t>личные детали, сооружая несложные постройки, объединяя их общим содер</w:t>
        <w:softHyphen/>
        <w:t>жанием, украшать сооружения. Можно научить ребят строить высокую башню из трех форм разного объема. Сначала формуется основание — самая крупная деталь, на нее накладывают деталь по</w:t>
        <w:softHyphen/>
        <w:t>меньше, и завершает постройку самая маленькая, которая украшается флаж</w:t>
        <w:softHyphen/>
        <w:t>к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 учат самостоятельно строить разные горки (высокие, низкие, широ</w:t>
        <w:softHyphen/>
        <w:t>кие, узкие), загородки, заборы, вагоны.  Делают это таким образом. На одина</w:t>
        <w:softHyphen/>
        <w:t>ковом расстоянии устанавливаются ку</w:t>
        <w:softHyphen/>
        <w:t>личики, а между ними вставляются па</w:t>
        <w:softHyphen/>
        <w:t>лочки — либо несколько в ряд, либо по одной горизонтально, один конец встав</w:t>
        <w:softHyphen/>
        <w:t>ляется в боковую часть одного куличи</w:t>
        <w:softHyphen/>
        <w:t>ка, другой — соседнег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я кубические формы, дети формуют дома, украшая их разноцвет</w:t>
        <w:softHyphen/>
        <w:t>ными окнами. С этой целью вдавливают в песок кусочки разноцветного орг</w:t>
        <w:softHyphen/>
        <w:t>стекла. Чтобы окошко лучше держа</w:t>
        <w:softHyphen/>
        <w:t>лось, верхнюю часть его вдавливают глубж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 очень любят рыть в песоч</w:t>
        <w:softHyphen/>
        <w:t>ных кучах вдвоем с двух сторон, по</w:t>
        <w:softHyphen/>
        <w:t>ка руки не соединятся внутри тоннел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продолжают строить мебель, украшают «комнаты» различными до</w:t>
        <w:softHyphen/>
        <w:t>полнительными материалами. Воспита</w:t>
        <w:softHyphen/>
        <w:t>тели побуждают ребят к играм с по</w:t>
        <w:softHyphen/>
        <w:t>стройками, при необходимости подсказывают сюжеты,  помогают  их  разви</w:t>
        <w:softHyphen/>
        <w:t>ват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старшего дошкольного воз</w:t>
        <w:softHyphen/>
        <w:t>раста педагоги учат сооружать из пес</w:t>
        <w:softHyphen/>
        <w:t>ка более сложные и крупные построй</w:t>
        <w:softHyphen/>
        <w:t>ки: высотные дома, дворцы, терема, театры,   железные   дороги,   бассейны, озера. Причем на разные темы: порт, ракетодром, стадион, свой микро</w:t>
        <w:softHyphen/>
        <w:t>район, детский сад, скотный двор, зоо</w:t>
        <w:softHyphen/>
        <w:t>парк и др., а также по сюжетам зна</w:t>
        <w:softHyphen/>
        <w:t>комых сказок «Царевна-лягушка», «Заячья избушка», «Кот, петух и лиса», «Снежная королева». Для строительства в качестве образцов детям предла</w:t>
        <w:softHyphen/>
        <w:t>гают фотографии, иллюстрации, рисун</w:t>
        <w:softHyphen/>
        <w:t>ки с изображением различных соору</w:t>
        <w:softHyphen/>
        <w:t>жени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и объясняют, как с по</w:t>
        <w:softHyphen/>
        <w:t>мощью лопаток или дощечек вырезать из утрамбованной кучи дома, корабли, машины, поезда, предметы мебел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 используют для формовки са</w:t>
        <w:softHyphen/>
        <w:t>мые различные приспособления. Круп</w:t>
        <w:softHyphen/>
        <w:t>ные формы сооружают с помощью де</w:t>
        <w:softHyphen/>
        <w:t>ревянных рамок, полых кубов, цилинд</w:t>
        <w:softHyphen/>
        <w:t>ров, отрезков пластмассовых труб большого диаметра. В данном случае форма не переворачивается, а снимает</w:t>
        <w:softHyphen/>
        <w:t>ся, поднимается ввер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дети украшают постройки различными деталями. Например, ци</w:t>
        <w:softHyphen/>
        <w:t>линдрические высотные дома делают с лоджиями, вставляя в ряд сверху вниз на одинаковом расстоянии одинаковые кусочки оргстекла или фанеры, устанав</w:t>
        <w:softHyphen/>
        <w:t>ливают на зданиях телевизионные ан</w:t>
        <w:softHyphen/>
        <w:t>тенны из цветной проволоки, проклады</w:t>
        <w:softHyphen/>
        <w:t>вают провода между мачтами уличных фонарей. В процессе строительства ре</w:t>
        <w:softHyphen/>
        <w:t>бята сочетают различные способы действий с песк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научить детей новому приему работы с песком. Для этого песок насыпают в ведро, смешивают с водой, затем детям предлагают набирать по</w:t>
        <w:softHyphen/>
        <w:t>лучившуюся массу в ладони и выпус</w:t>
        <w:softHyphen/>
        <w:t>кать струйкой. Песок ложится на по</w:t>
        <w:softHyphen/>
        <w:t>стройки узорами. Благодаря этому при</w:t>
        <w:softHyphen/>
        <w:t>ему можно строить дворцы, замки, баш</w:t>
        <w:softHyphen/>
        <w:t>ни и другие сооружения конусообраз</w:t>
        <w:softHyphen/>
        <w:t>ной формы, постоянно наращивая по</w:t>
        <w:softHyphen/>
        <w:t>стройку в высоту и ширин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гры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дой   и   игрушки-самоделк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рганизации игр детей с водой в группах раннего и младшего дошколь</w:t>
        <w:softHyphen/>
        <w:t>ного возраста на участке исполь</w:t>
        <w:softHyphen/>
        <w:t>зуются надувные бассейны или другие емкости. Устанавливаются они на проч</w:t>
        <w:softHyphen/>
        <w:t>ные подставки с тем, чтобы малыши имели возможность играть с водой стоя. Хорошо зарекомендовали себя подстав</w:t>
        <w:softHyphen/>
        <w:t>ки, по форме и размеру аналогичные песочнице. При отсутствии надувных бассейнов можно использовать одну пе</w:t>
        <w:softHyphen/>
        <w:t>сочницу. Для этого необходимо обтя</w:t>
        <w:softHyphen/>
        <w:t>нуть внутреннюю часть ящика, которую обычно   заполняют   песком,   клеенкой, пленкой или другими не пропускающи</w:t>
        <w:softHyphen/>
        <w:t>ми воду материалами и получившуюся емкость наполнить вод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раннего возраста учат ловить сачками рыбок, пускать кораблики, ло</w:t>
        <w:softHyphen/>
        <w:t>дочки, разноцветные шарики, перели</w:t>
        <w:softHyphen/>
        <w:t>вать воду из ведра в ведро, наливать ее в ситечки и наблюдать, как она течет в отверстия. Малыши бросают камушки в воду, наблюдают, как они тонут, моют игрушки, купают кукол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южетных играх дети любят ис</w:t>
        <w:softHyphen/>
        <w:t>пользовать одновременно и песок, и во</w:t>
        <w:softHyphen/>
        <w:t>ду. При этом даже традиционные игры «Семья», «Детский сад» наполняются более разнообразным содержанием (ку</w:t>
        <w:softHyphen/>
        <w:t>кол можно водить на пруд загорать, учить их плаванию, катать на лодках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играх с водой детей старшего дошкольного возраста используются ру</w:t>
        <w:softHyphen/>
        <w:t>чейки, бассейны, водоемы. Сооружают их обычно из кирпича или камня в со</w:t>
        <w:softHyphen/>
        <w:t>четании с цементом. При этом возмож</w:t>
        <w:softHyphen/>
        <w:t>ны различные виды кладки, стены и дно выкладывают кафелем. Важно обеспе</w:t>
        <w:softHyphen/>
        <w:t>чить проточность вод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исимости от площади участка данные сооружения могут иметь различ</w:t>
        <w:softHyphen/>
        <w:t>ные размеры, конфигурацию, оформле</w:t>
        <w:softHyphen/>
        <w:t>ние. Около водоемов можно найти при</w:t>
        <w:softHyphen/>
        <w:t>родный материал: камни, корни. Для создания благоприятного микроклима</w:t>
        <w:softHyphen/>
        <w:t>та следует организовать зеленые ос</w:t>
        <w:softHyphen/>
        <w:t>тровки. С этой целью педагоги вместе с детьми высаживают растения, сеют тра</w:t>
        <w:softHyphen/>
        <w:t>ву, сажают мо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ям старшего дошкольного возрас</w:t>
        <w:softHyphen/>
        <w:t>та при строительстве из песка предо</w:t>
        <w:softHyphen/>
        <w:t>ставляются емкости, наполняемые во</w:t>
        <w:softHyphen/>
        <w:t>дой. Таким образом, игры с водой объединяются с играми в песок. Мож</w:t>
        <w:softHyphen/>
        <w:t>но использовать и полиэтиленовую пленку, которой дети выстилают дно сооружений, а затем заливают водой. Ребята строят бассейны, плотины, ра</w:t>
        <w:softHyphen/>
        <w:t>зыгрывают сюжеты: сплавляют лес по рекам, водят теплоходы с пассажирами, баржи с различными грузами по морям и озерам, устраивают морские бои, пра</w:t>
        <w:softHyphen/>
        <w:t>здники на воде, спортивные соревно</w:t>
        <w:softHyphen/>
        <w:t>ван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игр с водой широко исполь</w:t>
        <w:softHyphen/>
        <w:t>зуются плавающие игрушки, выпуска</w:t>
        <w:softHyphen/>
        <w:t>емые промышленностью: корабли, лод</w:t>
        <w:softHyphen/>
        <w:t>ки, уточки, рыбки, крокодилы. Но особенно дети любят играть с игрушка</w:t>
        <w:softHyphen/>
        <w:t>ми-самоделками. Так, малышам пред</w:t>
        <w:softHyphen/>
        <w:t>лагают поделки, изготовленные детьми старшего дошкольного возраста: лодки, кораблики — из древесной коры, пено</w:t>
        <w:softHyphen/>
        <w:t>пласта,  уточки,  рыбки,  лягушки — из поролона. Из цветной клеенки выре</w:t>
        <w:softHyphen/>
        <w:t>заются и пришиваются глаза и плавни</w:t>
        <w:softHyphen/>
        <w:t>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редней группы с помощью вос</w:t>
        <w:softHyphen/>
        <w:t>питателя мастерят лодочки из скорлупы грецких орехов, коры, пенопласта. А старшие дошкольники делают для них плавающие игруш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ям подготовительной к школе группы хорошо предложить сделать для своих игр катамараны из трехгранных молочных пакетов. Для этого надо срезать одну из сторон, затем раз</w:t>
        <w:softHyphen/>
        <w:t>вернуть пакет так, чтобы получился квадратный карман, и сделать срез, как показано на рисунке. Получится одна часть катамарана. Затем таким же об</w:t>
        <w:softHyphen/>
        <w:t>разом вырезать другую. Сшить обе части друг с другом, раздвинуть каж</w:t>
        <w:softHyphen/>
        <w:t>дую и вставить палочки-распор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сделать яхту, нужно разрезать такой же пакет так, как показано на рисунке. Затем угол загнуть вовнутрь, обозначив четкую линию сгиба пример</w:t>
        <w:softHyphen/>
        <w:t>но на том месте, где отмечено пунктир</w:t>
        <w:softHyphen/>
        <w:t>ной лини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изготовления теплохода потре</w:t>
        <w:softHyphen/>
        <w:t>буются две пластины из пенопласта. Одна толстая — основание, другая тон</w:t>
        <w:softHyphen/>
        <w:t>кая — верхняя палуба, куски пеноплас</w:t>
        <w:softHyphen/>
        <w:t>та кубической формы, несколько кату</w:t>
        <w:softHyphen/>
        <w:t>шек, заостренные палочки и шпагат. У пластин надо закруглить углы, затем расставить катушки, наложить тонкую пластинку и, протыкая ее палочками, пропуская их через отверстия в ка</w:t>
        <w:softHyphen/>
        <w:t>тушках, соединить с толстой пласти</w:t>
        <w:softHyphen/>
        <w:t>ной, углубив в нее палочки так, чтобы детали хорошо скрепились и остались сверху одинаковые по длине части па</w:t>
        <w:softHyphen/>
        <w:t>лочек. Связать между собой палочки шпагатом, накидывая на каждую сле</w:t>
        <w:softHyphen/>
        <w:t>дующую из них петлю. Затем украсить теплоход по своему желани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смастерить домик для лебедей, показано на рисунке. Лебедей легко сделать из кусочка поролона кубиче</w:t>
        <w:softHyphen/>
        <w:t>ской формы. Для этого следует сре</w:t>
        <w:softHyphen/>
        <w:t>зать уголки, придать куску форму сфе</w:t>
        <w:softHyphen/>
        <w:t>ры, вырезать шею с головой, крылья и пришить к туловищ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изготовления самолета на вод</w:t>
        <w:softHyphen/>
        <w:t>ных лыжах потребуются пластины и ку</w:t>
        <w:softHyphen/>
        <w:t>сочки пенопласта. Скрепить детали можно при помощи стержней из тонких заостренных палочек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расширить содержание игры с песком и водой, педагоги заботятся об обогащении детских впечатлений: про</w:t>
        <w:softHyphen/>
        <w:t>водят экскурсии, целевые прогулки, ор</w:t>
        <w:softHyphen/>
        <w:t>ганизуют беседы об увиденном, рассматривание иллюстраций, чтение художест</w:t>
        <w:softHyphen/>
        <w:t>венных произведений, просмотр диа</w:t>
        <w:softHyphen/>
        <w:t>фильмов, диапозитивов. Ребята полу</w:t>
        <w:softHyphen/>
        <w:t>чают представление о различной архи</w:t>
        <w:softHyphen/>
        <w:t>тектуре зданий, особенностях сооруже</w:t>
        <w:softHyphen/>
        <w:t>ний, о видах транспорта, о людях разных професси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я работу, педагоги часто сами включаются в строительство и игры детей. Они показывают приемы работы с материалом, помогают ребя</w:t>
        <w:softHyphen/>
        <w:t>там развивать сюжеты игр, поддержи</w:t>
        <w:softHyphen/>
        <w:t>вают изобретательность, стремление к творческому поиск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и формируют у ребят на</w:t>
        <w:softHyphen/>
        <w:t>выки общения. В группах раннего воз</w:t>
        <w:softHyphen/>
        <w:t>раста малышей учат элементарным действиям с песком и водой, уме</w:t>
        <w:softHyphen/>
        <w:t>нию выражать свои мысли и желания словами, что способствует развитию первичных навыков общения. Педагоги стимулируют желание всех детей участ</w:t>
        <w:softHyphen/>
        <w:t>вовать в совместных играх, дают им возможность ощущать радость от сов</w:t>
        <w:softHyphen/>
        <w:t>местных действий. В группах младшего дошкольного возраста воспитатели про</w:t>
        <w:softHyphen/>
        <w:t>должают развивать у детей самостоя</w:t>
        <w:softHyphen/>
        <w:t>тельность, формировать у них устой</w:t>
        <w:softHyphen/>
        <w:t>чивые мотивы к активной совместной деятельнос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игр с песком и водой у детей средней группы (в небольших подгруппах из 3—4 ребят) воспитатели развивают навыки самоуправления. Их учат ставить цель, находить кон</w:t>
        <w:softHyphen/>
        <w:t>структивное решение или сюжет игры на основе имеющегося опыта, самостоя</w:t>
        <w:softHyphen/>
        <w:t>тельно или с помощью взрослого плани</w:t>
        <w:softHyphen/>
        <w:t>ровать работу, вместе строить и играть, объединяя свои постройки общим сюже</w:t>
        <w:softHyphen/>
        <w:t>том. Дети учатся выслушивать других, не конфликтовать, подчинять свои же</w:t>
        <w:softHyphen/>
        <w:t>лания желаниям товарищей. Этому спо</w:t>
        <w:softHyphen/>
        <w:t>собствует совместное обсуждение пред</w:t>
        <w:softHyphen/>
        <w:t>полагаемых действий, включение педа</w:t>
        <w:softHyphen/>
        <w:t>гога в деятельность ребят, пример его общения с деть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уппах старшего дошкольного возраста у детей должны быть сфор</w:t>
        <w:softHyphen/>
        <w:t>мированы навыки совместного строи</w:t>
        <w:softHyphen/>
        <w:t>тельства. Чтобы ребята объединялись в большие подгруппы, а постройки име</w:t>
        <w:softHyphen/>
        <w:t>ли интересное содержание и были раз</w:t>
        <w:softHyphen/>
        <w:t>нообразны, необходимо коллективное обсуждение работы. Действенным приемом организации совместного строи</w:t>
        <w:softHyphen/>
        <w:t>тельства ребят является предложение им выбирать поочередно бригадиров, которые направляют общую деятель</w:t>
        <w:softHyphen/>
        <w:t>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я обучение детей, педаго</w:t>
        <w:softHyphen/>
        <w:t>ги все больше опираются на их опыт, знания, умения, стремятся развивать у дошкольников сообразительность, сме</w:t>
        <w:softHyphen/>
        <w:t>калку, творчество, так организовать их деятельность, чтобы в играх с песком и водой кипела активная ребячья жизнь, интересная и содержательна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9:13:00Z</dcterms:created>
  <dc:creator>Lord</dc:creator>
  <dc:description/>
  <cp:keywords/>
  <dc:language>en-US</dc:language>
  <cp:lastModifiedBy>Lord</cp:lastModifiedBy>
  <dcterms:modified xsi:type="dcterms:W3CDTF">2012-05-19T09:21:00Z</dcterms:modified>
  <cp:revision>1</cp:revision>
  <dc:subject/>
  <dc:title/>
</cp:coreProperties>
</file>