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  <w:t>На встречу хорошему зрению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3200400" cy="1725295"/>
            <wp:effectExtent l="0" t="0" r="0" b="0"/>
            <wp:wrapTight wrapText="bothSides">
              <wp:wrapPolygon edited="0">
                <wp:start x="-104" y="0"/>
                <wp:lineTo x="-104" y="21401"/>
                <wp:lineTo x="21600" y="21401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pacing w:val="20"/>
          <w:sz w:val="28"/>
          <w:szCs w:val="28"/>
        </w:rPr>
        <w:t>Зрение играет важную роль при ориентации человека в окружающей действительности и осуществлении многих сторон его жизнедеятельности. Согласно статистике проблемы со зрением выявляются у одного ребенка из 20 детей дошкольного возраста и у одного из четырех школьников. В связи с тем, что многие неприятности со зрением как раз и начинаются в раннем возрасте, очень важно, чтобы ребенок получал должный уход за своими глазами. Запущенные проблемы с глазами могут иметь серьезные последствия, равно как отрицательно влиять на способности к обучению, успеваемость в школе, и даже на особенности характера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>Ниже приведем ряд проблем со зрением, с которыми Вы можете столкнуться 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>затуманенное зрение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(амблиопия) – это ослабление зрения, которое не может быть скорректировано только очкам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>косоглазие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(стробизм) – это состояние, когда глаза смотрят в разные стороны и не фокусируются на одном предмет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>неспособность различать цвета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(дальтонизм) – это состояние, когда глаза реагируют на цвет, но имеют сложности с определением отдельно взятого цвет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>близорукость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(миопия) – когда изображение фокусируется не на сетчатке, а перед ней, в результате чего отдаленные предметы расплываютс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>дальнозоркость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(гиперметропия) – изображение фокусируется за сетчаткой глаза, а не на сетчатке, в результате чего человек плохо видит вблизи. У детей глазной хрусталик приспосабливается к возникшей проблеме и прилагает большие усилия для обеспечения четкого изображения как вдали, так и вблизи, но эти усилия организма часто приводят к утомляемости глаз, и даже к косоглазию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>дефокусировка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(астигматизм) - как правило, является результатом неправильной формы роговицы. Люди с астигматизмом обычно видят вертикальные линии четче, чем горизонтальные, а иногда бывает и наоборот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60425</wp:posOffset>
            </wp:positionV>
            <wp:extent cx="2400300" cy="2045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pacing w:val="20"/>
          <w:sz w:val="28"/>
          <w:szCs w:val="28"/>
        </w:rPr>
        <w:t>опущение верхнего века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(птоз) – дефект, при котором веко может быть слегка опущено, или может даже полностью закрывать зрачок. Бывают случаи, когда этот дефект может ограничивать или даже препятствовать нормальному зрению, что требует хирургического вмешательства, но в некоторых случаях могут помочь и медикамент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>воспаление глаз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(конъюнктивит) – характеризуется характерными выделениями, слезоточивостью, раздражением глаз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 Narrow" w:ascii="Arial Narrow" w:hAnsi="Arial Narrow"/>
          <w:b/>
          <w:spacing w:val="20"/>
          <w:sz w:val="28"/>
          <w:szCs w:val="28"/>
        </w:rPr>
        <w:t>слабое ночное зрение</w:t>
      </w:r>
      <w:r>
        <w:rPr>
          <w:rFonts w:cs="Arial Narrow" w:ascii="Arial Narrow" w:hAnsi="Arial Narrow"/>
          <w:spacing w:val="20"/>
          <w:sz w:val="28"/>
          <w:szCs w:val="28"/>
        </w:rPr>
        <w:t xml:space="preserve"> (куриная слепота) – человек хорошо видит днем, но в ночное время или в сумерки глаз плохо воспринимает предметы;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Лечебные упражнения способствующие восстановлению зрения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89230</wp:posOffset>
            </wp:positionV>
            <wp:extent cx="2857500" cy="2604770"/>
            <wp:effectExtent l="0" t="0" r="0" b="0"/>
            <wp:wrapTight wrapText="bothSides">
              <wp:wrapPolygon edited="0">
                <wp:start x="11664" y="511"/>
                <wp:lineTo x="11197" y="730"/>
                <wp:lineTo x="10331" y="1535"/>
                <wp:lineTo x="10064" y="2854"/>
                <wp:lineTo x="10398" y="4025"/>
                <wp:lineTo x="7997" y="4463"/>
                <wp:lineTo x="7530" y="4610"/>
                <wp:lineTo x="7530" y="5197"/>
                <wp:lineTo x="6531" y="6368"/>
                <wp:lineTo x="1064" y="6660"/>
                <wp:lineTo x="664" y="7027"/>
                <wp:lineTo x="998" y="7540"/>
                <wp:lineTo x="998" y="7979"/>
                <wp:lineTo x="1998" y="9883"/>
                <wp:lineTo x="1998" y="10175"/>
                <wp:lineTo x="2931" y="11053"/>
                <wp:lineTo x="3265" y="11053"/>
                <wp:lineTo x="2531" y="12153"/>
                <wp:lineTo x="1131" y="12519"/>
                <wp:lineTo x="598" y="12885"/>
                <wp:lineTo x="598" y="13763"/>
                <wp:lineTo x="1864" y="14568"/>
                <wp:lineTo x="2397" y="14568"/>
                <wp:lineTo x="2331" y="15301"/>
                <wp:lineTo x="2665" y="15739"/>
                <wp:lineTo x="3198" y="15739"/>
                <wp:lineTo x="2531" y="16911"/>
                <wp:lineTo x="2331" y="17058"/>
                <wp:lineTo x="2465" y="18376"/>
                <wp:lineTo x="2864" y="19254"/>
                <wp:lineTo x="3065" y="19547"/>
                <wp:lineTo x="12930" y="20426"/>
                <wp:lineTo x="16531" y="20426"/>
                <wp:lineTo x="1398" y="20793"/>
                <wp:lineTo x="265" y="20793"/>
                <wp:lineTo x="331" y="21304"/>
                <wp:lineTo x="2531" y="21304"/>
                <wp:lineTo x="13798" y="21304"/>
                <wp:lineTo x="20398" y="21012"/>
                <wp:lineTo x="20531" y="20426"/>
                <wp:lineTo x="21065" y="19547"/>
                <wp:lineTo x="20931" y="18669"/>
                <wp:lineTo x="20664" y="18083"/>
                <wp:lineTo x="20331" y="16839"/>
                <wp:lineTo x="20465" y="16032"/>
                <wp:lineTo x="20331" y="15739"/>
                <wp:lineTo x="19398" y="14568"/>
                <wp:lineTo x="19464" y="14055"/>
                <wp:lineTo x="18798" y="13689"/>
                <wp:lineTo x="17065" y="13396"/>
                <wp:lineTo x="20331" y="13396"/>
                <wp:lineTo x="21065" y="13178"/>
                <wp:lineTo x="20998" y="11640"/>
                <wp:lineTo x="20465" y="11201"/>
                <wp:lineTo x="19331" y="11053"/>
                <wp:lineTo x="18865" y="9883"/>
                <wp:lineTo x="18865" y="8711"/>
                <wp:lineTo x="19798" y="8711"/>
                <wp:lineTo x="20598" y="8125"/>
                <wp:lineTo x="20531" y="7540"/>
                <wp:lineTo x="20798" y="6368"/>
                <wp:lineTo x="21398" y="5416"/>
                <wp:lineTo x="21465" y="5197"/>
                <wp:lineTo x="20931" y="3804"/>
                <wp:lineTo x="20198" y="2927"/>
                <wp:lineTo x="19931" y="2854"/>
                <wp:lineTo x="20064" y="2268"/>
                <wp:lineTo x="18798" y="2048"/>
                <wp:lineTo x="14398" y="1461"/>
                <wp:lineTo x="13265" y="656"/>
                <wp:lineTo x="12731" y="511"/>
                <wp:lineTo x="11664" y="5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желательно выполнять в форме утренней лечебной гимнастики, физкультурных пауз (3-5 минут), во время уроков, подвижных игр..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БЫСТРО И ЛЕГКО МОРГАТЬ ДВЕ МИНУТЫ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особствует улучшению кровообращению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КРЕПКО ЗАЖМУРИТЬ ГЛАЗА НА 3-5 СЕКУНД. ПОВТОРИТЬ 7 РАЗ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епляет мышцы век, улучшает кровообращение, способствует расслаблению мышц глаза, а также повышает тонус круговой мышцы глаза, тем самым предотвращает образование морщин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ПЕРЕМЕЩАТЬ ВЗГЛЯД В РАЗНЫХ НАПРАВЛЕНИЯХ (ПО КРУГУ, ПО ЧАСОВОЙ СТРЕЛКЕ, ВПРАВО-ВЛЕВО, ВВЕРХ-ВНИЗ, ВОСЬМЕРКОЙ). ГЛАЗА ПРИ ЭТОМ МОГУТ БЫТЬ ОТКРЫТЫ ИЛИ ЗАКРЫТЫ, ПО ЖЕЛАНИЮ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ЕСЛИ ГЛАЗА ОТКРЫТЫ, ТО ПРИ ДВИЖЕНИИ ВЗГЛЯДА ОБРАЩАТЬ ВНИМАНИЕ НА ОКРУЖАЮЩИЕ ПРЕДМЕТЫ.</w:t>
      </w:r>
      <w:r>
        <w:rPr>
          <w:rFonts w:cs="Arial Narrow" w:ascii="Arial Narrow" w:hAnsi="Arial Narrow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репляет все мышцы глаза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ТРЕМЯ ПАЛЬЦАМИ КАЖДОЙ РУКИ ЛЕГКО НАЖАТЬ НА ВЕРХНИЕ ВЕКИ. ЧЕРЕЗ 1-2 СЕКУНДЫ СНЯТЬ ПАЛЬЦЫ С ВЕК. ПОВТОРИТЬ 3 РАЗА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лучшает циркуляцию внутриглазной жидкости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hanging="0"/>
        <w:rPr/>
      </w:pPr>
      <w:r>
        <w:rPr>
          <w:rFonts w:cs="Arial Narrow" w:ascii="Arial Narrow" w:hAnsi="Arial Narrow"/>
          <w:sz w:val="28"/>
          <w:szCs w:val="28"/>
          <w:u w:val="single"/>
        </w:rPr>
        <w:t xml:space="preserve">СТОЯ ВОЗЛЕ ОКНА, СОСРЕДОТОЧТЕСЬ НА ПРЕДМЕТЕ, НАХОДЯЩЕМСЯ БЛИЗКО ОТ ГЛАЗ (ЭТО МОЖЕТ БЫТЬ ТОЧКА НА СТЕКЛЕ), А ЗАТЕМ ПЕРЕВОДИТЬ ВЗГЛЯД НА УДАЛЕННЫЙ ОБЪЕКТ. ПОВТОРИТЬ 10 РАЗ.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rFonts w:cs="Arial Narrow" w:ascii="Arial Narrow" w:hAnsi="Arial Narrow"/>
          <w:sz w:val="28"/>
          <w:szCs w:val="28"/>
        </w:rPr>
        <w:t>Снимает утомление, облегчает зрительную работу на близком расстоянии, а также улучшает сумеречное зрение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Внимание!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После выполнения каждого упражнения необходимо закрыть и расслабить глаза в течение 1 минуты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0000FF"/>
      </w:pBdr>
      <w:spacing w:before="280" w:after="280"/>
      <w:ind w:left="1224" w:right="1591" w:hanging="0"/>
      <w:outlineLvl w:val="3"/>
    </w:pPr>
    <w:rPr>
      <w:rFonts w:ascii="Verdana" w:hAnsi="Verdana" w:cs="Verdana"/>
      <w:b/>
      <w:bCs/>
      <w:color w:val="338833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591" w:right="1591" w:hanging="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37:00Z</dcterms:created>
  <dc:creator>Катрин</dc:creator>
  <dc:description/>
  <dc:language>en-US</dc:language>
  <cp:lastModifiedBy>Парахина</cp:lastModifiedBy>
  <dcterms:modified xsi:type="dcterms:W3CDTF">2013-09-12T15:38:00Z</dcterms:modified>
  <cp:revision>3</cp:revision>
  <dc:subject/>
  <dc:title>Зрение играет важную роль при ориентации человека в окружающей действительности и осуществлении многих сторон его жизнедеятельности</dc:title>
</cp:coreProperties>
</file>