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куссия в групп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Поощрение и наказ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Заикина О. 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гашвили Н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крыть значение и сущность поощрений и наказаний в воспитан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улировать цели использования поощрения и наказания в воспитании детей, обсудить разные точки зрения на них в педагоги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ть приемы поощрений и наказаний, используемых в воспитании, указывая на неприемлемость и вред физических мер воздейст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и обсудить педагогические ситу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вучить результаты анке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 диспут, наглядность (презентация, аудирование), анке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«Назови ласково своего ребенк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«Зачем мы поощряем и наказываем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ные подходы к поощрению и наказанию в исто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ощрение как самый эффективный метод воспит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йняя мера, или Наказ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дагогические ситу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ы анкетир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и диску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дравствуйте, уважаемые родители! Сегодня мы собрались с вами в не совсем официальной обстановке, чтобы поговорить о наших детях. Тему сегодняшней дискуссии мы объявим чуть позже, а пока предлагаем вам поигр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 Вспомните, какими ласковыми словами вы называете вашего ребенка. Игрушка будет переходить от одного родителя к другому, при этом каждый должен озвучить это ласковое обращение, но следите за тем, чтобы не было повторов. Ведь у нас хватит ласковых слов для наших дет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о, когда к ребенку обращаются с такими словами. Да и вообще это каждому приятно и необходимо: находиться рядом с понимающим и любящим чело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ы обсудим одну из самых живых тем для каждого родителя: тему поощрений и на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 перво-наперво давайте решим: с какой целью вообще применяются поощрения и наказ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основной нашей задачей является воспитание детей в соответствии с теми правилами и нормами, которые выдвигает окружающее нас общество. И традиционно для привития этих норм использовалась система кнута и пряника –поощрения и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аждому, кому приходилось заниматься воспитанием детей, в своей практике применял методы поощрения и наказания. С помощью этих методов взрослые пытаются корректировать и стимулировать поведение ребен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наше время среди педагогов бытуют самые разные взгляды на воспитание де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в свое время К. Д. Ушинский утверждал, что истинное воспитание – это воспитание без каких бы то ни было поощрений и наказаний вообщ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Ш. А. Амонашвили считает, что нужно поощрять, а наказывать не нужно совсем.(обсуждение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есть такие, кто убежден, что только наказание приводит к желаемым результатам.(обсуждение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С. Макаренко считал, что нужно чаще поощрять, а наказывать изредка, только если это необходимо.(обсуждение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диного подхода в воспитании детей нет и быть не может. Один и тот же подход к разным детям не дает одинаковых результатов. Объясняется это тем, что, сколько детей, столько разных характеров, отдельных, присущих только одному ребенку и неповторимых в другом индивидуальных качеств. Каждому, кто имеет дело с воспитанием детей, необходимо учитывать его индивидуальные и возрастные особенности при выборе методов воспитательного воздейств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ратите внимание на доску. Оноре де Бальзаку принадлежит следующее высказыв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ь-теплица любви. Отец-открыватель возможностей. Сердце матери –бездна, в глубине которой всегда найдется прощ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воспитывать наших детей мы должны лишь из любви, во имя их будущего. Также не стоит забывать, что дети испытывают к нам привязанность. Это слово является еще и научным термином, который говорит о том, что исходя из отношений с родителями ребенок будет строить все последующие отношения в своей жизни, он строит себя, используя своих близких, как зеркало. Он будет поступать так же, как мы –это огромная ответствен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Исходя из всего вышесказанного, самым эффективным методом воспитания является поощрение. У Кротова есть такое высказыв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хвала –педагогический домкра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мы можем это понимать, по вашему мнению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вас поощряли в детстве родите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вы поощряете своего ребен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еперь давайте послушаем наших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уществуют материальные и психологические методы поощрения. Материальные все мы понимаем, -это подарки. А на слайде освещены психологические методы, которые являются для ребенка наиболее важны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енка просто необходимо хвалить. Но при этом тоже важно не перестаратьс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граничители похвал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валить ребенка за то, что достигнуто ребенком не своим трудом (красота, ум, сила, здоровье и т.д.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валить больше двух раз за одно и то ж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валить из жалости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хвалить из желания понрави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ловеку в день нужно не менее 8 "поглаживаний", желательно, разных по способу и степени проя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Но ведь случается в нашей жизни, что ребенок совершает поступок, за который хвалить не принято. И в этом случае мы прибегаем к какому-либо ограничителю поведения –наказанию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ас наказывали родители в детств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как вы наказываете ваших дете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послушаем, что говорят по этому поводу де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йствительно, практика физических наказаний существовала издревле. Существует даже общеизвестная египетская пословица: «Уши мальчика находятся на его спине: он слышит, лишь когда его бьют».</w:t>
      </w:r>
    </w:p>
    <w:p>
      <w:pPr>
        <w:pStyle w:val="Style14"/>
        <w:rPr/>
      </w:pPr>
      <w:r>
        <w:rPr>
          <w:sz w:val="28"/>
          <w:szCs w:val="28"/>
        </w:rPr>
        <w:t xml:space="preserve">Но если мы воспитываем ребенка из любви, может ли в наказании иметь место жестокост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енок тоже будет отвечать жестокостью. Поэтому в воспитании от физических наказаний лучше отказаться в первую очередь во благо ребенка и ваших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уйте поведение ребёнка, старайтесь предупредить возможные отрицательные поступки.</w:t>
      </w:r>
    </w:p>
    <w:p>
      <w:pPr>
        <w:pStyle w:val="Justifyfull"/>
        <w:rPr>
          <w:sz w:val="28"/>
          <w:szCs w:val="28"/>
        </w:rPr>
      </w:pPr>
      <w:r>
        <w:rPr>
          <w:sz w:val="28"/>
          <w:szCs w:val="28"/>
        </w:rPr>
        <w:t xml:space="preserve">Наказание – шлагбаум, препятствующий продвижению ребенка по порочному пути, а вовсе не орудие пытки. Поэтому сначала успокойтесь, отдышитесь, возьмите себя в руки и только потом применяйте санкции. 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авила наказ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 Наказывая, подумай: Зачем? Для чего? </w:t>
        <w:br/>
        <w:t>2) Наказание никогда не должно вредить здоровью.</w:t>
        <w:br/>
        <w:t>3) Если есть сомнения, наказывать или нет - не наказывать! Никаких наказаний не должно быть "на всякий случай", даже если кажется, что вы слишком добрая (ый) и мягкая (ий).</w:t>
        <w:br/>
        <w:t>4) За один раз можно наказать только за один проступок. "Салат" из наказаний не для детей.</w:t>
        <w:br/>
        <w:t>5) Запоздало не наказывать – за давностью все списывается.</w:t>
        <w:br/>
        <w:t>6) Наказан значит прощен, страницу жизни перевернул – никаких напоминаний.</w:t>
        <w:br/>
        <w:t>7) Любое наказание не должно сопровождаться унижением, не должно рассматриваться как торжество силы взрослого над слабостью ребенка.</w:t>
        <w:br/>
        <w:t>8) Ребенок не может не огорчать – это нормально, поэтому относиться к этому нужно соответственно. Не стремиться переделывать ребенка, а также не допускать, чтобы он жил в страхе перед наказани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льзя наказывать лишением любви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комендуемые формы наказа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нужденное безделье – сидит в специальном кресле, в углу и т.п.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ение поощрений и привилегий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ждение повед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Давайте рассмотрим следующие ситуации…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Подведем итоги анкетирова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8. Итак, нам необходимо всегда помнить, что наше внимание, любовь и ласка, дружеское участие и расположение могут сделать для вашего ребенка больше, чем самый дорогой подарок! Раны унижения и издевательства не заживают годами, шрамы безразличия и игнорирования остаются на всю жизн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важного, нужного, нового вы узнали из сегодняшней бесед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нравилось ли ва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ую тему вы хотели бы еще обсуди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2:00Z</dcterms:created>
  <dc:creator>777</dc:creator>
  <dc:description/>
  <cp:keywords/>
  <dc:language>en-US</dc:language>
  <cp:lastModifiedBy>777</cp:lastModifiedBy>
  <cp:lastPrinted>2012-04-27T21:48:00Z</cp:lastPrinted>
  <dcterms:modified xsi:type="dcterms:W3CDTF">2012-04-27T18:09:00Z</dcterms:modified>
  <cp:revision>4</cp:revision>
  <dc:subject/>
  <dc:title>Дискуссия</dc:title>
</cp:coreProperties>
</file>