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convertedspace"/>
          <w:color w:val="000000"/>
          <w:sz w:val="27"/>
          <w:szCs w:val="27"/>
          <w:shd w:fill="FFFFFF" w:val="clear"/>
        </w:rPr>
        <w:t> </w:t>
      </w:r>
      <w:r>
        <w:rPr>
          <w:color w:val="000000"/>
          <w:sz w:val="36"/>
          <w:szCs w:val="36"/>
          <w:shd w:fill="FFFFFF" w:val="clear"/>
        </w:rPr>
        <w:t>Психическое развитие детей</w:t>
      </w:r>
      <w:r>
        <w:rPr>
          <w:rStyle w:val="Appleconvertedspace"/>
          <w:color w:val="000000"/>
          <w:sz w:val="36"/>
          <w:szCs w:val="36"/>
          <w:shd w:fill="FFFFFF" w:val="clear"/>
        </w:rPr>
        <w:t> </w:t>
      </w:r>
      <w:r>
        <w:rPr>
          <w:color w:val="000000"/>
          <w:sz w:val="36"/>
          <w:szCs w:val="36"/>
          <w:shd w:fill="FFFFFF" w:val="clear"/>
        </w:rPr>
        <w:t>3-4</w:t>
      </w:r>
      <w:r>
        <w:rPr>
          <w:rStyle w:val="Appleconvertedspace"/>
          <w:color w:val="000000"/>
          <w:sz w:val="36"/>
          <w:szCs w:val="36"/>
          <w:shd w:fill="FFFFFF" w:val="clear"/>
        </w:rPr>
        <w:t> </w:t>
      </w:r>
      <w:r>
        <w:rPr>
          <w:color w:val="000000"/>
          <w:sz w:val="36"/>
          <w:szCs w:val="36"/>
          <w:shd w:fill="FFFFFF" w:val="clear"/>
        </w:rPr>
        <w:t>лет</w:t>
      </w:r>
      <w:r>
        <w:rPr>
          <w:color w:val="000000"/>
          <w:sz w:val="27"/>
          <w:szCs w:val="27"/>
          <w:shd w:fill="FFFFFF" w:val="clear"/>
        </w:rPr>
        <w:t>.</w:t>
      </w:r>
    </w:p>
    <w:p>
      <w:pPr>
        <w:pStyle w:val="Normal"/>
        <w:rPr/>
      </w:pPr>
      <w:r>
        <w:rPr>
          <w:color w:val="000000"/>
          <w:sz w:val="27"/>
          <w:szCs w:val="27"/>
          <w:shd w:fill="FFFFFF" w:val="clear"/>
        </w:rPr>
        <w:br/>
        <w:t>Введение</w:t>
      </w:r>
      <w:r>
        <w:rPr>
          <w:color w:val="000000"/>
          <w:sz w:val="27"/>
          <w:szCs w:val="27"/>
        </w:rPr>
        <w:br/>
      </w:r>
      <w:r>
        <w:rPr>
          <w:color w:val="000000"/>
          <w:sz w:val="27"/>
          <w:szCs w:val="27"/>
          <w:shd w:fill="FFFFFF" w:val="clear"/>
        </w:rPr>
        <w:t>Психическое развитие человека от рождения до зрелости проходит ряд последовательно сменяющих друг друга периодов. В современной психологии принята следующая периодизация детского возраста: младенчество (от рождения до 1 года), пред-дошкольное, или раннее, детство (1—3 года), дошкольное детство (3—6 лет), младший школьный возраст (6—10 лет), подростковый возраст (10—15 лет).</w:t>
      </w:r>
      <w:r>
        <w:rPr>
          <w:color w:val="000000"/>
          <w:sz w:val="27"/>
          <w:szCs w:val="27"/>
        </w:rPr>
        <w:br/>
        <w:br/>
      </w:r>
      <w:r>
        <w:rPr>
          <w:color w:val="000000"/>
          <w:sz w:val="27"/>
          <w:szCs w:val="27"/>
          <w:shd w:fill="FFFFFF" w:val="clear"/>
        </w:rPr>
        <w:t>Что является показателем вступления ребёнка на каждую новую ступень развития? Только ли число прожитых дней, месяцев, лет? Бесспорно, что календарный возраст не основной показатель нахождения человека на той или иной стадии психического развития, возраст может и не соответствовать одной из этих стадий. Каждый из возрастных периодов выделяется по ведущей деятельности, в процессе которой складываются наиболее важные психические качества и свойства личности, общие для детей одного возраста. Именно новые качества психики, возникшие как следствие противоречий, связанных с удовлетворением потребностей ребёнка в общении с взрослыми, самостоятельности, в новых впечатлениях и др., и создают основу для его перехода на следующую ступень развития. Необходимо создавать благоприятные условия, способствовать своим поведением возникновению, развитию значимых для определённых возрастных этапов видов деятельности, ценных качеств, которые особенно активно могут формироваться в данном конкретном возрасте.</w:t>
      </w:r>
      <w:r>
        <w:rPr>
          <w:color w:val="000000"/>
          <w:sz w:val="27"/>
          <w:szCs w:val="27"/>
        </w:rPr>
        <w:br/>
      </w:r>
      <w:r>
        <w:rPr>
          <w:color w:val="000000"/>
          <w:sz w:val="27"/>
          <w:szCs w:val="27"/>
          <w:shd w:fill="FFFFFF" w:val="clear"/>
        </w:rPr>
        <w:t>Ведущая деятельность. Виды деятельности, которыми занимается ребёнок, разнообразны: он с увлечением рисует, лепит, конструирует, танцует, учится выразительно читать стихи, петь, считать, ухаживать за растениями и животными, мастерит с отцом, помогает маме, с удовольствием занимается гимнастикой, плавает, играет. И каждый из этих видов вносит свой вклад в его развитие. Особенно важное значение имеет при этом ведущая, главенствующая на каждом этапе деятельность. Особая её роль обусловлена не временем, которое посвящает ей ребёнок, а вкладом в формирование важнейших изменений в психике, в подготовку к следующему возрастному периоду. В ведущей деятельности возникают и дифференцируются другие виды деятельности, в ней формируются или перестраиваются психические процессы, от неё главным образом зависят наблюдаемые основные изменения личности ребёнка.</w:t>
      </w:r>
      <w:r>
        <w:rPr>
          <w:color w:val="000000"/>
          <w:sz w:val="27"/>
          <w:szCs w:val="27"/>
        </w:rPr>
        <w:br/>
        <w:br/>
      </w:r>
      <w:r>
        <w:rPr>
          <w:color w:val="000000"/>
          <w:sz w:val="27"/>
          <w:szCs w:val="27"/>
          <w:shd w:fill="FFFFFF" w:val="clear"/>
        </w:rPr>
        <w:t>Зона ближайшего развития. Психика ребёнка развивается в процессе усвоения им общественного опыта. Передача этого опыта происходит путём обучения детей. Каким оно должно быть? Может, ребёнку следует давать только такие задания, которые не выходят за пределы его личного опыта, возможностей на сегодняшний день? Согласиться с этим — значит, пополнить число тех, кто считает, что обучение должно «идти в хвосте развития». Советские психологи и педагоги убедительно доказали неэффективность такого обучения и выявили явное преимущество такого подхода к обучению, при котором оно как бы «забегает» вперёд развития, ориентируясь на так называемую «зону ближайшего развития». Что понимается под этим термином?</w:t>
      </w:r>
      <w:r>
        <w:rPr>
          <w:rStyle w:val="Appleconvertedspace"/>
          <w:color w:val="000000"/>
          <w:sz w:val="27"/>
          <w:szCs w:val="27"/>
          <w:shd w:fill="FFFFFF" w:val="clear"/>
        </w:rPr>
        <w:t> </w:t>
      </w:r>
      <w:r>
        <w:rPr>
          <w:color w:val="000000"/>
          <w:sz w:val="27"/>
          <w:szCs w:val="27"/>
        </w:rPr>
        <w:br/>
      </w:r>
      <w:r>
        <w:rPr>
          <w:color w:val="000000"/>
          <w:sz w:val="27"/>
          <w:szCs w:val="27"/>
          <w:shd w:fill="FFFFFF" w:val="clear"/>
        </w:rPr>
        <w:t>Наблюдая за ребёнком, родители, конечно, замечали, что одни задачи он решает вполне самостоятельно, а другие способен решить только при условии активного сотрудничества со взрослыми. Зона ближайшего развития и есть то расхождение в уровне трудности задач, которые решаются ребёнком самостоятельно и с помощью взрослого. Не сразу то, чему учат ребёнка, становится его внутренним достоянием. Однако знание ближайшей перспективы — зоны ближайшего развития— даёт возможность взрослым видеть завтрашний день формирования личности ребенка, его ближайшие возможности — то, что вчера ребёнок делал с помощью взрослых, завтра он сможет выполнить сам. Вот почему от внимания родителей не должно ускользать не только настоящее, но и будущее их ребёнка, вот почему им самим необходимо знание всех его возрастных особенностей — и физиологических, и психологических.</w:t>
      </w:r>
      <w:r>
        <w:rPr>
          <w:color w:val="000000"/>
          <w:sz w:val="27"/>
          <w:szCs w:val="27"/>
        </w:rPr>
        <w:br/>
      </w:r>
      <w:r>
        <w:rPr>
          <w:color w:val="000000"/>
          <w:sz w:val="27"/>
          <w:szCs w:val="27"/>
          <w:shd w:fill="FFFFFF" w:val="clear"/>
        </w:rPr>
        <w:t xml:space="preserve"> Так как в 3 года у ребенка наступает кризис. И очень важно знать, как развивается психика детей именно в этом периоде.</w:t>
      </w:r>
      <w:r>
        <w:rPr>
          <w:rStyle w:val="Appleconvertedspace"/>
          <w:color w:val="000000"/>
          <w:sz w:val="27"/>
          <w:szCs w:val="27"/>
          <w:shd w:fill="FFFFFF" w:val="clear"/>
        </w:rPr>
        <w:t> </w:t>
      </w:r>
      <w:r>
        <w:rPr>
          <w:color w:val="000000"/>
          <w:sz w:val="27"/>
          <w:szCs w:val="27"/>
          <w:shd w:fill="FFFFFF" w:val="clear"/>
        </w:rPr>
        <w:t>В этом возрасте перестраиваются вся психическая жизнь ребенка и его отношение к окружающему миру.</w:t>
      </w:r>
      <w:r>
        <w:rPr>
          <w:rStyle w:val="Appleconvertedspace"/>
          <w:color w:val="000000"/>
          <w:sz w:val="27"/>
          <w:szCs w:val="27"/>
          <w:shd w:fill="FFFFFF" w:val="clear"/>
        </w:rPr>
        <w:t> </w:t>
      </w:r>
    </w:p>
    <w:p>
      <w:pPr>
        <w:pStyle w:val="Normal"/>
        <w:rPr/>
      </w:pPr>
      <w:r>
        <w:rPr>
          <w:color w:val="000000"/>
          <w:sz w:val="27"/>
          <w:szCs w:val="27"/>
        </w:rPr>
        <w:br/>
      </w:r>
      <w:r>
        <w:rPr>
          <w:color w:val="000000"/>
          <w:sz w:val="27"/>
          <w:szCs w:val="27"/>
          <w:shd w:fill="FFFFFF" w:val="clear"/>
        </w:rPr>
        <w:t>Психическое развитие детей 3-4 лет (дошкольный период).</w:t>
      </w:r>
      <w:r>
        <w:rPr>
          <w:color w:val="000000"/>
          <w:sz w:val="27"/>
          <w:szCs w:val="27"/>
        </w:rPr>
        <w:br/>
      </w:r>
      <w:r>
        <w:rPr>
          <w:color w:val="000000"/>
          <w:sz w:val="27"/>
          <w:szCs w:val="27"/>
          <w:shd w:fill="FFFFFF" w:val="clear"/>
        </w:rPr>
        <w:t>По своему психологическому механизму этот период напоминает возрастной кризис подросткового переходного возраста: и здесь, и там возникает противоречие между стремлением ребёнка к самостоятельности (применительно к подростку говорят о появлении у него в этот период чувства «взрослости») и отсутствием условий для его реализации. Взрослые на этом этапе, сами того не желая, могут порождать трудности в воспитании и своими неумелыми действиями тормозить развитие личности ребёнка. При этом то, каким хотят видеть родители своего ребёнка в будущем, нередко входит в противоречие с их повседневной практикой воспитания. Вряд ли найдутся родители, которые не хотели бы воспитать у своих детей силу воли, настойчивость, инициативность и творческий подход к делу. Но все ли из них предоставляют ребёнку поле для самостоятельной деятельности, создают условия для формирования творческих способностей и проявления инициативы, все ли задумываются над тем, за что они хвалят сына или дочь, а за что упрекают и наказывают? Ведь нередко родители довольны лишь тогда, когда ребёнок слушается, и поощряют тем самым лишь послушание, пассивную дисциплинированность. Ясно, что в этом случае инициативные черты личности ребёнок может воспитать у себя лишь вопреки родителям, в условиях тягостного для обеих сторон конфликта отцов и детей, истоки которого зарождаются в раннем детстве.</w:t>
      </w:r>
      <w:r>
        <w:rPr>
          <w:color w:val="000000"/>
          <w:sz w:val="27"/>
          <w:szCs w:val="27"/>
        </w:rPr>
        <w:br/>
        <w:br/>
      </w:r>
      <w:r>
        <w:rPr>
          <w:color w:val="000000"/>
          <w:sz w:val="27"/>
          <w:szCs w:val="27"/>
          <w:shd w:fill="FFFFFF" w:val="clear"/>
        </w:rPr>
        <w:t>Родители нередко испытывают трудности во взаимоотношениях с 3-летним ребёнком, когда сталкиваются с такими формами его поведения, как упрямство и негативизм. Упрямец проявляет упорство в неправильных поступках и суждениях, стремится настоять на своём вопреки убедительным доводам и здравому смыслу. («Не надо кричать — разбудишь бабушку» — «Нет, буду кричать, буду!»; «Не лезь в лужу — нельзя»—«Нет, можно!»). Упрямство, как и негативизм (стремление делать всё наоборот), носит у ребёнка избирательный характер. Ребёнок, может, например, проявлять упрямство по отношению к матери и бабушке («Я не тебе плачу, а бабушке!») и в то же время никогда — по отношению к отцу. Замечено, что дети не проявляют упрямства по отношению к своим сверстникам, к посторонним людям. Упрямство напоминает настойчивость. Но это кажется только по внешним проявлениям. По сути своей они противоположны. Когда ребёнок пыхтит, но, преодолевая трудности, всё же сам натягивает на себя колготки (наконец-то правильно!), мы радуемся вместе с ним — он проявил настойчивость. Упрямец же не в силах признать свои заблуждения, ошибки и отказаться от них; напротив, он настаивает на своём, настаивает не потому, что ему очень хочется именно это, а потому, что он этого, потребовал и на попятную идти не желает.</w:t>
      </w:r>
      <w:r>
        <w:rPr>
          <w:rStyle w:val="Appleconvertedspace"/>
          <w:color w:val="000000"/>
          <w:sz w:val="27"/>
          <w:szCs w:val="27"/>
          <w:shd w:fill="FFFFFF" w:val="clear"/>
        </w:rPr>
        <w:t> </w:t>
      </w:r>
      <w:r>
        <w:rPr>
          <w:color w:val="000000"/>
          <w:sz w:val="27"/>
          <w:szCs w:val="27"/>
        </w:rPr>
        <w:br/>
      </w:r>
      <w:r>
        <w:rPr>
          <w:color w:val="000000"/>
          <w:sz w:val="27"/>
          <w:szCs w:val="27"/>
          <w:shd w:fill="FFFFFF" w:val="clear"/>
        </w:rPr>
        <w:t>Каковы причины детского упрямства? Оно связано с ущемлением свободы ребенка, ограничением его самостоятельности и инициативы. Психологи отмечают, что упрямство не возникает в тех случаях, когда между требовательностью и уважением взрослых существует равновесие. В тех случаях, когда требовательность значительно превышает уважение, возникает упрямство «обиженного», когда же требовательность очень мала, а уважения много, то возникает упрямство «баловня». Возможно и такое положение, при котором к ребёнку не предъявляют требований, не проявляют уважения, тогда возникает упрямство «безнадзорности». И к устранению упрямства, к смягчению остроты кризиса надо подходить по-разному, учитывая причину этого явления.</w:t>
      </w:r>
      <w:r>
        <w:rPr>
          <w:rStyle w:val="Appleconvertedspace"/>
          <w:color w:val="000000"/>
          <w:sz w:val="27"/>
          <w:szCs w:val="27"/>
          <w:shd w:fill="FFFFFF" w:val="clear"/>
        </w:rPr>
        <w:t> </w:t>
      </w:r>
      <w:r>
        <w:rPr>
          <w:color w:val="000000"/>
          <w:sz w:val="27"/>
          <w:szCs w:val="27"/>
        </w:rPr>
        <w:br/>
      </w:r>
      <w:r>
        <w:rPr>
          <w:color w:val="000000"/>
          <w:sz w:val="27"/>
          <w:szCs w:val="27"/>
          <w:shd w:fill="FFFFFF" w:val="clear"/>
        </w:rPr>
        <w:t>Негативизм так же, как капризы и упрямство, связан с обесцениванием требований взрослых ребёнком, когда активное стремление ребёнка к самостоятельности сталкивается с излишней (по мнению ребёнка) опекой, с «запретом» взрослого. Негативизм представляет собой крайнюю степень упрямства, принимающую иногда характер болезненного отклонения. Он отличается от обычного непослушания, для возникновения которого уже достаточно того, чтобы желание ребёнка не совпадало с нашим к нему требованием. Негативизм же, как правило, выражается в бессмысленном отказе ради отказа. В этом случае совершенно неважно, в чём заключаются требования взрослого и каковы подлинные желания ребёнка. Миша любит кататься на игрушечной лошадке, но ему не всегда это позволяют. Сейчас же мать ему сама предлагает: «Иди катайся». Но если в голосе взрослого при этом малыш улавливает повелительную интонацию, он отказывается. Отказывается наш негативист и от повторного предложения, при этом, не исключено, даже начинает плакать — кататься хочется, но ещё сильнее стремление противостоять, не подчиниться взрослому, сделать наоборот. Как и упрямство, негативизм — явление нежелательное, но закономерное, нормальное в определённых пределах. Опасно, если кризис затягивается, заходит слишком далеко. В этих случаях упрямство, капризы, негативизм могут перерасти в устойчивую форму поведения, появится строптивость, и избавиться от них будет не так-то легко; ещё тяжелее будет общаться со сверстниками.</w:t>
      </w:r>
      <w:r>
        <w:rPr>
          <w:rStyle w:val="Appleconvertedspace"/>
          <w:color w:val="000000"/>
          <w:sz w:val="27"/>
          <w:szCs w:val="27"/>
          <w:shd w:fill="FFFFFF" w:val="clear"/>
        </w:rPr>
        <w:t> </w:t>
      </w:r>
      <w:r>
        <w:rPr>
          <w:color w:val="000000"/>
          <w:sz w:val="27"/>
          <w:szCs w:val="27"/>
        </w:rPr>
        <w:br/>
      </w:r>
      <w:r>
        <w:rPr>
          <w:color w:val="000000"/>
          <w:sz w:val="27"/>
          <w:szCs w:val="27"/>
          <w:shd w:fill="FFFFFF" w:val="clear"/>
        </w:rPr>
        <w:t>Чтобы этого не случилось, родителям следует вовремя изменить своё отношение к ребёнку с учётом возросших его возможностей и стремления к самостоятельности, проявить тактичность. Это помогает смягчить кризис, преодолеть нежелательные формы поведения ребёнка, не дать им закрепиться, перейти в привычку.</w:t>
      </w:r>
      <w:r>
        <w:rPr>
          <w:color w:val="000000"/>
          <w:sz w:val="27"/>
          <w:szCs w:val="27"/>
        </w:rPr>
        <w:br/>
      </w:r>
      <w:r>
        <w:rPr>
          <w:color w:val="000000"/>
          <w:sz w:val="27"/>
          <w:szCs w:val="27"/>
          <w:shd w:fill="FFFFFF" w:val="clear"/>
        </w:rPr>
        <w:t>Третий год в жизни ребенка психологи называют кризисным (кризис трех лет), так как он является переломным с точки зрения осознания ребенком себя как личности. Он сознательно говорит «я»: «Я не хочу, я не буду!» Он узнает себя в зеркале и на фотографии. Малыш становится иногда упрямым. Часто это происходит от того, что его не поняли, оскорбили, унизили. Нельзя в этом возрасте шлепать ребенка, так как он становится обидчивым. Теперь ребенку нужно все разъяснять. Мама говорит малышу: «Сейчас мы с тобой пойдем в магазин, нам нужно купить продукты, чтобы приготовить обед». Без умения договориться с ребенком — уважая его как личность, ваша жизнь может стать очень трудной, а в ребенке будут формироваться неблагоприятные черты характера.</w:t>
      </w:r>
      <w:r>
        <w:rPr>
          <w:color w:val="000000"/>
          <w:sz w:val="27"/>
          <w:szCs w:val="27"/>
        </w:rPr>
        <w:br/>
      </w:r>
      <w:r>
        <w:rPr>
          <w:color w:val="000000"/>
          <w:sz w:val="27"/>
          <w:szCs w:val="27"/>
          <w:shd w:fill="FFFFFF" w:val="clear"/>
        </w:rPr>
        <w:t>Ребенок со сломленным «я», возможно, и станет послушным; он будет во всем подчиняться вам, а когда выйдет из-под вашего «крыла», будет искать другой, и еще не известно, окажется ли оно столь же добрым и любящим. Но в любом случае вырастит человек со слабой волей, со сломленным достоинством, с комплексами неполноценности. Старайтесь уважать желания, настроения, интересы своего ребенка, но, как говорится, в пределах разумного.</w:t>
      </w:r>
      <w:r>
        <w:rPr>
          <w:color w:val="000000"/>
          <w:sz w:val="27"/>
          <w:szCs w:val="27"/>
        </w:rPr>
        <w:br/>
        <w:br/>
      </w:r>
      <w:r>
        <w:rPr>
          <w:color w:val="000000"/>
          <w:sz w:val="27"/>
          <w:szCs w:val="27"/>
          <w:shd w:fill="FFFFFF" w:val="clear"/>
        </w:rPr>
        <w:t>В раннем детстве (2-й и 3-й год жизни) ведущей является предметная деятельность. Надо активно помогать малышу осваивать её. Ведь с нашей помощью ребёнку намного легче усвоить назначение и научиться пользоваться различными предметами (куклой, юлой, машинкой, мячом, водой, строительным материалом, ложкой, карандашом и др.). Наше внимание к этой деятельности будет способствовать развитию мышления, поможет сформировать у ребёнка готовность к деловому общению с другими детьми и взрослыми.</w:t>
      </w:r>
      <w:r>
        <w:rPr>
          <w:color w:val="000000"/>
          <w:sz w:val="27"/>
          <w:szCs w:val="27"/>
        </w:rPr>
        <w:br/>
        <w:br/>
      </w:r>
      <w:r>
        <w:rPr>
          <w:color w:val="000000"/>
          <w:sz w:val="27"/>
          <w:szCs w:val="27"/>
          <w:shd w:fill="FFFFFF" w:val="clear"/>
        </w:rPr>
        <w:t>Психическое развитие ребёнка протекает неравномерно, и каждому периоду детства присуща особая отзывчивость, возрастная чувствительность к воздействиям окружающей среды.</w:t>
      </w:r>
      <w:r>
        <w:rPr>
          <w:rStyle w:val="Appleconvertedspace"/>
          <w:color w:val="000000"/>
          <w:sz w:val="27"/>
          <w:szCs w:val="27"/>
          <w:shd w:fill="FFFFFF" w:val="clear"/>
        </w:rPr>
        <w:t> </w:t>
      </w:r>
      <w:r>
        <w:rPr>
          <w:color w:val="000000"/>
          <w:sz w:val="27"/>
          <w:szCs w:val="27"/>
          <w:shd w:fill="FFFFFF" w:val="clear"/>
        </w:rPr>
        <w:t>Психологи выделяют так называемые сензитивные (от латинского sensus — восприятие, чувство, ощущение) — наиболее благоприятные, оптимальные — сроки для развития определённых психических процессов.</w:t>
      </w:r>
      <w:r>
        <w:rPr>
          <w:rStyle w:val="Appleconvertedspace"/>
          <w:color w:val="000000"/>
          <w:sz w:val="27"/>
          <w:szCs w:val="27"/>
          <w:shd w:fill="FFFFFF" w:val="clear"/>
        </w:rPr>
        <w:t> </w:t>
      </w:r>
      <w:r>
        <w:rPr>
          <w:color w:val="000000"/>
          <w:sz w:val="27"/>
          <w:szCs w:val="27"/>
          <w:shd w:fill="FFFFFF" w:val="clear"/>
        </w:rPr>
        <w:t>Например, на 3-м и 4-м году жизни ребёнок легко и быстро овладевает речью именно потому, что в этот период он особенно сензитивен к лингвистическим явлениям.</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 возрасте 3-4 лет ребёнок постепенно выходит за пределы семейного круга. Возрастает его интерес к окружающему миру, действиям взрослых.</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зрослые становятся для ребёнка не только членом семьи, но и носителем определённой общественной функции («дядя» - шофёр, «тётя» - продавец и т. д.) Желания ребёнка во всём подрожать взрослому часто приводит к противоречию с его реальными возможностями. Это противоречие разрешается легко через игру, которая становится ведущим видом деятельности в дошкольном возрасте. Играя со своим ребёнком, родители должны помнить, что главная особенность игры – условность (н-р, игрушки). Простые предметы предполагают настоящие, и действия с ними выполняются, как с настоящими: «игрушечный утюжок гладит, как настоящий»...</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Дети часто используют в своей игре предметы – заместители, что способствует развитию воображения. Например, вырезанный из картона круг – это и руль автомобиля, и тарелочка, и даже солнышко... Палочка может быть и самолётом, и машиной, и куколкой... Продолжительность игры в этом возрасте небольша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Дети ограничиваются игрой с одной – двумя ролями и простыми сюжетами. К примеру, игра «Семья». Основные роли: мама – дочка (сынок), папа, иногда дедушка и бабушка. В этой игре можно проследить, какие взаимоотношения в семье ребёнка, каков состав семьи, так как дети копируют свою семью, в которой живут.</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 возрасте 3-4 года начинают формироваться представления о предметах, от этих представлений зависит изобразительная деятельность ребёнка. Графические образы ещё бедны. У одних детей в изображениях отсутствуют детали, у других – рисунки более детализированы. Дети уже могут использовать цвет. Позвольте своему ребёнку рисовать, не отмахивайтесь от него, если он просит карандаши или фломастеры. Рисование связано, по мнению ученых, с развитием речи. Большое значение для развития мелкой моторики имеет лепка. Младшие дошкольники способны под руководством взрослого вылепить простые предметы.</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 этом возрасте детям доступны простые виды аппликации, которая оказывает положительное влияние на развитие восприятия окружающего мира. Конструктивная деятельность в этом возрасте ограничена возведением несложных построек по образцу взрослого и по замыслу самого ребёнка. Конструктивный материал должен быть ярким, крупного или среднего размера. Мелкие конструктивные детали использовать нельзя в целях безопасности жизни и здоровья ребёнка.</w:t>
      </w:r>
      <w:r>
        <w:rPr>
          <w:color w:val="000000"/>
          <w:sz w:val="27"/>
          <w:szCs w:val="27"/>
        </w:rPr>
        <w:br/>
        <w:br/>
      </w:r>
      <w:r>
        <w:rPr>
          <w:color w:val="000000"/>
          <w:sz w:val="27"/>
          <w:szCs w:val="27"/>
          <w:shd w:fill="FFFFFF" w:val="clear"/>
        </w:rPr>
        <w:t>К 4 годам дети могут воспринимать до 5 и более форм предметов, до 7 и более цветов, способны различать предметы по величине, ориентироваться в пространстве. Развивается память и внимание. По просьбе взрослого дети могут запомнить 3-4 слова и 5-6 названий предметов, а также большие отрывки из любимых произведений.</w:t>
      </w:r>
      <w:r>
        <w:rPr>
          <w:color w:val="000000"/>
          <w:sz w:val="27"/>
          <w:szCs w:val="27"/>
        </w:rPr>
        <w:br/>
        <w:br/>
      </w:r>
      <w:r>
        <w:rPr>
          <w:color w:val="000000"/>
          <w:sz w:val="27"/>
          <w:szCs w:val="27"/>
          <w:shd w:fill="FFFFFF" w:val="clear"/>
        </w:rPr>
        <w:t>3-4 года – это возраст, когда возникает потребность в общении не только со взрослыми, но и со сверстниками. Хотя общение со сверстниками порой сводится к тому, что ребёнку нужен товарищи, который смог бы его поддержать в шалости, действовал бы с ним заодно. Детей радует сам процесс действия с игрушками и собственные выдумки, совместные действия: переодевания, убегание. Дети мало слушают друг друга, чаще стремятся показать себя другому. Часто возникают ссоры из-за игрушек.</w:t>
      </w:r>
      <w:r>
        <w:rPr>
          <w:color w:val="000000"/>
          <w:sz w:val="27"/>
          <w:szCs w:val="27"/>
        </w:rPr>
        <w:br/>
        <w:br/>
      </w:r>
      <w:r>
        <w:rPr>
          <w:color w:val="000000"/>
          <w:sz w:val="27"/>
          <w:szCs w:val="27"/>
          <w:shd w:fill="FFFFFF" w:val="clear"/>
        </w:rPr>
        <w:t>Уже в раннем детстве отношение к сверстникам становится избирательным: к одним детям ребёнок испытывает симпатию, к другим равнодушен, к третьим проявляет определённую враждебность. Во многом эта избирательность связана с отношением к детям самих взрослых, порой невольно как бы передающих своим детям собственную оценку окружающих.</w:t>
      </w:r>
      <w:r>
        <w:rPr>
          <w:color w:val="000000"/>
          <w:sz w:val="27"/>
          <w:szCs w:val="27"/>
        </w:rPr>
        <w:br/>
        <w:br/>
      </w:r>
      <w:r>
        <w:rPr>
          <w:color w:val="000000"/>
          <w:sz w:val="27"/>
          <w:szCs w:val="27"/>
          <w:shd w:fill="FFFFFF" w:val="clear"/>
        </w:rPr>
        <w:t>Новый этап развития общения ребёнка со сверстниками начинается с момента его поступления в дошкольное учреждение. Здесь он становится членом своеобразного «детского общества», внутри которого царят особые законы межличностного взаимодействия: здесь возникают новые условия развития личности ребёнка, связанные с появлением у него новых социальных ролей. В семье ребёнок — сын или дочь, внук или внучка, брат или сестра, в дошкольном же учреждении он впервые сталкивается с правами и обязанностями, которые вытекают из новых ролей — равноправного товарища по группе, вынужденного, как и все (это бывает особенно трудно для ребёнка, избалованного поклонением домашних), выполнять общие для всех правила распорядка, считаться с интересами других детей, выполнять распоряжения чужого человека — воспитателя. Всё это и порождает проблему адаптации, постепенного приспособления ребёнка к новой жизни, в процессе которого перестраивается не только режим дня, но и вся система ценностей маленького человека. Как сложатся его взаимоотношения со сверстниками, какое место займёт он в детском обществе, имеет особенно важное значение для психического развития ребёнка. В группе одни дети всегда окружены другими детьми, которые охотно принимают их в игру, делятся с ними игрушками, посвящают в свои тайны; другие же не пользуются таким расположением сверстников, а порой вообще оказываются в своеобразной психологической изоляции. Ясно, что положение ребёнка в группе не может пройти бесследно для развития его характера. При этом опасной могут оказаться обе крайности. Так, у ребёнка, который находится «на виду», всегда командует, захватывает в игре главные роли, могут возникнуть такие черты, как тщеславие, зазнайство, пренебрежительное отношение к людям, стремление всегда занимать привилегированное положение. Состояние же своеобразной психологической изоляции приводит, в зависимости от индивидуальных особенностей ребёнка, либо к необщительности, робости, излишней застенчивости, либо к грубости, упрямству или даже агрессивност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заимоотношения в детском коллективе складываются в отсутствие родителей, но это не значит, что они ничем не могут помочь своему малышу. Прежде всего они должны знать реальное положение своего ребёнка среди других детей: с кем он дружит, как происходит его общение со сверстниками — командует он ими или только подчиняется, какие роли достаются ему в играх, не обижает ли он других и не терпит ли обиды и т. д. Обо всём этом стоит систематически беседовать с воспитателями.</w:t>
      </w:r>
      <w:r>
        <w:rPr>
          <w:color w:val="000000"/>
          <w:sz w:val="27"/>
          <w:szCs w:val="27"/>
        </w:rPr>
        <w:br/>
        <w:br/>
      </w:r>
      <w:r>
        <w:rPr>
          <w:color w:val="000000"/>
          <w:sz w:val="27"/>
          <w:szCs w:val="27"/>
          <w:shd w:fill="FFFFFF" w:val="clear"/>
        </w:rPr>
        <w:t>Среди мыслительных операций важнейшими являются:</w:t>
      </w:r>
      <w:r>
        <w:rPr>
          <w:color w:val="000000"/>
          <w:sz w:val="27"/>
          <w:szCs w:val="27"/>
        </w:rPr>
        <w:br/>
        <w:br/>
      </w:r>
      <w:r>
        <w:rPr>
          <w:color w:val="000000"/>
          <w:sz w:val="27"/>
          <w:szCs w:val="27"/>
          <w:shd w:fill="FFFFFF" w:val="clear"/>
        </w:rPr>
        <w:t>1) называние цвета, величины, формы, расположения предмета в пространстве (близко, далеко);</w:t>
      </w:r>
      <w:r>
        <w:rPr>
          <w:color w:val="000000"/>
          <w:sz w:val="27"/>
          <w:szCs w:val="27"/>
        </w:rPr>
        <w:br/>
        <w:br/>
      </w:r>
      <w:r>
        <w:rPr>
          <w:color w:val="000000"/>
          <w:sz w:val="27"/>
          <w:szCs w:val="27"/>
          <w:shd w:fill="FFFFFF" w:val="clear"/>
        </w:rPr>
        <w:t>2) </w:t>
      </w:r>
      <w:r>
        <w:rPr>
          <w:rStyle w:val="Appleconvertedspace"/>
          <w:color w:val="000000"/>
          <w:sz w:val="27"/>
          <w:szCs w:val="27"/>
          <w:shd w:fill="FFFFFF" w:val="clear"/>
        </w:rPr>
        <w:t> </w:t>
      </w:r>
      <w:r>
        <w:rPr>
          <w:color w:val="000000"/>
          <w:sz w:val="27"/>
          <w:szCs w:val="27"/>
          <w:shd w:fill="FFFFFF" w:val="clear"/>
        </w:rPr>
        <w:t>группировка предметов одного цвета, формы, размера;</w:t>
      </w:r>
      <w:r>
        <w:rPr>
          <w:color w:val="000000"/>
          <w:sz w:val="27"/>
          <w:szCs w:val="27"/>
        </w:rPr>
        <w:br/>
        <w:br/>
      </w:r>
      <w:r>
        <w:rPr>
          <w:color w:val="000000"/>
          <w:sz w:val="27"/>
          <w:szCs w:val="27"/>
          <w:shd w:fill="FFFFFF" w:val="clear"/>
        </w:rPr>
        <w:t>3) </w:t>
      </w:r>
      <w:r>
        <w:rPr>
          <w:rStyle w:val="Appleconvertedspace"/>
          <w:color w:val="000000"/>
          <w:sz w:val="27"/>
          <w:szCs w:val="27"/>
          <w:shd w:fill="FFFFFF" w:val="clear"/>
        </w:rPr>
        <w:t> </w:t>
      </w:r>
      <w:r>
        <w:rPr>
          <w:color w:val="000000"/>
          <w:sz w:val="27"/>
          <w:szCs w:val="27"/>
          <w:shd w:fill="FFFFFF" w:val="clear"/>
        </w:rPr>
        <w:t>сравнение по цвету, форме, размеру, весу; по времени (сегодня, завтра, вчера, поздно, потом, сейчас);</w:t>
      </w:r>
      <w:r>
        <w:rPr>
          <w:color w:val="000000"/>
          <w:sz w:val="27"/>
          <w:szCs w:val="27"/>
        </w:rPr>
        <w:br/>
        <w:br/>
      </w:r>
      <w:r>
        <w:rPr>
          <w:color w:val="000000"/>
          <w:sz w:val="27"/>
          <w:szCs w:val="27"/>
          <w:shd w:fill="FFFFFF" w:val="clear"/>
        </w:rPr>
        <w:t>4) выделение основных свойств предметов (форма, величина, цвет);</w:t>
      </w:r>
      <w:r>
        <w:rPr>
          <w:color w:val="000000"/>
          <w:sz w:val="27"/>
          <w:szCs w:val="27"/>
        </w:rPr>
        <w:br/>
        <w:br/>
      </w:r>
      <w:r>
        <w:rPr>
          <w:color w:val="000000"/>
          <w:sz w:val="27"/>
          <w:szCs w:val="27"/>
          <w:shd w:fill="FFFFFF" w:val="clear"/>
        </w:rPr>
        <w:t>5) координация движений рук и зрения;</w:t>
      </w:r>
      <w:r>
        <w:rPr>
          <w:color w:val="000000"/>
          <w:sz w:val="27"/>
          <w:szCs w:val="27"/>
        </w:rPr>
        <w:br/>
        <w:br/>
      </w:r>
      <w:r>
        <w:rPr>
          <w:color w:val="000000"/>
          <w:sz w:val="27"/>
          <w:szCs w:val="27"/>
          <w:shd w:fill="FFFFFF" w:val="clear"/>
        </w:rPr>
        <w:t>6) </w:t>
      </w:r>
      <w:r>
        <w:rPr>
          <w:rStyle w:val="Appleconvertedspace"/>
          <w:color w:val="000000"/>
          <w:sz w:val="27"/>
          <w:szCs w:val="27"/>
          <w:shd w:fill="FFFFFF" w:val="clear"/>
        </w:rPr>
        <w:t> </w:t>
      </w:r>
      <w:r>
        <w:rPr>
          <w:color w:val="000000"/>
          <w:sz w:val="27"/>
          <w:szCs w:val="27"/>
          <w:shd w:fill="FFFFFF" w:val="clear"/>
        </w:rPr>
        <w:t>формирование числовых представлений (много, мало, один, два, меньше, больше).</w:t>
      </w:r>
      <w:r>
        <w:rPr>
          <w:color w:val="000000"/>
          <w:sz w:val="27"/>
          <w:szCs w:val="27"/>
        </w:rPr>
        <w:br/>
        <w:br/>
      </w:r>
      <w:r>
        <w:rPr>
          <w:color w:val="000000"/>
          <w:sz w:val="27"/>
          <w:szCs w:val="27"/>
          <w:shd w:fill="FFFFFF" w:val="clear"/>
        </w:rPr>
        <w:t>В общении со взрослыми, чтении, играх и развивающих упражнениях ребенок все более обогащает свои представления о мире и получает знания:</w:t>
      </w:r>
      <w:r>
        <w:rPr>
          <w:color w:val="000000"/>
          <w:sz w:val="27"/>
          <w:szCs w:val="27"/>
        </w:rPr>
        <w:br/>
        <w:br/>
      </w:r>
      <w:r>
        <w:rPr>
          <w:color w:val="000000"/>
          <w:sz w:val="27"/>
          <w:szCs w:val="27"/>
          <w:shd w:fill="FFFFFF" w:val="clear"/>
        </w:rPr>
        <w:t>1) </w:t>
      </w:r>
      <w:r>
        <w:rPr>
          <w:rStyle w:val="Appleconvertedspace"/>
          <w:color w:val="000000"/>
          <w:sz w:val="27"/>
          <w:szCs w:val="27"/>
          <w:shd w:fill="FFFFFF" w:val="clear"/>
        </w:rPr>
        <w:t> </w:t>
      </w:r>
      <w:r>
        <w:rPr>
          <w:color w:val="000000"/>
          <w:sz w:val="27"/>
          <w:szCs w:val="27"/>
          <w:shd w:fill="FFFFFF" w:val="clear"/>
        </w:rPr>
        <w:t>о явлениях природы — светит солнце, идет дождь, снег, гремит гром, на небе тучи; сегодня холодно, тепло, жарко, и другое;</w:t>
      </w:r>
      <w:r>
        <w:rPr>
          <w:color w:val="000000"/>
          <w:sz w:val="27"/>
          <w:szCs w:val="27"/>
        </w:rPr>
        <w:br/>
        <w:br/>
      </w:r>
      <w:r>
        <w:rPr>
          <w:color w:val="000000"/>
          <w:sz w:val="27"/>
          <w:szCs w:val="27"/>
          <w:shd w:fill="FFFFFF" w:val="clear"/>
        </w:rPr>
        <w:t>2) о животном мире — не только различает и называет домашних животных, но и имеет первичные понятия о них;</w:t>
      </w:r>
      <w:r>
        <w:rPr>
          <w:color w:val="000000"/>
          <w:sz w:val="27"/>
          <w:szCs w:val="27"/>
        </w:rPr>
        <w:br/>
        <w:br/>
      </w:r>
      <w:r>
        <w:rPr>
          <w:color w:val="000000"/>
          <w:sz w:val="27"/>
          <w:szCs w:val="27"/>
          <w:shd w:fill="FFFFFF" w:val="clear"/>
        </w:rPr>
        <w:t>3) о растительном мире — различает и называет цветок, дерево, траву, лист и другое;</w:t>
      </w:r>
      <w:r>
        <w:rPr>
          <w:color w:val="000000"/>
          <w:sz w:val="27"/>
          <w:szCs w:val="27"/>
        </w:rPr>
        <w:br/>
        <w:br/>
      </w:r>
      <w:r>
        <w:rPr>
          <w:color w:val="000000"/>
          <w:sz w:val="27"/>
          <w:szCs w:val="27"/>
          <w:shd w:fill="FFFFFF" w:val="clear"/>
        </w:rPr>
        <w:t>4) о некоторых трудовых действиях: пилить дрова, копать землю, мыть посуду и т. д.</w:t>
      </w:r>
      <w:r>
        <w:rPr>
          <w:color w:val="000000"/>
          <w:sz w:val="27"/>
          <w:szCs w:val="27"/>
        </w:rPr>
        <w:br/>
        <w:br/>
      </w:r>
      <w:r>
        <w:rPr>
          <w:color w:val="000000"/>
          <w:sz w:val="27"/>
          <w:szCs w:val="27"/>
          <w:shd w:fill="FFFFFF" w:val="clear"/>
        </w:rPr>
        <w:t>Важным моментом в воспитании ребенка третьего года жизни является обязательное подкрепление всего увиденного им другими методами. Например, вы были с ребенком в зоопарке — закрепите его впечатления при помощи рассматривания и обсуждения книг с картинками о животных, попробуйте вместе с ребенком нарисовать увиденных зверей, изобразить действия некоторых из них, и т. п.</w:t>
      </w:r>
      <w:r>
        <w:rPr>
          <w:color w:val="000000"/>
          <w:sz w:val="27"/>
          <w:szCs w:val="27"/>
        </w:rPr>
        <w:br/>
      </w:r>
      <w:r>
        <w:rPr>
          <w:color w:val="000000"/>
          <w:sz w:val="27"/>
          <w:szCs w:val="27"/>
          <w:shd w:fill="FFFFFF" w:val="clear"/>
        </w:rPr>
        <w:t>Заключение</w:t>
      </w:r>
      <w:r>
        <w:rPr>
          <w:color w:val="000000"/>
          <w:sz w:val="27"/>
          <w:szCs w:val="27"/>
        </w:rPr>
        <w:br/>
        <w:br/>
      </w:r>
      <w:r>
        <w:rPr>
          <w:color w:val="000000"/>
          <w:sz w:val="27"/>
          <w:szCs w:val="27"/>
          <w:shd w:fill="FFFFFF" w:val="clear"/>
        </w:rPr>
        <w:t>Все эти глубокие изменения психики ребёнка</w:t>
      </w:r>
      <w:r>
        <w:rPr>
          <w:rStyle w:val="Appleconvertedspace"/>
          <w:color w:val="000000"/>
          <w:sz w:val="27"/>
          <w:szCs w:val="27"/>
          <w:shd w:fill="FFFFFF" w:val="clear"/>
        </w:rPr>
        <w:t> </w:t>
      </w:r>
      <w:r>
        <w:rPr>
          <w:color w:val="000000"/>
          <w:sz w:val="27"/>
          <w:szCs w:val="27"/>
          <w:shd w:fill="FFFFFF" w:val="clear"/>
        </w:rPr>
        <w:t> происходят не сами по себе, а под определённым влиянием воспитания и обучения. Родители и воспитатели, знакомя ребёнка с окружающим, сообщая ему новые знания и умения, организуя и направляя его деятельность, обогащая опыт ребёнка, вместе с тем развивают его психику, формируют его личность, развивают определённые психологические черты.</w:t>
      </w:r>
      <w:r>
        <w:rPr>
          <w:color w:val="000000"/>
          <w:sz w:val="27"/>
          <w:szCs w:val="27"/>
        </w:rPr>
        <w:br/>
        <w:br/>
      </w:r>
      <w:r>
        <w:rPr>
          <w:color w:val="000000"/>
          <w:sz w:val="27"/>
          <w:szCs w:val="27"/>
          <w:shd w:fill="FFFFFF" w:val="clear"/>
        </w:rPr>
        <w:t>Родители должны постоянно придумывать ситуации, которые давали бы возможность проявить вашему ребенку ответственность на деле, испытать себя в трудностях. Нельзя забывать, что ответственными, знающими и умеющими дети становятся постепенно, это процесс, занимающий долгие годы.</w:t>
      </w:r>
      <w:r>
        <w:rPr>
          <w:color w:val="000000"/>
          <w:sz w:val="27"/>
          <w:szCs w:val="27"/>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5:20:00Z</dcterms:created>
  <dc:creator>юлия</dc:creator>
  <dc:description/>
  <cp:keywords/>
  <dc:language>en-US</dc:language>
  <cp:lastModifiedBy>юлия</cp:lastModifiedBy>
  <dcterms:modified xsi:type="dcterms:W3CDTF">2013-09-14T15:49:00Z</dcterms:modified>
  <cp:revision>1</cp:revision>
  <dc:subject/>
  <dc:title> Психическое развитие детей 3-4 лет</dc:title>
</cp:coreProperties>
</file>