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Доклад</w:t>
        <w:br/>
        <w:t xml:space="preserve">воспитателя группы № 3 </w:t>
        <w:br/>
        <w:t>Барановой Т.П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Создание предметно-развивающей среды</w:t>
        <w:br/>
        <w:t>для работы по вопросам трудового воспита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уд в жизни каждого человека и в жизни общества имеет определяющее значение. От того, как человек относится к труду, как он умеет трудиться, во многом зависит его судьба. Об этом ярко и образно говорит народное творчество: пословицы, поговорки, сказки. Большое внимание трудовому воспитанию уделяется в народной педагогике. О важности трудового воспитания написано много философских, психологических и педагогически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истории воспитания и образования общества созданы уникальные системы, в основе которых лежит трудовое воспитание. Подчёркивая роль трудового воспитания, К.Д.Ушинский писал: «Возможность труда и любовь к нему – лучшее наследство, которое может оставить своим детям и бедный, и богач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татье «Всех начал начало», народный учитель Галина Даниловна пишет: «В детстве особенно важно воспитание чувств. Маленького человека необходимо научить любить, жалеть, сострадать человеку, чтить память умерших, быть благодарным людям за их труд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ирование личности происходит на основе всех аспектов: физического, нравственного, умственного, эстетического воспитания, а так же трудов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я эта работа начинается ещё в младшем дошкольном периоде и продолжается всю человеческую жиз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рудовое воспитание является необходимым, важнейшим условием успешной подготовки детей к обучению в школе. Дети, воспитанные с ранних лет в труде, отличаются в школе самостоятельностью, организованностью, активностью, умением себя обслужит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удовое воспитание входит в жизнь ребёнка с самого раннего возраста и осуществляется последовательно и систематично. Становится задача постепенного развития у детей (с учётом возрастных возможностей и половых особенностей) интереса к труду взрослых ,воспитания желания трудиться, навыков элементарной трудовой деятельности, трудолюб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программой, трудовое воспитание включая его основные виды: самообслуживание, хозяйственно-бытовой труд и труд в природе, систематически осуществляется с первой младшей групп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жное место в создании условий для труда детей является то, чтобы всё оборудование соответствовало силам и росту детей, было удобным и имело привлекательный внешний вид. Работа тяжёлыми, тупыми или плохо прилаженными к рукоятке лопатами, граблями, цапками утомляет детей и отражается на качестве работы. </w:t>
      </w:r>
    </w:p>
    <w:p>
      <w:pPr>
        <w:pStyle w:val="Normal"/>
        <w:jc w:val="both"/>
        <w:rPr/>
      </w:pPr>
      <w:r>
        <w:rPr>
          <w:sz w:val="24"/>
        </w:rPr>
        <w:t>В младшей группе для поливки растений можно использовать игрушечные лейки и ведёрки. Чтобы воспитатели могли показать детям правильные приёмы работы, нужно иметь огородный инвентарь для взросл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хранения инвентаря рекомендуется сделать сарай или навес и так расположить там всё, чтобы дети старшего дошкольного возраста могли быстро найти и взять необходимое, а после работы убрать на место. Для дежурства по столовой и для коллективного труда необходимо иметь в группе фартучки, тряпочки, щётки, метёлки, совки, тазики в нужном количестве и хранить всё в специально отведённом месте, доступном детям. Правильное хранение и расположение инвентаря имеет большое значение для воспитания у детей аккуратности и бережного отношения к вещ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о для воспитания трудолюбия и формирования трудовых навыков иметь хорошо оборудованные в старших и подготовительных группах уголки ручного труда и удобно для детей расположить его. Работа в уголках ручного труда всегда радует ребят своими результа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аждой группе определены виды и содержание трудовой деятельности детей, задачи, которые надо решать в процессе детского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уя трудовую деятельность, воспитатели должны обеспечить всестороннее развитие детей, помогать им обрести уверенность в своих вилах. Воспитатели должны стараться так организовывать труд детей, чтобы он активизировал их физические силы и умственную деятельность, чтобы он приносил радость, позволял ощущать себя значимыми и компетент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о строго соблюдать нормы нагрузки, выполняемой детьми, не допуская их перегрузки и переутом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ин из важных методов являются игровые ситуации, игровые приёмы, поощрение, использование поэтических текстов, песен, потеш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итатели в работе с детьми по трудовому воспитанию и самостоятельной деятельности должны использовать разнообразный материал: природный, бросовый; материал для развития мелкой моторики рук; различные конструкторы; развивающие, дидактические игры. Воспитатели должны не забывать, что в вопросах трудового воспитания надо привлекать и род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оспитатели должны обмениваться с родителями рекомендациями, советами, по созданию условий для организации трудовой и самостоятельной деятельности детей дома и в детском саду. Привлекать родителей к активному участию в педагогическом процессе детского са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ация процесса по созданию условий трудового воспитания дошкольников регламентируется нормативными документами.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  <w:t xml:space="preserve">И так, для успешного решения задач, предусмотренных программой по трудовому воспитанию дошкольников, первостепенное значение имеет создание необходимых условий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0:00Z</dcterms:created>
  <dc:creator>GEG</dc:creator>
  <dc:description/>
  <cp:keywords/>
  <dc:language>en-US</dc:language>
  <cp:lastModifiedBy>GEG</cp:lastModifiedBy>
  <dcterms:modified xsi:type="dcterms:W3CDTF">2012-04-17T07:30:00Z</dcterms:modified>
  <cp:revision>1</cp:revision>
  <dc:subject/>
  <dc:title/>
</cp:coreProperties>
</file>