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u w:val="single"/>
        </w:rPr>
        <w:t>Что такое музыкальность</w:t>
      </w:r>
      <w:r>
        <w:rPr>
          <w:sz w:val="52"/>
          <w:szCs w:val="5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пециалисты определяют ее как комплекс способностей, позволяющий человеку активно проявлять себя в различных видах музыкальной деятельности: слушании музыки, пении, движении, музыкальном творчест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и основные способности включают в себя: звуковысотный слух, ладовое чувство и чувство рит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еные считают, что эти способности создаются в процессе музыкальной деятельности. Поэтому педагоги относят к понятию «музыкальность» умение понимать музыку, умение выразительно петь и двигаться, занятие музыкальным творчеством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ирода щедро наградила человека. Она дала ему все для того, чтобы видеть, ощущать, чувствовать окружающий мир. Она позволила ему слышать все многообразие существующих вокруг звуковых красок. Прислушиваясь к собственному голосу, голосам птиц и животных, таинственным шорохам леса, листьев и завыванию ветра, люди учились различать интонацию, высоту, длительность.  </w:t>
      </w:r>
      <w:r>
        <w:rPr>
          <w:sz w:val="32"/>
          <w:szCs w:val="32"/>
          <w:u w:val="single"/>
        </w:rPr>
        <w:t>Из необходимости и умения слушать и слышать рождалась музыкальность – природой данное человеку свойство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П А М Я Т К А   Д Л Я   Р О Д И Т Е  Л Е Й 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 Чем активнее общение вашего ребенка с музыкой, тем более музыкальным он становится, тем радостнее и желаннее новые встречи с н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 Путь развития музыкальности каждого человека неодинаков. Поэтому не следует огорчаться, если у вашего малыша нет настроения что-нибудь спеть или ему не хочется танцевать, а если и возникает подобное желание, то пение на ваш взгляд, кажется далеким от совершенства, а движения смешными и неуклюжими. </w:t>
      </w:r>
      <w:r>
        <w:rPr>
          <w:sz w:val="32"/>
          <w:szCs w:val="32"/>
          <w:u w:val="single"/>
        </w:rPr>
        <w:t>Не расстраивайтесь!</w:t>
      </w:r>
      <w:r>
        <w:rPr>
          <w:sz w:val="32"/>
          <w:szCs w:val="32"/>
        </w:rPr>
        <w:t xml:space="preserve"> Количественные накопления обязательно перейдут в качественные накопления. Для этого потребуется время и терпен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 </w:t>
      </w:r>
      <w:r>
        <w:rPr>
          <w:sz w:val="32"/>
          <w:szCs w:val="32"/>
          <w:u w:val="single"/>
        </w:rPr>
        <w:t>Не «приклеивайте» вашему ребенку «ярлык» - немузыкальный, если вы ничего не сделали для того, чтобы эту музыкальность у него разви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4.  И помните, что </w:t>
      </w:r>
      <w:r>
        <w:rPr>
          <w:sz w:val="32"/>
          <w:szCs w:val="32"/>
          <w:u w:val="single"/>
        </w:rPr>
        <w:t>музыка детства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u w:val="single"/>
        </w:rPr>
        <w:t>хороший воспитатель и надежный друг на всю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59:00Z</dcterms:created>
  <dc:creator>Home</dc:creator>
  <dc:description/>
  <cp:keywords/>
  <dc:language>en-US</dc:language>
  <cp:lastModifiedBy>Семья</cp:lastModifiedBy>
  <dcterms:modified xsi:type="dcterms:W3CDTF">2012-05-05T17:04:00Z</dcterms:modified>
  <cp:revision>3</cp:revision>
  <dc:subject/>
  <dc:title>Что такое музыкальность</dc:title>
</cp:coreProperties>
</file>