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– детский сад № 6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Высота звука»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Технология: </w:t>
      </w:r>
      <w:r>
        <w:rPr>
          <w:b/>
          <w:sz w:val="36"/>
          <w:szCs w:val="36"/>
        </w:rPr>
        <w:t>Технология формирования творческих способносте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С. Нероева</w:t>
      </w:r>
    </w:p>
    <w:p>
      <w:pPr>
        <w:pStyle w:val="Normal"/>
        <w:jc w:val="right"/>
        <w:rPr/>
      </w:pPr>
      <w:r>
        <w:rPr/>
        <w:t>25.10.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дать понятие о высоте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Вход под музыку :</w:t>
      </w:r>
      <w:r>
        <w:rPr>
          <w:sz w:val="28"/>
          <w:szCs w:val="28"/>
        </w:rPr>
        <w:t xml:space="preserve">  В. Курочкин «Валь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играем: представьте, что встретились два человека, один высокий, с низким голосом, а другой низкий, с тоненьким голосочком. Великан басом спрашивает маленького человечка, а тот- отвечает ему тоненько, не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ты живёшь?- прогремел вели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ветке ландыша.- нежно зазвенело в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ты дружишь?- снова раздался громовой голос вели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Дюймовочк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жно придумать дальнейший диалог. Детям предлагается самим разыграть беседу великана и маленького человечка. Чтобы детям стало наглядно понятно, что голос меняется, можно во время игры предложить порисовать простую линию. Когда говорит человек с низким голосом, линия рисуется прямо и не изменяется, когда говорит человек с высоким, то линия поднимается и рисуется высоко, чтобы получилась волнистая линия</w:t>
      </w: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ыбирает самую удачную работу и показывает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музыкальный звук обладает высотой. Именно она отличает один музыкальный звук от другого и любой шумовой от музыка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у звука мы с вами условно указали линией. У нас получилась кривая или волнистая линия, в зависимости от того, как менялся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равним звуки и посмотрим на две разных картинки, попробуйте угадать, какой звук относится к как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вучит звук без изменений в выс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вучат звуки, которые меняют свою выс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, молодцы, вы угадали, первый звук не менял свою высоту и поэтому линия к нему подходит прямая, а второй звук менял свою высоту и линия, которая ему подходит волнист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ой же путь может проделать и голос. Давайте попробуем, споём с вами  высоко и низко. Я буду вам показывать на линию, а вы петь. Музыкальный руководитель выполняет с детьми упражнение на п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иготовила для вас несколько замечательных игр, которые помогут нам сегодня усвоить новую тему о высоте звука. Но прежде чем мы начнём играть - у нас физкультурная 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но за руки беритес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хоровод все становите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и слушать, угадат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пражненье выполн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 высокий слышу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стою как стату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зкий звук вдруг загу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на корточки прис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♫ </w:t>
      </w:r>
      <w:r>
        <w:rPr>
          <w:b/>
          <w:i/>
        </w:rPr>
        <w:t>Игры для закреп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♫ </w:t>
      </w:r>
      <w:r>
        <w:rPr>
          <w:b/>
          <w:i/>
        </w:rPr>
        <w:t>Подумай и отгадай.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Игровой материал:</w:t>
      </w:r>
    </w:p>
    <w:p>
      <w:pPr>
        <w:pStyle w:val="Normal"/>
        <w:rPr/>
      </w:pPr>
      <w:r>
        <w:rPr/>
        <w:t>Карточки по числу играющих, на которых изображены медведь, зайчик, сквор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710" cy="134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2610" cy="138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840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Ход игры:</w:t>
      </w:r>
      <w:r>
        <w:rPr/>
        <w:t xml:space="preserve"> детям раздаются карточки. На фортепиано или в записи дети прослушивают произведения: «Зайчик» М. Старокадомского, «Медведь» В. Ребикова, «Воробушки» М. Красева или подобранные какие-либо другие произведения соответствующие образу. Дети угадывают , кто бы это мог быть по  высоте звука, и показывают карточки. Либо второй вариант- дети уже знают произведения и узнав по звучанию показывают соответствующую карт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Игра «Бубенчики»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Ход игр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150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три весёлых бубенчика: </w:t>
      </w:r>
      <w:r>
        <w:rPr>
          <w:b/>
          <w:i/>
          <w:sz w:val="28"/>
          <w:szCs w:val="28"/>
        </w:rPr>
        <w:t>Динь-дан-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была своя песенка. Бубенчик </w:t>
      </w:r>
      <w:r>
        <w:rPr>
          <w:b/>
          <w:i/>
          <w:sz w:val="28"/>
          <w:szCs w:val="28"/>
        </w:rPr>
        <w:t xml:space="preserve">Динь </w:t>
      </w:r>
      <w:r>
        <w:rPr>
          <w:sz w:val="28"/>
          <w:szCs w:val="28"/>
        </w:rPr>
        <w:t xml:space="preserve">пел тоненьким голосочком. </w:t>
      </w:r>
      <w:r>
        <w:rPr>
          <w:b/>
          <w:i/>
          <w:sz w:val="28"/>
          <w:szCs w:val="28"/>
        </w:rPr>
        <w:t xml:space="preserve">«Динь-динь» </w:t>
      </w:r>
      <w:r>
        <w:rPr>
          <w:sz w:val="28"/>
          <w:szCs w:val="28"/>
        </w:rPr>
        <w:t xml:space="preserve">звучала его песенка. Средний бубенчик </w:t>
      </w:r>
      <w:r>
        <w:rPr>
          <w:b/>
          <w:i/>
          <w:sz w:val="28"/>
          <w:szCs w:val="28"/>
        </w:rPr>
        <w:t>Дан</w:t>
      </w:r>
      <w:r>
        <w:rPr>
          <w:sz w:val="28"/>
          <w:szCs w:val="28"/>
        </w:rPr>
        <w:t xml:space="preserve"> пел свою песенку </w:t>
      </w:r>
      <w:r>
        <w:rPr>
          <w:b/>
          <w:i/>
          <w:sz w:val="28"/>
          <w:szCs w:val="28"/>
        </w:rPr>
        <w:t>«Дан-дан»</w:t>
      </w:r>
      <w:r>
        <w:rPr>
          <w:sz w:val="28"/>
          <w:szCs w:val="28"/>
        </w:rPr>
        <w:t xml:space="preserve"> средним голоском. А у бубенчика </w:t>
      </w:r>
      <w:r>
        <w:rPr>
          <w:b/>
          <w:i/>
          <w:sz w:val="28"/>
          <w:szCs w:val="28"/>
        </w:rPr>
        <w:t>Дон</w:t>
      </w:r>
      <w:r>
        <w:rPr>
          <w:sz w:val="28"/>
          <w:szCs w:val="28"/>
        </w:rPr>
        <w:t xml:space="preserve"> был потолще голосок, пониже чем у его друзей, и его песенка звучала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4799965" cy="2056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056680"/>
                          <a:chOff x="0" y="0"/>
                          <a:chExt cx="4799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3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799560"/>
                            <a:ext cx="46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43000"/>
                            <a:ext cx="46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86080"/>
                            <a:ext cx="46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56480"/>
                            <a:ext cx="522720" cy="572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99560"/>
                            <a:ext cx="520560" cy="574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43000"/>
                            <a:ext cx="523080" cy="572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4680"/>
                            <a:ext cx="5392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70">
                                <a:moveTo>
                                  <a:pt x="30" y="570"/>
                                </a:moveTo>
                                <a:cubicBezTo>
                                  <a:pt x="15" y="510"/>
                                  <a:pt x="0" y="450"/>
                                  <a:pt x="30" y="390"/>
                                </a:cubicBezTo>
                                <a:cubicBezTo>
                                  <a:pt x="60" y="330"/>
                                  <a:pt x="150" y="240"/>
                                  <a:pt x="210" y="210"/>
                                </a:cubicBezTo>
                                <a:cubicBezTo>
                                  <a:pt x="270" y="180"/>
                                  <a:pt x="300" y="240"/>
                                  <a:pt x="390" y="210"/>
                                </a:cubicBezTo>
                                <a:cubicBezTo>
                                  <a:pt x="480" y="180"/>
                                  <a:pt x="660" y="0"/>
                                  <a:pt x="750" y="30"/>
                                </a:cubicBezTo>
                                <a:cubicBezTo>
                                  <a:pt x="840" y="60"/>
                                  <a:pt x="885" y="225"/>
                                  <a:pt x="93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39924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260">
                                <a:moveTo>
                                  <a:pt x="450" y="1260"/>
                                </a:moveTo>
                                <a:cubicBezTo>
                                  <a:pt x="390" y="1200"/>
                                  <a:pt x="330" y="1140"/>
                                  <a:pt x="270" y="1080"/>
                                </a:cubicBezTo>
                                <a:cubicBezTo>
                                  <a:pt x="210" y="1020"/>
                                  <a:pt x="120" y="960"/>
                                  <a:pt x="90" y="900"/>
                                </a:cubicBezTo>
                                <a:cubicBezTo>
                                  <a:pt x="60" y="840"/>
                                  <a:pt x="90" y="780"/>
                                  <a:pt x="90" y="720"/>
                                </a:cubicBezTo>
                                <a:cubicBezTo>
                                  <a:pt x="90" y="660"/>
                                  <a:pt x="0" y="630"/>
                                  <a:pt x="90" y="540"/>
                                </a:cubicBezTo>
                                <a:cubicBezTo>
                                  <a:pt x="180" y="450"/>
                                  <a:pt x="570" y="270"/>
                                  <a:pt x="630" y="180"/>
                                </a:cubicBezTo>
                                <a:cubicBezTo>
                                  <a:pt x="690" y="90"/>
                                  <a:pt x="480" y="30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52600"/>
                            <a:ext cx="6260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0">
                                <a:moveTo>
                                  <a:pt x="1080" y="930"/>
                                </a:moveTo>
                                <a:cubicBezTo>
                                  <a:pt x="1035" y="645"/>
                                  <a:pt x="990" y="360"/>
                                  <a:pt x="900" y="210"/>
                                </a:cubicBezTo>
                                <a:cubicBezTo>
                                  <a:pt x="810" y="60"/>
                                  <a:pt x="690" y="60"/>
                                  <a:pt x="540" y="30"/>
                                </a:cubicBezTo>
                                <a:cubicBezTo>
                                  <a:pt x="390" y="0"/>
                                  <a:pt x="90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914400"/>
                            <a:ext cx="208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028160"/>
                            <a:ext cx="31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028160"/>
                            <a:ext cx="104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28160"/>
                            <a:ext cx="208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14400"/>
                            <a:ext cx="521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684360"/>
                            <a:ext cx="313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1370880"/>
                            <a:ext cx="31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370880"/>
                            <a:ext cx="626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1486080"/>
                            <a:ext cx="208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70880"/>
                            <a:ext cx="104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417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143000"/>
                            <a:ext cx="208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5320" y="1713960"/>
                            <a:ext cx="208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1713960"/>
                            <a:ext cx="41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040" y="1713960"/>
                            <a:ext cx="20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713960"/>
                            <a:ext cx="208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713960"/>
                            <a:ext cx="10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600200"/>
                            <a:ext cx="41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161.95pt" coordorigin="0,0" coordsize="7558,3239">
                <v:rect id="shape_0" stroked="f" o:allowincell="f" style="position:absolute;left:0;top:0;width:6902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5,1259" to="75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1800" to="75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2340" to="755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821;top:719;width:822;height:900;mso-wrap-style:none;v-text-anchor:middle;mso-position-horizontal-relative:char" type="_x0000_t9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2959;top:1259;width:819;height:904;mso-wrap-style:none;v-text-anchor:middle;mso-position-horizontal-relative:char" type="_x0000_t9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423;top:1800;width:823;height:901;mso-wrap-style:none;v-text-anchor:middle;mso-position-horizontal-relative:char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coordsize="930,570" path="m30,570c15,510,0,450,30,390c60,330,150,240,210,210c270,180,300,240,390,210c480,180,660,0,750,30c840,60,885,225,930,390e" stroked="t" o:allowincell="f" style="position:absolute;left:1287;top:149;width:84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1260" path="m450,1260c390,1200,330,1140,270,1080c210,1020,120,960,90,900c60,840,90,780,90,720c90,660,0,630,90,540c180,450,570,270,630,180c690,90,480,30,450,0e" stroked="t" o:allowincell="f" style="position:absolute;left:3040;top:0;width:628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930" path="m1080,930c1035,645,990,360,900,210c810,60,690,60,540,30c390,0,90,30,0,30e" stroked="t" o:allowincell="f" style="position:absolute;left:4931;top:870;width:985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93,1440" to="820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,1619" to="820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,1619" to="984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3,1619" to="197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3,1440" to="2463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078" to="229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4,2159" to="295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7,2159" to="3122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9,2340" to="3286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2159" to="37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80" to="4435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800" to="427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2699" to="5422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2699" to="558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2699" to="5750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1,2699" to="640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5,2699" to="640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5,2520" to="690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и три линеечки. На каждой их них нарисован бубенчик. Бубенчики поют свои песенки. Догадайся, какой звучит выше всех, тоненьким голоском, какой звучит толще всех и ниже. Спой песенку вех бубенчиков начиная с самого низкого. Игра проводится 1-2 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0830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913680"/>
                          <a:chOff x="0" y="0"/>
                          <a:chExt cx="537084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9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22860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2860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2860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5648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564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564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236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42360"/>
                            <a:ext cx="123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4236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7096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8508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7096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68508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096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8508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2360"/>
                            <a:ext cx="2242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56480"/>
                            <a:ext cx="2242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70960"/>
                            <a:ext cx="224280" cy="227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13760"/>
                            <a:ext cx="3589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260">
                                <a:moveTo>
                                  <a:pt x="193" y="690"/>
                                </a:moveTo>
                                <a:cubicBezTo>
                                  <a:pt x="198" y="665"/>
                                  <a:pt x="194" y="636"/>
                                  <a:pt x="208" y="615"/>
                                </a:cubicBezTo>
                                <a:cubicBezTo>
                                  <a:pt x="217" y="602"/>
                                  <a:pt x="239" y="607"/>
                                  <a:pt x="253" y="600"/>
                                </a:cubicBezTo>
                                <a:cubicBezTo>
                                  <a:pt x="369" y="542"/>
                                  <a:pt x="230" y="593"/>
                                  <a:pt x="343" y="555"/>
                                </a:cubicBezTo>
                                <a:cubicBezTo>
                                  <a:pt x="373" y="560"/>
                                  <a:pt x="410" y="550"/>
                                  <a:pt x="433" y="570"/>
                                </a:cubicBezTo>
                                <a:cubicBezTo>
                                  <a:pt x="457" y="591"/>
                                  <a:pt x="463" y="660"/>
                                  <a:pt x="463" y="660"/>
                                </a:cubicBezTo>
                                <a:cubicBezTo>
                                  <a:pt x="456" y="725"/>
                                  <a:pt x="474" y="804"/>
                                  <a:pt x="433" y="855"/>
                                </a:cubicBezTo>
                                <a:cubicBezTo>
                                  <a:pt x="402" y="893"/>
                                  <a:pt x="298" y="915"/>
                                  <a:pt x="298" y="915"/>
                                </a:cubicBezTo>
                                <a:cubicBezTo>
                                  <a:pt x="248" y="910"/>
                                  <a:pt x="197" y="911"/>
                                  <a:pt x="148" y="900"/>
                                </a:cubicBezTo>
                                <a:cubicBezTo>
                                  <a:pt x="95" y="888"/>
                                  <a:pt x="84" y="819"/>
                                  <a:pt x="58" y="780"/>
                                </a:cubicBezTo>
                                <a:cubicBezTo>
                                  <a:pt x="63" y="725"/>
                                  <a:pt x="61" y="669"/>
                                  <a:pt x="73" y="615"/>
                                </a:cubicBezTo>
                                <a:cubicBezTo>
                                  <a:pt x="83" y="568"/>
                                  <a:pt x="162" y="526"/>
                                  <a:pt x="193" y="495"/>
                                </a:cubicBezTo>
                                <a:cubicBezTo>
                                  <a:pt x="215" y="429"/>
                                  <a:pt x="284" y="358"/>
                                  <a:pt x="328" y="300"/>
                                </a:cubicBezTo>
                                <a:cubicBezTo>
                                  <a:pt x="368" y="181"/>
                                  <a:pt x="353" y="241"/>
                                  <a:pt x="373" y="120"/>
                                </a:cubicBezTo>
                                <a:cubicBezTo>
                                  <a:pt x="368" y="91"/>
                                  <a:pt x="375" y="0"/>
                                  <a:pt x="313" y="0"/>
                                </a:cubicBezTo>
                                <a:cubicBezTo>
                                  <a:pt x="281" y="0"/>
                                  <a:pt x="253" y="20"/>
                                  <a:pt x="223" y="30"/>
                                </a:cubicBezTo>
                                <a:cubicBezTo>
                                  <a:pt x="88" y="434"/>
                                  <a:pt x="581" y="1148"/>
                                  <a:pt x="133" y="1260"/>
                                </a:cubicBezTo>
                                <a:cubicBezTo>
                                  <a:pt x="108" y="1255"/>
                                  <a:pt x="79" y="1259"/>
                                  <a:pt x="58" y="1245"/>
                                </a:cubicBezTo>
                                <a:cubicBezTo>
                                  <a:pt x="0" y="1207"/>
                                  <a:pt x="83" y="1130"/>
                                  <a:pt x="103" y="1110"/>
                                </a:cubicBezTo>
                                <a:cubicBezTo>
                                  <a:pt x="108" y="1125"/>
                                  <a:pt x="118" y="1155"/>
                                  <a:pt x="118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3760"/>
                            <a:ext cx="360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260">
                                <a:moveTo>
                                  <a:pt x="193" y="690"/>
                                </a:moveTo>
                                <a:cubicBezTo>
                                  <a:pt x="198" y="665"/>
                                  <a:pt x="194" y="636"/>
                                  <a:pt x="208" y="615"/>
                                </a:cubicBezTo>
                                <a:cubicBezTo>
                                  <a:pt x="217" y="602"/>
                                  <a:pt x="239" y="607"/>
                                  <a:pt x="253" y="600"/>
                                </a:cubicBezTo>
                                <a:cubicBezTo>
                                  <a:pt x="369" y="542"/>
                                  <a:pt x="230" y="593"/>
                                  <a:pt x="343" y="555"/>
                                </a:cubicBezTo>
                                <a:cubicBezTo>
                                  <a:pt x="373" y="560"/>
                                  <a:pt x="410" y="550"/>
                                  <a:pt x="433" y="570"/>
                                </a:cubicBezTo>
                                <a:cubicBezTo>
                                  <a:pt x="457" y="591"/>
                                  <a:pt x="463" y="660"/>
                                  <a:pt x="463" y="660"/>
                                </a:cubicBezTo>
                                <a:cubicBezTo>
                                  <a:pt x="456" y="725"/>
                                  <a:pt x="474" y="804"/>
                                  <a:pt x="433" y="855"/>
                                </a:cubicBezTo>
                                <a:cubicBezTo>
                                  <a:pt x="402" y="893"/>
                                  <a:pt x="298" y="915"/>
                                  <a:pt x="298" y="915"/>
                                </a:cubicBezTo>
                                <a:cubicBezTo>
                                  <a:pt x="248" y="910"/>
                                  <a:pt x="197" y="911"/>
                                  <a:pt x="148" y="900"/>
                                </a:cubicBezTo>
                                <a:cubicBezTo>
                                  <a:pt x="95" y="888"/>
                                  <a:pt x="84" y="819"/>
                                  <a:pt x="58" y="780"/>
                                </a:cubicBezTo>
                                <a:cubicBezTo>
                                  <a:pt x="63" y="725"/>
                                  <a:pt x="61" y="669"/>
                                  <a:pt x="73" y="615"/>
                                </a:cubicBezTo>
                                <a:cubicBezTo>
                                  <a:pt x="83" y="568"/>
                                  <a:pt x="162" y="526"/>
                                  <a:pt x="193" y="495"/>
                                </a:cubicBezTo>
                                <a:cubicBezTo>
                                  <a:pt x="215" y="429"/>
                                  <a:pt x="284" y="358"/>
                                  <a:pt x="328" y="300"/>
                                </a:cubicBezTo>
                                <a:cubicBezTo>
                                  <a:pt x="368" y="181"/>
                                  <a:pt x="353" y="241"/>
                                  <a:pt x="373" y="120"/>
                                </a:cubicBezTo>
                                <a:cubicBezTo>
                                  <a:pt x="368" y="91"/>
                                  <a:pt x="375" y="0"/>
                                  <a:pt x="313" y="0"/>
                                </a:cubicBezTo>
                                <a:cubicBezTo>
                                  <a:pt x="281" y="0"/>
                                  <a:pt x="253" y="20"/>
                                  <a:pt x="223" y="30"/>
                                </a:cubicBezTo>
                                <a:cubicBezTo>
                                  <a:pt x="88" y="434"/>
                                  <a:pt x="581" y="1148"/>
                                  <a:pt x="133" y="1260"/>
                                </a:cubicBezTo>
                                <a:cubicBezTo>
                                  <a:pt x="108" y="1255"/>
                                  <a:pt x="79" y="1259"/>
                                  <a:pt x="58" y="1245"/>
                                </a:cubicBezTo>
                                <a:cubicBezTo>
                                  <a:pt x="0" y="1207"/>
                                  <a:pt x="83" y="1130"/>
                                  <a:pt x="103" y="1110"/>
                                </a:cubicBezTo>
                                <a:cubicBezTo>
                                  <a:pt x="108" y="1125"/>
                                  <a:pt x="118" y="1155"/>
                                  <a:pt x="118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13760"/>
                            <a:ext cx="360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260">
                                <a:moveTo>
                                  <a:pt x="193" y="690"/>
                                </a:moveTo>
                                <a:cubicBezTo>
                                  <a:pt x="198" y="665"/>
                                  <a:pt x="194" y="636"/>
                                  <a:pt x="208" y="615"/>
                                </a:cubicBezTo>
                                <a:cubicBezTo>
                                  <a:pt x="217" y="602"/>
                                  <a:pt x="239" y="607"/>
                                  <a:pt x="253" y="600"/>
                                </a:cubicBezTo>
                                <a:cubicBezTo>
                                  <a:pt x="369" y="542"/>
                                  <a:pt x="230" y="593"/>
                                  <a:pt x="343" y="555"/>
                                </a:cubicBezTo>
                                <a:cubicBezTo>
                                  <a:pt x="373" y="560"/>
                                  <a:pt x="410" y="550"/>
                                  <a:pt x="433" y="570"/>
                                </a:cubicBezTo>
                                <a:cubicBezTo>
                                  <a:pt x="457" y="591"/>
                                  <a:pt x="463" y="660"/>
                                  <a:pt x="463" y="660"/>
                                </a:cubicBezTo>
                                <a:cubicBezTo>
                                  <a:pt x="456" y="725"/>
                                  <a:pt x="474" y="804"/>
                                  <a:pt x="433" y="855"/>
                                </a:cubicBezTo>
                                <a:cubicBezTo>
                                  <a:pt x="402" y="893"/>
                                  <a:pt x="298" y="915"/>
                                  <a:pt x="298" y="915"/>
                                </a:cubicBezTo>
                                <a:cubicBezTo>
                                  <a:pt x="248" y="910"/>
                                  <a:pt x="197" y="911"/>
                                  <a:pt x="148" y="900"/>
                                </a:cubicBezTo>
                                <a:cubicBezTo>
                                  <a:pt x="95" y="888"/>
                                  <a:pt x="84" y="819"/>
                                  <a:pt x="58" y="780"/>
                                </a:cubicBezTo>
                                <a:cubicBezTo>
                                  <a:pt x="63" y="725"/>
                                  <a:pt x="61" y="669"/>
                                  <a:pt x="73" y="615"/>
                                </a:cubicBezTo>
                                <a:cubicBezTo>
                                  <a:pt x="83" y="568"/>
                                  <a:pt x="162" y="526"/>
                                  <a:pt x="193" y="495"/>
                                </a:cubicBezTo>
                                <a:cubicBezTo>
                                  <a:pt x="215" y="429"/>
                                  <a:pt x="284" y="358"/>
                                  <a:pt x="328" y="300"/>
                                </a:cubicBezTo>
                                <a:cubicBezTo>
                                  <a:pt x="368" y="181"/>
                                  <a:pt x="353" y="241"/>
                                  <a:pt x="373" y="120"/>
                                </a:cubicBezTo>
                                <a:cubicBezTo>
                                  <a:pt x="368" y="91"/>
                                  <a:pt x="375" y="0"/>
                                  <a:pt x="313" y="0"/>
                                </a:cubicBezTo>
                                <a:cubicBezTo>
                                  <a:pt x="281" y="0"/>
                                  <a:pt x="253" y="20"/>
                                  <a:pt x="223" y="30"/>
                                </a:cubicBezTo>
                                <a:cubicBezTo>
                                  <a:pt x="88" y="434"/>
                                  <a:pt x="581" y="1148"/>
                                  <a:pt x="133" y="1260"/>
                                </a:cubicBezTo>
                                <a:cubicBezTo>
                                  <a:pt x="108" y="1255"/>
                                  <a:pt x="79" y="1259"/>
                                  <a:pt x="58" y="1245"/>
                                </a:cubicBezTo>
                                <a:cubicBezTo>
                                  <a:pt x="0" y="1207"/>
                                  <a:pt x="83" y="1130"/>
                                  <a:pt x="103" y="1110"/>
                                </a:cubicBezTo>
                                <a:cubicBezTo>
                                  <a:pt x="108" y="1125"/>
                                  <a:pt x="118" y="1155"/>
                                  <a:pt x="118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5pt;height:71.95pt" coordorigin="0,0" coordsize="8457,1439">
                <v:rect id="shape_0" stroked="f" o:allowincell="f" style="position:absolute;left:0;top:0;width:8282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9,360" to="228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360" to="510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360" to="84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,719" to="228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719" to="510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719" to="84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,539" to="228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539" to="510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539" to="84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,899" to="228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,1079" to="228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899" to="510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1079" to="510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899" to="84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1079" to="84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233;top:539;width:352;height:359;mso-wrap-style:none;v-text-anchor:middle;mso-position-horizontal-relative:char" type="_x0000_t9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3877;top:719;width:352;height:359;mso-wrap-style:none;v-text-anchor:middle;mso-position-horizontal-relative:char" type="_x0000_t9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226;top:899;width:352;height:357;mso-wrap-style:none;v-text-anchor:middle;mso-position-horizontal-relative:char" type="_x0000_t96">
                  <v:fill o:detectmouseclick="t" type="solid" color2="lime"/>
                  <v:stroke color="black" weight="9360" joinstyle="miter" endcap="flat"/>
                  <w10:wrap type="none"/>
                </v:shape>
                <v:shape id="shape_0" coordsize="581,1260" path="m193,690c198,665,194,636,208,615c217,602,239,607,253,600c369,542,230,593,343,555c373,560,410,550,433,570c457,591,463,660,463,660c456,725,474,804,433,855c402,893,298,915,298,915c248,910,197,911,148,900c95,888,84,819,58,780c63,725,61,669,73,615c83,568,162,526,193,495c215,429,284,358,328,300c368,181,353,241,373,120c368,91,375,0,313,0c281,0,253,20,223,30c88,434,581,1148,133,1260c108,1255,79,1259,58,1245c0,1207,83,1130,103,1110c108,1125,118,1155,118,1155e" stroked="t" o:allowincell="f" style="position:absolute;left:529;top:179;width:564;height:1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1,1260" path="m193,690c198,665,194,636,208,615c217,602,239,607,253,600c369,542,230,593,343,555c373,560,410,550,433,570c457,591,463,660,463,660c456,725,474,804,433,855c402,893,298,915,298,915c248,910,197,911,148,900c95,888,84,819,58,780c63,725,61,669,73,615c83,568,162,526,193,495c215,429,284,358,328,300c368,181,353,241,373,120c368,91,375,0,313,0c281,0,253,20,223,30c88,434,581,1148,133,1260c108,1255,79,1259,58,1245c0,1207,83,1130,103,1110c108,1125,118,1155,118,1155e" stroked="t" o:allowincell="f" style="position:absolute;left:3172;top:179;width:567;height:1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1,1260" path="m193,690c198,665,194,636,208,615c217,602,239,607,253,600c369,542,230,593,343,555c373,560,410,550,433,570c457,591,463,660,463,660c456,725,474,804,433,855c402,893,298,915,298,915c248,910,197,911,148,900c95,888,84,819,58,780c63,725,61,669,73,615c83,568,162,526,193,495c215,429,284,358,328,300c368,181,353,241,373,120c368,91,375,0,313,0c281,0,253,20,223,30c88,434,581,1148,133,1260c108,1255,79,1259,58,1245c0,1207,83,1130,103,1110c108,1125,118,1155,118,1155e" stroked="t" o:allowincell="f" style="position:absolute;left:6344;top:179;width:567;height:1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Игра «Ученый кузнечи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 xml:space="preserve">Картинка с изображением цветов и учёного кузнечика, металлофон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т учёный кузнечик. Он прыгает по цветам так, как ему ука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кузнечик, прыгай до третьего и оттуда вниз. (каждое движение кузнечика по цветкам сопровождается словами скок, скок,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Картинка №1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912960" cy="912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91512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914400" cy="918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913680" cy="915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26676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9910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26604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2660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800"/>
                            <a:ext cx="2660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880"/>
                            <a:ext cx="685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685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6850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6876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9910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990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990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343080" cy="229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85080"/>
                            <a:ext cx="380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70">
                                <a:moveTo>
                                  <a:pt x="210" y="0"/>
                                </a:moveTo>
                                <a:cubicBezTo>
                                  <a:pt x="13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50" y="510"/>
                                  <a:pt x="210" y="540"/>
                                </a:cubicBezTo>
                                <a:cubicBezTo>
                                  <a:pt x="270" y="570"/>
                                  <a:pt x="330" y="570"/>
                                  <a:pt x="390" y="540"/>
                                </a:cubicBezTo>
                                <a:cubicBezTo>
                                  <a:pt x="450" y="510"/>
                                  <a:pt x="540" y="420"/>
                                  <a:pt x="570" y="360"/>
                                </a:cubicBezTo>
                                <a:cubicBezTo>
                                  <a:pt x="600" y="300"/>
                                  <a:pt x="600" y="240"/>
                                  <a:pt x="570" y="180"/>
                                </a:cubicBezTo>
                                <a:cubicBezTo>
                                  <a:pt x="540" y="120"/>
                                  <a:pt x="420" y="3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61400"/>
                            <a:ext cx="247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30" y="420"/>
                                </a:moveTo>
                                <a:cubicBezTo>
                                  <a:pt x="15" y="210"/>
                                  <a:pt x="0" y="0"/>
                                  <a:pt x="30" y="60"/>
                                </a:cubicBezTo>
                                <a:cubicBezTo>
                                  <a:pt x="60" y="120"/>
                                  <a:pt x="150" y="660"/>
                                  <a:pt x="210" y="780"/>
                                </a:cubicBezTo>
                                <a:cubicBezTo>
                                  <a:pt x="270" y="900"/>
                                  <a:pt x="360" y="780"/>
                                  <a:pt x="390" y="7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1400"/>
                            <a:ext cx="247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0">
                                <a:moveTo>
                                  <a:pt x="360" y="420"/>
                                </a:moveTo>
                                <a:cubicBezTo>
                                  <a:pt x="375" y="210"/>
                                  <a:pt x="390" y="0"/>
                                  <a:pt x="360" y="60"/>
                                </a:cubicBezTo>
                                <a:cubicBezTo>
                                  <a:pt x="330" y="120"/>
                                  <a:pt x="240" y="690"/>
                                  <a:pt x="180" y="780"/>
                                </a:cubicBezTo>
                                <a:cubicBezTo>
                                  <a:pt x="120" y="870"/>
                                  <a:pt x="30" y="630"/>
                                  <a:pt x="0" y="60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66720"/>
                            <a:ext cx="152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0">
                                <a:moveTo>
                                  <a:pt x="30" y="30"/>
                                </a:moveTo>
                                <a:cubicBezTo>
                                  <a:pt x="15" y="210"/>
                                  <a:pt x="0" y="390"/>
                                  <a:pt x="30" y="390"/>
                                </a:cubicBezTo>
                                <a:cubicBezTo>
                                  <a:pt x="60" y="39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21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6672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360" y="30"/>
                                </a:moveTo>
                                <a:cubicBezTo>
                                  <a:pt x="375" y="210"/>
                                  <a:pt x="390" y="390"/>
                                  <a:pt x="360" y="390"/>
                                </a:cubicBezTo>
                                <a:cubicBezTo>
                                  <a:pt x="330" y="390"/>
                                  <a:pt x="240" y="60"/>
                                  <a:pt x="180" y="30"/>
                                </a:cubicBezTo>
                                <a:cubicBezTo>
                                  <a:pt x="120" y="0"/>
                                  <a:pt x="3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975960" cy="109152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36" y="21213"/>
                                </a:moveTo>
                                <a:arcTo wR="-10800" hR="-10800" stAng="6322783" swAng="-6322783"/>
                                <a:lnTo>
                                  <a:pt x="0" y="10800"/>
                                </a:lnTo>
                                <a:arcTo wR="10800" hR="10800" stAng="10800000" swAng="6322783"/>
                                <a:lnTo>
                                  <a:pt x="14380" y="-2217"/>
                                </a:lnTo>
                                <a:lnTo>
                                  <a:pt x="16268" y="1103"/>
                                </a:lnTo>
                                <a:lnTo>
                                  <a:pt x="12948" y="2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600">
                            <a:off x="1941840" y="342360"/>
                            <a:ext cx="975240" cy="109152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606" y="21117"/>
                                </a:moveTo>
                                <a:arcTo wR="-10800" hR="-10800" stAng="6432018" swAng="-6432018"/>
                                <a:lnTo>
                                  <a:pt x="0" y="10800"/>
                                </a:lnTo>
                                <a:arcTo wR="10800" hR="10800" stAng="10800000" swAng="6432018"/>
                                <a:lnTo>
                                  <a:pt x="14792" y="-2096"/>
                                </a:lnTo>
                                <a:lnTo>
                                  <a:pt x="16573" y="1281"/>
                                </a:lnTo>
                                <a:lnTo>
                                  <a:pt x="13195" y="3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7200">
                            <a:off x="3370680" y="399240"/>
                            <a:ext cx="1205280" cy="1091520"/>
                          </a:xfrm>
                          <a:custGeom>
                            <a:avLst/>
                            <a:gdLst>
                              <a:gd name="textAreaLeft" fmla="*/ 0 w 683280"/>
                              <a:gd name="textAreaRight" fmla="*/ 683640 w 68328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606" y="21117"/>
                                </a:moveTo>
                                <a:arcTo wR="-10800" hR="-10800" stAng="6432018" swAng="-5757703"/>
                                <a:lnTo>
                                  <a:pt x="207" y="8695"/>
                                </a:lnTo>
                                <a:arcTo wR="10800" hR="10800" stAng="-10125685" swAng="5757703"/>
                                <a:lnTo>
                                  <a:pt x="14792" y="-2096"/>
                                </a:lnTo>
                                <a:lnTo>
                                  <a:pt x="16573" y="1281"/>
                                </a:lnTo>
                                <a:lnTo>
                                  <a:pt x="13195" y="3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fuchsia" stroked="t" o:allowincell="f" style="position:absolute;left:540;top:2340;width:1437;height:1436;mso-wrap-style:none;v-text-anchor:middle;mso-position-horizontal-relative:char" type="_x0000_t18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9;top:1800;width:1440;height:1439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339;top:1259;width:1439;height:1446;mso-wrap-style:none;v-text-anchor:middle;mso-position-horizontal-relative:char" type="_x0000_t18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19;top:539;width:1438;height:1440;mso-wrap-style:none;v-text-anchor:middle;mso-position-horizontal-relative:char" type="_x0000_t183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1259;top:3420;width:419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1259;top:3779;width:1560;height:83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3059;top:2340;width:418;height:21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5039;top:1619;width:41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7199;top:2880;width:41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359;top:3420;width:1078;height:113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6299;top:2880;width:1078;height:113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4319;top:1440;width:1078;height:1140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2159;top:2340;width:1082;height:1135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7199;top:3239;width:1560;height:83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5399;top:1619;width:1559;height:83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3059;top:2699;width:1559;height:839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#99cc00" stroked="t" o:allowincell="f" style="position:absolute;left:1439;top:719;width:539;height:360;mso-wrap-style:none;v-text-anchor:middle;mso-position-horizontal-relative:char" type="_x0000_t9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coordsize="600,570" path="m210,0c135,60,60,120,30,180c0,240,0,300,30,360c60,420,150,510,210,540c270,570,330,570,390,540c450,510,540,420,570,360c600,300,600,240,570,180c540,120,420,30,390,0e" stroked="t" o:allowincell="f" style="position:absolute;left:1410;top:1079;width:59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900" path="m30,420c15,210,0,0,30,60c60,120,150,660,210,780c270,900,360,780,390,780e" fillcolor="#339966" stroked="t" o:allowincell="f" style="position:absolute;left:1769;top:1199;width:389;height:89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390,870" path="m360,420c375,210,390,0,360,60c330,120,240,690,180,780c120,870,30,630,0,600e" fillcolor="#339966" stroked="t" o:allowincell="f" style="position:absolute;left:1259;top:1199;width:389;height:86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240,390" path="m30,30c15,210,0,390,30,390c60,390,180,60,210,30c240,0,210,180,210,210e" stroked="t" o:allowincell="f" style="position:absolute;left:1949;top:1050;width:23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360,30c375,210,390,390,360,390c330,390,240,60,180,30c120,0,30,180,0,210e" stroked="t" o:allowincell="f" style="position:absolute;left:1079;top:1050;width:38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620;top:1619;width:1536;height:1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538;width:1535;height:1718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8;top:629;width:1897;height:1718;mso-wrap-style:none;v-text-anchor:middle;rotation:5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Картин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узнечик прыгает до пятого цветка – и опять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190" cy="36271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3627000"/>
                          <a:chOff x="0" y="0"/>
                          <a:chExt cx="5965200" cy="3627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36440" y="84600"/>
                            <a:ext cx="5791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20" y="1455480"/>
                            <a:ext cx="912960" cy="912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13200"/>
                            <a:ext cx="91584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112400"/>
                            <a:ext cx="913680" cy="918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41080"/>
                            <a:ext cx="913680" cy="9151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56120"/>
                            <a:ext cx="2660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2200">
                            <a:off x="478800" y="2712600"/>
                            <a:ext cx="991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98200"/>
                            <a:ext cx="2653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227600"/>
                            <a:ext cx="2660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99000"/>
                            <a:ext cx="266760" cy="13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6600">
                            <a:off x="155880" y="2483640"/>
                            <a:ext cx="6843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2421360" y="1227600"/>
                            <a:ext cx="6850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600">
                            <a:off x="1620720" y="1569960"/>
                            <a:ext cx="6865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7000">
                            <a:off x="836640" y="2011320"/>
                            <a:ext cx="6897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800">
                            <a:off x="2878920" y="1455120"/>
                            <a:ext cx="9910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7000">
                            <a:off x="1964880" y="1798200"/>
                            <a:ext cx="9900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6400">
                            <a:off x="1165320" y="2255400"/>
                            <a:ext cx="992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98000"/>
                            <a:ext cx="343080" cy="230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26600"/>
                            <a:ext cx="380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70">
                                <a:moveTo>
                                  <a:pt x="210" y="0"/>
                                </a:moveTo>
                                <a:cubicBezTo>
                                  <a:pt x="13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50" y="510"/>
                                  <a:pt x="210" y="540"/>
                                </a:cubicBezTo>
                                <a:cubicBezTo>
                                  <a:pt x="270" y="570"/>
                                  <a:pt x="330" y="570"/>
                                  <a:pt x="390" y="540"/>
                                </a:cubicBezTo>
                                <a:cubicBezTo>
                                  <a:pt x="450" y="510"/>
                                  <a:pt x="540" y="420"/>
                                  <a:pt x="570" y="360"/>
                                </a:cubicBezTo>
                                <a:cubicBezTo>
                                  <a:pt x="600" y="300"/>
                                  <a:pt x="600" y="240"/>
                                  <a:pt x="570" y="180"/>
                                </a:cubicBezTo>
                                <a:cubicBezTo>
                                  <a:pt x="540" y="120"/>
                                  <a:pt x="420" y="3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41080"/>
                            <a:ext cx="247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30" y="420"/>
                                </a:moveTo>
                                <a:cubicBezTo>
                                  <a:pt x="15" y="210"/>
                                  <a:pt x="0" y="0"/>
                                  <a:pt x="30" y="60"/>
                                </a:cubicBezTo>
                                <a:cubicBezTo>
                                  <a:pt x="60" y="120"/>
                                  <a:pt x="150" y="660"/>
                                  <a:pt x="210" y="780"/>
                                </a:cubicBezTo>
                                <a:cubicBezTo>
                                  <a:pt x="270" y="900"/>
                                  <a:pt x="360" y="780"/>
                                  <a:pt x="390" y="7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41080"/>
                            <a:ext cx="247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0">
                                <a:moveTo>
                                  <a:pt x="360" y="420"/>
                                </a:moveTo>
                                <a:cubicBezTo>
                                  <a:pt x="375" y="210"/>
                                  <a:pt x="390" y="0"/>
                                  <a:pt x="360" y="60"/>
                                </a:cubicBezTo>
                                <a:cubicBezTo>
                                  <a:pt x="330" y="120"/>
                                  <a:pt x="240" y="690"/>
                                  <a:pt x="180" y="780"/>
                                </a:cubicBezTo>
                                <a:cubicBezTo>
                                  <a:pt x="120" y="870"/>
                                  <a:pt x="30" y="630"/>
                                  <a:pt x="0" y="60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2660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0">
                                <a:moveTo>
                                  <a:pt x="30" y="30"/>
                                </a:moveTo>
                                <a:cubicBezTo>
                                  <a:pt x="15" y="210"/>
                                  <a:pt x="0" y="390"/>
                                  <a:pt x="30" y="390"/>
                                </a:cubicBezTo>
                                <a:cubicBezTo>
                                  <a:pt x="60" y="39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21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26600"/>
                            <a:ext cx="230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360" y="30"/>
                                </a:moveTo>
                                <a:cubicBezTo>
                                  <a:pt x="375" y="210"/>
                                  <a:pt x="390" y="390"/>
                                  <a:pt x="360" y="390"/>
                                </a:cubicBezTo>
                                <a:cubicBezTo>
                                  <a:pt x="330" y="390"/>
                                  <a:pt x="240" y="60"/>
                                  <a:pt x="180" y="30"/>
                                </a:cubicBezTo>
                                <a:cubicBezTo>
                                  <a:pt x="120" y="0"/>
                                  <a:pt x="3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400">
                            <a:off x="384120" y="1112040"/>
                            <a:ext cx="976680" cy="109152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36" y="21213"/>
                                </a:moveTo>
                                <a:arcTo wR="-10800" hR="-10800" stAng="6322783" swAng="-6322783"/>
                                <a:lnTo>
                                  <a:pt x="0" y="10800"/>
                                </a:lnTo>
                                <a:arcTo wR="10800" hR="10800" stAng="10800000" swAng="6322783"/>
                                <a:lnTo>
                                  <a:pt x="14380" y="-2217"/>
                                </a:lnTo>
                                <a:lnTo>
                                  <a:pt x="16268" y="1103"/>
                                </a:lnTo>
                                <a:lnTo>
                                  <a:pt x="12948" y="2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600">
                            <a:off x="1184400" y="541080"/>
                            <a:ext cx="975960" cy="109224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606" y="21117"/>
                                </a:moveTo>
                                <a:arcTo wR="-10800" hR="-10800" stAng="6432018" swAng="-6432018"/>
                                <a:lnTo>
                                  <a:pt x="0" y="10800"/>
                                </a:lnTo>
                                <a:arcTo wR="10800" hR="10800" stAng="10800000" swAng="6432018"/>
                                <a:lnTo>
                                  <a:pt x="14792" y="-2096"/>
                                </a:lnTo>
                                <a:lnTo>
                                  <a:pt x="16573" y="1281"/>
                                </a:lnTo>
                                <a:lnTo>
                                  <a:pt x="13195" y="3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6200">
                            <a:off x="2098080" y="198000"/>
                            <a:ext cx="684000" cy="96084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544680"/>
                              <a:gd name="textAreaBottom" fmla="*/ 545040 h 54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606" y="21117"/>
                                </a:moveTo>
                                <a:arcTo wR="-10800" hR="-10800" stAng="6432018" swAng="-5757703"/>
                                <a:lnTo>
                                  <a:pt x="207" y="8695"/>
                                </a:lnTo>
                                <a:arcTo wR="10800" hR="10800" stAng="-10125685" swAng="5757703"/>
                                <a:lnTo>
                                  <a:pt x="14792" y="-2096"/>
                                </a:lnTo>
                                <a:lnTo>
                                  <a:pt x="16573" y="1281"/>
                                </a:lnTo>
                                <a:lnTo>
                                  <a:pt x="13195" y="3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84600"/>
                            <a:ext cx="91584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769680"/>
                            <a:ext cx="2667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800">
                            <a:off x="3679200" y="998640"/>
                            <a:ext cx="9910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">
                            <a:off x="3222360" y="998640"/>
                            <a:ext cx="685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6200">
                            <a:off x="2765160" y="84240"/>
                            <a:ext cx="684000" cy="96084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544680"/>
                              <a:gd name="textAreaBottom" fmla="*/ 545040 h 54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606" y="21117"/>
                                </a:moveTo>
                                <a:arcTo wR="-10800" hR="-10800" stAng="6432018" swAng="-5757703"/>
                                <a:lnTo>
                                  <a:pt x="207" y="8695"/>
                                </a:lnTo>
                                <a:arcTo wR="10800" hR="10800" stAng="-10125685" swAng="5757703"/>
                                <a:lnTo>
                                  <a:pt x="14792" y="-2096"/>
                                </a:lnTo>
                                <a:lnTo>
                                  <a:pt x="16573" y="1281"/>
                                </a:lnTo>
                                <a:lnTo>
                                  <a:pt x="13195" y="3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227600"/>
                            <a:ext cx="916200" cy="912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913400"/>
                            <a:ext cx="2660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400">
                            <a:off x="4593960" y="2026800"/>
                            <a:ext cx="6843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1800">
                            <a:off x="4936320" y="2255760"/>
                            <a:ext cx="9910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4200">
                            <a:off x="4145400" y="354960"/>
                            <a:ext cx="1505520" cy="1348920"/>
                          </a:xfrm>
                          <a:custGeom>
                            <a:avLst/>
                            <a:gdLst>
                              <a:gd name="textAreaLeft" fmla="*/ 0 w 853560"/>
                              <a:gd name="textAreaRight" fmla="*/ 853920 w 853560"/>
                              <a:gd name="textAreaTop" fmla="*/ 0 h 764640"/>
                              <a:gd name="textAreaBottom" fmla="*/ 765000 h 76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36" y="21213"/>
                                </a:moveTo>
                                <a:arcTo wR="-10800" hR="-10800" stAng="6322783" swAng="-6322783"/>
                                <a:lnTo>
                                  <a:pt x="0" y="10800"/>
                                </a:lnTo>
                                <a:arcTo wR="10800" hR="10800" stAng="10800000" swAng="6322783"/>
                                <a:lnTo>
                                  <a:pt x="14380" y="-2217"/>
                                </a:lnTo>
                                <a:lnTo>
                                  <a:pt x="16268" y="1103"/>
                                </a:lnTo>
                                <a:lnTo>
                                  <a:pt x="12948" y="2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75pt;margin-top:6.65pt;width:456.05pt;height:278.95pt" coordorigin="215,133" coordsize="9121,5579">
                <v:rect id="shape_0" stroked="f" o:allowincell="f" style="position:absolute;left:215;top:133;width:912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245;top:2292;width:1437;height:1436;mso-wrap-style:none;v-text-anchor:middle;mso-position-horizontal-relative:char" type="_x0000_t18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846;top:493;width:1441;height:1439;mso-wrap-style:none;v-text-anchor:middle;mso-position-horizontal-relative:char" type="_x0000_t18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25;top:1752;width:1438;height:1446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585;top:852;width:1438;height:1440;mso-wrap-style:none;v-text-anchor:middle;mso-position-horizontal-relative:char" type="_x0000_t18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966;top:3553;width:41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754;top:4272;width:1560;height:839;mso-wrap-style:none;v-text-anchor:middle;rotation:345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2045;top:2832;width:417;height:21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3305;top:1933;width:41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4565;top:1573;width:419;height:2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245;top:3911;width:1077;height:1140;mso-wrap-style:none;v-text-anchor:middle;rotation:48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3813;top:1933;width:1078;height:1139;mso-wrap-style:none;v-text-anchor:middle;rotation:36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2552;top:2473;width:1080;height:1138;mso-wrap-style:none;v-text-anchor:middle;rotation:32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1317;top:3167;width:1085;height:1133;mso-wrap-style:none;v-text-anchor:middle;rotation:45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4534;top:2291;width:1560;height:837;mso-wrap-style:none;v-text-anchor:middle;rotation:350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3094;top:2832;width:1558;height:837;mso-wrap-style:none;v-text-anchor:middle;rotation:344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1835;top:3552;width:1562;height:838;mso-wrap-style:none;v-text-anchor:middle;rotation:333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#99cc00" stroked="t" o:allowincell="f" style="position:absolute;left:1325;top:312;width:539;height:361;mso-wrap-style:none;v-text-anchor:middle;mso-position-horizontal-relative:char" type="_x0000_t9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coordsize="600,570" path="m210,0c135,60,60,120,30,180c0,240,0,300,30,360c60,420,150,510,210,540c270,570,330,570,390,540c450,510,540,420,570,360c600,300,600,240,570,180c540,120,420,30,390,0e" stroked="t" o:allowincell="f" style="position:absolute;left:1325;top:672;width:59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900" path="m30,420c15,210,0,0,30,60c60,120,150,660,210,780c270,900,360,780,390,780e" fillcolor="#339966" stroked="t" o:allowincell="f" style="position:absolute;left:1685;top:852;width:389;height:89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390,870" path="m360,420c375,210,390,0,360,60c330,120,240,690,180,780c120,870,30,630,0,600e" fillcolor="#339966" stroked="t" o:allowincell="f" style="position:absolute;left:1145;top:852;width:389;height:86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240,390" path="m30,30c15,210,0,390,30,390c60,390,180,60,210,30c240,0,210,180,210,210e" stroked="t" o:allowincell="f" style="position:absolute;left:1145;top:672;width:35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360,30c375,210,390,390,360,390c330,390,240,60,180,30c120,0,30,180,0,210e" stroked="t" o:allowincell="f" style="position:absolute;left:1685;top:672;width:362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5;top:1751;width:1537;height:1718;mso-wrap-style:none;v-text-anchor:middle;rotation: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5;top:852;width:1536;height:1719;mso-wrap-style:none;v-text-anchor:middle;rotation:1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4;top:312;width:1076;height:1512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5075;top:133;width:1441;height:1439;mso-wrap-style:none;v-text-anchor:middle;mso-position-horizontal-relative:char" type="_x0000_t18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5794;top:1212;width:41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5794;top:1572;width:1560;height:837;mso-wrap-style:none;v-text-anchor:middle;rotation:350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5075;top:1572;width:1078;height:1138;mso-wrap-style:none;v-text-anchor:middle;rotation:36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54;top:133;width:1076;height:1512;mso-wrap-style:none;v-text-anchor:middle;rotation:1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595;top:1933;width:1442;height:1437;mso-wrap-style:none;v-text-anchor:middle;mso-position-horizontal-relative:char" type="_x0000_t183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8134;top:3013;width:41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7234;top:3191;width:1077;height:1136;mso-wrap-style:none;v-text-anchor:middle;rotation:17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7774;top:3552;width:1560;height:837;mso-wrap-style:none;v-text-anchor:middle;rotation:350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6528;top:559;width:2370;height:2123;mso-wrap-style:none;v-text-anchor:middle;rotation: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Картин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узнечик прыгает до второго цветка и опять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935" cy="3314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3314160"/>
                          <a:chOff x="0" y="0"/>
                          <a:chExt cx="544896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489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7480"/>
                            <a:ext cx="912960" cy="911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912960" cy="918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2660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600">
                            <a:off x="1143000" y="2285640"/>
                            <a:ext cx="991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26424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3600">
                            <a:off x="571320" y="2056680"/>
                            <a:ext cx="6850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2800">
                            <a:off x="1843560" y="1355760"/>
                            <a:ext cx="68976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200">
                            <a:off x="2400480" y="1486080"/>
                            <a:ext cx="9910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3760"/>
                            <a:ext cx="343080" cy="230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360"/>
                            <a:ext cx="380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70">
                                <a:moveTo>
                                  <a:pt x="210" y="0"/>
                                </a:moveTo>
                                <a:cubicBezTo>
                                  <a:pt x="13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50" y="510"/>
                                  <a:pt x="210" y="540"/>
                                </a:cubicBezTo>
                                <a:cubicBezTo>
                                  <a:pt x="270" y="570"/>
                                  <a:pt x="330" y="570"/>
                                  <a:pt x="390" y="540"/>
                                </a:cubicBezTo>
                                <a:cubicBezTo>
                                  <a:pt x="450" y="510"/>
                                  <a:pt x="540" y="420"/>
                                  <a:pt x="570" y="360"/>
                                </a:cubicBezTo>
                                <a:cubicBezTo>
                                  <a:pt x="600" y="300"/>
                                  <a:pt x="600" y="240"/>
                                  <a:pt x="570" y="180"/>
                                </a:cubicBezTo>
                                <a:cubicBezTo>
                                  <a:pt x="540" y="120"/>
                                  <a:pt x="420" y="30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56480"/>
                            <a:ext cx="247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0">
                                <a:moveTo>
                                  <a:pt x="30" y="420"/>
                                </a:moveTo>
                                <a:cubicBezTo>
                                  <a:pt x="15" y="210"/>
                                  <a:pt x="0" y="0"/>
                                  <a:pt x="30" y="60"/>
                                </a:cubicBezTo>
                                <a:cubicBezTo>
                                  <a:pt x="60" y="120"/>
                                  <a:pt x="150" y="660"/>
                                  <a:pt x="210" y="780"/>
                                </a:cubicBezTo>
                                <a:cubicBezTo>
                                  <a:pt x="270" y="900"/>
                                  <a:pt x="360" y="780"/>
                                  <a:pt x="390" y="7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6480"/>
                            <a:ext cx="247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0">
                                <a:moveTo>
                                  <a:pt x="360" y="420"/>
                                </a:moveTo>
                                <a:cubicBezTo>
                                  <a:pt x="375" y="210"/>
                                  <a:pt x="390" y="0"/>
                                  <a:pt x="360" y="60"/>
                                </a:cubicBezTo>
                                <a:cubicBezTo>
                                  <a:pt x="330" y="120"/>
                                  <a:pt x="240" y="690"/>
                                  <a:pt x="180" y="780"/>
                                </a:cubicBezTo>
                                <a:cubicBezTo>
                                  <a:pt x="120" y="870"/>
                                  <a:pt x="30" y="630"/>
                                  <a:pt x="0" y="60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4236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0">
                                <a:moveTo>
                                  <a:pt x="30" y="30"/>
                                </a:moveTo>
                                <a:cubicBezTo>
                                  <a:pt x="15" y="210"/>
                                  <a:pt x="0" y="390"/>
                                  <a:pt x="30" y="390"/>
                                </a:cubicBezTo>
                                <a:cubicBezTo>
                                  <a:pt x="60" y="39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210" y="180"/>
                                  <a:pt x="21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42360"/>
                            <a:ext cx="230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360" y="30"/>
                                </a:moveTo>
                                <a:cubicBezTo>
                                  <a:pt x="375" y="210"/>
                                  <a:pt x="390" y="390"/>
                                  <a:pt x="360" y="390"/>
                                </a:cubicBezTo>
                                <a:cubicBezTo>
                                  <a:pt x="330" y="390"/>
                                  <a:pt x="240" y="60"/>
                                  <a:pt x="180" y="30"/>
                                </a:cubicBezTo>
                                <a:cubicBezTo>
                                  <a:pt x="120" y="0"/>
                                  <a:pt x="30" y="180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400">
                            <a:off x="1257480" y="799200"/>
                            <a:ext cx="976680" cy="109152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3680 w 55368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36" y="21213"/>
                                </a:moveTo>
                                <a:arcTo wR="-10800" hR="-10800" stAng="6322783" swAng="-6322783"/>
                                <a:lnTo>
                                  <a:pt x="0" y="10800"/>
                                </a:lnTo>
                                <a:arcTo wR="10800" hR="10800" stAng="10800000" swAng="6322783"/>
                                <a:lnTo>
                                  <a:pt x="14380" y="-2217"/>
                                </a:lnTo>
                                <a:lnTo>
                                  <a:pt x="16268" y="1103"/>
                                </a:lnTo>
                                <a:lnTo>
                                  <a:pt x="12948" y="2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916200" cy="912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800"/>
                            <a:ext cx="2660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60">
                                <a:moveTo>
                                  <a:pt x="60" y="0"/>
                                </a:moveTo>
                                <a:cubicBezTo>
                                  <a:pt x="240" y="180"/>
                                  <a:pt x="420" y="360"/>
                                  <a:pt x="420" y="540"/>
                                </a:cubicBezTo>
                                <a:cubicBezTo>
                                  <a:pt x="420" y="720"/>
                                  <a:pt x="120" y="840"/>
                                  <a:pt x="60" y="1080"/>
                                </a:cubicBezTo>
                                <a:cubicBezTo>
                                  <a:pt x="0" y="1320"/>
                                  <a:pt x="60" y="1800"/>
                                  <a:pt x="60" y="1980"/>
                                </a:cubicBezTo>
                                <a:cubicBezTo>
                                  <a:pt x="60" y="2160"/>
                                  <a:pt x="60" y="2160"/>
                                  <a:pt x="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2200">
                            <a:off x="3772080" y="1942920"/>
                            <a:ext cx="68436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40">
                                <a:moveTo>
                                  <a:pt x="990" y="990"/>
                                </a:moveTo>
                                <a:cubicBezTo>
                                  <a:pt x="1050" y="930"/>
                                  <a:pt x="1080" y="720"/>
                                  <a:pt x="990" y="630"/>
                                </a:cubicBezTo>
                                <a:cubicBezTo>
                                  <a:pt x="900" y="540"/>
                                  <a:pt x="600" y="540"/>
                                  <a:pt x="450" y="450"/>
                                </a:cubicBezTo>
                                <a:cubicBezTo>
                                  <a:pt x="300" y="360"/>
                                  <a:pt x="150" y="0"/>
                                  <a:pt x="90" y="90"/>
                                </a:cubicBezTo>
                                <a:cubicBezTo>
                                  <a:pt x="30" y="180"/>
                                  <a:pt x="0" y="840"/>
                                  <a:pt x="90" y="990"/>
                                </a:cubicBezTo>
                                <a:cubicBezTo>
                                  <a:pt x="180" y="1140"/>
                                  <a:pt x="480" y="990"/>
                                  <a:pt x="630" y="990"/>
                                </a:cubicBezTo>
                                <a:cubicBezTo>
                                  <a:pt x="780" y="990"/>
                                  <a:pt x="930" y="1050"/>
                                  <a:pt x="990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9910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840">
                                <a:moveTo>
                                  <a:pt x="60" y="630"/>
                                </a:moveTo>
                                <a:cubicBezTo>
                                  <a:pt x="120" y="510"/>
                                  <a:pt x="420" y="180"/>
                                  <a:pt x="600" y="90"/>
                                </a:cubicBezTo>
                                <a:cubicBezTo>
                                  <a:pt x="780" y="0"/>
                                  <a:pt x="990" y="90"/>
                                  <a:pt x="1140" y="90"/>
                                </a:cubicBezTo>
                                <a:cubicBezTo>
                                  <a:pt x="1290" y="90"/>
                                  <a:pt x="1560" y="30"/>
                                  <a:pt x="1500" y="90"/>
                                </a:cubicBezTo>
                                <a:cubicBezTo>
                                  <a:pt x="1440" y="150"/>
                                  <a:pt x="990" y="330"/>
                                  <a:pt x="780" y="450"/>
                                </a:cubicBezTo>
                                <a:cubicBezTo>
                                  <a:pt x="570" y="570"/>
                                  <a:pt x="360" y="780"/>
                                  <a:pt x="240" y="810"/>
                                </a:cubicBezTo>
                                <a:cubicBezTo>
                                  <a:pt x="120" y="840"/>
                                  <a:pt x="0" y="750"/>
                                  <a:pt x="60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6800">
                            <a:off x="2779200" y="648720"/>
                            <a:ext cx="1504800" cy="135000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765360"/>
                              <a:gd name="textAreaBottom" fmla="*/ 765720 h 76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936" y="21213"/>
                                </a:moveTo>
                                <a:arcTo wR="-10800" hR="-10800" stAng="6322783" swAng="-6322783"/>
                                <a:lnTo>
                                  <a:pt x="0" y="10800"/>
                                </a:lnTo>
                                <a:arcTo wR="10800" hR="10800" stAng="10800000" swAng="6322783"/>
                                <a:lnTo>
                                  <a:pt x="14380" y="-2217"/>
                                </a:lnTo>
                                <a:lnTo>
                                  <a:pt x="16268" y="1103"/>
                                </a:lnTo>
                                <a:lnTo>
                                  <a:pt x="12948" y="2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05pt;height:260.95pt" coordorigin="0,0" coordsize="8581,5219">
                <v:rect id="shape_0" stroked="f" o:allowincell="f" style="position:absolute;left:0;top:0;width:858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fuchsia" stroked="t" o:allowincell="f" style="position:absolute;left:1079;top:1980;width:1437;height:1435;mso-wrap-style:none;v-text-anchor:middle;mso-position-horizontal-relative:char" type="_x0000_t18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59;top:719;width:1437;height:1446;mso-wrap-style:none;v-text-anchor:middle;mso-position-horizontal-relative:char" type="_x0000_t183">
                  <v:fill o:detectmouseclick="t" type="solid" color2="red"/>
                  <v:stroke color="black" weight="9360" joinstyle="miter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1800;top:3060;width:418;height:2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1800;top:3599;width:1560;height:839;mso-wrap-style:none;v-text-anchor:middle;rotation:17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3780;top:1800;width:415;height:21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899;top:3238;width:1078;height:1140;mso-wrap-style:none;v-text-anchor:middle;rotation:25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2903;top:2135;width:1085;height:1134;mso-wrap-style:none;v-text-anchor:middle;rotation:29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3780;top:2340;width:1560;height:838;mso-wrap-style:none;v-text-anchor:middle;rotation:6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#99cc00" stroked="t" o:allowincell="f" style="position:absolute;left:1110;top:179;width:539;height:361;mso-wrap-style:none;v-text-anchor:middle;mso-position-horizontal-relative:char" type="_x0000_t9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coordsize="600,570" path="m210,0c135,60,60,120,30,180c0,240,0,300,30,360c60,420,150,510,210,540c270,570,330,570,390,540c450,510,540,420,570,360c600,300,600,240,570,180c540,120,420,30,390,0e" stroked="t" o:allowincell="f" style="position:absolute;left:1110;top:539;width:59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900" path="m30,420c15,210,0,0,30,60c60,120,150,660,210,780c270,900,360,780,390,780e" fillcolor="#339966" stroked="t" o:allowincell="f" style="position:absolute;left:1470;top:719;width:389;height:89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390,870" path="m360,420c375,210,390,0,360,60c330,120,240,690,180,780c120,870,30,630,0,600e" fillcolor="#339966" stroked="t" o:allowincell="f" style="position:absolute;left:930;top:719;width:389;height:869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coordsize="240,390" path="m30,30c15,210,0,390,30,390c60,390,180,60,210,30c240,0,210,180,210,210e" stroked="t" o:allowincell="f" style="position:absolute;left:930;top:539;width:35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0,390" path="m360,30c375,210,390,390,360,390c330,390,240,60,180,30c120,0,30,180,0,210e" stroked="t" o:allowincell="f" style="position:absolute;left:1470;top:539;width:362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80;top:1258;width:1537;height:1718;mso-wrap-style:none;v-text-anchor:middle;rotation: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6299;top:1800;width:1442;height:1437;mso-wrap-style:none;v-text-anchor:middle;mso-position-horizontal-relative:char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420,2160" path="m60,0c240,180,420,360,420,540c420,720,120,840,60,1080c0,1320,60,1800,60,1980c60,2160,60,2160,60,2160e" stroked="t" o:allowincell="f" style="position:absolute;left:7019;top:2880;width:41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140" path="m990,990c1050,930,1080,720,990,630c900,540,600,540,450,450c300,360,150,0,90,90c30,180,0,840,90,990c180,1140,480,990,630,990c780,990,930,1050,990,990xe" fillcolor="lime" stroked="t" o:allowincell="f" style="position:absolute;left:5940;top:3060;width:1077;height:1136;mso-wrap-style:none;v-text-anchor:middle;rotation:350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560,840" path="m60,630c120,510,420,180,600,90c780,0,990,90,1140,90c1290,90,1560,30,1500,90c1440,150,990,330,780,450c570,570,360,780,240,810c120,840,0,750,60,630xe" fillcolor="lime" stroked="t" o:allowincell="f" style="position:absolute;left:7019;top:3239;width:1560;height:83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77;top:1021;width:2369;height:2125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слов </w:t>
      </w:r>
      <w:r>
        <w:rPr>
          <w:b/>
          <w:i/>
          <w:sz w:val="28"/>
          <w:szCs w:val="28"/>
        </w:rPr>
        <w:t>«Скок, скок, скок!»</w:t>
      </w:r>
      <w:r>
        <w:rPr>
          <w:sz w:val="28"/>
          <w:szCs w:val="28"/>
        </w:rPr>
        <w:t xml:space="preserve"> сопровождаем движением руки. Звуки, как это видно из рисунков, повышаются последовательно, как говорят музыканты, движутся поступенно. Движение кузнечика по цветкам изображается звуками на металлофоне или другом мелодичном инструменте. Ребёнок в это время внимательно смотрит на картинки и выбирает подходящую к той музыке, которую сыграл на металлофоне взрослый. Если нет металлофона, прыжки кузнечика можно изобразить голосом. Чтобы сделать игровое задание более интересным, кузнечика можно вырезать из картона и прикрепить к его кончику указки или какого другого предмета. Во время пения ребёнок может «управлять» кузнечиком. Если он при этом сам будет пропевать слова «Скок, скок, скок», то жест и наглядность помогут развитию звуковысотн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Игра «Музыкальное лот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Игрово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 числу играющих, на каждой нарисованы пять линеек (нотный стан), детские музыкальные инструменты (балалайка, металлофон, три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428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66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1906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Ход иг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-ведущий играет мелодию на одном из инструментов вверх, вниз или на одном звуке. Играющие должны на карточке выложить ноты-кружочки от первой линейки до пятой, или от пятой до первой, или на одной линей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143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игры в наличии имеется только один какой-либо инструмент, музыкальные загадки на различие звуковысотного движения можно загадывать на нём. В практике с детьми по развитию у них звуковысотного слуха можно вместо карточки с изображением на ней нотного стана использовать другое пособие, которое вызывает у играющих интерес, например фланелеграф. Ещё можно изготовить с детьми нотный стан с пуговицами, цветными и яркими. В плотном картоне делаются дырки для лески или ниток, чтобы натянуть нотный стан, на каждую линеечку нанизывается пуговица, которая может двигаться. Это пособие</w:t>
      </w:r>
      <w:r>
        <w:rPr/>
        <w:t xml:space="preserve"> </w:t>
      </w:r>
      <w:r>
        <w:rPr>
          <w:sz w:val="28"/>
          <w:szCs w:val="28"/>
        </w:rPr>
        <w:t>интересно для детей и каждый может двигать пуговички в нуж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Об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высотой звука? Приведите примеры. Выход под музыку: В. Курочкин «Вальс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♫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7:00Z</dcterms:created>
  <dc:creator>Методический кабинет</dc:creator>
  <dc:description/>
  <cp:keywords/>
  <dc:language>en-US</dc:language>
  <cp:lastModifiedBy>Методический кабинет</cp:lastModifiedBy>
  <cp:lastPrinted>2012-04-19T11:59:00Z</cp:lastPrinted>
  <dcterms:modified xsi:type="dcterms:W3CDTF">2012-04-20T09:35:00Z</dcterms:modified>
  <cp:revision>5</cp:revision>
  <dc:subject/>
  <dc:title>Нестандартное занятие  для детей старшего дошкольного возраста</dc:title>
</cp:coreProperties>
</file>